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MANIPULAÇÃO DE PATRIMÔNIO GENÉTICO À LUZ DA CONSTITUIÇÃO FEDERAL E DA MP 2186-16/2001.</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ind w:left="567" w:hanging="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ind w:left="567" w:hanging="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gumas considerações fazem-se necessárias antes de passar a ofertar minha breve opinião sobre o tema.</w:t>
      </w:r>
    </w:p>
    <w:p>
      <w:pPr>
        <w:pStyle w:val="Normal"/>
        <w:widowControl w:val="false"/>
        <w:spacing w:lineRule="auto" w:line="360"/>
        <w:jc w:val="both"/>
        <w:rPr/>
      </w:pPr>
      <w:r>
        <w:rPr>
          <w:rFonts w:cs="Bookman Old Style" w:ascii="Bookman Old Style" w:hAnsi="Bookman Old Style"/>
          <w:sz w:val="28"/>
          <w:szCs w:val="28"/>
        </w:rPr>
        <w:t xml:space="preserve">A primeira delas diz respeito aos princípios que regem a Ordem Econômica plasmada na lei suprem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a primeira vez, em um texto constitucional no Brasil, a economia de mercado foi consagrada de forma inequívoca. Após definir que dois são os alicerces da atividade econômica, a saber: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a valorização do trabalho huma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a livre iniciativa,</w:t>
      </w:r>
    </w:p>
    <w:p>
      <w:pPr>
        <w:pStyle w:val="Normal"/>
        <w:widowControl w:val="false"/>
        <w:spacing w:lineRule="auto" w:line="360"/>
        <w:jc w:val="both"/>
        <w:rPr/>
      </w:pPr>
      <w:r>
        <w:rPr>
          <w:rFonts w:cs="Bookman Old Style" w:ascii="Bookman Old Style" w:hAnsi="Bookman Old Style"/>
          <w:sz w:val="28"/>
          <w:szCs w:val="28"/>
        </w:rPr>
        <w:t>o legislador supremo elenca nove princípios que regem a ordem econômica entre el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opriedade priv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livre concorrência,</w:t>
      </w:r>
    </w:p>
    <w:p>
      <w:pPr>
        <w:pStyle w:val="Normal"/>
        <w:widowControl w:val="false"/>
        <w:spacing w:lineRule="auto" w:line="360"/>
        <w:jc w:val="both"/>
        <w:rPr/>
      </w:pPr>
      <w:r>
        <w:rPr>
          <w:rFonts w:cs="Bookman Old Style" w:ascii="Bookman Old Style" w:hAnsi="Bookman Old Style"/>
          <w:sz w:val="28"/>
          <w:szCs w:val="28"/>
        </w:rPr>
        <w:t xml:space="preserve">c) defesa do meio ambiente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da livre concorrência, que perfila a economia de mercado, é aquele que surge pela primeira vez no texto constitucional, lembrando que as Constituições anteriores falavam apenas em livre iniciativa, mas não em livre concorr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artigo 170 assim redigido:</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Art. 170. A ordem econômica, fundada na valorização do trabalho humano e na livre iniciativa, tem por fim assegurar a todos existência digna, conforme os ditames da justiça social, observados os seguintes princípio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 - soberania nacional;</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 - propriedade privada;</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I - função social da propriedade;</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V - livre concorrência;</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V - defesa do consumidor;</w:t>
      </w:r>
    </w:p>
    <w:p>
      <w:pPr>
        <w:pStyle w:val="NormalWeb"/>
        <w:spacing w:lineRule="auto" w:line="360"/>
        <w:ind w:left="567" w:hanging="0"/>
        <w:jc w:val="both"/>
        <w:rPr>
          <w:rFonts w:ascii="Bookman Old Style" w:hAnsi="Bookman Old Style" w:cs="Arial"/>
          <w:i/>
          <w:i/>
          <w:color w:val="000000"/>
          <w:sz w:val="28"/>
          <w:szCs w:val="28"/>
        </w:rPr>
      </w:pPr>
      <w:bookmarkStart w:id="0" w:name="art170vi."/>
      <w:bookmarkStart w:id="1" w:name="art170vi"/>
      <w:bookmarkEnd w:id="0"/>
      <w:bookmarkEnd w:id="1"/>
      <w:r>
        <w:rPr>
          <w:rFonts w:cs="Arial" w:ascii="Bookman Old Style" w:hAnsi="Bookman Old Style"/>
          <w:i/>
          <w:color w:val="000000"/>
          <w:sz w:val="28"/>
          <w:szCs w:val="28"/>
        </w:rPr>
        <w:t>VI - defesa do meio ambiente, inclusive mediante tratamento diferenciado conforme o impacto ambiental dos produtos e serviços e de seus processos de elaboração e prestação;</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42.htm" \l "art170v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42, de 19.12.2003)</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VII - redução das desigualdades regionais e sociai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VIII - busca do pleno emprego;</w:t>
      </w:r>
    </w:p>
    <w:p>
      <w:pPr>
        <w:pStyle w:val="NormalWeb"/>
        <w:spacing w:lineRule="auto" w:line="360"/>
        <w:ind w:left="567" w:hanging="0"/>
        <w:jc w:val="both"/>
        <w:rPr>
          <w:rFonts w:ascii="Bookman Old Style" w:hAnsi="Bookman Old Style" w:cs="Arial"/>
          <w:i/>
          <w:i/>
          <w:color w:val="000000"/>
          <w:sz w:val="28"/>
          <w:szCs w:val="28"/>
        </w:rPr>
      </w:pPr>
      <w:bookmarkStart w:id="2" w:name="art170ix"/>
      <w:bookmarkEnd w:id="2"/>
      <w:r>
        <w:rPr>
          <w:rFonts w:cs="Arial" w:ascii="Bookman Old Style" w:hAnsi="Bookman Old Style"/>
          <w:i/>
          <w:color w:val="000000"/>
          <w:sz w:val="28"/>
          <w:szCs w:val="28"/>
        </w:rPr>
        <w:t>IX - tratamento favorecido para as empresas de pequeno porte constituídas sob as leis brasileiras e que tenham sua sede e administração no País.</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06.htm" \l "art1"</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6, de 1995)</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Parágrafo único. É assegurado a todos o livre exercício de qualquer atividade econômica, independentemente de autorização de órgãos públicos, salvo nos casos previstos em lei” </w:t>
      </w:r>
      <w:r>
        <w:rPr>
          <w:rStyle w:val="FootnoteCharacters"/>
          <w:rStyle w:val="FootnoteAnchor"/>
          <w:rFonts w:cs="Arial" w:ascii="Bookman Old Style" w:hAnsi="Bookman Old Style"/>
          <w:i/>
          <w:color w:val="000000"/>
          <w:sz w:val="28"/>
          <w:szCs w:val="28"/>
        </w:rPr>
        <w:footnoteReference w:id="4"/>
      </w:r>
      <w:r>
        <w:rPr>
          <w:rFonts w:cs="Arial" w:ascii="Bookman Old Style" w:hAnsi="Bookman Old Style"/>
          <w:i/>
          <w:color w:val="000000"/>
          <w:sz w:val="28"/>
          <w:szCs w:val="28"/>
        </w:rPr>
        <w:t xml:space="preserve">. </w:t>
      </w:r>
    </w:p>
    <w:p>
      <w:pPr>
        <w:pStyle w:val="Normal"/>
        <w:widowControl w:val="false"/>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dispositivo é complementado pelo artigo 174, que não permite que o planejamento econômico oficial seja imposto ao segmento privado, sendo, no máximo, indicativo.</w:t>
      </w:r>
    </w:p>
    <w:p>
      <w:pPr>
        <w:pStyle w:val="Normal"/>
        <w:widowControl w:val="false"/>
        <w:spacing w:lineRule="auto" w:line="360"/>
        <w:jc w:val="both"/>
        <w:rPr/>
      </w:pPr>
      <w:r>
        <w:rPr>
          <w:rFonts w:cs="Bookman Old Style" w:ascii="Bookman Old Style" w:hAnsi="Bookman Old Style"/>
          <w:sz w:val="28"/>
          <w:szCs w:val="28"/>
        </w:rPr>
        <w:t>Está o  artigo 174 “‘caput’” expresso da forma que se segue:</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Art. 174. Como agente normativo e regulador da atividade econômica, o Estado exercerá, na forma da lei, as funções de fiscalização, incentivo e planejamento, sendo este determinante para o setor público e </w:t>
      </w:r>
      <w:r>
        <w:rPr>
          <w:rFonts w:cs="Arial" w:ascii="Bookman Old Style" w:hAnsi="Bookman Old Style"/>
          <w:i/>
          <w:color w:val="000000"/>
          <w:sz w:val="28"/>
          <w:szCs w:val="28"/>
          <w:u w:val="single"/>
        </w:rPr>
        <w:t>indicativo para o setor privado</w:t>
      </w:r>
      <w:r>
        <w:rPr>
          <w:rFonts w:cs="Arial" w:ascii="Bookman Old Style" w:hAnsi="Bookman Old Style"/>
          <w:i/>
          <w:color w:val="000000"/>
          <w:sz w:val="28"/>
          <w:szCs w:val="28"/>
        </w:rPr>
        <w:t>” (grifos meus).</w:t>
      </w:r>
    </w:p>
    <w:p>
      <w:pPr>
        <w:pStyle w:val="Normal"/>
        <w:widowControl w:val="false"/>
        <w:spacing w:lineRule="auto" w:line="360"/>
        <w:jc w:val="both"/>
        <w:rPr/>
      </w:pPr>
      <w:bookmarkStart w:id="3" w:name="174§3"/>
      <w:bookmarkStart w:id="4" w:name="174§2"/>
      <w:bookmarkEnd w:id="3"/>
      <w:bookmarkEnd w:id="4"/>
      <w:r>
        <w:rPr>
          <w:rFonts w:cs="Bookman Old Style" w:ascii="Bookman Old Style" w:hAnsi="Bookman Old Style"/>
          <w:sz w:val="28"/>
          <w:szCs w:val="28"/>
        </w:rPr>
        <w:t xml:space="preserve">Em outras palavras, em face da dualidade da iniciativa econômica, sempre que a iniciativa caiba ao Estado, o planejamento oficial é obrigatório, mas será facultativo para as empresas do segmento privad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pode, pois, o Estado impor planejamento econômico, restrições indevidas que prejudiquem a livre iniciativa, pois a ordem suprema impede que o faça.</w:t>
      </w:r>
    </w:p>
    <w:p>
      <w:pPr>
        <w:pStyle w:val="Normal"/>
        <w:widowControl w:val="false"/>
        <w:spacing w:lineRule="auto" w:line="360"/>
        <w:jc w:val="both"/>
        <w:rPr/>
      </w:pPr>
      <w:r>
        <w:rPr>
          <w:rFonts w:cs="Bookman Old Style" w:ascii="Bookman Old Style" w:hAnsi="Bookman Old Style"/>
          <w:sz w:val="28"/>
          <w:szCs w:val="28"/>
        </w:rPr>
        <w:t>Entre os princípios, entretanto, encontra-se o disposto no inciso VI, cuja dicção repito:</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VI - defesa do meio ambiente, inclusive mediante tratamento diferenciado conforme o impacto ambiental dos produtos e serviços e de seus processos de elaboração e prestação;</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42.htm" \l "art170v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42, de 19.12.2003)</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w:t>
      </w:r>
    </w:p>
    <w:p>
      <w:pPr>
        <w:pStyle w:val="NormalWeb"/>
        <w:spacing w:lineRule="auto" w:line="360"/>
        <w:rPr>
          <w:rFonts w:ascii="Bookman Old Style" w:hAnsi="Bookman Old Style" w:cs="Arial"/>
          <w:color w:val="000000"/>
          <w:sz w:val="28"/>
          <w:szCs w:val="28"/>
        </w:rPr>
      </w:pPr>
      <w:r>
        <w:rPr>
          <w:rFonts w:cs="Bookman Old Style" w:ascii="Bookman Old Style" w:hAnsi="Bookman Old Style"/>
          <w:sz w:val="28"/>
          <w:szCs w:val="28"/>
        </w:rPr>
        <w:t xml:space="preserve">O discurso constitucional é dividido em três partes, preconizand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efesa do meio ambiente;</w:t>
      </w:r>
    </w:p>
    <w:p>
      <w:pPr>
        <w:pStyle w:val="Normal"/>
        <w:widowControl w:val="false"/>
        <w:spacing w:lineRule="auto" w:line="360"/>
        <w:jc w:val="both"/>
        <w:rPr/>
      </w:pPr>
      <w:r>
        <w:rPr>
          <w:rFonts w:cs="Bookman Old Style" w:ascii="Bookman Old Style" w:hAnsi="Bookman Old Style"/>
          <w:sz w:val="28"/>
          <w:szCs w:val="28"/>
        </w:rPr>
        <w:t>b) tratamento diferenciado, sempre que haja impacto ambiental de produtos e serviços;</w:t>
      </w:r>
    </w:p>
    <w:p>
      <w:pPr>
        <w:pStyle w:val="Normal"/>
        <w:widowControl w:val="false"/>
        <w:spacing w:lineRule="auto" w:line="360"/>
        <w:jc w:val="both"/>
        <w:rPr/>
      </w:pPr>
      <w:r>
        <w:rPr>
          <w:rFonts w:cs="Bookman Old Style" w:ascii="Bookman Old Style" w:hAnsi="Bookman Old Style"/>
          <w:sz w:val="28"/>
          <w:szCs w:val="28"/>
        </w:rPr>
        <w:t>c) sujeição dos processos de elaboração e prestação de serviços, na hipótese de impacto ambiental, a um tratamento diferenciado.</w:t>
      </w:r>
    </w:p>
    <w:p>
      <w:pPr>
        <w:pStyle w:val="Normal"/>
        <w:widowControl w:val="false"/>
        <w:spacing w:lineRule="auto" w:line="360"/>
        <w:jc w:val="both"/>
        <w:rPr/>
      </w:pPr>
      <w:r>
        <w:rPr>
          <w:rFonts w:cs="Bookman Old Style" w:ascii="Bookman Old Style" w:hAnsi="Bookman Old Style"/>
          <w:sz w:val="28"/>
          <w:szCs w:val="28"/>
        </w:rPr>
        <w:t>A defesa do meio ambiente vinculada está à própria preservação da natureza, dos ecossistemas, da ecologia, ou seja, dos aspectos macro-ambientais, como florestas, fauna etc.</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eservação do denominado patrimônio genético, que apresenta aspectos macro e micro-ambientais, apenas é referido, no artigo 170, inciso VI, no que diz respeito aos macro aspectos, visto que a defesa da natureza e a eliminação de impactos ambientais negativos sobre a fauna e a flora referem-se à visão de espectro mais amplo (macro-ambiental) e não micro-ambiental. Os aspectos micro-ambientais são cuidados no artigo 225 da Lei Suprem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Compreende-se, portanto, que os dois outros elementos consagrados no VI como princípios informadores da ordem econômica, digam respeito a produtos e serviços que IMPACTEM o meio ambiente, ou processo de elaboração e prestação que possuam o mesmo poder e potencialidade de impact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vejo como se possa considerar que os micro-aspectos referentes ao patrimônio genético possam estar enquadrados no inciso VI, pois, se assim fosse, NÃO HAVERIA QUALQUER TIPO DE PRODUTO, SERVIÇO OU PROCESSO DE ELABORAÇÃO QUE NÃO FOSSE CONSIDERADO COMO DE IMPACTO AMBIENTAL. Em outras palavras, a mais intranscendente ação do homem implicaria, necessariamente, um impacto no meio ambiente, em face do denominado efeito borboleta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considerações, eu as faço por entender que somente o que se refere ao macro impacto ambiental justifica a preservação do meio ambiente, erigido em princípio geral da atividade econôm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 defesa do meio ambiente e o exame do impacto que a atividade econômica pode ocasionar dizem respeito, à evidência, àquele tipo de ação cuja envergadura pode atingir de forma importante o ambiente, como, por exemplo, a instalação de uma usina elétrica, a utilização de produtos agrícolas capazes de afetar a flora e a fauna, a atividade de exploração de madeira, capaz de gerar desflorestamento, etc.</w:t>
      </w:r>
    </w:p>
    <w:p>
      <w:pPr>
        <w:pStyle w:val="Normal"/>
        <w:widowControl w:val="false"/>
        <w:spacing w:lineRule="auto" w:line="360"/>
        <w:jc w:val="both"/>
        <w:rPr/>
      </w:pPr>
      <w:r>
        <w:rPr>
          <w:rFonts w:cs="Bookman Old Style" w:ascii="Bookman Old Style" w:hAnsi="Bookman Old Style"/>
          <w:sz w:val="28"/>
          <w:szCs w:val="28"/>
        </w:rPr>
        <w:t>Não impactam o meio ambiente aquelas atividades, cuja potencialidade de agressão é quase nenhuma ou nenhuma, como, por exemplo, o cultivo de flores para obtenção de óleos essenciais ou a pavimentação de uma rua antes de terra.</w:t>
      </w:r>
    </w:p>
    <w:p>
      <w:pPr>
        <w:pStyle w:val="Normal"/>
        <w:widowControl w:val="false"/>
        <w:spacing w:lineRule="auto" w:line="360"/>
        <w:jc w:val="both"/>
        <w:rPr/>
      </w:pPr>
      <w:r>
        <w:rPr>
          <w:rFonts w:cs="Bookman Old Style" w:ascii="Bookman Old Style" w:hAnsi="Bookman Old Style"/>
          <w:sz w:val="28"/>
          <w:szCs w:val="28"/>
        </w:rPr>
        <w:t>É de se lembrar que o Direito Constitucional, interpreta-se com regras próprias, como bem o explica Carlos Maximiliano, ao dizer:</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técnica da interpretação muda, desde que se passa das disposições ordinárias para as constitucionais, de alcance mais amplo, por sua própria natureza e em virtude do objeto colimado redigidas de modo sintético, em termos gerai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Deve o estatuto supremo condensar princípios e normas asseguradoras do progresso, da liberdade e da ordem, e precisa evitar casuística minuciosidade, afim de se não tornar demasiado rígido, de permanecer dúctil, flexível, adaptável a épocas e circunstâncias diversas, destinado, como é, à longevidade excepcional. Quanto mais resumida é uma lei, mais geral deve ser a sua linguagem e maior, portanto, a necessidade, e também a dificuldade, de interpretação do respectivo texto" </w:t>
      </w:r>
      <w:r>
        <w:rPr>
          <w:rStyle w:val="FootnoteCharacters"/>
          <w:rStyle w:val="FootnoteAnchor"/>
          <w:rFonts w:cs="Bookman Old Style" w:ascii="Bookman Old Style" w:hAnsi="Bookman Old Style"/>
          <w:i/>
          <w:sz w:val="28"/>
          <w:szCs w:val="28"/>
        </w:rPr>
        <w:footnoteReference w:id="8"/>
      </w:r>
      <w:r>
        <w:rPr>
          <w:rFonts w:cs="Bookman Old Style" w:ascii="Bookman Old Style" w:hAnsi="Bookman Old Style"/>
          <w:i/>
          <w:sz w:val="28"/>
          <w:szCs w:val="28"/>
        </w:rPr>
        <w:t>.</w:t>
      </w:r>
    </w:p>
    <w:p>
      <w:pPr>
        <w:pStyle w:val="Normal"/>
        <w:widowControl w:val="false"/>
        <w:spacing w:lineRule="auto" w:line="360"/>
        <w:jc w:val="both"/>
        <w:rPr/>
      </w:pPr>
      <w:r>
        <w:rPr>
          <w:rFonts w:cs="Bookman Old Style" w:ascii="Bookman Old Style" w:hAnsi="Bookman Old Style"/>
          <w:sz w:val="28"/>
          <w:szCs w:val="28"/>
        </w:rPr>
        <w:t>À evidência, as palavras e a intenção do constituinte têm particular relevância, na exegese do direito supremo. Se, no plano da legislação infraconstitucional, a lei é mais inteligente que o legislador -pois a norma é interpretada à luz do antecedente constitucional-, a Constituição não é mais inteligente que o constituinte, pois o antecedente da norma constitucional é a vontade dele.</w:t>
      </w:r>
    </w:p>
    <w:p>
      <w:pPr>
        <w:pStyle w:val="Normal"/>
        <w:widowControl w:val="false"/>
        <w:spacing w:lineRule="auto" w:line="360"/>
        <w:jc w:val="both"/>
        <w:rPr/>
      </w:pPr>
      <w:r>
        <w:rPr>
          <w:rFonts w:cs="Bookman Old Style" w:ascii="Bookman Old Style" w:hAnsi="Bookman Old Style"/>
          <w:sz w:val="28"/>
          <w:szCs w:val="28"/>
        </w:rPr>
        <w:t xml:space="preserve">Ora, na expressão “meio ambiente”, como  macrovisão do “habitat” em que vivemos, não é razoável considerar –nos termos expostos na Constituição- aquelas atividades que não </w:t>
      </w:r>
      <w:r>
        <w:rPr>
          <w:rFonts w:cs="Bookman Old Style" w:ascii="Bookman Old Style" w:hAnsi="Bookman Old Style"/>
          <w:sz w:val="28"/>
          <w:szCs w:val="28"/>
          <w:u w:val="single"/>
        </w:rPr>
        <w:t>impactem</w:t>
      </w:r>
      <w:r>
        <w:rPr>
          <w:rFonts w:cs="Bookman Old Style" w:ascii="Bookman Old Style" w:hAnsi="Bookman Old Style"/>
          <w:sz w:val="28"/>
          <w:szCs w:val="28"/>
        </w:rPr>
        <w:t xml:space="preserve"> o meio ambiente, embora todas as ações do homem perante a natureza (fumar, pisar na terra ao andar pelo campo, dirigir um carro) tenham um impacto, ainda que reduzido. Desse impacto não cuidou o constituinte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é que além dos princípios da livre concorrência, da livre iniciativa e da preservação da natureza contra o macro-impacto ambiental, a atividade econômica segue a opção do constituinte pela impossibilidade de impor o planejamento econômico oficial à atividade privada. Numa palavra: ao regular a atividade econômica, não pode o Estado impor condutas de atuação ao setor privado, em nível de definição do que pode ou não fazer.</w:t>
      </w:r>
    </w:p>
    <w:p>
      <w:pPr>
        <w:pStyle w:val="Normal"/>
        <w:widowControl w:val="false"/>
        <w:spacing w:lineRule="auto" w:line="360"/>
        <w:jc w:val="both"/>
        <w:rPr/>
      </w:pPr>
      <w:r>
        <w:rPr>
          <w:rFonts w:cs="Bookman Old Style" w:ascii="Bookman Old Style" w:hAnsi="Bookman Old Style"/>
          <w:sz w:val="28"/>
          <w:szCs w:val="28"/>
        </w:rPr>
        <w:t>Repito, o artigo 174 “‘caput’” está assim redigido:</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Art. 174. Como agente normativo e regulador da atividade econômica, o Estado exercerá, na forma da lei, as funções de fiscalização, incentivo e planejamento, sendo este determinante para o setor público e indicativo para o setor privado” </w:t>
      </w:r>
      <w:r>
        <w:rPr>
          <w:rStyle w:val="FootnoteCharacters"/>
          <w:rStyle w:val="FootnoteAnchor"/>
          <w:rFonts w:cs="Arial" w:ascii="Bookman Old Style" w:hAnsi="Bookman Old Style"/>
          <w:i/>
          <w:color w:val="000000"/>
          <w:sz w:val="28"/>
          <w:szCs w:val="28"/>
        </w:rPr>
        <w:footnoteReference w:id="10"/>
      </w:r>
      <w:r>
        <w:rPr>
          <w:rFonts w:cs="Arial" w:ascii="Arial" w:hAnsi="Arial"/>
          <w:color w:val="000000"/>
          <w:sz w:val="20"/>
          <w:szCs w:val="20"/>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terceira breve consideração faz-se necessária, antes de passar a responder as questões formuladas.</w:t>
      </w:r>
    </w:p>
    <w:p>
      <w:pPr>
        <w:pStyle w:val="Normal"/>
        <w:widowControl w:val="false"/>
        <w:spacing w:lineRule="auto" w:line="360"/>
        <w:jc w:val="both"/>
        <w:rPr/>
      </w:pPr>
      <w:r>
        <w:rPr>
          <w:rFonts w:cs="Bookman Old Style" w:ascii="Bookman Old Style" w:hAnsi="Bookman Old Style"/>
          <w:sz w:val="28"/>
          <w:szCs w:val="28"/>
        </w:rPr>
        <w:t xml:space="preserve">Pelo princípio da eficiênci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e pelo da celeridade do processo (administrativo ou judicial), não podem, as repartições encarregadas de fiscalização, autorização ou licenciamento, dificultar, colocar obstáculos às ações da sociedade, visto que sua função limita-se à examinar e deferir os procedimentos adotados, quando compatíveis com a Constituição Federal.</w:t>
      </w:r>
    </w:p>
    <w:p>
      <w:pPr>
        <w:pStyle w:val="Normal"/>
        <w:widowControl w:val="false"/>
        <w:spacing w:lineRule="auto" w:line="360"/>
        <w:jc w:val="both"/>
        <w:rPr/>
      </w:pPr>
      <w:r>
        <w:rPr>
          <w:rFonts w:cs="Bookman Old Style" w:ascii="Bookman Old Style" w:hAnsi="Bookman Old Style"/>
          <w:sz w:val="28"/>
          <w:szCs w:val="28"/>
        </w:rPr>
        <w:t>Reza o “‘caput’” do artigo 37 que:</w:t>
      </w:r>
    </w:p>
    <w:p>
      <w:pPr>
        <w:pStyle w:val="Normal"/>
        <w:widowControl w:val="false"/>
        <w:spacing w:lineRule="auto" w:line="360"/>
        <w:ind w:left="567" w:hanging="0"/>
        <w:jc w:val="both"/>
        <w:rPr>
          <w:rStyle w:val="Applestylespan"/>
          <w:rFonts w:ascii="Bookman Old Style" w:hAnsi="Bookman Old Style" w:cs="Arial"/>
          <w:i/>
          <w:i/>
          <w:color w:val="000000"/>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Art. 37. A administração pública direta e indireta de qualquer dos Poderes da União, dos Estados, do Distrito Federal e dos Municípios obedecerá aos princípios de legalidade, impessoalidade, moralidade, publicidade e eficiência e, também, ao seguinte:</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19.htm" \l "art37"</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19, de 1998)</w:t>
      </w:r>
      <w:r>
        <w:rPr>
          <w:rStyle w:val="InternetLink"/>
          <w:sz w:val="28"/>
          <w:i/>
          <w:szCs w:val="28"/>
          <w:rFonts w:cs="Arial" w:ascii="Bookman Old Style" w:hAnsi="Bookman Old Style"/>
        </w:rPr>
        <w:fldChar w:fldCharType="end"/>
      </w:r>
      <w:r>
        <w:rPr>
          <w:rStyle w:val="Applestylespan"/>
          <w:rFonts w:cs="Arial" w:ascii="Bookman Old Style" w:hAnsi="Bookman Old Style"/>
          <w:i/>
          <w:color w:val="000000"/>
          <w:sz w:val="28"/>
          <w:szCs w:val="28"/>
        </w:rPr>
        <w:t xml:space="preserve"> ...”.</w:t>
      </w:r>
    </w:p>
    <w:p>
      <w:pPr>
        <w:pStyle w:val="Normal"/>
        <w:widowControl w:val="false"/>
        <w:spacing w:lineRule="auto" w:line="360"/>
        <w:jc w:val="both"/>
        <w:rPr/>
      </w:pPr>
      <w:r>
        <w:rPr>
          <w:rFonts w:cs="Bookman Old Style" w:ascii="Bookman Old Style" w:hAnsi="Bookman Old Style"/>
          <w:sz w:val="28"/>
          <w:szCs w:val="28"/>
        </w:rPr>
        <w:t xml:space="preserve">Cinco são os princípios que regem a administração pública, todos eles essenciais. A meu ver, mesmo que a Constituição Federal não os contemplasse de maneira expressa, eles estariam implícitos, pois decorrentes da própria natureza da Administração Pública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Dizer que a moralidade é essencial para a confiança que o cidadão deve nutrir em relação ao Estado; que a impessoalidade é fundamental para prevenir preferências e personalizações seletivas; que a publicidade é necessária para que se saiba o que o administrador público está fazendo ensejando o controle pela sociedade; que a legalidade assegura o Estado de Direito na medida em que impõe que os atos administrativos se atenham aos termos da lei; e que todos os administradores devem ser eficientes -, é dizer que a Administração Pública, no Brasil e no mundo, deve observar obrigatoriamente tudo isso, POIS A SERVIÇO DA COLETIVIDADE E NÃO ESSA A SERVIÇO DA ADMINIST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trasos, sem justificativa, na apreciação dos procedimentos para  concessão de autorizações ou licenças, pleiteados de forma compatível com as exigências da Constituição, ferem os direitos do cidadão de obter a prestação de serviços públicos, nos termos da lei suprema, acarretando responsabilidade das autoridades que se esquivam da obrigação de atender a sociedade, omitindo-se de decidir, conceder ou licenciar procedimentos necessários para o desenvolvimento científico, tecnológico, empresarial, cultural etc. do País. O princípio da eficiência realça a segurança jurídic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É o que determina o § 6º do artigo 37, assim redigido:</w:t>
      </w:r>
    </w:p>
    <w:p>
      <w:pPr>
        <w:pStyle w:val="Normal"/>
        <w:widowControl w:val="false"/>
        <w:spacing w:lineRule="auto" w:line="360"/>
        <w:ind w:left="567" w:hanging="0"/>
        <w:jc w:val="both"/>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xml:space="preserve">§ 6º - 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Fonts w:cs="Arial" w:ascii="Bookman Old Style" w:hAnsi="Bookman Old Style"/>
          <w:i/>
          <w:color w:val="000000"/>
          <w:sz w:val="28"/>
          <w:szCs w:val="28"/>
        </w:rPr>
        <w:footnoteReference w:id="14"/>
      </w:r>
      <w:r>
        <w:rPr>
          <w:rFonts w:cs="Bookman Old Style" w:ascii="Bookman Old Style" w:hAnsi="Bookman Old Style"/>
          <w:i/>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mpre que tal procedimento implique prejuízos patrimoniais ou morais à sociedade e que o Estado tenha de responder por eles, por força de sua responsabilidade objetiva, torna-se imprescritível a ação de regresso e ressarcimento contra os agentes que os provocaram agindo com dolo, má-fé ou culpa, nos termos do art. 37, § 5º da Carta Magna:</w:t>
      </w:r>
    </w:p>
    <w:p>
      <w:pPr>
        <w:pStyle w:val="Normal"/>
        <w:widowControl w:val="false"/>
        <w:spacing w:lineRule="auto" w:line="360"/>
        <w:ind w:left="567" w:hanging="0"/>
        <w:jc w:val="both"/>
        <w:rPr>
          <w:rFonts w:ascii="Bookman Old Style" w:hAnsi="Bookman Old Style" w:cs="Bookman Old Style"/>
          <w:i/>
          <w:i/>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xml:space="preserve">§ 5º - A lei estabelecerá os prazos de prescrição para ilícitos praticados por qualquer agente, servidor ou não, que causem prejuízos ao erário, </w:t>
      </w:r>
      <w:r>
        <w:rPr>
          <w:rStyle w:val="Applestylespan"/>
          <w:rFonts w:cs="Arial" w:ascii="Bookman Old Style" w:hAnsi="Bookman Old Style"/>
          <w:i/>
          <w:color w:val="000000"/>
          <w:sz w:val="28"/>
          <w:szCs w:val="28"/>
          <w:u w:val="single"/>
        </w:rPr>
        <w:t>ressalvadas as respectivas ações de ressarcimento</w:t>
      </w:r>
      <w:r>
        <w:rPr>
          <w:rStyle w:val="Applestylespan"/>
          <w:rFonts w:cs="Arial" w:ascii="Bookman Old Style" w:hAnsi="Bookman Old Style"/>
          <w:i/>
          <w:color w:val="000000"/>
          <w:sz w:val="28"/>
          <w:szCs w:val="28"/>
        </w:rPr>
        <w:t>”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quarta consideração, também breve e que se faz necessária, diz respeito ao § 1º, inciso II, do artigo 225 da C.F.:</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1º - Para assegurar a efetividade desse direito, incumbe ao Poder Público:</w:t>
      </w:r>
    </w:p>
    <w:p>
      <w:pPr>
        <w:pStyle w:val="NormalWeb"/>
        <w:spacing w:lineRule="auto" w:line="360"/>
        <w:ind w:left="567" w:hanging="0"/>
        <w:jc w:val="both"/>
        <w:rPr>
          <w:rFonts w:ascii="Bookman Old Style" w:hAnsi="Bookman Old Style" w:cs="Arial"/>
          <w:i/>
          <w:i/>
          <w:color w:val="000000"/>
          <w:sz w:val="28"/>
          <w:szCs w:val="28"/>
        </w:rPr>
      </w:pPr>
      <w:bookmarkStart w:id="5" w:name="art225§1i"/>
      <w:bookmarkEnd w:id="5"/>
      <w:r>
        <w:rPr>
          <w:rFonts w:cs="Arial" w:ascii="Bookman Old Style" w:hAnsi="Bookman Old Style"/>
          <w:i/>
          <w:color w:val="000000"/>
          <w:sz w:val="28"/>
          <w:szCs w:val="28"/>
        </w:rPr>
        <w:t>.........</w:t>
      </w:r>
      <w:bookmarkStart w:id="6" w:name="art225§1ii"/>
      <w:bookmarkEnd w:id="6"/>
    </w:p>
    <w:p>
      <w:pPr>
        <w:pStyle w:val="NormalWeb"/>
        <w:spacing w:lineRule="auto" w:line="360"/>
        <w:ind w:left="567" w:hanging="0"/>
        <w:jc w:val="both"/>
        <w:rPr>
          <w:rFonts w:ascii="Bookman Old Style" w:hAnsi="Bookman Old Style" w:cs="Arial"/>
          <w:i/>
          <w:i/>
          <w:color w:val="000000"/>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II - preservar a diversidade e a integridade do patrimônio genético do País e fiscalizar as entidades dedicadas à pesquisa e manipulação de material genético;  </w:t>
      </w:r>
      <w:r>
        <w:rPr>
          <w:rStyle w:val="Appleconvertedspace"/>
          <w:rFonts w:cs="Arial" w:ascii="Bookman Old Style" w:hAnsi="Bookman Old Style"/>
          <w:i/>
          <w:color w:val="000000"/>
          <w:sz w:val="28"/>
          <w:szCs w:val="28"/>
        </w:rPr>
        <w:t xml:space="preserve"> ......” </w:t>
      </w:r>
      <w:r>
        <w:rPr>
          <w:rStyle w:val="FootnoteCharacters"/>
          <w:rStyle w:val="FootnoteAnchor"/>
          <w:rFonts w:cs="Arial" w:ascii="Bookman Old Style" w:hAnsi="Bookman Old Style"/>
          <w:i/>
          <w:color w:val="000000"/>
          <w:sz w:val="28"/>
          <w:szCs w:val="28"/>
        </w:rPr>
        <w:footnoteReference w:id="15"/>
      </w:r>
      <w:r>
        <w:rPr>
          <w:rStyle w:val="Appleconvertedspace"/>
          <w:rFonts w:cs="Arial" w:ascii="Bookman Old Style" w:hAnsi="Bookman Old Style"/>
          <w:i/>
          <w:color w:val="000000"/>
          <w:sz w:val="28"/>
          <w:szCs w:val="28"/>
        </w:rPr>
        <w:t>.</w:t>
      </w:r>
    </w:p>
    <w:p>
      <w:pPr>
        <w:pStyle w:val="Normal"/>
        <w:widowControl w:val="false"/>
        <w:spacing w:lineRule="auto" w:line="360"/>
        <w:jc w:val="both"/>
        <w:rPr/>
      </w:pPr>
      <w:r>
        <w:rPr>
          <w:rFonts w:cs="Bookman Old Style" w:ascii="Bookman Old Style" w:hAnsi="Bookman Old Style"/>
          <w:sz w:val="28"/>
          <w:szCs w:val="28"/>
        </w:rPr>
        <w:t>A hipótese prevê, para assegurar a integridade do patrimônio genético e biodiversidade, que a fiscalização se dará em relação às entidades dedicadas à</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esquisas 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manipulação</w:t>
      </w:r>
    </w:p>
    <w:p>
      <w:pPr>
        <w:pStyle w:val="Normal"/>
        <w:widowControl w:val="false"/>
        <w:spacing w:lineRule="auto" w:line="360"/>
        <w:jc w:val="both"/>
        <w:rPr/>
      </w:pPr>
      <w:r>
        <w:rPr>
          <w:rFonts w:cs="Bookman Old Style" w:ascii="Bookman Old Style" w:hAnsi="Bookman Old Style"/>
          <w:sz w:val="28"/>
          <w:szCs w:val="28"/>
        </w:rPr>
        <w:t xml:space="preserve">do material genétic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m outras palavras, cuida apenas das instituições dedicadas a pesquisas com estas finalidades ou daquelas empresas que MANIPULAM TAIS COMPONENTES PARA MODIFICÁ-LOS. Manipular é alterar alguns de seus componentes, como ocorre com produtos alimentares, que, modificados, podem gerar espécies pouco diferenciadas de produtos, porém mais resiste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pode falar de manipulação de patrimônio genético relativamente a flores destinadas à fabricação de perfumes. Tal ação assemelha-se à colheita de frutas, verduras ou legumes para serem transformados em alimentos nas casas ou restaurantes, algo que pode ser feito por qualquer mini-agricultor em qualquer parte do mun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1953 estudei perfumaria em Grasse, no sul da França. Era o negócio de meu pai e deveria sucedê-lo, o que não ocorreu, por ter-me dedicado à advocacia. Nos meses de Abril e Maio, impressionava-me a colheita das flores de laranjeira e as rosas de madrugada, que chegavam ao pátio da fábrica onde eu estudava, em filas de caminhões, para serem transformadas em óleos essenciais puros, através do calor e da pressão das grandes chapas com orifícios, colocadas em enormes cilindros, para separar a essência que se desejava das próprias flores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Tal transformação, mais sofisticada, mas não diferente de um trabalho de culinária envolvendo alimentos, está a demonstrar que tanto a colheita de frutas, verduras ou legumes, como a das flores para a produção de perfumes, não representam manipulação do patrimônio genético, como no caso de milho ou de outros produtos transgênicos, que são alterados na sua composição para torná-los mais fortes.</w:t>
      </w:r>
    </w:p>
    <w:p>
      <w:pPr>
        <w:pStyle w:val="Normal"/>
        <w:widowControl w:val="false"/>
        <w:spacing w:lineRule="auto" w:line="360"/>
        <w:jc w:val="both"/>
        <w:rPr/>
      </w:pPr>
      <w:r>
        <w:rPr>
          <w:rFonts w:cs="Bookman Old Style" w:ascii="Bookman Old Style" w:hAnsi="Bookman Old Style"/>
          <w:sz w:val="28"/>
          <w:szCs w:val="28"/>
        </w:rPr>
        <w:t>Desta última, cuidou o constituinte, e não da colheita de produtos da flora para utilização imediata nos produtos deles derivados. Dos transgênicos tratou o constituinte, não do resto, pois, caso contrário, cada mini-agricultor teria que pedir autorização ou licença para colher os produtos que plantass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ma última consideração. Os artigos 218 (pesquisa científica) e 225 (defesa do meio ambiente) estão no capítulo da ordem social e devem ser interpretados em conjunto e harmonia com os demais capítulos do Título 8º da Lei Maior, como Educação, Cultura etc. </w:t>
      </w:r>
      <w:r>
        <w:rPr>
          <w:rStyle w:val="FootnoteCharacters"/>
          <w:rStyle w:val="FootnoteAnchor"/>
          <w:rFonts w:cs="Bookman Old Style" w:ascii="Bookman Old Style" w:hAnsi="Bookman Old Style"/>
          <w:sz w:val="28"/>
          <w:szCs w:val="28"/>
        </w:rPr>
        <w:footnoteReference w:id="18"/>
      </w:r>
    </w:p>
    <w:p>
      <w:pPr>
        <w:pStyle w:val="Normal"/>
        <w:widowControl w:val="false"/>
        <w:spacing w:lineRule="auto" w:line="360"/>
        <w:jc w:val="both"/>
        <w:rPr/>
      </w:pPr>
      <w:r>
        <w:rPr>
          <w:rFonts w:cs="Bookman Old Style" w:ascii="Bookman Old Style" w:hAnsi="Bookman Old Style"/>
          <w:sz w:val="28"/>
          <w:szCs w:val="28"/>
        </w:rPr>
        <w:t>Não são artigos, todavia, que se atritam, mas, ao contrário, são complementares, uns aos outros. A pesquisa a que faz referência o artigo 218 não pode alterar a defesa do meio ambiente, a que se refere o artigo 225. NEM ESTE PODE ELIMINAR PESQUISAS que objetivam o desenvolvimento e o progresso do Paí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caso em questão, à luz da Constituição, tudo aquilo que foi posto na MP 2186-16/2001, afetando a atuação das empresas, inclusive em nível de pesquisas, assim  como tudo o que transcende a Carta Magna - para criar obrigações inexistentes na lei suprema, com o intuito não de fiscalizar, mas de criar dificuldades e exigências desmedidas, descomunais e não previstas na norma maior -, à evidência, fere princípios constitucionais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Os dois artigos 218 e 225 podem ser examinados complementarmente. Um não tem o poder de inviabilizar as disposições contidas no outro, risco de gerarem uma “contradictio in terminis”, inadmissível na exegese da lei maior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parece-me que as pesquisas a que se refere o artigo 218 são fundamentais para o desenvolvimento, a preservação do meio ambiente e o direito de fiscalizar a manipulação genética de transgênicos, por exemplo. Seria, entretanto, inconstitucional, sobre ser desnecessário, considerar qualquer produto da flora para alimento ou adorno, como produto manipulado, sujeito à licença ou autorização. Nem disse isto, o constituinte, nem tem o legislador infraconstitucional o direito de criar exigências contra lei máxim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ofertar minha opinião sobre o tema.</w:t>
      </w:r>
    </w:p>
    <w:p>
      <w:pPr>
        <w:pStyle w:val="Normal"/>
        <w:widowControl w:val="false"/>
        <w:spacing w:lineRule="auto" w:line="360"/>
        <w:jc w:val="both"/>
        <w:rPr/>
      </w:pPr>
      <w:r>
        <w:rPr>
          <w:rFonts w:cs="Bookman Old Style" w:ascii="Bookman Old Style" w:hAnsi="Bookman Old Style"/>
          <w:sz w:val="28"/>
          <w:szCs w:val="28"/>
        </w:rPr>
        <w:t xml:space="preserve">A Medida Provisória nº 2186-16/2001 alicerça-se na Carta Máxima, objetivando regulamentar o artigo 225, § 1º, inciso II e § 4º, sendo estes os dois balizamentos para sua ediçã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ssim redigida, em sua introdu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Regulamenta o </w:t>
      </w:r>
      <w:r>
        <w:rPr>
          <w:rFonts w:cs="Bookman Old Style" w:ascii="Bookman Old Style" w:hAnsi="Bookman Old Style"/>
          <w:i/>
          <w:sz w:val="28"/>
          <w:szCs w:val="28"/>
          <w:u w:val="single"/>
        </w:rPr>
        <w:t>inciso II do § 1</w:t>
      </w:r>
      <w:r>
        <w:rPr>
          <w:rFonts w:cs="Bookman Old Style" w:ascii="Bookman Old Style" w:hAnsi="Bookman Old Style"/>
          <w:i/>
          <w:sz w:val="28"/>
          <w:szCs w:val="28"/>
          <w:u w:val="single"/>
          <w:vertAlign w:val="superscript"/>
        </w:rPr>
        <w:t>o</w:t>
      </w:r>
      <w:r>
        <w:rPr>
          <w:rStyle w:val="Appleconvertedspace"/>
          <w:rFonts w:cs="Arial" w:ascii="Bookman Old Style" w:hAnsi="Bookman Old Style"/>
          <w:i/>
          <w:color w:val="800000"/>
          <w:sz w:val="28"/>
          <w:szCs w:val="28"/>
          <w:u w:val="single"/>
        </w:rPr>
        <w:t> </w:t>
      </w:r>
      <w:r>
        <w:rPr>
          <w:rFonts w:cs="Bookman Old Style" w:ascii="Bookman Old Style" w:hAnsi="Bookman Old Style"/>
          <w:i/>
          <w:sz w:val="28"/>
          <w:szCs w:val="28"/>
          <w:u w:val="single"/>
        </w:rPr>
        <w:t>e o § 4</w:t>
      </w:r>
      <w:r>
        <w:rPr>
          <w:rFonts w:cs="Bookman Old Style" w:ascii="Bookman Old Style" w:hAnsi="Bookman Old Style"/>
          <w:i/>
          <w:sz w:val="28"/>
          <w:szCs w:val="28"/>
          <w:u w:val="single"/>
          <w:vertAlign w:val="superscript"/>
        </w:rPr>
        <w:t>o</w:t>
      </w:r>
      <w:r>
        <w:rPr>
          <w:rStyle w:val="Appleconvertedspace"/>
          <w:rFonts w:cs="Arial" w:ascii="Bookman Old Style" w:hAnsi="Bookman Old Style"/>
          <w:i/>
          <w:color w:val="800000"/>
          <w:sz w:val="28"/>
          <w:szCs w:val="28"/>
          <w:u w:val="single"/>
        </w:rPr>
        <w:t> </w:t>
      </w:r>
      <w:r>
        <w:rPr>
          <w:rFonts w:cs="Bookman Old Style" w:ascii="Bookman Old Style" w:hAnsi="Bookman Old Style"/>
          <w:i/>
          <w:sz w:val="28"/>
          <w:szCs w:val="28"/>
          <w:u w:val="single"/>
        </w:rPr>
        <w:t>do art. 225 da Constituição</w:t>
      </w:r>
      <w:r>
        <w:rPr>
          <w:rFonts w:cs="Bookman Old Style" w:ascii="Bookman Old Style" w:hAnsi="Bookman Old Style"/>
          <w:i/>
          <w:sz w:val="28"/>
          <w:szCs w:val="28"/>
        </w:rPr>
        <w:t>, os arts. 1</w:t>
      </w:r>
      <w:r>
        <w:rPr>
          <w:rFonts w:cs="Bookman Old Style" w:ascii="Bookman Old Style" w:hAnsi="Bookman Old Style"/>
          <w:i/>
          <w:sz w:val="28"/>
          <w:szCs w:val="28"/>
          <w:u w:val="single"/>
          <w:vertAlign w:val="superscript"/>
        </w:rPr>
        <w:t>o</w:t>
      </w:r>
      <w:r>
        <w:rPr>
          <w:rFonts w:cs="Bookman Old Style" w:ascii="Bookman Old Style" w:hAnsi="Bookman Old Style"/>
          <w:i/>
          <w:sz w:val="28"/>
          <w:szCs w:val="28"/>
        </w:rPr>
        <w:t>, 8</w:t>
      </w:r>
      <w:r>
        <w:rPr>
          <w:rFonts w:cs="Bookman Old Style" w:ascii="Bookman Old Style" w:hAnsi="Bookman Old Style"/>
          <w:i/>
          <w:sz w:val="28"/>
          <w:szCs w:val="28"/>
          <w:u w:val="single"/>
          <w:vertAlign w:val="superscript"/>
        </w:rPr>
        <w:t>o</w:t>
      </w:r>
      <w:r>
        <w:rPr>
          <w:rFonts w:cs="Bookman Old Style" w:ascii="Bookman Old Style" w:hAnsi="Bookman Old Style"/>
          <w:i/>
          <w:sz w:val="28"/>
          <w:szCs w:val="28"/>
        </w:rPr>
        <w:t>, alínea "j", 10, alínea "c", 15 e 16, alíneas 3 e 4 da Convenção sobre Diversidade Biológica, dispõe sobre o acesso ao patrimônio genético, a proteção e o acesso ao conhecimento tradicional associado, a repartição de benefícios e o acesso à tecnologia e transferência de tecnologia para sua conservação e utilização, e dá outras providências” (grifos meus)</w:t>
      </w:r>
      <w:r>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ndo sido desnecessária a sua reedição, após o advento da E.C. nº 32/2001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cuidarei da análise da Convenção sobre Diversidade Biológica, que, embora tenha sido aprovada por Decreto Legislativo</w:t>
        <w:tab/>
        <w:t xml:space="preserve">nº 2 de 1994, tem eficácia apenas de lei ordinária, conforme inteligência da Suprema Corte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fundamentos constitucionais são aqueles do § 1º, inciso II e § 4º, cuja dicção repito:</w:t>
      </w:r>
    </w:p>
    <w:p>
      <w:pPr>
        <w:pStyle w:val="NormalWeb"/>
        <w:spacing w:lineRule="auto" w:line="360"/>
        <w:ind w:left="567" w:hanging="0"/>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1º - Para assegurar a efetividade desse direito, incumbe ao Poder Público: .....</w:t>
      </w:r>
    </w:p>
    <w:p>
      <w:pPr>
        <w:pStyle w:val="NormalWeb"/>
        <w:spacing w:lineRule="auto" w:line="360"/>
        <w:ind w:left="567" w:hanging="0"/>
        <w:rPr>
          <w:rFonts w:ascii="Bookman Old Style" w:hAnsi="Bookman Old Style" w:cs="Arial"/>
          <w:i/>
          <w:i/>
          <w:color w:val="000000"/>
          <w:sz w:val="28"/>
          <w:szCs w:val="28"/>
        </w:rPr>
      </w:pPr>
      <w:r>
        <w:rPr>
          <w:rFonts w:cs="Arial" w:ascii="Bookman Old Style" w:hAnsi="Bookman Old Style"/>
          <w:i/>
          <w:color w:val="000000"/>
          <w:sz w:val="28"/>
          <w:szCs w:val="28"/>
        </w:rPr>
        <w:t>II - preservar a diversidade e a integridade do patrimônio genético do País e fiscalizar as entidades dedicadas à pesquisa e manipulação de material genético;  </w:t>
      </w:r>
    </w:p>
    <w:p>
      <w:pPr>
        <w:pStyle w:val="NormalWeb"/>
        <w:spacing w:lineRule="auto" w:line="360"/>
        <w:ind w:left="567" w:hanging="0"/>
        <w:jc w:val="both"/>
        <w:rPr/>
      </w:pPr>
      <w:r>
        <w:rPr>
          <w:rStyle w:val="Applestylespan"/>
          <w:rFonts w:cs="Arial" w:ascii="Bookman Old Style" w:hAnsi="Bookman Old Style"/>
          <w:i/>
          <w:color w:val="000000"/>
          <w:sz w:val="28"/>
          <w:szCs w:val="28"/>
        </w:rPr>
        <w:t>.....</w:t>
      </w:r>
    </w:p>
    <w:p>
      <w:pPr>
        <w:pStyle w:val="NormalWeb"/>
        <w:spacing w:lineRule="auto" w:line="360"/>
        <w:ind w:left="567" w:hanging="0"/>
        <w:jc w:val="both"/>
        <w:rPr>
          <w:rFonts w:ascii="Bookman Old Style" w:hAnsi="Bookman Old Style" w:cs="Bookman Old Style"/>
          <w:sz w:val="28"/>
          <w:szCs w:val="28"/>
        </w:rPr>
      </w:pPr>
      <w:r>
        <w:rPr>
          <w:rStyle w:val="Applestylespan"/>
          <w:rFonts w:cs="Arial" w:ascii="Bookman Old Style" w:hAnsi="Bookman Old Style"/>
          <w:i/>
          <w:color w:val="000000"/>
          <w:sz w:val="28"/>
          <w:szCs w:val="28"/>
        </w:rPr>
        <w:t xml:space="preserve">§ 4º-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 </w:t>
      </w:r>
      <w:r>
        <w:rPr>
          <w:rStyle w:val="FootnoteCharacters"/>
          <w:rStyle w:val="FootnoteAnchor"/>
          <w:rFonts w:cs="Arial" w:ascii="Bookman Old Style" w:hAnsi="Bookman Old Style"/>
          <w:i/>
          <w:color w:val="000000"/>
          <w:sz w:val="28"/>
          <w:szCs w:val="28"/>
        </w:rPr>
        <w:footnoteReference w:id="25"/>
      </w:r>
      <w:r>
        <w:rPr>
          <w:rStyle w:val="Applestylespan"/>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termina o inciso II dois objetivos de responsabilidade do Poder Público, ou seja:</w:t>
      </w:r>
    </w:p>
    <w:p>
      <w:pPr>
        <w:pStyle w:val="NormalWeb"/>
        <w:numPr>
          <w:ilvl w:val="0"/>
          <w:numId w:val="2"/>
        </w:numPr>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preservação da diversidade e integridade do patrimônio genético e</w:t>
      </w:r>
    </w:p>
    <w:p>
      <w:pPr>
        <w:pStyle w:val="NormalWeb"/>
        <w:numPr>
          <w:ilvl w:val="0"/>
          <w:numId w:val="2"/>
        </w:numPr>
        <w:spacing w:lineRule="auto" w:line="360" w:before="0" w:after="280"/>
        <w:jc w:val="both"/>
        <w:rPr/>
      </w:pPr>
      <w:r>
        <w:rPr>
          <w:rFonts w:cs="Bookman Old Style" w:ascii="Bookman Old Style" w:hAnsi="Bookman Old Style"/>
          <w:sz w:val="28"/>
          <w:szCs w:val="28"/>
        </w:rPr>
        <w:t>fiscalização de entidades dedicadas a pesquisa e manipulação de material genético.</w:t>
      </w:r>
    </w:p>
    <w:p>
      <w:pPr>
        <w:pStyle w:val="NormalWeb"/>
        <w:spacing w:lineRule="auto" w:line="360"/>
        <w:jc w:val="both"/>
        <w:rPr/>
      </w:pPr>
      <w:r>
        <w:rPr>
          <w:rFonts w:cs="Bookman Old Style" w:ascii="Bookman Old Style" w:hAnsi="Bookman Old Style"/>
          <w:sz w:val="28"/>
          <w:szCs w:val="28"/>
        </w:rPr>
        <w:t>Por material genético entende-se, conforme o artigo 7º, inciso I, da MP 2186-16/2001:</w:t>
      </w:r>
    </w:p>
    <w:p>
      <w:pPr>
        <w:pStyle w:val="NormalWeb"/>
        <w:spacing w:lineRule="auto" w:line="360"/>
        <w:ind w:left="567" w:hanging="0"/>
        <w:jc w:val="both"/>
        <w:rPr>
          <w:rFonts w:ascii="Bookman Old Style" w:hAnsi="Bookman Old Style" w:cs="Bookman Old Style"/>
          <w:i/>
          <w:i/>
          <w:sz w:val="28"/>
          <w:szCs w:val="28"/>
        </w:rPr>
      </w:pPr>
      <w:r>
        <w:rPr>
          <w:rStyle w:val="StrongEmphasis"/>
          <w:rFonts w:cs="Bookman Old Style" w:ascii="Bookman Old Style" w:hAnsi="Bookman Old Style"/>
          <w:b w:val="false"/>
          <w:i/>
          <w:color w:val="000000"/>
          <w:sz w:val="28"/>
          <w:szCs w:val="28"/>
        </w:rPr>
        <w:t>“</w:t>
      </w:r>
      <w:r>
        <w:rPr>
          <w:rStyle w:val="StrongEmphasis"/>
          <w:rFonts w:cs="Bookman Old Style" w:ascii="Bookman Old Style" w:hAnsi="Bookman Old Style"/>
          <w:b w:val="false"/>
          <w:i/>
          <w:color w:val="000000"/>
          <w:sz w:val="28"/>
          <w:szCs w:val="28"/>
        </w:rPr>
        <w:t>P</w:t>
      </w:r>
      <w:r>
        <w:rPr>
          <w:rStyle w:val="Applestylespan"/>
          <w:rFonts w:cs="Bookman Old Style" w:ascii="Bookman Old Style" w:hAnsi="Bookman Old Style"/>
          <w:i/>
          <w:color w:val="000000"/>
          <w:sz w:val="28"/>
          <w:szCs w:val="28"/>
        </w:rPr>
        <w:t>atrimônio genético (PG): informação de origem genética, contida em amostras do todo ou de parte de espécime vegetal, fúngico, microbiano ou animal, na forma de moléculas e substâncias provenientes do metabolismo destes seres vivos e de extratos obtidos destes organismos vivos ou mortos, encontrados em condições ‘in situ’, inclusive domesticados, ou mantidos em coleções ‘ex situ’, desde que coletados em condições ‘in situ’ no território nacional, na plataforma continental ou na zona econômica exclusiva”,</w:t>
      </w:r>
    </w:p>
    <w:p>
      <w:pPr>
        <w:pStyle w:val="NormalWeb"/>
        <w:spacing w:lineRule="auto" w:line="360"/>
        <w:jc w:val="both"/>
        <w:rPr/>
      </w:pPr>
      <w:r>
        <w:rPr>
          <w:rFonts w:cs="Bookman Old Style" w:ascii="Bookman Old Style" w:hAnsi="Bookman Old Style"/>
          <w:sz w:val="28"/>
          <w:szCs w:val="28"/>
        </w:rPr>
        <w:t>sendo função do Poder Público preservar a sua integridad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compreender, na definição legal de patrimônio genético, que toda a fauna e flora do país o integra, pois tudo constitui a biodiversidade. Toda a agricultura e a pecuária brasileira constituem patrimônio genético, mesmo os espécimes consumidos para alimentação e outras finalidade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A expressão usada pelo constituinte é clara (preservação e integridade), o que se percebe, por exemplo, no controle dos desmatamentos para consumo da madeira como combustível ou para a fabricação de móveis, cabendo à União delimitar áreas e vedar exploração indevida. Não, porém, atuar na sua preservação, senão para manter o nível de biodiversidade existente. No plano da preservação do patrimônio genético, não tem função fiscalizatória sobre a produção decorrencial, de alimentos ou produtos de toucador, enquanto tal ação não implicar  modificação da própria contextura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A Constituição outorga ao Poder Público o poder de polícia, ou seja, a forma direta de fiscalização própria dos diversos departamentos, para examinar a qualidade da produção industrial de uma empresa fabril ou o nível de poluição que possa causar, normalmente “a posteriori”, ao detectar-se alguma irregularidade. Os controles para que um estabelecimento fabril funcione, são muito mais burocráticos que técnicos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o que diz respeito ao segundo aspecto, em que impõe, o constituinte, a fiscalização de estudos dedicados</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à pesquisa</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e</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nipulação de material genético,</w:t>
      </w:r>
    </w:p>
    <w:p>
      <w:pPr>
        <w:pStyle w:val="NormalWeb"/>
        <w:spacing w:lineRule="auto" w:line="360"/>
        <w:jc w:val="both"/>
        <w:rPr/>
      </w:pPr>
      <w:r>
        <w:rPr>
          <w:rFonts w:cs="Bookman Old Style" w:ascii="Bookman Old Style" w:hAnsi="Bookman Old Style"/>
          <w:sz w:val="28"/>
          <w:szCs w:val="28"/>
        </w:rPr>
        <w:t>a questão é diferente, pois tal pesquisa pode importar manipulação genética, como ocorre com determinados alimentos estruturalmente modificados, ou seja, os transgênic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busca de obter maior rendimento nas plantações e maior qualidade nutriente de determinados alimentos, por exemplo, pode o patrimônio genético justificar a fiscalização das entidades encarregadas desta manipulação.</w:t>
      </w:r>
    </w:p>
    <w:p>
      <w:pPr>
        <w:pStyle w:val="NormalWeb"/>
        <w:spacing w:lineRule="auto" w:line="360"/>
        <w:jc w:val="both"/>
        <w:rPr/>
      </w:pPr>
      <w:r>
        <w:rPr>
          <w:rFonts w:cs="Bookman Old Style" w:ascii="Bookman Old Style" w:hAnsi="Bookman Old Style"/>
          <w:sz w:val="28"/>
          <w:szCs w:val="28"/>
        </w:rPr>
        <w:t>E, neste particular, o constituinte foi bem claro. Apenas, neste caso, de pesquisa e manipulação utiliza-se da expressão “fiscalizar”, visto que na fiscalização preventiva -que implica processo de análise prévia das pesquisas e manipulações desejáveis-, encontra-se a razão de ser da preservação, ante propostas de modificações genéticas a serem realizadas.</w:t>
      </w:r>
    </w:p>
    <w:p>
      <w:pPr>
        <w:pStyle w:val="NormalWeb"/>
        <w:spacing w:lineRule="auto" w:line="360"/>
        <w:jc w:val="both"/>
        <w:rPr/>
      </w:pPr>
      <w:r>
        <w:rPr>
          <w:rFonts w:cs="Bookman Old Style" w:ascii="Bookman Old Style" w:hAnsi="Bookman Old Style"/>
          <w:sz w:val="28"/>
          <w:szCs w:val="28"/>
        </w:rPr>
        <w:t>Em outras palavras, apenas em relação às entidades dedicadas a pesquisas e manipulação genética cabe a fiscalização especial, a que se refere a Constituição. Não cuidou o constituinte, neste inciso, da utilização dos demais seres da fauna e flora para variada finalidade, apesar de todos eles constituírem-se em patrimônio genético, segundo a definição retrocitada</w:t>
      </w:r>
      <w:r>
        <w:rPr>
          <w:rFonts w:cs="Bookman Old Style" w:ascii="Bookman Old Style" w:hAnsi="Bookman Old Style"/>
          <w:b/>
          <w:sz w:val="28"/>
          <w:szCs w:val="28"/>
        </w:rPr>
        <w:t xml:space="preserve">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ra, o artigo 218 da C.F., é aquele que define o tratamento a ser dispensado à pesquisa científica, que repito, uma vez mai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218. O Estado promoverá e incentivará o desenvolvimento científico, a pesquisa e a capacitação tecnológica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1º - A pesquisa científica básica receberá tratamento prioritário do Estado, tendo em vista o bem público e o progresso das ciência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 2º - A pesquisa tecnológica voltar-se-á preponderantemente para a solução dos problemas brasileiros e para o desenvolvimento do sistema produtivo nacional e regional. </w:t>
      </w:r>
      <w:r>
        <w:rPr>
          <w:rStyle w:val="FootnoteCharacters"/>
          <w:rStyle w:val="FootnoteAnchor"/>
          <w:rFonts w:cs="Arial" w:ascii="Bookman Old Style" w:hAnsi="Bookman Old Style"/>
          <w:i/>
          <w:color w:val="000000"/>
          <w:sz w:val="28"/>
          <w:szCs w:val="28"/>
        </w:rPr>
        <w:footnoteReference w:id="30"/>
      </w:r>
    </w:p>
    <w:p>
      <w:pPr>
        <w:pStyle w:val="NormalWeb"/>
        <w:spacing w:lineRule="auto" w:line="360"/>
        <w:ind w:left="567" w:hanging="0"/>
        <w:jc w:val="both"/>
        <w:rPr>
          <w:rFonts w:ascii="Bookman Old Style" w:hAnsi="Bookman Old Style" w:cs="Arial"/>
          <w:i/>
          <w:i/>
          <w:color w:val="000000"/>
          <w:sz w:val="28"/>
          <w:szCs w:val="28"/>
        </w:rPr>
      </w:pPr>
      <w:bookmarkStart w:id="7" w:name="218§3"/>
      <w:bookmarkEnd w:id="7"/>
      <w:r>
        <w:rPr>
          <w:rFonts w:cs="Arial" w:ascii="Bookman Old Style" w:hAnsi="Bookman Old Style"/>
          <w:i/>
          <w:color w:val="000000"/>
          <w:sz w:val="28"/>
          <w:szCs w:val="28"/>
        </w:rPr>
        <w:t>§ 3º - O Estado apoiará a formação de recursos humanos nas áreas de ciência, pesquisa e tecnologia, e concederá aos que delas se ocupem meios e condições especiais de trabalho.</w:t>
      </w:r>
    </w:p>
    <w:p>
      <w:pPr>
        <w:pStyle w:val="NormalWeb"/>
        <w:spacing w:lineRule="auto" w:line="360"/>
        <w:ind w:left="567" w:hanging="0"/>
        <w:jc w:val="both"/>
        <w:rPr>
          <w:rFonts w:ascii="Bookman Old Style" w:hAnsi="Bookman Old Style" w:cs="Arial"/>
          <w:i/>
          <w:i/>
          <w:color w:val="000000"/>
          <w:sz w:val="28"/>
          <w:szCs w:val="28"/>
        </w:rPr>
      </w:pPr>
      <w:bookmarkStart w:id="8" w:name="218§4"/>
      <w:bookmarkEnd w:id="8"/>
      <w:r>
        <w:rPr>
          <w:rFonts w:cs="Arial" w:ascii="Bookman Old Style" w:hAnsi="Bookman Old Style"/>
          <w:i/>
          <w:color w:val="000000"/>
          <w:sz w:val="28"/>
          <w:szCs w:val="28"/>
        </w:rPr>
        <w:t xml:space="preserve">§ 4º - A lei apoiará e estimulará as empresas que invistam em pesquisa, criação de tecnologia adequada ao País, formação e aperfeiçoamento de seus recursos humanos e que pratiquem sistemas de remuneração que assegurem ao empregado, desvinculada do salário, participação nos ganhos econômicos resultantes da produtividade de seu trabalho. </w:t>
      </w:r>
      <w:r>
        <w:rPr>
          <w:rStyle w:val="FootnoteCharacters"/>
          <w:rStyle w:val="FootnoteAnchor"/>
          <w:rFonts w:cs="Arial" w:ascii="Bookman Old Style" w:hAnsi="Bookman Old Style"/>
          <w:i/>
          <w:color w:val="000000"/>
          <w:sz w:val="28"/>
          <w:szCs w:val="28"/>
        </w:rPr>
        <w:footnoteReference w:id="31"/>
      </w:r>
    </w:p>
    <w:p>
      <w:pPr>
        <w:pStyle w:val="NormalWeb"/>
        <w:spacing w:lineRule="auto" w:line="360"/>
        <w:ind w:left="567" w:hanging="0"/>
        <w:jc w:val="both"/>
        <w:rPr>
          <w:rFonts w:ascii="Bookman Old Style" w:hAnsi="Bookman Old Style" w:cs="Arial"/>
          <w:i/>
          <w:i/>
          <w:color w:val="000000"/>
          <w:sz w:val="28"/>
          <w:szCs w:val="28"/>
        </w:rPr>
      </w:pPr>
      <w:bookmarkStart w:id="9" w:name="218§5"/>
      <w:bookmarkEnd w:id="9"/>
      <w:r>
        <w:rPr>
          <w:rFonts w:cs="Arial" w:ascii="Bookman Old Style" w:hAnsi="Bookman Old Style"/>
          <w:i/>
          <w:color w:val="000000"/>
          <w:sz w:val="28"/>
          <w:szCs w:val="28"/>
        </w:rPr>
        <w:t>§ 5º - É facultado aos Estados e ao Distrito Federal vincular parcela de sua receita orçamentária a entidades públicas de fomento ao ensino e à pesquisa científica e tecnológica”,</w:t>
      </w:r>
    </w:p>
    <w:p>
      <w:pPr>
        <w:pStyle w:val="NormalWeb"/>
        <w:spacing w:lineRule="auto" w:line="360"/>
        <w:jc w:val="both"/>
        <w:rPr/>
      </w:pPr>
      <w:r>
        <w:rPr>
          <w:rFonts w:cs="Bookman Old Style" w:ascii="Bookman Old Style" w:hAnsi="Bookman Old Style"/>
          <w:sz w:val="28"/>
          <w:szCs w:val="28"/>
        </w:rPr>
        <w:t>não podendo, como já disse atrás, haver um conflito entre as duas disposições. Vale dizer que as pesquisas científicas sobre organismos genéticos a serem modificados dizem respeito ao patrimônio genético a que se refere o constituinte, para que haja a compatibilização entre os artigos 218 e 225, § 1º, inciso II.</w:t>
      </w:r>
    </w:p>
    <w:p>
      <w:pPr>
        <w:pStyle w:val="NormalWeb"/>
        <w:spacing w:lineRule="auto" w:line="360"/>
        <w:jc w:val="both"/>
        <w:rPr/>
      </w:pPr>
      <w:r>
        <w:rPr>
          <w:rFonts w:cs="Bookman Old Style" w:ascii="Bookman Old Style" w:hAnsi="Bookman Old Style"/>
          <w:sz w:val="28"/>
          <w:szCs w:val="28"/>
        </w:rPr>
        <w:t xml:space="preserve">Nenhuma outra limitação impôs a Constituição </w:t>
      </w:r>
      <w:r>
        <w:rPr>
          <w:rFonts w:cs="Bookman Old Style" w:ascii="Bookman Old Style" w:hAnsi="Bookman Old Style"/>
          <w:sz w:val="28"/>
          <w:szCs w:val="28"/>
          <w:u w:val="single"/>
        </w:rPr>
        <w:t>à exploração que não envolva a necessidade de manipulação genética</w:t>
      </w:r>
      <w:r>
        <w:rPr>
          <w:rFonts w:cs="Bookman Old Style" w:ascii="Bookman Old Style" w:hAnsi="Bookman Old Style"/>
          <w:sz w:val="28"/>
          <w:szCs w:val="28"/>
        </w:rPr>
        <w:t xml:space="preserve"> na utilização de patrimônio genético, que corresponde a todos os seres vivos da fauna e da flora, menos o homem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pito a expressão “pesquisa e manipulação” para obtenção de uma espécie nova, com modificação genética, é que deve ser fiscalizada. Não pode a medida provisória mencionada ultrapassar os limites impostos pela Constituição, gerando entraves ou impedimentos à pesquisa onde não há MANIPULAÇÃO DE MATERIAL GENÉTICO. O artigo 218, pois, cria disposições estimuladoras da pesquisa, não estando em conflito com o 225, § 1º, inc. II. Entendo, portanto, que limitação possível ocorre apenas em relação à pesquisa científica de organismo geneticamente modificável, cujas fronteiras estão expressas na lei suprema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ab/>
        <w:tab/>
        <w:tab/>
      </w:r>
      <w:r>
        <w:rPr>
          <w:rFonts w:cs="Bookman Old Style" w:ascii="Bookman Old Style" w:hAnsi="Bookman Old Style"/>
          <w:sz w:val="28"/>
          <w:szCs w:val="28"/>
        </w:rPr>
        <w:t>São Paulo,  julho de 201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uilherme d’Oliveira Martins, em  “Lições à Constituição econômica portuguesa”, AAFDL, 1984, v. 1, p. 9 e 10, ‘in verbis’: “Sistematizando, diremos que as constituições programáticas, que designamos como político-sociais, contêm, além de um estatuto propriamente político, os princípios fundamentais do ordenamento da sociedade complementares daquele. Neste aspecto se falará numa acepção ampla de Constituição Social, contendo os princípios e normas sobre a ordenação social, os fundamentos das relações entre pessoas e grupos e as formas de participação comunitária (incluindo, naturalmente, o processo produtivo), a que se juntarão ainda: a Constituição Econômica, correspondendo aos princípios e normas sobre a organização e disciplina social da actividade econômica; e a Constituição Cultural, com os princípios e normas relativos a actividade cultural das pessoas, dos grupos e das coletividades polític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lembra que:  “É sem dúvida um dos problemas mais cruciais da época moderna. Os níveis de desenvolvimento econômico, acompanhados da adoção de práticas que desprezam a preservação do meio ambiente, têm levado a uma gradativa deterioração deste, a ponto de colocar em perigo a própria sobrevivência do home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Lei n. 9.605, de 12 de fevereiro de 1998, dispõe sobre as sanções penais e administrativas derivadas de condutas e atividades lesivas ao meio ambiente. Nos arts. 29 a 69 são definidos os crimes contra o meio ambiente, estando assim divididos: crimes contra a fauna; crimes contra a flora; poluição e outros crimes ambientais; crimes contra o ordenamento urbano e o patrimônio cultural; crimes contra a administração ambient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por exemplo, quem pichar, grafitar ou por outro meio conspurcar edificação ou monumento urbano estará cometendo uma infração ao ordenamento urbano e até ao patrimônio cultural, cuja pena será de detenção, de três meses a um ano, e multa. Se o ato for realizado em monumento ou coisa tombada em virtude do seu valor artístico, arqueológico ou histórico, a pena será de seis meses a um ano de detenção e mul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de concorrer para a prática dos crimes previstos nessa lei, incidindo nas penas a eles cominadas, na medida da sua culpabilidade, o diretor, o administrador, o membro de conselho e de órgão técnico, o auditor, o gerente, o preposto ou o mandatário de pessoa jurídica que, sabendo da conduta criminosa de outrem, deixar de impedir a sua prática, quando podia agir para evitá-la. De observar também que as pessoas jurídicas podem ser responsabilizadas administrativa, civil e penalmente nos casos em que a infração seja cometida por decisão de seu representante legal ou contratual, ou de seu órgão colegiado, no interesse ou benefício da sua entidade. A responsabilidade das pessoas jurídicas não exclui a das pessoas físicas autoras, co-autoras ou partícipes do mesmo fa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Constituição dá um tratamento especialíssimo ao assunto no art. 225” (Comentários à Constituição do Brasil, 7º vol., Ed. Saraiva, 2ª. ed., 2000, p. 34/3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iguel Reale ensina “Nada mais nocivo à interpretação das novas leis do que o espírito prevenido, ou que se deixou levar pelas primeiras impressões. E o que está acontecendo com a Constituição de 1988, apontada apressadamente como antiliberal e intervencionista sobretudo no que se refere à ordem econôm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bservo, desde logo, que ao intérprete pouco ou nada interessa que o texto vigente tenha sido fruto de concessões, ou mesmo de cambalachos, pois a origem espúria de uma norma legal não nos exime da obrigação de interpretá-la com serena objetividade, tal como ela é no seu enunciado verbal. É o caso de lembrar o ensinamento do grande jurisconsulto Wach de que a lei é mais sábia do que o legislador.</w:t>
      </w:r>
    </w:p>
    <w:p>
      <w:pPr>
        <w:pStyle w:val="Footnote"/>
        <w:jc w:val="both"/>
        <w:rPr/>
      </w:pPr>
      <w:r>
        <w:rPr>
          <w:rFonts w:cs="Bookman Old Style" w:ascii="Bookman Old Style" w:hAnsi="Bookman Old Style"/>
          <w:i/>
          <w:sz w:val="24"/>
          <w:szCs w:val="24"/>
        </w:rPr>
        <w:t>À luz do que as suas disposições enunciam, estou convencido de que a Carta Magna, ora em vigor, optou por uma posição intermédia entre o liberalismo oitocentista, infenso a toda e qualquer intervenção do Estado, e o dirigismo estatal. Dir-se-ia que sua posição corresponde à do neo-liberalismo ou social/liberalismo, o único, a meu ver, compatível com os problemas existenciais de nosso tempo. Senão vejamos.</w:t>
      </w:r>
    </w:p>
    <w:p>
      <w:pPr>
        <w:pStyle w:val="Footnote"/>
        <w:jc w:val="both"/>
        <w:rPr/>
      </w:pPr>
      <w:r>
        <w:rPr>
          <w:rFonts w:cs="Bookman Old Style" w:ascii="Bookman Old Style" w:hAnsi="Bookman Old Style"/>
          <w:i/>
          <w:sz w:val="24"/>
          <w:szCs w:val="24"/>
        </w:rPr>
        <w:t xml:space="preserve">Em primeiro lugar, saliento que, logo no artigo 1º, de manifesto caráter preambular, a” livre iniciativa” é apresentada como um dos fundamentos de nosso Estado Democrático de Direito. Depois, ao tratar-se especificamente da atividade econômica, o artigo 170 volta a referir-se à livre iniciativa como um dos valores fundamentais da ordem econômica, com o acréscimo relevante, de no inciso IV, elevar livre concorrência” à posição de princípio constitucional” (“Intervenção do Estado na atividade econômica”, parecer publicado em “O Estado de S. Paulo”, 4/6/89, p. 9).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inda Miguel Reale que ensina:  “Vem, a seguir, o art. 174 que tem sido o cavalo de batalha dos que persistem em proclamar a natureza intervencionista do Estado político de 1988. Nada melhor do que a reprodução desse preceito: “Como agente normativo e regulador da atividade econômica, o Estado exercerá na forma da lei (note-se) as funções de fiscalização, incentivo e planejamento, sendo este determinante para o setor público e indicativo para o setor privado.</w:t>
      </w:r>
    </w:p>
    <w:p>
      <w:pPr>
        <w:pStyle w:val="Footnote"/>
        <w:jc w:val="both"/>
        <w:rPr/>
      </w:pPr>
      <w:r>
        <w:rPr>
          <w:rFonts w:cs="Bookman Old Style" w:ascii="Bookman Old Style" w:hAnsi="Bookman Old Style"/>
          <w:i/>
          <w:sz w:val="24"/>
          <w:szCs w:val="24"/>
        </w:rPr>
        <w:t>Em face de um texto tão claro, custa-me crer que se possa pensar em dirigismo econômico, cuja característica principal é a natureza imperativa e não meramente indicativa do planejamento para os particulares, considerados individualmente ou consorciados em empresas” (“Intervenção do Estado na atividade econômica”, artigo publicado no “O Estado de S. Paulo”, 4/6/89, p. 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Normal"/>
        <w:spacing w:before="0" w:after="36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As questões ambientais estão a exigir rápido entrosamento entre todas as nações - principalmente os Estados Unidos, reticentes quanto ao Protocolo de Kyoto - visto que o aquecimento global, tal qual um câncer recém detectado e no início, se não for combatido com medidas urgentes, universais e mediante sanções efetivas, também de âmbito geral, poderá gerar, ainda nos próximos 50 anos, colapsos incomensuravelmente superiores aos impactos das crises econômicas, políticas ou das guerras regionais, que continuam a macular a evolução da humanidade.</w:t>
      </w:r>
    </w:p>
    <w:p>
      <w:pPr>
        <w:pStyle w:val="Normal"/>
        <w:spacing w:before="0" w:after="360"/>
        <w:jc w:val="both"/>
        <w:rPr>
          <w:rFonts w:ascii="Bookman Old Style" w:hAnsi="Bookman Old Style" w:cs="Bookman Old Style"/>
          <w:i/>
          <w:i/>
        </w:rPr>
      </w:pPr>
      <w:r>
        <w:rPr>
          <w:rFonts w:cs="Bookman Old Style" w:ascii="Bookman Old Style" w:hAnsi="Bookman Old Style"/>
          <w:i/>
        </w:rPr>
        <w:t>A necessidade, neste campo, da implantação de regras jurídicas de preservação ambiental de caráter mundial deve suscitar o interesse das nações, principalmente após a deterioração, ano após ano, da qualidade de vida, o surgimento de tormentas e cataclismos naturais, das alterações incontroláveis do clima, com reflexo negativo em toda a produção agropecuária, como também na própria vida dos centros urbanos.</w:t>
      </w:r>
    </w:p>
    <w:p>
      <w:pPr>
        <w:pStyle w:val="Normal"/>
        <w:spacing w:before="0" w:after="360"/>
        <w:jc w:val="both"/>
        <w:rPr>
          <w:rFonts w:ascii="Bookman Old Style" w:hAnsi="Bookman Old Style" w:cs="Bookman Old Style"/>
          <w:i/>
          <w:i/>
        </w:rPr>
      </w:pPr>
      <w:r>
        <w:rPr>
          <w:rFonts w:cs="Bookman Old Style" w:ascii="Bookman Old Style" w:hAnsi="Bookman Old Style"/>
          <w:i/>
        </w:rPr>
        <w:t>As medidas são urgentes, todas as nações devendo se voltar para a questão, cuja regulação jurídica deve ser universal, com aprovação, pelo direito local de cada uma, do que for decidido no consenso das nações, como forma de preservação do meio-ambiente.</w:t>
      </w:r>
    </w:p>
    <w:p>
      <w:pPr>
        <w:pStyle w:val="Normal"/>
        <w:spacing w:before="0" w:after="360"/>
        <w:jc w:val="both"/>
        <w:rPr>
          <w:rFonts w:ascii="Bookman Old Style" w:hAnsi="Bookman Old Style" w:cs="Bookman Old Style"/>
          <w:i/>
          <w:i/>
        </w:rPr>
      </w:pPr>
      <w:r>
        <w:rPr>
          <w:rFonts w:cs="Bookman Old Style" w:ascii="Bookman Old Style" w:hAnsi="Bookman Old Style"/>
          <w:i/>
        </w:rPr>
        <w:t>À evidência, as nações que têm um custo maior de preservação ambiental, principalmente se emergentes, deverão poder partilhá-lo com as nações mais desenvolvidas, mediante, por exemplo, um Fundo compensatório que permitiria um real combate às causas de degradação do meio ambiente.</w:t>
      </w:r>
    </w:p>
    <w:p>
      <w:pPr>
        <w:pStyle w:val="Normal"/>
        <w:spacing w:before="0" w:after="360"/>
        <w:jc w:val="both"/>
        <w:rPr>
          <w:rFonts w:ascii="Bookman Old Style" w:hAnsi="Bookman Old Style" w:cs="Bookman Old Style"/>
          <w:i/>
          <w:i/>
        </w:rPr>
      </w:pPr>
      <w:r>
        <w:rPr>
          <w:rFonts w:cs="Bookman Old Style" w:ascii="Bookman Old Style" w:hAnsi="Bookman Old Style"/>
          <w:i/>
        </w:rPr>
        <w:t>Não creio que, de imediato, isto seja possível, visto que o câncer da deterioração ambiental, do aquecimento global, começa apenas a ser detectado. Mas, não tenho dúvidas: quando a gravidade da corrosão do meio ambiente for percebida por todos os povos do mundo, todos os países serão forçados a participar de uma solução global.</w:t>
      </w:r>
    </w:p>
    <w:p>
      <w:pPr>
        <w:pStyle w:val="Normal"/>
        <w:spacing w:before="0" w:after="360"/>
        <w:jc w:val="both"/>
        <w:rPr>
          <w:rFonts w:ascii="Bookman Old Style" w:hAnsi="Bookman Old Style" w:cs="Bookman Old Style"/>
          <w:i/>
          <w:i/>
        </w:rPr>
      </w:pPr>
      <w:r>
        <w:rPr>
          <w:rFonts w:cs="Bookman Old Style" w:ascii="Bookman Old Style" w:hAnsi="Bookman Old Style"/>
          <w:i/>
        </w:rPr>
        <w:t>A urgência de uma regulação universal para a preservação do meio-ambiente além do tímido Protocolo de Kyoto, não é um único problema a exigir a conformação de um direito supranacional” (Uma breve teoria do poder, Ed. Revista dos Tribunais, 2009, p. 201/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tonio Candeias escreveu um livro “O efeito borboleta”, defendendo a tese de que o bater de asas de uma borboleta pode gerar um furação no Caribe.  Se fossemos a tal pormenorização, o controle estatal seria excessivamente oneroso, ineficiente, retrógrado e de impossível viabilização pela tecnologia atual. Por esta razão,  no artigo 170, inciso VI, cuidou o constituinte dos aspectos macro-ambientais e o artigo 225 de ambos, ou seja, também dos micro-ambient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os Maximiliano, Hermenêutica e aplicação do direito, Ed.  Forense, 9ª. ed., 1979, p. 30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urt  Trennepohl e Terence Trennepohl escrevem sobre a declaração do Rio, com mais otimismo do que eu, que: “A Declaração do Rio sobre Meio Ambiente e Desenvolvimento proclamou 27 (vinte e sete) princípios, entre os quais se destaca o reconhecimento, pelos países desenvolvidos, da “responsabilidade que lhes cabe na busca internacional do desenvolvimento sustentável,  tendo em vista as pressões exercidas por suas sociedades sobre o meio ambiente global e as tecnologias e recursos financeiros que controlam”. Desta forma, concordaram que os Estados têm responsabilidades comuns, porém diferenciadas conforme seu estágio de desenvolvime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ais ainda, convencionou-se que “os Estados devem cooperar na promoção de um sistema econômico internacional aberto e favorável, propício ao crescimento econômico e ao desenvolvimento sustentável em todos os países, de forma a possibilitar o tratamento mais adequado dos problemas da degradação ambient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r último, a Declaração do Rio consignou que “as autoridades nacionais devem procurar promover a internacionalização dos custos ambientais e o uso de instrumentos econômicos, tendo em vista a abordagem segundo a qual o poluidor deve, em princípio, arcar com o custo da poluição, com a devida atenção ao interesse público e sem provocar distorções no comércio e nos investimentos internacionais” (Licenciamento ambiental, 2ª. ed., Ed. Impetus, Niterói-RJ, 2008, p. 7/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lembra que:  “Embora seja freqüente encontrar alguma sorte de planejamento, mesmo no sistema econômico de livre mercado, é necessário observarem-se duas situações. A tendência mais recente é a de abandonar os rigores do planejamento mesmo em economias marxistas. De outra parte, o Brasil não tem nenhuma tradição planejadora que possa fazer com que a elaboração de planos econômicos pelo Estado tenha alguma possibilidade de ser encarada com otimismo. Geraldo de Camargo Vidigal tece reservas e justas críticas a essa atividade planejadora” (Comentários à Constituição do Brasil, 7º vol., Ed. Saraiva, 2ª. ed., 2000, p. 92/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sobre o princípio escreve: “O princípio da eficiência compõe-se, portanto, das seguintes características básicas: direcionamento da atividade e dos serviços públicos à efetividade do bem comum, imparcialidade, neutralidade, transparência, participação e aproximação dos serviços públicos da população, eficácia, desburocratização e busca da qualidade” (Constituição do Brasil interpretada e legislação constitucional, Ed. Atlas Jurídico, 2002, São Paulo, p. 79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w:t>
      </w:r>
      <w:r>
        <w:rPr>
          <w:rFonts w:cs="Courier New" w:ascii="Bookman Old Style" w:hAnsi="Bookman Old Style"/>
          <w:i/>
        </w:rPr>
        <w:t>O princípio da eficiência no direito administrativo foi introduzido no país com a Emenda Constitucional n. 19/1998. De rigor, sempre foi um princípio implícito ou decorrencial dos demais princípios. É pressuposto da Administração Pública seja ela eficiente, seja na contratação de serviços públicos de terceiros, através dos certames licitatórios, seja pela escolha de seus servidores por concursos públicos.</w:t>
      </w:r>
    </w:p>
    <w:p>
      <w:pPr>
        <w:pStyle w:val="Normal"/>
        <w:jc w:val="both"/>
        <w:rPr>
          <w:rFonts w:ascii="Bookman Old Style" w:hAnsi="Bookman Old Style" w:cs="Courier New"/>
          <w:i/>
          <w:i/>
        </w:rPr>
      </w:pPr>
      <w:r>
        <w:rPr>
          <w:rFonts w:cs="Courier New" w:ascii="Bookman Old Style" w:hAnsi="Bookman Old Style"/>
          <w:i/>
        </w:rPr>
        <w:t>Licitação e concurso público são mecanismos que permitem o controle da aplicação de verbas orçamentárias e o termo “Administração” está a demonstrar que ao Estado cabe “administrar” os recursos públicos a bem da comunidade, ou seja, utilizar adequadamente dos recursos dos cidadãos e residentes para prestar serviços adequados, diretos ou indiretos, à sociedade, através dos poderes constitucionais (políticos e burocráticos).</w:t>
      </w:r>
    </w:p>
    <w:p>
      <w:pPr>
        <w:pStyle w:val="Footnote"/>
        <w:jc w:val="both"/>
        <w:rPr>
          <w:rFonts w:ascii="Bookman Old Style" w:hAnsi="Bookman Old Style" w:cs="Courier New"/>
          <w:i/>
          <w:i/>
          <w:sz w:val="24"/>
          <w:szCs w:val="24"/>
        </w:rPr>
      </w:pPr>
      <w:r>
        <w:rPr>
          <w:rFonts w:cs="Courier New" w:ascii="Bookman Old Style" w:hAnsi="Bookman Old Style"/>
          <w:i/>
          <w:sz w:val="24"/>
          <w:szCs w:val="24"/>
        </w:rPr>
        <w:t>Por esta razão, os princípios consagrados no direito administrativo, da moralidade, legalidade, publicidade e impessoalidade, objetivam tornar o Estado eficiente” (Pesquisas Tributárias Nova Série 12, Princípio da eficiência em matéria tributária, Co-ed. Centro de Extensão Universitária/Ed. Revista dos Tribunais, 2006, p. 2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ão Bosco Pasin ensina: “A “segurança jurídica” — objeto de discussão do anterior Simpósio Nacional — deve repousar ao amparo da reserva legal, da tipicidade e, ainda, da legalidade não só das normas, mas, também, dos atos jurídicos (públicos ou particulares, como nas hipóteses em que a lei requer o “dever de colaboração” do cidadão-contribuinte). A plenitude da segurança jurídica depende, ainda, da reta obediência da legalidade ao princípio da moralidade, que constitui o seu grande contraponto” (Pesquisas Tributárias Nova Série 12, ob. cit. p. 18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referido dispositivo alargou o espectro do artigo 107 da Lei Suprema anterior, merecendo de Hely Lopes Meirelles a seguinte consideração: “Até mesmo nas obras públicas empreitadas com empresas particulares prevalece a regra constitucional, da responsabilidade objetiva da Administração pelo só fato da obra, porque ainda aqui o dano provém de uma atividade administrativa ordenada pelo Poder Público no interesse da comunidade, colocando-se o executor da obra na posição de preposto da Administração, equiparável, portanto, aos seus agentes” (“O estatuto jurídico das licitações e contratos administrativos”, ob. cit p. 8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comenta: “Patrimônio genético. Este consiste no  todo de genes que dá lugar à  variedade, e diversidade, de plantas, animais, peixes etc. presentes no território nacional.  A Constituição manda que essa variedade e diversidade sejam conservadas e preservadas (mantidas íntegras). E de passagem comanda que se fiscalizem as entidades que se dedicam à pesquisa e à manipulação de material genét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a verdade, em si mesma a preservação do patrimônio genético nada tem a ver com o meio ambiente sadio, ou mesmo ecologicamente equilibrado. O equilíbrio pode existir sem a preservação de todas as variedades de seres que hoje vivem no País, bem como nada prova que o meio ambiente para ser sadio não dispense toda essa diversidade” (Comentários à Constituição brasileira de 1988, Saraiva, 1995, v. 4, p. 10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Wolgran Junqueira Ferreira esclarece: “A preservação da diversidade e a integridade do patrimônio genético do país, que impeça a mutação violenta ou alteração genética provocada, fiscalizando-se as entidades dedicadas à pesquisa e à manipulação de material genético, para que não ocorra uma degeneração que venha provocar substancial mudança no ecossistema. Há que se definir em todas as unidades da Federação espaços territoriais e seus componentes a serem especialmente protegidos. Tais espaços não podem ser definidos às custas dos proprietários. Há que desapropriá-los e integrá-los ao patrimônio público. E neles ficam proibidas quaisquer utilizações que comprometam a integridade dos atributos que motivaram a sua proteção” (Constituição Federal anotada, Edipro, 1997, p. 21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pesar de ter escrito: “O inc. II do § 1.° do art. 225 é, também, de particular relevância. A preservação da diversidade e da integridade do patrimônio genético do País é fundamental para que a própria riqueza ambiental seja igualmente preservada. Os recursos naturais e as condições climáticas permitiram uma variação fantástica e admirável na fauna brasileira. A luta pela preservação desse patrimônio genético, ao mesmo tempo diferenciado e unitário, é, entretanto, difícil de se conseguir em função dos poucos recursos que um país que possui sessenta por cento da população dos Estados Unidos e apenas dez por cento de seu Produto Interno Bruto pode dispor, em face dos inúmeros outros desafios que deve enfrentar”, conclui, para efeitos do estudo do dispositivo que: “Um aspecto, todavia, é de se realçar no dispositivo em comento. É o que diz respeito à fiscalização a que devem ser submetidas entidades dedicadas à pesquisa e manipulação do material genético”, restringindo, pois o campo de ação do dispositivo (Comentários à Constituição do Brasil, vol,. 8, Ed. Saraiva, 1998, p. 899/9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sobre o artigo 218 que:  “O art. 218 abre o Capítulo IV do Título VIII, dedicado à ordem social. O capítulo cuida da ciência e da tecnolog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s temas são de sentido comum. Toda tecnologia decorre da evolução da ciência no setor, e toda ciência, voltada para a tecnologia, é tecnologia científica, razão pela qual os temas possuem certa equivalência. Mas nem toda ciência é tecnologia e nem toda tecnologia aplicada é ciência, muito embora a tecnologia em si mesma seja uma decorrência da evolução científica. Daí resulta a distinção pretendida pelo constituinte, ao cuidar como se de dois ramos se tratass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dispositivo volta-se à função do Estado, que é aquela da promoção do desenvolvime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abe ao Estado promover e incentivar as atividades nesse camp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inda aqui os termos se equivalem e se distanciam. Quem promove incentiva. Quem incentiva promove. Nem toda promoção, todavia, implica incentivos materiais, muito embora todo incentivo material implique forma de promo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referiu o constituinte utilizar-se de dois termos.</w:t>
      </w:r>
    </w:p>
    <w:p>
      <w:pPr>
        <w:pStyle w:val="Footnote"/>
        <w:jc w:val="both"/>
        <w:rPr/>
      </w:pPr>
      <w:r>
        <w:rPr>
          <w:rFonts w:cs="Bookman Old Style" w:ascii="Bookman Old Style" w:hAnsi="Bookman Old Style"/>
          <w:i/>
          <w:sz w:val="24"/>
          <w:szCs w:val="24"/>
        </w:rPr>
        <w:t>A primeira atividade cuja promoção e incentivo o Estado deve propiciar é a do desenvolvimento científico. Por desenvolvimento científico ‘lato sensu’ há de se entender tudo aquilo que o estudo da ciência pode proporcionar, sem qualquer limitação, inclusive o desenvolvimento tecnológico. Na dicção constitucional, é o mais lato possível o sentido pretendido.</w:t>
      </w:r>
    </w:p>
    <w:p>
      <w:pPr>
        <w:pStyle w:val="Footnote"/>
        <w:jc w:val="both"/>
        <w:rPr/>
      </w:pPr>
      <w:r>
        <w:rPr>
          <w:rFonts w:cs="Bookman Old Style" w:ascii="Bookman Old Style" w:hAnsi="Bookman Old Style"/>
          <w:i/>
          <w:sz w:val="24"/>
          <w:szCs w:val="24"/>
        </w:rPr>
        <w:t>Promover é incentivar, por outro lado, a pesquisa tecnológica. Isto é, no campo da ciência, aquela pesquisa voltada para a tecnologia. A tecnologia depende fundamentalmente da pesquisa, muito embora até no campo das ciências sociais se fale em pesquisas, com a apropriação da palavra por juristas, economistas etc., sem contestação de índole doutriná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r fim, como decorrência da pesquisa tecnológica, o Estado promoverá a “capacitação tecnológica”, isto é, a habilitação das pessoas para o exercício dos avanços tecnológicos, para seu uso e para seu proveito. Em outras palavras, a tecnologia aplicada é objetivo colimado pelo Estado, no capítulo dedicado à ciência e tecnologia” (Comentários à Constituição do Brasil, vol. 8, ob. cit. p. 848/849).</w:t>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Cretella Jr. ensina: “À ciência e à tecnologia o legislador constituinte consagrou, e com razão, pela primeira vez na história do Direito Constitucional brasileiro, inúmeros dispositivos na Carta Política vigente.</w:t>
      </w:r>
    </w:p>
    <w:p>
      <w:pPr>
        <w:pStyle w:val="Footnote"/>
        <w:jc w:val="both"/>
        <w:rPr/>
      </w:pPr>
      <w:r>
        <w:rPr>
          <w:rFonts w:cs="Bookman Old Style" w:ascii="Bookman Old Style" w:hAnsi="Bookman Old Style"/>
          <w:i/>
          <w:sz w:val="24"/>
          <w:szCs w:val="24"/>
        </w:rPr>
        <w:t>A criação científica recebe especial tratamento, incluindo-se entre os bens do patrimônio cultural brasileiro, quer os de natureza material, quer os de natureza imaterial, tomados individualmente ou em conjunto (art. 216), cabendo à União, aos Estados, ao Distrito Federal e aos Municípios, no exercício da competência que lhes outorga a Constituição, propiciar os meios de acesso à ciência (art. 23, V), cabendo, em particular. ao sistema único de saúde incrementar o desenvolvimento científico em sua área de atuação (art. 200, V). A ciência é livre, proclamava a Carta Política de 1937, art. 128, à iniciativa individual, sendo dever do Estado contribuir, direta ou indiretamente, para seu desenvolvimento, favorecendo ou fundando instituições científicas e de ensino. A ciência é livre, cabendo ao Poder Público incentivar a pesquisa científica (Constituição de 1967, art. 171 e parágrafo único e EC n. 1, de 1969, art. 179 e parágrafo único)” (Comentários à Constituição brasileira de 1988, Forense Universitária, 1993, v. 8, p. 448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rge Miguel esclarece: “Pela primeira vez em toda história Constitucional brasileira é reservado à Ciência e Tecnologia um capítulo especial. Ciência é o conjunto dos conhecimentos humanos baseados na pesquisa. Tecnologia é o conjunto de conhecimento eficaz para uma atividade. Não é possível admitir um grupo humano, sem qualquer desenvolvimento tecnológico, ainda que primitivo e rudimentar. Bacon, filósofo do século XVII, considerou a ciência indispensável ao bem-estar do homem e a tecnologia necessária à vida do homem sobre a terra. O sansimonismo e o positivismo participam da mesma exaltação de Bacon. A verdade é que o mundo moderno não tem como escapar à idéia de que a ciência e a técnica estão intimamente ligadas ao desenvolvimento social, econômico e educacional” (Curso de direito constitucional, 2. ed., Atlas, 1991, p. 309).</w:t>
      </w:r>
    </w:p>
  </w:footnote>
  <w:footnote w:id="21">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218 está assim redigido:  “</w:t>
      </w:r>
      <w:r>
        <w:rPr>
          <w:rFonts w:cs="Arial" w:ascii="Bookman Old Style" w:hAnsi="Bookman Old Style"/>
          <w:i/>
          <w:color w:val="000000"/>
        </w:rPr>
        <w:t>Art. 218. O Estado promoverá e incentivará o desenvolvimento científico, a pesquisa e a capacitação tecnológicas.</w:t>
      </w:r>
    </w:p>
    <w:p>
      <w:pPr>
        <w:pStyle w:val="NormalWeb"/>
        <w:jc w:val="both"/>
        <w:rPr>
          <w:rFonts w:ascii="Bookman Old Style" w:hAnsi="Bookman Old Style" w:cs="Arial"/>
          <w:i/>
          <w:i/>
          <w:color w:val="000000"/>
        </w:rPr>
      </w:pPr>
      <w:r>
        <w:rPr>
          <w:rFonts w:cs="Arial" w:ascii="Bookman Old Style" w:hAnsi="Bookman Old Style"/>
          <w:i/>
          <w:color w:val="000000"/>
        </w:rPr>
        <w:t>§ 1º - A pesquisa científica básica receberá tratamento prioritário do Estado, tendo em vista o bem público e o progresso das ciências.</w:t>
      </w:r>
    </w:p>
    <w:p>
      <w:pPr>
        <w:pStyle w:val="NormalWeb"/>
        <w:jc w:val="both"/>
        <w:rPr>
          <w:rFonts w:ascii="Bookman Old Style" w:hAnsi="Bookman Old Style" w:cs="Arial"/>
          <w:i/>
          <w:i/>
          <w:color w:val="000000"/>
        </w:rPr>
      </w:pPr>
      <w:r>
        <w:rPr>
          <w:rFonts w:cs="Arial" w:ascii="Bookman Old Style" w:hAnsi="Bookman Old Style"/>
          <w:i/>
          <w:color w:val="000000"/>
        </w:rPr>
        <w:t>§ 2º - A pesquisa tecnológica voltar-se-á preponderantemente para a solução dos problemas brasileiros e para o desenvolvimento do sistema produtivo nacional e regional.</w:t>
      </w:r>
    </w:p>
    <w:p>
      <w:pPr>
        <w:pStyle w:val="NormalWeb"/>
        <w:jc w:val="both"/>
        <w:rPr>
          <w:rFonts w:ascii="Bookman Old Style" w:hAnsi="Bookman Old Style" w:cs="Arial"/>
          <w:i/>
          <w:i/>
          <w:color w:val="000000"/>
        </w:rPr>
      </w:pPr>
      <w:r>
        <w:rPr>
          <w:rFonts w:cs="Arial" w:ascii="Bookman Old Style" w:hAnsi="Bookman Old Style"/>
          <w:i/>
          <w:color w:val="000000"/>
        </w:rPr>
        <w:t>§ 3º - O Estado apoiará a formação de recursos humanos nas áreas de ciência, pesquisa e tecnologia, e concederá aos que delas se ocupem meios e condições especiais de trabalho.</w:t>
      </w:r>
    </w:p>
    <w:p>
      <w:pPr>
        <w:pStyle w:val="NormalWeb"/>
        <w:jc w:val="both"/>
        <w:rPr>
          <w:rFonts w:ascii="Bookman Old Style" w:hAnsi="Bookman Old Style" w:cs="Arial"/>
          <w:i/>
          <w:i/>
          <w:color w:val="000000"/>
        </w:rPr>
      </w:pPr>
      <w:r>
        <w:rPr>
          <w:rFonts w:cs="Arial" w:ascii="Bookman Old Style" w:hAnsi="Bookman Old Style"/>
          <w:i/>
          <w:color w:val="000000"/>
        </w:rPr>
        <w:t>§ 4º - A lei apoiará e estimulará as empresas que invistam em pesquisa, criação de tecnologia adequada ao País, formação e aperfeiçoamento de seus recursos humanos e que pratiquem sistemas de remuneração que assegurem ao empregado, desvinculada do salário, participação nos ganhos econômicos resultantes da produtividade de seu trabalho.</w:t>
      </w:r>
    </w:p>
    <w:p>
      <w:pPr>
        <w:pStyle w:val="NormalWeb"/>
        <w:jc w:val="both"/>
        <w:rPr>
          <w:rFonts w:ascii="Bookman Old Style" w:hAnsi="Bookman Old Style" w:cs="Arial"/>
          <w:i/>
          <w:i/>
          <w:color w:val="000000"/>
        </w:rPr>
      </w:pPr>
      <w:r>
        <w:rPr>
          <w:rFonts w:cs="Arial" w:ascii="Bookman Old Style" w:hAnsi="Bookman Old Style"/>
          <w:i/>
          <w:color w:val="000000"/>
        </w:rPr>
        <w:t>§ 5º - É facultado aos Estados e ao Distrito Federal vincular parcela de sua receita orçamentária a entidades públicas de fomento ao ensino e à pesquisa científica e tecnológica.”</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O art. 225 é uma carta de princípios para a proteção do meio ambiente. O constituinte inicia seu discurso afirmando que todos, no Brasil, têm direito ao “meio ambiente ecologicamente equilibrado”, isto é, não destruído, nem aviltado por interesses de qualquer natureza, inclusive econômicos, visto que se trata de um patrimônio nacional, coletivo e individual dos que aqui vive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discurso continua, afirmando que o meio ambiente equilibrado é bem de uso comum do povo e essencial à sadia qualidade de vida” (Comentários à Constituição do Brasil, vol. 8, ob. cit. p. 960/961).</w:t>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2º da MP 32/01 tem a seguinte dicção:  “</w:t>
      </w:r>
      <w:r>
        <w:rPr>
          <w:rStyle w:val="Applestylespan"/>
          <w:rFonts w:cs="Arial" w:ascii="Bookman Old Style" w:hAnsi="Bookman Old Style"/>
          <w:i/>
          <w:color w:val="000000"/>
          <w:sz w:val="24"/>
          <w:szCs w:val="24"/>
        </w:rPr>
        <w:t>Art. 2º As medidas provisórias editadas em data anterior à da publicação desta emenda continuam em vigor até que medida provisória ulterior as revogue explicitamente ou até deliberação definitiva do Congresso Nacional.”</w:t>
      </w:r>
    </w:p>
    <w:p>
      <w:pPr>
        <w:pStyle w:val="Footnote"/>
        <w:jc w:val="both"/>
        <w:rPr>
          <w:rStyle w:val="Applestylespan"/>
          <w:rFonts w:ascii="Bookman Old Style" w:hAnsi="Bookman Old Style" w:cs="Bookman Old Style"/>
          <w:i/>
          <w:i/>
          <w:color w:val="000000"/>
          <w:sz w:val="24"/>
          <w:szCs w:val="24"/>
        </w:rPr>
      </w:pPr>
      <w:r>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Carlos Moreira Alves explica: “No STF há pouco tempo tivemos um debate em que essa questão se colocou, e foi justamente a ADIn 1.480, que tratou do problema da Convenção da OIT, no que diz respeito principalmente ao problema das dispensas injustificadas. E um dos nossos colegas, o Ministro Carlos Velloso, sustentou que o Tratado ingressa na ordem jurídica interna ora como lei complementar ora como lei ordinária: quando se exige lei complementar e a matéria é disciplinada em Tratado, esse Tratado entraria na ordem interna como lei complementar; quando se exige lei ordinária, entraria como lei ordiná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ssa opinião, no entanto, ficou praticamente isolada. E a objeção capital que se fez é esta: não é possível que nós tenhamos o Tratado como uma norma jurídica que, ao ingressar na ordem jurídica interna, ele seja bifonte: ora seja uma coisa, ora seja outra. Ou ele entra como lei complementar ou ele entra como norma constitucional, ou ele entra como lei ordinária” (Pesquisas Tributárias Nova Série 4, Imunidades Tributárias, co-ed. Centro de Extensão Universitária e Ed. Revista dos Tribunais, 1998, p. 20/2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Cretella Jr. escreve: “A Floresta Amazônica brasileira, a Mata Atlântica, a Serra do Mar, o Pantanal Mato-Grossense e a Zona Costeira integram o patrimônio nacional. São bens da União, bens federais. Somente poderão ser utilizados na forma da lei, sendo, pois, essa utilização realizada dentro de condições que assegurem a preservação do meio ambiente, incluindo-se õ uso dos recursos naturais” (Comentários à Constituição brasileira de 1988, Forense Universitária, 1993, v. 8, p. 452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ensina: “A Constituição, com isso, segue, e até ultrapassa, as Constituições mais recentes (Bulgária, art. 31, URSS, art. 18, Portugal, art. 66, Espanha, art. 45) na proteção do meio ambiente. Toma consciência de que a ‘qualidade do meio ambiente se transformara num bem, num patrimônio, num valor mesmo, cuja preservação, recuperação e revitalização se tomara num imperativo do Poder Público, para assegurar a saúde, o bem-estar do homem e as condições de seu desenvolvimento. Em verdade, para assegurar o direito fundamental à vida’. As normas constitucionais assumiram a consciência de que o direito à vida, como matriz de todos os demais direitos fundamentais do homem é que há de orientar todas as formas de atuação no campo da tutela do meio ambiente. Compreendeu que ele é um valor preponderante, que há de estar acima de quaisquer considerações como as de desenvolvimento, como as de respeito ao direito de propriedade, como as de iniciativa privada. Também estes são garantidos no texto constitucional, mas, a toda evidência, não podem primar sobre o direito fundamental à vida, que está em jogo quando se discute a tutela da qualidade do meio ambiente, que é instrumental no sentido de que, através dessa tutela, o que se protege é um valor maior: a qualidade da vida humana” (Curso de direito constitucional positivo, 5. cd., Revista dos Tribunais, 1989, p. 707-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de resto, o que dispõe o inciso VII do § 1º do artigo 225 da C.F. assim redigido:</w:t>
      </w:r>
    </w:p>
    <w:p>
      <w:pPr>
        <w:pStyle w:val="Footnote"/>
        <w:jc w:val="both"/>
        <w:rPr/>
      </w:pPr>
      <w:r>
        <w:rPr>
          <w:rStyle w:val="Applestylespan"/>
          <w:rFonts w:cs="Arial" w:ascii="Bookman Old Style" w:hAnsi="Bookman Old Style"/>
          <w:i/>
          <w:color w:val="000000"/>
          <w:sz w:val="24"/>
          <w:szCs w:val="24"/>
        </w:rPr>
        <w:t>“</w:t>
      </w:r>
      <w:r>
        <w:rPr>
          <w:rStyle w:val="Applestylespan"/>
          <w:rFonts w:cs="Arial" w:ascii="Bookman Old Style" w:hAnsi="Bookman Old Style"/>
          <w:i/>
          <w:color w:val="000000"/>
          <w:sz w:val="24"/>
          <w:szCs w:val="24"/>
        </w:rPr>
        <w:t>VII - proteger a fauna e a flora, vedadas, na forma da lei, as práticas que coloquem em risco sua função ecológica, provoquem a extinção de espécies ou submetam os animais a crueldade”.</w:t>
      </w:r>
    </w:p>
    <w:p>
      <w:pPr>
        <w:pStyle w:val="Footnote"/>
        <w:jc w:val="both"/>
        <w:rPr>
          <w:rStyle w:val="Applestylespan"/>
          <w:rFonts w:ascii="Bookman Old Style" w:hAnsi="Bookman Old Style" w:cs="Bookman Old Style"/>
          <w:i/>
          <w:i/>
          <w:color w:val="000000"/>
          <w:sz w:val="24"/>
          <w:szCs w:val="24"/>
        </w:rPr>
      </w:pPr>
      <w:r>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mbro a legislação para preservação do meio-ambiente, diversa, pois, da MP em exam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O § 1 .° do art. 225 é inteiramente dedicado às obrigações do Poder Público para assegurar a preservação do meio ambiente, assim como sua defesa.</w:t>
      </w:r>
    </w:p>
    <w:p>
      <w:pPr>
        <w:pStyle w:val="Footnote"/>
        <w:jc w:val="both"/>
        <w:rPr/>
      </w:pPr>
      <w:r>
        <w:rPr>
          <w:rFonts w:cs="Bookman Old Style" w:ascii="Bookman Old Style" w:hAnsi="Bookman Old Style"/>
          <w:i/>
          <w:sz w:val="24"/>
          <w:szCs w:val="24"/>
        </w:rPr>
        <w:t>A Lei n. 7.802, de 11 de julho de 1989, e seu regulamento, o Decreto n. 98.816, de 11 de janeiro de 1990, cuidam dos danos ao meio ambiente e da forma de preservação, enquanto a Lei n. 8.746, de 9 de dezembro de 1993, institui o Ministério do Meio Ambiente e da Amazônia Legal, na mesma linha de atuação” (Comentários à Constituição do Brasil, vol. 8, ob. cit. p. 964/96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Ricardo Izar esclarece: “O tratamento do meio ambiente no texto constitucional prende-se a duas preocupações básicas. A primeira diz respeito à necessidade de se disciplinar as atividades humanas, condicionando-as à preservação do meio ambiente, bem como ao equilíbrio ecológico. A segunda estabelece instrumentos para que a sociedade atue de maneira eficaz em todos os casos em que essas regras não forem observadas, punindo-se os infratores com a obrigação de reparar todos os danos causados à natureza” (A Constituição e você, Ed. Particular, 1989, p. 194).. Como se percebe são </w:t>
      </w:r>
      <w:r>
        <w:rPr>
          <w:rFonts w:cs="Bookman Old Style" w:ascii="Bookman Old Style" w:hAnsi="Bookman Old Style"/>
          <w:i/>
          <w:sz w:val="24"/>
          <w:szCs w:val="24"/>
          <w:u w:val="single"/>
        </w:rPr>
        <w:t>dois objetivos diversos</w:t>
      </w:r>
      <w:r>
        <w:rPr>
          <w:rFonts w:cs="Bookman Old Style" w:ascii="Bookman Old Style" w:hAnsi="Bookman Old Style"/>
          <w:i/>
          <w:sz w:val="24"/>
          <w:szCs w:val="24"/>
        </w:rPr>
        <w:t xml:space="preserve"> (preservação do meio-ambiente ,aspecto macro-ambiental e manipulação genética em pesquisas, aspecto micro-ambient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ceticamente, escreve: “A pesquisa tecnológica deve voltar-se preferencialmente para a solução dos problemas brasileiros e o desenvolvimento do sistema produtivo tanto nacional como reg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inteligência brasileira vive profundamente alienada, usando-se tal conceito de alienação como o de divórcio da realidade. Buscam-se teorias estrangeiras para a solução dos problemas nacionais, com evidente insucesso” (Comentários à Constituição brasileira, v. 7, Saraiva, 1995, p. 20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O dispositivo mencionado objetiva duas finalidades, a saber: o apoio à pesquisa e criação de tecnologia adequada ao País, com a formação e o aperfeiçoamento das pessoas, de um lado, e, de outro, a participação nos lucros decorrentes do aumento de produtividade, para os empregados.</w:t>
      </w:r>
    </w:p>
    <w:p>
      <w:pPr>
        <w:pStyle w:val="Footnote"/>
        <w:jc w:val="both"/>
        <w:rPr/>
      </w:pPr>
      <w:r>
        <w:rPr>
          <w:rFonts w:cs="Bookman Old Style" w:ascii="Bookman Old Style" w:hAnsi="Bookman Old Style"/>
          <w:i/>
          <w:sz w:val="24"/>
          <w:szCs w:val="24"/>
        </w:rPr>
        <w:t>A expressão “apoiará e estimulará as empresas” é, de certa forma, redundante. O estímulo é uma forma de apoio, e não há apoio sem estímulo. A redundância, todavia, objetiva fortalecer a intenção do constituinte na matéria. Por outro lado, falar em “pesquisa” e “criação de tecnologia adequada” é cuidar de duas facetas da mesma moeda, visto que a pesquisa é que gera a criação, sendo esta decorrência necessária daquela. Nas ciências exatas não há criação autêntica, que nasce, muitas vezes, sem qualquer pesquisa. A pesquisa é fundamental para criar modelos de desenvolvimento ou tecnologia adequados para o País” (Comentários à Constituição do Brasil, vol. 8, ob. cit. p. 860/86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escreve: “É incumbência do Estado promover e incentivar o desenvolvimento científico, a pesquisa e a capacitação tecnológica. A Constituição distingue a pesquisa em pesquisa científica básica, que receberá tratamento prioritário do Estado, tendo em vista o bem público e o progresso da ciência, e pesquisa tecnológica, que deverá voltar-se preponderantemente para a solução dos problemas brasileiros e para o desenvolvimento do sistema produtivo nacional e regional, para tanto o Estado apoiará e estimulará a formação de recursos humanos nessas áreas do saber” (Curso de direito constitucional positivo, 5. cd., Revista dos Tribunais, 1989, p. 70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Wolgran Junqueira Ferreira comenta: “A regra contida neste parágrafo é de grande alcance sócio-econômico. Deverá lei ser editada pelo Congresso Nacional, prever apoio e estímulo às empresas que: a) invistam em pesquisa; b) invistam na criação de tecnologia adequada ao País; c) invistam na formação e aperfeiçoamento dos recursos humanos; d) concedam participação dos empregados nos ganhos econômicos resultantes da produtividade do trabalho.</w:t>
      </w:r>
    </w:p>
    <w:p>
      <w:pPr>
        <w:pStyle w:val="Footnote"/>
        <w:jc w:val="both"/>
        <w:rPr/>
      </w:pPr>
      <w:r>
        <w:rPr>
          <w:rFonts w:cs="Bookman Old Style" w:ascii="Bookman Old Style" w:hAnsi="Bookman Old Style"/>
          <w:i/>
          <w:sz w:val="24"/>
          <w:szCs w:val="24"/>
        </w:rPr>
        <w:t>Esta última regra é a participação dos operários nos lucros da empresa, desvinculada ao salário, e não é compulsória.</w:t>
      </w:r>
    </w:p>
    <w:p>
      <w:pPr>
        <w:pStyle w:val="Footnote"/>
        <w:jc w:val="both"/>
        <w:rPr/>
      </w:pPr>
      <w:r>
        <w:rPr>
          <w:rFonts w:cs="Bookman Old Style" w:ascii="Bookman Old Style" w:hAnsi="Bookman Old Style"/>
          <w:i/>
          <w:sz w:val="24"/>
          <w:szCs w:val="24"/>
        </w:rPr>
        <w:t>A empresa dará ou não a participação nos lucros. Dando, receberá apoio e estímulo do Governo. Abstendo-se não os receberá. O mesmo se diga em relação ao investimento em pesquisa ou na criação de tecnologia adequada ao país ou que invistam na formação e aperfeiçoamento dos recursos econômicos” (Comentários à Constituição de 1988, Ed. Julex, 1989, v. 3, p. 110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outlineLvl w:val="0"/>
    </w:pPr>
    <w:rPr>
      <w:rFonts w:ascii="Bookman" w:hAnsi="Bookman" w:cs="Bookman"/>
      <w:b/>
      <w:bCs/>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21:00Z</dcterms:created>
  <dc:creator>mos</dc:creator>
  <dc:description/>
  <cp:keywords/>
  <dc:language>en-US</dc:language>
  <cp:lastModifiedBy>cmts</cp:lastModifiedBy>
  <cp:lastPrinted>2010-06-14T11:03:00Z</cp:lastPrinted>
  <dcterms:modified xsi:type="dcterms:W3CDTF">2010-12-06T17:21: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