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TABELA DE HONORÁRIOS INSTITUÍDA PELA LEI Nº 8906/94 PARA SER OBSERVADA PELA ORDEM DOS ADVOGADOS DO BRASIL – INCOMPETÊNCIA DOS ÓRGÃOS DISCIPLINADORES DA CONCORRÊNCIA ECONÔMICA PARA INTERFERIR NA  REMUNERAÇÃO DO ADVOGADO– ADVOCACIA NÃO É MERCANCIA - HONORÁRIOS ADVOCATÍCIOS NÃO ESTÃO SUJEITOS AO CÓDIGO DE DEFESA DO CONSUMIDOR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ulta-me a SECCIONAL DE SÃO PAULO DA ORDEM DOS ADVOGADOS DO BRASIL sobre a competência da Secretaria de Direito Econômico para alterar o artigo 22, inciso II, da Lei 8906/1994 tornando os “honorários mínimos obrigatórios” como referenciais, com base no Código de Defesa do Consumidor, promulgado quatro anos antes (Lei nº </w:t>
      </w:r>
      <w:r>
        <w:rPr>
          <w:rStyle w:val="Applestylespan"/>
          <w:rFonts w:cs="Arial" w:ascii="Arial" w:hAnsi="Arial"/>
          <w:color w:val="000000"/>
        </w:rPr>
        <w:t>8078/1990</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 mais, se a Secretaria, órgão subordinado ao Ministério da Justiça, sem legitimidade para a propor de ação direta de inconstitucionalidade – a menos que  o proponente fosse o Presidente da República -, teria competência para controlar e fiscalizar as atividades da OAB, cuja legitimidade ativa é plena para tais ações de controle concentrado e que constitui um dos três pilares da administração da Justiça, ao lado do próprio Poder Judiciário e do Ministério Público, com expressa competência determinada na lei maior, o que não ocorre com Secretaria Nacional de Direito Econômico e Conselho Administrativo de Direito Econômico, órgãos de descentralização administrativa, originários de legislação ordi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consulta se a tabela da OAB, que segue rigorosamente o disposto na Lei 8906/94, pode ser alterada por força da vontade do referido órgão do executivo ou se deve continuar sendo observ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rápidas considerações preliminares fazem-se necessári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é de que a Ordem dos Advogados do Brasil tem previsão constitucional, sendo-lhe atribuída legitimação ativa para deflagrar o controle concentrado de constitucionalidade, o que não ocorre com a SNDE,  mero órgão do executivo criado por legislação ordinári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lquer constitucionalista sabe que o denominado Terceiro Poder, ao qual a lei maior dedicou os artigos 92 a 135 da Lei Suprema, logo após disciplinar os Poderes Executivo (76 a 91) e Legislativo (44 a 69), só pode ser exercido com a colaboração do que o próprio Constituinte denomina de funções essenciais à Justiça, exercidas pelo Ministério Público (127 a 132) e pela Advocacia (132 a 135) </w:t>
      </w:r>
      <w:r>
        <w:rPr>
          <w:rStyle w:val="FootnoteCharacters"/>
          <w:rStyle w:val="FootnoteAnchor"/>
          <w:rFonts w:cs="Bookman Old Style" w:ascii="Bookman Old Style" w:hAnsi="Bookman Old Style"/>
          <w:sz w:val="28"/>
          <w:szCs w:val="28"/>
        </w:rPr>
        <w:footnoteReference w:id="3"/>
      </w:r>
    </w:p>
    <w:p>
      <w:pPr>
        <w:pStyle w:val="NormalWeb"/>
        <w:spacing w:lineRule="auto" w:line="360"/>
        <w:jc w:val="both"/>
        <w:rPr/>
      </w:pPr>
      <w:r>
        <w:rPr>
          <w:rFonts w:cs="Bookman Old Style" w:ascii="Bookman Old Style" w:hAnsi="Bookman Old Style"/>
          <w:sz w:val="28"/>
          <w:szCs w:val="28"/>
        </w:rPr>
        <w:t>Muito embora colocado, na ordem cronológica de enunciação constitucional, em 3º lugar, de rigor, o Judiciário tem a mais relevante função, ou seja, a de manter a estabilidade das instituições. Ao Legislativo, que representa a totalidade da nação, em nível de vontade popular para escolher os governantes –todas as correntes ideológicas são nele representadas - cabe a função de elaborar as leis. O Executivo, que é mandatário da maioria da nação –do Executivo a oposição não participa-, tem a função de executar as deliberações legislativas e governar, de acordo com as leis. A SNDE e o CADE são órgãos do Executivo vinculados a um dos mais de trinta Ministérios do país. O Poder Judiciário é, fundamentalmente, um legislador negativo, que não dá sequência a leis ou atos administrativos ilegais ou inconstitucionais, mantendo a ordem jurídica e o equilíbrio entre os Poderes, que é o fundamento da estabilidade democrática.</w:t>
      </w:r>
    </w:p>
    <w:p>
      <w:pPr>
        <w:pStyle w:val="NormalWeb"/>
        <w:spacing w:lineRule="auto" w:line="360"/>
        <w:jc w:val="both"/>
        <w:rPr/>
      </w:pPr>
      <w:r>
        <w:rPr>
          <w:rFonts w:cs="Bookman Old Style" w:ascii="Bookman Old Style" w:hAnsi="Bookman Old Style"/>
          <w:sz w:val="28"/>
          <w:szCs w:val="28"/>
        </w:rPr>
        <w:t>Ora, não há Poder Judiciário, sem o Ministério Público e a Advocacia, como não há Ministério Público sem o Poder Judiciário e a Advocacia, e não há Advocacia sem o Poder Judiciário e o Ministério Público. O tripé da Justiça, numa democracia, necessariamente necessita das três instituições fundamentais para que a ordem jurídica seja mantida, objetivando, a atuação conjunta das três, a segurança e a certeza jurídicas.</w:t>
      </w:r>
    </w:p>
    <w:p>
      <w:pPr>
        <w:pStyle w:val="NormalWeb"/>
        <w:spacing w:lineRule="auto" w:line="360"/>
        <w:jc w:val="both"/>
        <w:rPr/>
      </w:pPr>
      <w:r>
        <w:rPr>
          <w:rFonts w:cs="Bookman Old Style" w:ascii="Bookman Old Style" w:hAnsi="Bookman Old Style"/>
          <w:sz w:val="28"/>
          <w:szCs w:val="28"/>
        </w:rPr>
        <w:t xml:space="preserve">Pessoalmente, entendo que o mais relevante  fundamento da democracia está vinculado ao direito de defesa, que não existe nas ditaduras. Não sem razão, o artigo 5º, inciso LV, refere-se à “ampla defesa” tanto administrativa como judicial, numa clara alusã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a que as instituições dependem deste direito fundamental, apenas existente nas democracias, em que há o império das leis e não dos homens. E a defesa é sempre exercida pelo advogad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m razão - e passo a fazer uma segunda consideração - a Ordem dos Advogados tem estatuto próprio e diferenciado de todas as demais instituições representativas das demais categorias profissionais ou de servidores públicos. Esse estatuto é reconhecido pelo Tribunal de Contas, que pretendeu, no passado –como a SNDE agora - subordinar a OAB a seu controle. A OAB cogitou, inclusive, de recorrer à Justiça contra essa pretensão. Decidiu, todavia, ser desnecessário recorrer ao Judiciário, visto que sua especial conformação é essencial à administração da Justiça, assim como sua liberdade de ação faz com que não se subsuma à norma do artigo 70 da Lei Suprema, que impõe a fiscalização do TCU a todas as instituições vinculadas à União ou que dela recebem recursos. Na ocasião, para subsidiar a decisão do Egrégio Tribunal de Contas, o Professor Eros Grau –ainda não era Ministro do STF- e eu ofertamos à Ordem dos Advogados, pareceres com os necessários esclarecimentos àquela Egrégia Corte e que resultaram na decisão desvinculatóri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cresce-se uma terceira consideração, que me parece essencial à resposta que darei.</w:t>
      </w:r>
    </w:p>
    <w:p>
      <w:pPr>
        <w:pStyle w:val="NormalWeb"/>
        <w:spacing w:lineRule="auto" w:line="360"/>
        <w:jc w:val="both"/>
        <w:rPr/>
      </w:pPr>
      <w:r>
        <w:rPr>
          <w:rFonts w:cs="Bookman Old Style" w:ascii="Bookman Old Style" w:hAnsi="Bookman Old Style"/>
          <w:sz w:val="28"/>
          <w:szCs w:val="28"/>
        </w:rPr>
        <w:t>O advogado não recebe subsídios, como os servidores públicos, nem salários, mas honorários. E vale a pena relembrar a origem do vocábulo, que vem da antiga Roma, onde causídicos recebiam honrarias para a defesa de seus constituintes, pois poder contar com  um defensor, no direito romano, significava estar sendo defendido  por alguém que se colocava acima dos interesses momentâneos, econômicos, pessoais ou políticos, sendo capaz de enfrentar os poderosos. A atuação de Cícero talvez tenha sido a mais bela expressão da advocacia, ainda no tempo da República.</w:t>
      </w:r>
    </w:p>
    <w:p>
      <w:pPr>
        <w:pStyle w:val="NormalWeb"/>
        <w:spacing w:lineRule="auto" w:line="360"/>
        <w:jc w:val="both"/>
        <w:rPr/>
      </w:pPr>
      <w:r>
        <w:rPr>
          <w:rFonts w:cs="Bookman Old Style" w:ascii="Bookman Old Style" w:hAnsi="Bookman Old Style"/>
          <w:sz w:val="28"/>
          <w:szCs w:val="28"/>
        </w:rPr>
        <w:t>Por isto, os advogados não recebiam contraprestação, mas honrarias decorrentes de terem aceito a defesa, mormente em nível de pecúnia.</w:t>
      </w:r>
    </w:p>
    <w:p>
      <w:pPr>
        <w:pStyle w:val="NormalWeb"/>
        <w:spacing w:lineRule="auto" w:line="360"/>
        <w:jc w:val="both"/>
        <w:rPr/>
      </w:pPr>
      <w:r>
        <w:rPr>
          <w:rFonts w:cs="Bookman Old Style" w:ascii="Bookman Old Style" w:hAnsi="Bookman Old Style"/>
          <w:sz w:val="28"/>
          <w:szCs w:val="28"/>
        </w:rPr>
        <w:t xml:space="preserve">Não sem razão, desde aquela época, os advogados não são participantes do “mercado”. Não há “mercado” na profiss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e esse conceito é até mesmo incompatível com a atuação do advog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qui já entro na quarta consideração. O “mercado” e  “concorrência” existem entre os agentes econômicos. Para eles, é que o constituinte colocou, num regime de economia de escala, os dois balizamentos, de um lado, em nível de produção, um princípio que concerne a coibir o abuso de poder econômico (art. 173, § 4º)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e, de outro lado, em nível do consumo (artigo 170, inciso V, e inciso XXXII do artigo 5º),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a defesa do consumidor, consubstanciada em lei de 1990 (nº </w:t>
      </w:r>
      <w:r>
        <w:rPr>
          <w:rStyle w:val="Applestylespan"/>
          <w:rFonts w:cs="Arial" w:ascii="Arial" w:hAnsi="Arial"/>
          <w:color w:val="000000"/>
        </w:rPr>
        <w:t>8078</w:t>
      </w:r>
      <w:r>
        <w:rPr>
          <w:rFonts w:cs="Bookman Old Style" w:ascii="Bookman Old Style" w:hAnsi="Bookman Old Style"/>
          <w:sz w:val="28"/>
          <w:szCs w:val="28"/>
        </w:rPr>
        <w:t>) denominada de Código de Defesa do Consumidor.</w:t>
      </w:r>
    </w:p>
    <w:p>
      <w:pPr>
        <w:pStyle w:val="NormalWeb"/>
        <w:spacing w:lineRule="auto" w:line="360"/>
        <w:jc w:val="both"/>
        <w:rPr/>
      </w:pPr>
      <w:r>
        <w:rPr>
          <w:rFonts w:cs="Bookman Old Style" w:ascii="Bookman Old Style" w:hAnsi="Bookman Old Style"/>
          <w:sz w:val="28"/>
          <w:szCs w:val="28"/>
        </w:rPr>
        <w:t>A advocacia é diferente. A legislação não permite a captação de clientela, ou seja, que, para atrair clientes, o advogado aja nos mesmos moldes dos que atuam nas atividades mercantís. A profissão não é objeto de mercancia.</w:t>
      </w:r>
    </w:p>
    <w:p>
      <w:pPr>
        <w:pStyle w:val="NormalWeb"/>
        <w:spacing w:lineRule="auto" w:line="360"/>
        <w:jc w:val="both"/>
        <w:rPr/>
      </w:pPr>
      <w:r>
        <w:rPr>
          <w:rFonts w:cs="Bookman Old Style" w:ascii="Bookman Old Style" w:hAnsi="Bookman Old Style"/>
          <w:sz w:val="28"/>
          <w:szCs w:val="28"/>
        </w:rPr>
        <w:t>É o que afirma o Ministro Cesar Rocha, atual presidente do Superior Tribunal de Justiça, em voto proferido naquela Corte:</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 Relativamente à alegada ofensa ao art. 30 do Código de Defesa do Consumidor, melhor sorte não socorre a recorrente. De fato não há relação de consumo nos serviços prestados por advogados seja por incidência de norma específica no caso a Lei n° 8.906/94, </w:t>
      </w:r>
      <w:r>
        <w:rPr>
          <w:rFonts w:cs="Bookman Old Style" w:ascii="Bookman Old Style" w:hAnsi="Bookman Old Style"/>
          <w:i/>
          <w:sz w:val="28"/>
          <w:szCs w:val="28"/>
          <w:u w:val="single"/>
        </w:rPr>
        <w:t>seja por não ser atividade fornecida no mercado de consumo</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Fui Conselheiro da Seccional de São Paulo durante oito anos (1979-84 e 87 a 88) e, quando participava dos órgãos disciplinadores (Comissão de Ética e Disciplina e 1ª Câmara), condenei sempre aqueles advogados que maculavam a advocacia, captando clientes. O princípio, inserto no Código de Ética de então, foi reiterado na LEI 8906/94, como princípio fundamental.</w:t>
      </w:r>
    </w:p>
    <w:p>
      <w:pPr>
        <w:pStyle w:val="NormalWeb"/>
        <w:spacing w:lineRule="auto" w:line="360"/>
        <w:jc w:val="both"/>
        <w:rPr/>
      </w:pPr>
      <w:r>
        <w:rPr>
          <w:rFonts w:cs="Bookman Old Style" w:ascii="Bookman Old Style" w:hAnsi="Bookman Old Style"/>
          <w:sz w:val="28"/>
          <w:szCs w:val="28"/>
        </w:rPr>
        <w:t>O artigo 34, incisos III e IV da Lei 8906/94 está assim redigido:</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34. Constitui infração disciplinar :   .........</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I - valer-se de agenciador de causas, mediante participação nos honorários a receber;</w:t>
      </w:r>
    </w:p>
    <w:p>
      <w:pPr>
        <w:pStyle w:val="NormalWeb"/>
        <w:spacing w:lineRule="auto" w:line="360"/>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w:t>
      </w: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V - angariar ou captar causas, com ou sem a intervenção de terceiros; ..............”.</w:t>
      </w:r>
    </w:p>
    <w:p>
      <w:pPr>
        <w:pStyle w:val="NormalWeb"/>
        <w:spacing w:lineRule="auto" w:line="360"/>
        <w:jc w:val="both"/>
        <w:rPr/>
      </w:pPr>
      <w:r>
        <w:rPr>
          <w:rFonts w:cs="Bookman Old Style" w:ascii="Bookman Old Style" w:hAnsi="Bookman Old Style"/>
          <w:sz w:val="28"/>
          <w:szCs w:val="28"/>
        </w:rPr>
        <w:t>Ora, falar em livre concorrência, em relação ao advogado é mostrar profundo desconhecimento da natureza da atuação na advocacia, ignorando que essa atividade não está subordinada às leis de mercado,  estatuídas nos arts. 170 a 192 da Lei Suprema, mas sim aos preceitos dos arts. 133 a 135. Em outras palavras, a advocacia não está prevista, na Constituição Federal, no capítulo da Ordem Econômica, mas sim no dedicado aos Poderes da Repúbl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ste sentido, é pacífica a jurisprudência do Superior Tribunal de Justiça, no que diz respeito à atuação da advocacia, afastando quaisquer ilações dos que pretendem transformar a ação do advogado, fundamental à administração da Justiça, em artigo mercantil, em que o lucro é o objetivo maior. Enumero alguma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sto é, ainda que o exercício da nobre profissão de advogado possa importar, eventualmente e em certo aspecto, espécie do gênero prestação de serviço, é ele regido por norma especial, que regula a relação entre cliente e advogado, além de dispor sobre os respectivos honorários, afastando a incidência de norma ger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 outra sorte, conforme explicitado no art. 3°, § 2°, do Código de Defesa do Consumidor, mesmo porque não se trata de atividade fornecida no mercado de consumo. As prerrogativas e obrigações impostas aos advogados -como, v.g., a necessidade de manter sua independência em qualquer circunstância e a vedação à captação de causas ou à utilização de agenciador (arts. 31, § 1°, e 34, III e IV, da Lei n° 8906/94)- evidenciam natureza incompatível com a atividade de consum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essa forma, não configurada violação ao mencionado dispositivo da Lei n° 8.078/90” </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PROCESSO CIVIL . . PRESTAÇÃO DE SERVIÇOS ADVOCATÍCIOS INAPLICABILIDADE DO CÓDIGO DE DEFESA DO CONSUMIDOR.</w:t>
      </w:r>
    </w:p>
    <w:p>
      <w:pPr>
        <w:pStyle w:val="NormalWeb"/>
        <w:spacing w:lineRule="auto" w:line="360"/>
        <w:ind w:left="567" w:hanging="0"/>
        <w:jc w:val="both"/>
        <w:rPr/>
      </w:pPr>
      <w:r>
        <w:rPr>
          <w:rFonts w:cs="Bookman Old Style" w:ascii="Bookman Old Style" w:hAnsi="Bookman Old Style"/>
          <w:i/>
          <w:sz w:val="28"/>
          <w:szCs w:val="28"/>
        </w:rPr>
        <w:t>...... Não há relação de consumo nos serviços prestados por advogados, seja por incidência de norma específica, no caso a Lei n° 8.906/94, seja por não ser atividade fornecida no mercado de consum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As prerrogativas e obrigações impostas aos advogados -como v.g., a necessidade de manter sua independência em qualquer circunstância e a vedação à captação de causas ou à utilização de agenciador (arts. 31/§ 1º e 34/III e IV, da Lei n° 8.906/94)- evidenciam natureza incompatível com a atividade de consumo.” </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 xml:space="preserve">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PROCESSUAL CIVIL .......... FIXAÇÃO DE HONORÁRIOS ADVOCATÍCIOS. MODIFICAÇÃO EX OFFICIO. 1. Na ocorrência de omissão e obscuridade na decisão embargada, visto que se arbitrou os honorários advocatícios “no patamar mínimo estatuído pela tabela da Ordem dos Advogados do Brasil - OAB’ sem, contudo, estabelecer qual seria o ‘quantum’ a ser pago.” </w:t>
      </w:r>
      <w:r>
        <w:rPr>
          <w:rStyle w:val="FootnoteCharacters"/>
          <w:rStyle w:val="FootnoteAnchor"/>
          <w:rFonts w:cs="Bookman Old Style" w:ascii="Bookman Old Style" w:hAnsi="Bookman Old Style"/>
          <w:i/>
          <w:sz w:val="28"/>
          <w:szCs w:val="28"/>
        </w:rPr>
        <w:footnoteReference w:id="13"/>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PROCESSUAL CIVIL. ....... HONORÁRIOS ADVOCATÍCIOS ......</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6. </w:t>
      </w:r>
      <w:r>
        <w:rPr>
          <w:rFonts w:cs="Bookman Old Style" w:ascii="Bookman Old Style" w:hAnsi="Bookman Old Style"/>
          <w:i/>
          <w:sz w:val="28"/>
          <w:szCs w:val="28"/>
          <w:u w:val="single"/>
        </w:rPr>
        <w:t>O art. 2°, I, da Resolução n° 038, da Ordem dos Advogados do Brasil, Seção Bahia (Tabela de Honorários), fixa o percentual de honorários de advogado</w:t>
      </w:r>
      <w:r>
        <w:rPr>
          <w:rFonts w:cs="Bookman Old Style" w:ascii="Bookman Old Style" w:hAnsi="Bookman Old Style"/>
          <w:i/>
          <w:sz w:val="28"/>
          <w:szCs w:val="28"/>
        </w:rPr>
        <w:t xml:space="preserve">, relativamente aos processos contenciosos em geral e outros que tomem esta feição, quando não previsto em disposições especiais da Tabela em 20% sobre o valor real da causa, ou sobre o proveito efetivo que advier ao cliente, se superior àquele. Não há incompatibilidade com o preceito correlato no Código de Processo Civil (art. 20 e §§). (...)”(grifos nossos) </w:t>
      </w:r>
      <w:r>
        <w:rPr>
          <w:rStyle w:val="FootnoteCharacters"/>
          <w:rStyle w:val="FootnoteAnchor"/>
          <w:rFonts w:cs="Bookman Old Style" w:ascii="Bookman Old Style" w:hAnsi="Bookman Old Style"/>
          <w:i/>
          <w:sz w:val="28"/>
          <w:szCs w:val="28"/>
        </w:rPr>
        <w:footnoteReference w:id="14"/>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É lamentável que a iniciativa da SNDE tenha sido  provocada por incorreta visão da disciplina legal por parte de membros do Ministério Público - justamente a instituição que tem por função ser fiscal do cumprimento da lei.</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ainda, que a matéria é de competência do STJ e não do Supremo Tribunal Federal, nos termos em que foi apresentada, visto que se trata apenas de questão concernente à violação da lei que estabeleceu o estatuto da advocac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 entro a fazer a consideração que me parece a mais relevante, neste breve parecer. Reza o artigo 22, § 2º, da Lei nº 8906/94 que:</w:t>
      </w:r>
    </w:p>
    <w:p>
      <w:pPr>
        <w:pStyle w:val="NormalWeb"/>
        <w:spacing w:lineRule="auto" w:line="360"/>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 2º Na falta de estipulação ou de acordo, os honorários são fixados por arbitramento judicial, em remuneração compatível com o trabalho e o valor econômico da questão, </w:t>
      </w:r>
      <w:r>
        <w:rPr>
          <w:rStyle w:val="Applestylespan"/>
          <w:rFonts w:cs="Arial" w:ascii="Bookman Old Style" w:hAnsi="Bookman Old Style"/>
          <w:i/>
          <w:color w:val="000000"/>
          <w:sz w:val="28"/>
          <w:szCs w:val="28"/>
          <w:u w:val="single"/>
        </w:rPr>
        <w:t>não podendo ser inferiores aos estabelecidos na tabela organizada pelo Conselho Seccional da OAB</w:t>
      </w:r>
      <w:r>
        <w:rPr>
          <w:rFonts w:cs="Bookman Old Style" w:ascii="Bookman Old Style" w:hAnsi="Bookman Old Style"/>
          <w:i/>
          <w:sz w:val="28"/>
          <w:szCs w:val="28"/>
        </w:rPr>
        <w:t>” (grifos meus).</w:t>
      </w:r>
    </w:p>
    <w:p>
      <w:pPr>
        <w:pStyle w:val="NormalWeb"/>
        <w:spacing w:lineRule="auto" w:line="360"/>
        <w:jc w:val="both"/>
        <w:rPr/>
      </w:pPr>
      <w:r>
        <w:rPr>
          <w:rFonts w:cs="Bookman Old Style" w:ascii="Bookman Old Style" w:hAnsi="Bookman Old Style"/>
          <w:sz w:val="28"/>
          <w:szCs w:val="28"/>
        </w:rPr>
        <w:t>Ora, é a lei que estabelece que os honorários mínimos serão definidos pela Ordem dos Advogados do Brasil. Fala em “honorários mínimos” e não, em “honorários referenciais”, o que vale dizer, outorgou à OAB, a competência plena para o estabelecimento tanto da tabela de honorários, como de honorários mínim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lei de 1994 –ordinária- é posterior ao Código de Defesa do Consumidor, que é de 1991.</w:t>
      </w:r>
    </w:p>
    <w:p>
      <w:pPr>
        <w:pStyle w:val="NormalWeb"/>
        <w:spacing w:lineRule="auto" w:line="360"/>
        <w:jc w:val="both"/>
        <w:rPr/>
      </w:pPr>
      <w:r>
        <w:rPr>
          <w:rFonts w:cs="Bookman Old Style" w:ascii="Bookman Old Style" w:hAnsi="Bookman Old Style"/>
          <w:sz w:val="28"/>
          <w:szCs w:val="28"/>
        </w:rPr>
        <w:t>Admitindo-se, só para efeitos de argumentação, que o Código para atividades da Ordem Econômica fosse aplicável a ações de um outro Título da Constituição (Poderes), já estaria revogado, pois, pela lei de introdução ao Código Civil, a lei posterior revoga a lei anterior, conforme define o artigo 2º daquele diploma assim redigido:</w:t>
      </w:r>
    </w:p>
    <w:p>
      <w:pPr>
        <w:pStyle w:val="NormalWeb"/>
        <w:ind w:left="567" w:hanging="0"/>
        <w:jc w:val="both"/>
        <w:rPr>
          <w:rFonts w:ascii="Bookman Old Style" w:hAnsi="Bookman Old Style" w:cs="Bookman Old Style"/>
          <w:i/>
          <w:i/>
          <w:color w:val="000000"/>
          <w:sz w:val="28"/>
          <w:szCs w:val="28"/>
        </w:rPr>
      </w:pPr>
      <w:r>
        <w:rPr>
          <w:rStyle w:val="Applestylespan"/>
          <w:rFonts w:cs="Arial" w:ascii="Bookman Old Style" w:hAnsi="Bookman Old Style"/>
          <w:i/>
          <w:color w:val="000000"/>
          <w:sz w:val="28"/>
          <w:szCs w:val="28"/>
        </w:rPr>
        <w:t>“</w:t>
      </w:r>
      <w:r>
        <w:rPr>
          <w:rFonts w:cs="Arial" w:ascii="Bookman Old Style" w:hAnsi="Bookman Old Style"/>
          <w:i/>
          <w:color w:val="000000"/>
          <w:sz w:val="28"/>
          <w:szCs w:val="28"/>
        </w:rPr>
        <w:t>Art. 2</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 Não se destinando à vigência temporária, a lei terá vigor até que outra a modifique ou revogue.</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u w:val="single"/>
        </w:rPr>
        <w:t>§ 1</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u w:val="single"/>
        </w:rPr>
        <w:t> </w:t>
      </w:r>
      <w:r>
        <w:rPr>
          <w:rFonts w:cs="Arial" w:ascii="Bookman Old Style" w:hAnsi="Bookman Old Style"/>
          <w:i/>
          <w:color w:val="000000"/>
          <w:sz w:val="28"/>
          <w:szCs w:val="28"/>
          <w:u w:val="single"/>
        </w:rPr>
        <w:t> A lei posterior revoga a anterior quando expressamente o declare, quando seja com ela incompatível ou quando regule inteiramente a matéria de que tratava a lei anterior</w:t>
      </w:r>
      <w:r>
        <w:rPr>
          <w:rFonts w:cs="Arial" w:ascii="Bookman Old Style" w:hAnsi="Bookman Old Style"/>
          <w:i/>
          <w:color w:val="000000"/>
          <w:sz w:val="28"/>
          <w:szCs w:val="28"/>
        </w:rPr>
        <w:t>.</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2</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 A lei nova, que estabeleça disposições gerais ou especiais a par das já existentes, não revoga nem modifica a lei anterior.</w:t>
      </w:r>
    </w:p>
    <w:p>
      <w:pPr>
        <w:pStyle w:val="NormalWeb"/>
        <w:ind w:left="567" w:hanging="0"/>
        <w:jc w:val="both"/>
        <w:rPr>
          <w:rFonts w:ascii="Bookman Old Style" w:hAnsi="Bookman Old Style" w:cs="Bookman Old Style"/>
          <w:i/>
          <w:i/>
          <w:color w:val="000000"/>
          <w:sz w:val="28"/>
          <w:szCs w:val="28"/>
        </w:rPr>
      </w:pPr>
      <w:r>
        <w:rPr>
          <w:rFonts w:cs="Arial" w:ascii="Bookman Old Style" w:hAnsi="Bookman Old Style"/>
          <w:i/>
          <w:color w:val="000000"/>
          <w:sz w:val="28"/>
          <w:szCs w:val="28"/>
        </w:rPr>
        <w:t>§ 3</w:t>
      </w:r>
      <w:r>
        <w:rPr>
          <w:rFonts w:cs="Arial" w:ascii="Bookman Old Style" w:hAnsi="Bookman Old Style"/>
          <w:i/>
          <w:color w:val="000000"/>
          <w:sz w:val="28"/>
          <w:szCs w:val="28"/>
          <w:u w:val="single"/>
          <w:vertAlign w:val="superscript"/>
        </w:rPr>
        <w:t>o</w:t>
      </w:r>
      <w:r>
        <w:rPr>
          <w:rStyle w:val="Appleconvertedspace"/>
          <w:rFonts w:cs="Arial" w:ascii="Bookman Old Style" w:hAnsi="Bookman Old Style"/>
          <w:i/>
          <w:color w:val="000000"/>
          <w:sz w:val="28"/>
          <w:szCs w:val="28"/>
        </w:rPr>
        <w:t> </w:t>
      </w:r>
      <w:r>
        <w:rPr>
          <w:rFonts w:cs="Arial" w:ascii="Bookman Old Style" w:hAnsi="Bookman Old Style"/>
          <w:i/>
          <w:color w:val="000000"/>
          <w:sz w:val="28"/>
          <w:szCs w:val="28"/>
        </w:rPr>
        <w:t> Salvo disposição em contrário, a lei revogada não se restaura por ter a lei revogadora perdido a vigência</w:t>
      </w:r>
      <w:r>
        <w:rPr>
          <w:rStyle w:val="Applestylespan"/>
          <w:rFonts w:cs="Arial" w:ascii="Bookman Old Style" w:hAnsi="Bookman Old Style"/>
          <w:i/>
          <w:color w:val="000000"/>
          <w:sz w:val="28"/>
          <w:szCs w:val="28"/>
        </w:rPr>
        <w:t>”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 válida fosse, que não é, a aplicação do CDC aos honorários advocatícios para defesa do “consumidor”, a Lei de 1994 teria revogado aquela de 1990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Mesmo o argumento de que a lei geral não revoga a lei especial não dá respaldo à pretensão da Secretaria de Direito Econômico, pois, no caso, a lei especial é o Estatuto da OAB e não o CDC.</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smo que se admitisse, pelo absurdo dos absurdos, que o CDC fosse a lei especial e o estatuto da OAB a lei geral (!!!), o CDC não cuidou dos honorários advocatícios e o Estatuto da OAB, sim.</w:t>
      </w:r>
    </w:p>
    <w:p>
      <w:pPr>
        <w:pStyle w:val="NormalWeb"/>
        <w:spacing w:lineRule="auto" w:line="360"/>
        <w:jc w:val="both"/>
        <w:rPr/>
      </w:pPr>
      <w:r>
        <w:rPr>
          <w:rFonts w:cs="Bookman Old Style" w:ascii="Bookman Old Style" w:hAnsi="Bookman Old Style"/>
          <w:sz w:val="28"/>
          <w:szCs w:val="28"/>
        </w:rPr>
        <w:t xml:space="preserve">À evidência, mesmo nesta hipótese, seria de prevalecer o </w:t>
      </w:r>
      <w:r>
        <w:rPr>
          <w:rFonts w:cs="Bookman Old Style" w:ascii="Bookman Old Style" w:hAnsi="Bookman Old Style"/>
          <w:sz w:val="28"/>
          <w:szCs w:val="28"/>
          <w:u w:val="single"/>
        </w:rPr>
        <w:t>texto que estabelece, claramente, que devem ser mínimos</w:t>
      </w:r>
      <w:r>
        <w:rPr>
          <w:rFonts w:cs="Bookman Old Style" w:ascii="Bookman Old Style" w:hAnsi="Bookman Old Style"/>
          <w:sz w:val="28"/>
          <w:szCs w:val="28"/>
        </w:rPr>
        <w:t xml:space="preserve"> e não a interpretação de que devem ser referenciais, visto que o art. 22 goza da presunção de legalidade, por não ter sido considerado inconstitucional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or fim, ainda no campo exegético, não procede a interpretação de que tais honorários deixariam de ser mínimos apenas para a advocacia dativ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o artigo dispõe de um enunciado geral abrangendo todos os honorários, de um especial para a advocacia dativa e de um explícito para qualquer forma de contratação, com o estabelecimento de tabela mínim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Se a intenção legislativa fosse que os honorários mínimos teriam sido estabelecidos exclusivamente para a advocacia dativa, certamente o dispositivo faria menção a algo semelhante “na hipótese do inciso anterior ...”.</w:t>
      </w:r>
    </w:p>
    <w:p>
      <w:pPr>
        <w:pStyle w:val="NormalWeb"/>
        <w:spacing w:lineRule="auto" w:line="360"/>
        <w:jc w:val="both"/>
        <w:rPr/>
      </w:pPr>
      <w:r>
        <w:rPr>
          <w:rFonts w:cs="Bookman Old Style" w:ascii="Bookman Old Style" w:hAnsi="Bookman Old Style"/>
          <w:sz w:val="28"/>
          <w:szCs w:val="28"/>
        </w:rPr>
        <w:t>O próprio texto do § 2º fulmina tal exegese, pois ao dispor “na falta de estipulação ou de acordo”, alude a algo que não ocorre na advocacia dativa. Nesta, o juiz fixa os honorários com base na TABELA DA OAB, não decorrendo, a remuneração do advogado, de acordo ou de estipulação entre as partes.</w:t>
      </w:r>
    </w:p>
    <w:p>
      <w:pPr>
        <w:pStyle w:val="NormalWeb"/>
        <w:spacing w:lineRule="auto" w:line="360"/>
        <w:jc w:val="both"/>
        <w:rPr/>
      </w:pPr>
      <w:r>
        <w:rPr>
          <w:rFonts w:cs="Bookman Old Style" w:ascii="Bookman Old Style" w:hAnsi="Bookman Old Style"/>
          <w:sz w:val="28"/>
          <w:szCs w:val="28"/>
        </w:rPr>
        <w:t xml:space="preserve">É de se lembrar que os honorários mínimos são definidos exatamente para que se evite a “captação de clientela”, maculadora da ética profissional, mediante a o estabelecimento de honorária ínfima destinada a  conquistar clientes – o que é inadmissível na advocaci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À evidência, se não houver tal objetivo, como, por exemplo, na denominada advocacia “pro bono”, a exigência de honorários mínimos é inaplicável, como já reconhecido pelos Tribunais de Ética das diversas Seccionais.</w:t>
      </w:r>
    </w:p>
    <w:p>
      <w:pPr>
        <w:pStyle w:val="NormalWeb"/>
        <w:spacing w:lineRule="auto" w:line="360"/>
        <w:jc w:val="both"/>
        <w:rPr/>
      </w:pPr>
      <w:r>
        <w:rPr>
          <w:rFonts w:cs="Bookman Old Style" w:ascii="Bookman Old Style" w:hAnsi="Bookman Old Style"/>
          <w:sz w:val="28"/>
          <w:szCs w:val="28"/>
        </w:rPr>
        <w:t>Eu mesmo dispenso honorários, quando oferto parecer ou advogo para os poderes a que estou diretamente vinculado (União, Estado de São Paulo e Município de São Paulo) –lição que aprendi com Rubens Gomes de Souza-, exclusivamente porque, no curso de minha vida, tenho sido crítico de inúmeros governos. Não recebendo contraprestação, mantenho minha independência de cidadão para atacar qualquer governo que me pareça estar ferindo direitos da cidadan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avendo lei, portanto, esta tem que ser respeitada. Não pode a SNDE, mediante ato administrativo subalterno, pretender alterar o texto expresso da lei, que fala em </w:t>
      </w:r>
      <w:r>
        <w:rPr>
          <w:rFonts w:cs="Bookman Old Style" w:ascii="Bookman Old Style" w:hAnsi="Bookman Old Style"/>
          <w:sz w:val="28"/>
          <w:szCs w:val="28"/>
          <w:u w:val="single"/>
        </w:rPr>
        <w:t>honorários mínimos,</w:t>
      </w:r>
      <w:r>
        <w:rPr>
          <w:rFonts w:cs="Bookman Old Style" w:ascii="Bookman Old Style" w:hAnsi="Bookman Old Style"/>
          <w:sz w:val="28"/>
          <w:szCs w:val="28"/>
        </w:rPr>
        <w:t xml:space="preserve"> para </w:t>
      </w:r>
      <w:r>
        <w:rPr>
          <w:rFonts w:cs="Bookman Old Style" w:ascii="Bookman Old Style" w:hAnsi="Bookman Old Style"/>
          <w:sz w:val="28"/>
          <w:szCs w:val="28"/>
          <w:u w:val="single"/>
        </w:rPr>
        <w:t>honorários referenciais</w:t>
      </w:r>
      <w:r>
        <w:rPr>
          <w:rFonts w:cs="Bookman Old Style" w:ascii="Bookman Old Style" w:hAnsi="Bookman Old Style"/>
          <w:sz w:val="28"/>
          <w:szCs w:val="28"/>
        </w:rPr>
        <w:t>. A SNDE, mero departamento do Ministério da Justiça, que não tem competência legislativa nem mesmo para pleitear a inconstitucionalidade da lei, não pode, evidentemente, alterá-la. Nem tampouco julgar a OAB.</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te-se que, nem mesmo a Suprema Corte, na minha visão pessoal, tem competência para alterar a lei. O próprio STF não pode transformar-se em legislador positivo, pois, mesmo quando detecta uma inconstitucionalidade por omissão, sua competência, em relação ao Congresso, limita-se a comunicar que a omissão foi julgada inconstitucional, mas não estabelece prazo para que a suprima, nem pena, se não o fizer. Em se tratando de normatização a cargo do Poder Executivo, tampouco pode suprir a omissão, mas apenas exigir que em 30 dias o Executivo o faç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artigo 103, § 2º da C.F., assim redigido:</w:t>
      </w:r>
    </w:p>
    <w:p>
      <w:pPr>
        <w:pStyle w:val="NormalWeb"/>
        <w:spacing w:lineRule="auto" w:line="360"/>
        <w:ind w:left="567" w:hanging="0"/>
        <w:jc w:val="both"/>
        <w:rPr>
          <w:rFonts w:ascii="Bookman Old Style" w:hAnsi="Bookman Old Style" w:cs="Bookman Old Style"/>
          <w:i/>
          <w:i/>
          <w:sz w:val="28"/>
          <w:szCs w:val="28"/>
        </w:rPr>
      </w:pPr>
      <w:r>
        <w:rPr>
          <w:rStyle w:val="Applestylespan"/>
          <w:rFonts w:cs="Arial" w:ascii="Bookman Old Style" w:hAnsi="Bookman Old Style"/>
          <w:i/>
          <w:color w:val="000000"/>
          <w:sz w:val="28"/>
          <w:szCs w:val="28"/>
        </w:rPr>
        <w:t>“</w:t>
      </w:r>
      <w:r>
        <w:rPr>
          <w:rStyle w:val="Applestylespan"/>
          <w:rFonts w:cs="Arial" w:ascii="Bookman Old Style" w:hAnsi="Bookman Old Style"/>
          <w:i/>
          <w:color w:val="000000"/>
          <w:sz w:val="28"/>
          <w:szCs w:val="28"/>
        </w:rPr>
        <w:t xml:space="preserve">§ 2º - Declarada a inconstitucionalidade por omissão de medida para tornar efetiva norma constitucional, </w:t>
      </w:r>
      <w:r>
        <w:rPr>
          <w:rStyle w:val="Applestylespan"/>
          <w:rFonts w:cs="Arial" w:ascii="Bookman Old Style" w:hAnsi="Bookman Old Style"/>
          <w:i/>
          <w:color w:val="000000"/>
          <w:sz w:val="28"/>
          <w:szCs w:val="28"/>
          <w:u w:val="single"/>
        </w:rPr>
        <w:t>será dada ciência ao Poder competente para a adoção das providências necessárias</w:t>
      </w:r>
      <w:r>
        <w:rPr>
          <w:rStyle w:val="Applestylespan"/>
          <w:rFonts w:cs="Arial" w:ascii="Bookman Old Style" w:hAnsi="Bookman Old Style"/>
          <w:i/>
          <w:color w:val="000000"/>
          <w:sz w:val="28"/>
          <w:szCs w:val="28"/>
        </w:rPr>
        <w:t xml:space="preserve"> e, em se tratando de órgão administrativo, para fazê-lo em trinta dias” (grifos meus).</w:t>
      </w:r>
    </w:p>
    <w:p>
      <w:pPr>
        <w:pStyle w:val="NormalWeb"/>
        <w:spacing w:lineRule="auto" w:line="360"/>
        <w:jc w:val="both"/>
        <w:rPr/>
      </w:pPr>
      <w:r>
        <w:rPr>
          <w:rFonts w:cs="Bookman Old Style" w:ascii="Bookman Old Style" w:hAnsi="Bookman Old Style"/>
          <w:sz w:val="28"/>
          <w:szCs w:val="28"/>
        </w:rPr>
        <w:t>Por todo o exposto, entendo que razão tinha o Presidente da Seccional de Roraima ao declarar que não tem a SNDE ou o CADE competência para fiscalizar a OAB em matéria de seu peculiar interesse, pois a Advocacia é uma função essencial à administração da Justiça e não atividade relacionada à ordem econômica. Sua resposta à SNDE está versada nos seguintes termo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enhora Coordenador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 meus cumprimentos, em atenção ao Oficio de n.° 6021/CGA/DPDE, informo a Vossa Excelência que a Ordem dos Advogados do Brasil não está sujeita a fiscalização desse prestigiado Órgão, pois que o exercício da advocacia não esta incluído no rol das atividades consumeristas, nem é considerada atividade comercial nos termos dos art. 2° e 44, da festejada Lei de n.° 8.906/94, razão pela qual deixa de ser atendida a solicitação contida em mencionado oficio.</w:t>
      </w:r>
    </w:p>
    <w:p>
      <w:pPr>
        <w:pStyle w:val="NormalWeb"/>
        <w:spacing w:lineRule="auto" w:line="360"/>
        <w:ind w:left="567" w:hanging="0"/>
        <w:jc w:val="both"/>
        <w:rPr/>
      </w:pPr>
      <w:r>
        <w:rPr>
          <w:rFonts w:cs="Bookman Old Style" w:ascii="Bookman Old Style" w:hAnsi="Bookman Old Style"/>
          <w:i/>
          <w:sz w:val="28"/>
          <w:szCs w:val="28"/>
        </w:rPr>
        <w:t>Informo ainda a Vossa Excelência que a OAB tem forma federativa, nos termos do já citado art. 44, da Lei de n.° 8.906/94, e que compete ao Conselho Federal, na pessoa de seu Ilustre Presidente, informar ou debater o pedido formulado em referido oficio, nos termos do art. 54 e 55, § 1°, da já citada Lei de nº 8.906/94.</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Sem mais para o momento, aproveito a oportunidade para renovar a Vossa Excelência expressões de elevada estima e distinta consideração. </w:t>
      </w:r>
    </w:p>
    <w:p>
      <w:pPr>
        <w:pStyle w:val="NormalWeb"/>
        <w:spacing w:lineRule="auto" w:line="360"/>
        <w:ind w:left="567" w:hanging="0"/>
        <w:jc w:val="both"/>
        <w:rPr/>
      </w:pPr>
      <w:r>
        <w:rPr>
          <w:rFonts w:cs="Bookman Old Style" w:ascii="Bookman Old Style" w:hAnsi="Bookman Old Style"/>
          <w:i/>
          <w:sz w:val="28"/>
          <w:szCs w:val="28"/>
        </w:rPr>
        <w:t xml:space="preserve">Atenciosamente, ANTONIO ONEILDO FERREIRA – Presidente da OAB/RR” </w:t>
      </w:r>
      <w:r>
        <w:rPr>
          <w:rStyle w:val="FootnoteCharacters"/>
          <w:rStyle w:val="FootnoteAnchor"/>
          <w:rFonts w:cs="Bookman Old Style" w:ascii="Bookman Old Style" w:hAnsi="Bookman Old Style"/>
          <w:i/>
          <w:sz w:val="28"/>
          <w:szCs w:val="28"/>
        </w:rPr>
        <w:footnoteReference w:id="19"/>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Isto posto, passo a responder, sucintamente à questões formuladas:</w:t>
      </w:r>
    </w:p>
    <w:p>
      <w:pPr>
        <w:pStyle w:val="NormalWeb"/>
        <w:numPr>
          <w:ilvl w:val="0"/>
          <w:numId w:val="1"/>
        </w:numPr>
        <w:spacing w:lineRule="auto" w:line="360" w:before="280" w:after="0"/>
        <w:jc w:val="both"/>
        <w:rPr/>
      </w:pPr>
      <w:r>
        <w:rPr>
          <w:rFonts w:cs="Bookman Old Style" w:ascii="Bookman Old Style" w:hAnsi="Bookman Old Style"/>
          <w:sz w:val="28"/>
          <w:szCs w:val="28"/>
        </w:rPr>
        <w:t>Não tem, a SNDE, competência para alterar a lei 8906/94, segundo a qual deve a OAB estabelecer os “honorários mínimos” para a atuação do advogado, pretendendo transformar a expressão em “honorários referenciais”, pois, com isso, alteraria o sentido da norma, comportando-se como legislador positivo - que não é, visto que se trata de mero órgão administrativo, subordinado ao Ministério da Justiça, que também tal poder não possui.</w:t>
      </w:r>
    </w:p>
    <w:p>
      <w:pPr>
        <w:pStyle w:val="NormalWeb"/>
        <w:numPr>
          <w:ilvl w:val="0"/>
          <w:numId w:val="1"/>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Não está a OAB subordinada ao controle de suas atividades de gestão e de disciplina da categoria, à SNDE ou ao CADE, visto a sua natureza jurídica de órgão essencial à administração da justiça, com “status” constitucional, veiculado ao Título IV da lei suprema e não ao Título VII. Não vejo, sequer, necessidade de que responda às solicitações da SNDE. Melhor será, que, de forma responsável e cordial, como é de praxe, nesta Seccional, sejam comunicados ao referido órgão, os motivos da recusa. Se necessário for - no que não creio -, deverá ingressar em juízo para preservação de sua competência, ameaçada por uma visão incorreta e uma exegese equivocada da SNDE sobre a Lei nº 8906/94.</w:t>
      </w:r>
    </w:p>
    <w:p>
      <w:pPr>
        <w:pStyle w:val="NormalWeb"/>
        <w:numPr>
          <w:ilvl w:val="0"/>
          <w:numId w:val="1"/>
        </w:numPr>
        <w:spacing w:lineRule="auto" w:line="360" w:before="0" w:after="280"/>
        <w:jc w:val="both"/>
        <w:rPr/>
      </w:pPr>
      <w:r>
        <w:rPr>
          <w:rFonts w:cs="Bookman Old Style" w:ascii="Bookman Old Style" w:hAnsi="Bookman Old Style"/>
          <w:sz w:val="28"/>
          <w:szCs w:val="28"/>
        </w:rPr>
        <w:t>À evidência, não pode ser e deve, a tabela mínima, continuar a ser observada nos exatos termos da lei, como, de resto, vem ocorrendo até o pres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11 de Agosto de 201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Bookman Old Style" w:hAnsi="Bookman Old Style" w:cs="Arial"/>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caput” do artigo 103 da C.F. tem a seguinte dicção: “</w:t>
      </w:r>
      <w:r>
        <w:rPr>
          <w:rFonts w:cs="Arial" w:ascii="Bookman Old Style" w:hAnsi="Bookman Old Style"/>
          <w:i/>
          <w:color w:val="000000"/>
        </w:rPr>
        <w:t>Art. 103. Podem propor a ação direta de inconstitucionalidade e a ação declaratória de constitucionalidad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0" w:name="art103i"/>
      <w:bookmarkEnd w:id="0"/>
      <w:r>
        <w:rPr>
          <w:rFonts w:cs="Arial" w:ascii="Bookman Old Style" w:hAnsi="Bookman Old Style"/>
          <w:i/>
          <w:color w:val="000000"/>
        </w:rPr>
        <w:t>I - o Presidente da República;</w:t>
      </w:r>
    </w:p>
    <w:p>
      <w:pPr>
        <w:pStyle w:val="NormalWeb"/>
        <w:jc w:val="both"/>
        <w:rPr>
          <w:rFonts w:ascii="Bookman Old Style" w:hAnsi="Bookman Old Style" w:cs="Arial"/>
          <w:i/>
          <w:i/>
          <w:color w:val="000000"/>
        </w:rPr>
      </w:pPr>
      <w:bookmarkStart w:id="1" w:name="art103ii"/>
      <w:bookmarkEnd w:id="1"/>
      <w:r>
        <w:rPr>
          <w:rFonts w:cs="Arial" w:ascii="Bookman Old Style" w:hAnsi="Bookman Old Style"/>
          <w:i/>
          <w:color w:val="000000"/>
        </w:rPr>
        <w:t>II - a Mesa do Senado Federal;</w:t>
      </w:r>
    </w:p>
    <w:p>
      <w:pPr>
        <w:pStyle w:val="NormalWeb"/>
        <w:jc w:val="both"/>
        <w:rPr>
          <w:rFonts w:ascii="Bookman Old Style" w:hAnsi="Bookman Old Style" w:cs="Arial"/>
          <w:i/>
          <w:i/>
          <w:color w:val="000000"/>
        </w:rPr>
      </w:pPr>
      <w:bookmarkStart w:id="2" w:name="art103iii"/>
      <w:bookmarkEnd w:id="2"/>
      <w:r>
        <w:rPr>
          <w:rFonts w:cs="Arial" w:ascii="Bookman Old Style" w:hAnsi="Bookman Old Style"/>
          <w:i/>
          <w:color w:val="000000"/>
        </w:rPr>
        <w:t>III - a Mesa da Câmara dos Deputados;</w:t>
      </w:r>
    </w:p>
    <w:p>
      <w:pPr>
        <w:pStyle w:val="NormalWeb"/>
        <w:jc w:val="both"/>
        <w:rPr>
          <w:rFonts w:ascii="Bookman Old Style" w:hAnsi="Bookman Old Style" w:cs="Arial"/>
          <w:i/>
          <w:i/>
          <w:color w:val="000000"/>
        </w:rPr>
      </w:pPr>
      <w:bookmarkStart w:id="3" w:name="art103iv."/>
      <w:bookmarkStart w:id="4" w:name="art103v"/>
      <w:bookmarkStart w:id="5" w:name="art103iv"/>
      <w:bookmarkEnd w:id="3"/>
      <w:bookmarkEnd w:id="4"/>
      <w:bookmarkEnd w:id="5"/>
      <w:r>
        <w:rPr>
          <w:rFonts w:cs="Arial" w:ascii="Bookman Old Style" w:hAnsi="Bookman Old Style"/>
          <w:i/>
          <w:color w:val="000000"/>
        </w:rPr>
        <w:t>IV - a Mesa de Assembléia Legislativa ou da Câmara Legislativa do Distrito Federal;</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6" w:name="art103v."/>
      <w:bookmarkEnd w:id="6"/>
      <w:r>
        <w:rPr>
          <w:rFonts w:cs="Arial" w:ascii="Bookman Old Style" w:hAnsi="Bookman Old Style"/>
          <w:i/>
          <w:color w:val="000000"/>
        </w:rPr>
        <w:t>V - o Governador de Estado ou do Distrito Federal;</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03"</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jc w:val="both"/>
        <w:rPr>
          <w:rFonts w:ascii="Bookman Old Style" w:hAnsi="Bookman Old Style" w:cs="Arial"/>
          <w:i/>
          <w:i/>
          <w:color w:val="000000"/>
        </w:rPr>
      </w:pPr>
      <w:bookmarkStart w:id="7" w:name="art103vi"/>
      <w:bookmarkEnd w:id="7"/>
      <w:r>
        <w:rPr>
          <w:rFonts w:cs="Arial" w:ascii="Bookman Old Style" w:hAnsi="Bookman Old Style"/>
          <w:i/>
          <w:color w:val="000000"/>
        </w:rPr>
        <w:t>VI - o Procurador-Geral da República;</w:t>
      </w:r>
    </w:p>
    <w:p>
      <w:pPr>
        <w:pStyle w:val="NormalWeb"/>
        <w:jc w:val="both"/>
        <w:rPr/>
      </w:pPr>
      <w:bookmarkStart w:id="8" w:name="art103vii"/>
      <w:bookmarkEnd w:id="8"/>
      <w:r>
        <w:rPr>
          <w:rFonts w:cs="Arial" w:ascii="Bookman Old Style" w:hAnsi="Bookman Old Style"/>
          <w:i/>
          <w:color w:val="000000"/>
        </w:rPr>
        <w:t xml:space="preserve">VII - </w:t>
      </w:r>
      <w:r>
        <w:rPr>
          <w:rFonts w:cs="Arial" w:ascii="Bookman Old Style" w:hAnsi="Bookman Old Style"/>
          <w:i/>
          <w:color w:val="000000"/>
          <w:u w:val="single"/>
        </w:rPr>
        <w:t>o Conselho Federal da Ordem dos Advogados do Brasil</w:t>
      </w:r>
      <w:r>
        <w:rPr>
          <w:rFonts w:cs="Arial" w:ascii="Bookman Old Style" w:hAnsi="Bookman Old Style"/>
          <w:i/>
          <w:color w:val="000000"/>
        </w:rPr>
        <w:t>;</w:t>
      </w:r>
    </w:p>
    <w:p>
      <w:pPr>
        <w:pStyle w:val="NormalWeb"/>
        <w:jc w:val="both"/>
        <w:rPr>
          <w:rFonts w:ascii="Bookman Old Style" w:hAnsi="Bookman Old Style" w:cs="Arial"/>
          <w:i/>
          <w:i/>
          <w:color w:val="000000"/>
        </w:rPr>
      </w:pPr>
      <w:bookmarkStart w:id="9" w:name="art103viii"/>
      <w:bookmarkEnd w:id="9"/>
      <w:r>
        <w:rPr>
          <w:rFonts w:cs="Arial" w:ascii="Bookman Old Style" w:hAnsi="Bookman Old Style"/>
          <w:i/>
          <w:color w:val="000000"/>
        </w:rPr>
        <w:t>VIII - partido político com representação no Congresso Nacional;</w:t>
      </w:r>
    </w:p>
    <w:p>
      <w:pPr>
        <w:pStyle w:val="NormalWeb"/>
        <w:jc w:val="both"/>
        <w:rPr/>
      </w:pPr>
      <w:bookmarkStart w:id="10" w:name="art103ix"/>
      <w:bookmarkEnd w:id="10"/>
      <w:r>
        <w:rPr>
          <w:rFonts w:cs="Arial" w:ascii="Bookman Old Style" w:hAnsi="Bookman Old Style"/>
          <w:i/>
          <w:color w:val="000000"/>
        </w:rPr>
        <w:t>IX - confederação sindical ou entidade de classe de âmbito nacional”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Seção III do Capítulo IV do Título IV da Constituição Federal tem seu artigo 133 com o discurso que se segue: “</w:t>
      </w:r>
      <w:r>
        <w:rPr>
          <w:rStyle w:val="Applestylespan"/>
          <w:rFonts w:cs="Arial" w:ascii="Bookman Old Style" w:hAnsi="Bookman Old Style"/>
          <w:i/>
          <w:color w:val="000000"/>
          <w:sz w:val="24"/>
          <w:szCs w:val="24"/>
        </w:rPr>
        <w:t>Art. 133. O advogado é indispensável à administração da justiça, sendo inviolável por seus atos e manifestações no exercício da profissão, nos limites da lei.”</w:t>
      </w:r>
    </w:p>
    <w:p>
      <w:pPr>
        <w:pStyle w:val="Footnote"/>
        <w:jc w:val="both"/>
        <w:rPr>
          <w:rStyle w:val="Applestylespan"/>
          <w:rFonts w:ascii="Bookman Old Style" w:hAnsi="Bookman Old Style" w:cs="Bookman Old Style"/>
          <w:i/>
          <w:i/>
          <w:color w:val="000000"/>
          <w:sz w:val="24"/>
          <w:szCs w:val="24"/>
        </w:rPr>
      </w:pPr>
      <w:r>
        <w:rPr/>
      </w:r>
    </w:p>
  </w:footnote>
  <w:footnote w:id="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º, inciso LV, da C.F. está assim redigido: “</w:t>
      </w:r>
      <w:r>
        <w:rPr>
          <w:rStyle w:val="Applestylespan"/>
          <w:rFonts w:cs="Arial" w:ascii="Bookman Old Style" w:hAnsi="Bookman Old Style"/>
          <w:i/>
          <w:color w:val="000000"/>
          <w:sz w:val="24"/>
          <w:szCs w:val="24"/>
        </w:rPr>
        <w:t>LV - aos litigantes, em processo judicial ou administrativo, e aos acusados em geral são assegurados o contraditório e ampla defesa, com os meios e recursos a ela inerent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noel Gonçalves Ferreira Filho ensina:  “Ampla defesa - O princípio do contraditório traz em si um dos aspectos da ampla defesa –livre debate e livre produção de provas. O texto, porém, volta à ampla defesa porque o direito de defesa é imprescindível </w:t>
      </w:r>
      <w:r>
        <w:rPr>
          <w:rFonts w:cs="Bookman Old Style" w:ascii="Bookman Old Style" w:hAnsi="Bookman Old Style"/>
          <w:i/>
          <w:sz w:val="24"/>
          <w:szCs w:val="24"/>
          <w:lang w:val="pt-PT"/>
        </w:rPr>
        <w:t xml:space="preserve">para a segurança individual. É um dos meios essenciais para que cada um possa fazer valer sua inocência quando injustamente acusado. Segundo o texto em estudo, se assegura “ampla defesa”. Isto significa que o legislador está obrigado, ao regular o processo criminal, a respeitar três pontos: velar para que todo acusado tenha o seu defensor; zelar para que tenha ele pleno conhecimento da acusação e das provas que a alicerçam; e possam ser livremente debatidas essas provas ao mesmo tempo que se ofereçam outras (o contraditório propriamente). O primeiro ponto obriga o Estado a oferecer, ao acusado que não tenha recursos, advogado gratuito e a não permitir que se pratique ato processual sem a assistência de defensor. O segundo proscreve os processos secretos que ensejam o arbítrio (cf. Barbalho, </w:t>
      </w:r>
      <w:r>
        <w:rPr>
          <w:rFonts w:cs="Bookman Old Style" w:ascii="Bookman Old Style" w:hAnsi="Bookman Old Style"/>
          <w:i/>
          <w:iCs/>
          <w:sz w:val="24"/>
          <w:szCs w:val="24"/>
          <w:lang w:val="pt-PT"/>
        </w:rPr>
        <w:t xml:space="preserve">Constituição Federal brasileira, </w:t>
      </w:r>
      <w:r>
        <w:rPr>
          <w:rFonts w:cs="Bookman Old Style" w:ascii="Bookman Old Style" w:hAnsi="Bookman Old Style"/>
          <w:i/>
          <w:sz w:val="24"/>
          <w:szCs w:val="24"/>
          <w:lang w:val="pt-PT"/>
        </w:rPr>
        <w:t>p. 436). O último propicia a crítica dos depoimentos e documentos, bem como dos eventuais exames periciais que apoiam a acusação. Igualmente confere à defesa recursos paralelos aos da acusação para o oferecimento de provas que infirmem o alegado contra o réu.</w:t>
      </w:r>
    </w:p>
    <w:p>
      <w:pPr>
        <w:pStyle w:val="Footnote"/>
        <w:jc w:val="both"/>
        <w:rPr/>
      </w:pPr>
      <w:r>
        <w:rPr>
          <w:rFonts w:cs="Bookman Old Style" w:ascii="Bookman Old Style" w:hAnsi="Bookman Old Style"/>
          <w:b/>
          <w:i/>
          <w:sz w:val="24"/>
          <w:szCs w:val="24"/>
          <w:u w:val="single"/>
          <w:lang w:val="pt-PT"/>
        </w:rPr>
        <w:t>Pela Constituição, foi o princípio claramente estendido ao processo administrativo, evidentemente de natureza disciplinar. Em face do direito anterior, não era indiscutida essa extensão, todavia, como aponta Ada Pellegrini Grinover, havia jurisprudência que anulava processos administrativos em que não se deram condições de defesa ao acusado</w:t>
      </w:r>
      <w:r>
        <w:rPr>
          <w:rFonts w:cs="Bookman Old Style" w:ascii="Bookman Old Style" w:hAnsi="Bookman Old Style"/>
          <w:i/>
          <w:sz w:val="24"/>
          <w:szCs w:val="24"/>
          <w:lang w:val="pt-PT"/>
        </w:rPr>
        <w:t xml:space="preserve"> (grifos meus) </w:t>
      </w:r>
      <w:r>
        <w:rPr>
          <w:rFonts w:cs="Bookman Old Style" w:ascii="Bookman Old Style" w:hAnsi="Bookman Old Style"/>
          <w:i/>
          <w:iCs/>
          <w:sz w:val="24"/>
          <w:szCs w:val="24"/>
          <w:lang w:val="pt-PT"/>
        </w:rPr>
        <w:t xml:space="preserve">(O processo em sua unidade </w:t>
      </w:r>
      <w:r>
        <w:rPr>
          <w:rFonts w:cs="Bookman Old Style" w:ascii="Bookman Old Style" w:hAnsi="Bookman Old Style"/>
          <w:i/>
          <w:sz w:val="24"/>
          <w:szCs w:val="24"/>
          <w:lang w:val="pt-PT"/>
        </w:rPr>
        <w:t xml:space="preserve">— </w:t>
      </w:r>
      <w:r>
        <w:rPr>
          <w:rFonts w:cs="Bookman Old Style" w:ascii="Bookman Old Style" w:hAnsi="Bookman Old Style"/>
          <w:i/>
          <w:iCs/>
          <w:sz w:val="24"/>
          <w:szCs w:val="24"/>
          <w:lang w:val="pt-PT"/>
        </w:rPr>
        <w:t xml:space="preserve">II, </w:t>
      </w:r>
      <w:r>
        <w:rPr>
          <w:rFonts w:cs="Bookman Old Style" w:ascii="Bookman Old Style" w:hAnsi="Bookman Old Style"/>
          <w:i/>
          <w:sz w:val="24"/>
          <w:szCs w:val="24"/>
          <w:lang w:val="pt-PT"/>
        </w:rPr>
        <w:t xml:space="preserve">cit., p. </w:t>
      </w:r>
      <w:r>
        <w:rPr>
          <w:rFonts w:cs="Bookman Old Style" w:ascii="Bookman Old Style" w:hAnsi="Bookman Old Style"/>
          <w:i/>
          <w:iCs/>
          <w:sz w:val="24"/>
          <w:szCs w:val="24"/>
          <w:lang w:val="pt-PT"/>
        </w:rPr>
        <w:t xml:space="preserve">64-5)” (Comentários à Constituição Brasileira de 1988, vol. I, Ed. Saraiva, 2000, p. 66/7). </w:t>
        <w:br/>
      </w:r>
      <w:r>
        <w:rPr>
          <w:rFonts w:cs="Bookman Old Style" w:ascii="Bookman Old Style" w:hAnsi="Bookman Old Style"/>
          <w:i/>
          <w:sz w:val="24"/>
          <w:szCs w:val="24"/>
        </w:rPr>
        <w:t xml:space="preserve"> </w:t>
      </w:r>
    </w:p>
  </w:footnote>
  <w:footnote w:id="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Terminei o parecer com as seguintes considerações: “Nas democracias, o direito de defesa é amplo, como o é o da livre expressão, e o direito de defesa na esfera judicial só é exercido plenamente pelos advogados. A instituição que os congrega, portanto, não pode, em nenhum momento, ficar sujeita a qualquer fiscalização, que não a “interna corporis”, ou seja,  de seus membros, na medida em que não é uma instituição dos detentores do poder, mas sim da sociedade não governamental.</w:t>
      </w:r>
    </w:p>
    <w:p>
      <w:pPr>
        <w:pStyle w:val="Normal"/>
        <w:jc w:val="both"/>
        <w:rPr>
          <w:rFonts w:ascii="Bookman Old Style" w:hAnsi="Bookman Old Style" w:cs="Bookman Old Style"/>
          <w:i/>
          <w:i/>
        </w:rPr>
      </w:pPr>
      <w:r>
        <w:rPr>
          <w:rFonts w:cs="Bookman Old Style" w:ascii="Bookman Old Style" w:hAnsi="Bookman Old Style"/>
          <w:i/>
        </w:rPr>
        <w:t>E é de se lembrar que a atual Constituição, pela primeira vez, ofertou a justa dimensão da relevância da advocacia, na conformação da atuação do Poder Judiciário, colocando-a no mesmo nível do Ministério Público, como instituição essencial à Administração da Justiça.</w:t>
      </w:r>
    </w:p>
    <w:p>
      <w:pPr>
        <w:pStyle w:val="Normal"/>
        <w:jc w:val="both"/>
        <w:rPr/>
      </w:pPr>
      <w:r>
        <w:rPr>
          <w:rFonts w:cs="Bookman Old Style" w:ascii="Bookman Old Style" w:hAnsi="Bookman Old Style"/>
          <w:i/>
        </w:rPr>
        <w:t>Por todo o exposto, respondo à consulta formulada, que não está sujeita, a OAB - Conselho Federal, ao controle do Tribunal de Contas da União, controle externo e vicário ao Congresso Nacional, por não manipular os recursos a que se referem os artigos 70, § único e 71 da Constituição Federal e por ser entidade independente, autônoma, sem interferência e controle do Estado, dispondo para manter-se exclusivamente das contribuições livremente acordadas por seus membros”  (</w:t>
      </w:r>
      <w:r>
        <w:rPr>
          <w:rStyle w:val="Applestylespan"/>
          <w:rFonts w:cs="Bookman Old Style" w:ascii="Bookman Old Style" w:hAnsi="Bookman Old Style"/>
          <w:i/>
        </w:rPr>
        <w:t>Revista Fórum Administrativo - Direito Público, ano 1, n. 5, jul/2001. p. 595-601)</w:t>
      </w:r>
      <w:r>
        <w:rPr>
          <w:rFonts w:cs="Bookman Old Style" w:ascii="Bookman Old Style" w:hAnsi="Bookman Old Style"/>
          <w:i/>
        </w:rPr>
        <w:t>.</w:t>
      </w:r>
    </w:p>
  </w:footnote>
  <w:footnote w:id="7">
    <w:p>
      <w:pPr>
        <w:pStyle w:val="Heading"/>
        <w:spacing w:lineRule="auto" w:line="240"/>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laborei para meus alunos da Universidade Mackenzie, na década de 80, ainda durante o regime de exceção, o Decálogo do Advogado, que transcrevo, em que passo esta essência da profissão do advogado, que decididamente não é mercantil: “</w:t>
      </w:r>
      <w:r>
        <w:rPr>
          <w:rFonts w:cs="Bookman Old Style" w:ascii="Bookman Old Style" w:hAnsi="Bookman Old Style"/>
          <w:b/>
          <w:sz w:val="24"/>
          <w:szCs w:val="24"/>
          <w:u w:val="single"/>
        </w:rPr>
        <w:t>DECÁLOGO DO ADVOGADO</w:t>
      </w:r>
    </w:p>
    <w:p>
      <w:pPr>
        <w:pStyle w:val="Normal"/>
        <w:jc w:val="both"/>
        <w:rPr/>
      </w:pPr>
      <w:r>
        <w:rPr>
          <w:rFonts w:cs="Bookman Old Style" w:ascii="Bookman Old Style" w:hAnsi="Bookman Old Style"/>
          <w:b/>
          <w:i/>
        </w:rPr>
        <w:t>1.</w:t>
      </w:r>
      <w:r>
        <w:rPr>
          <w:rFonts w:cs="Bookman Old Style" w:ascii="Bookman Old Style" w:hAnsi="Bookman Old Style"/>
          <w:i/>
        </w:rPr>
        <w:t xml:space="preserve"> O Direito é a mais universal das aspirações humanas, pois sem ele não há organização social. O advogado é seu primeiro intérprete. Se não considerares a tua como a mais nobre profissão sobre a terra, abandona-a porque não és advogado.</w:t>
      </w:r>
    </w:p>
    <w:p>
      <w:pPr>
        <w:pStyle w:val="Normal"/>
        <w:jc w:val="both"/>
        <w:rPr/>
      </w:pPr>
      <w:r>
        <w:rPr>
          <w:rFonts w:cs="Bookman Old Style" w:ascii="Bookman Old Style" w:hAnsi="Bookman Old Style"/>
          <w:b/>
          <w:i/>
        </w:rPr>
        <w:t>2.</w:t>
      </w:r>
      <w:r>
        <w:rPr>
          <w:rFonts w:cs="Bookman Old Style" w:ascii="Bookman Old Style" w:hAnsi="Bookman Old Style"/>
          <w:i/>
        </w:rPr>
        <w:t xml:space="preserve"> O direito abstrato apenas ganha vida quando praticado. E os momentos mais dramáticos de sua realização ocorrem no aconselhamento às dúvidas, que suscita, ou no litígio dos problemas, que provoca. O advogado é o deflagrador das soluções. Sê conciliador, sem transigência de princípios, e batalhador, sem tréguas, nem leviandade. Qualquer questão encerra-se apenas quando transitada em julgado e,  até  que isto ocorra, o constituinte espera de seu procurador dedicação sem limites e fronteiras.</w:t>
      </w:r>
    </w:p>
    <w:p>
      <w:pPr>
        <w:pStyle w:val="Normal"/>
        <w:jc w:val="both"/>
        <w:rPr/>
      </w:pPr>
      <w:r>
        <w:rPr>
          <w:rFonts w:cs="Bookman Old Style" w:ascii="Bookman Old Style" w:hAnsi="Bookman Old Style"/>
          <w:b/>
          <w:i/>
        </w:rPr>
        <w:t>3.</w:t>
      </w:r>
      <w:r>
        <w:rPr>
          <w:rFonts w:cs="Bookman Old Style" w:ascii="Bookman Old Style" w:hAnsi="Bookman Old Style"/>
          <w:i/>
        </w:rPr>
        <w:t xml:space="preserve"> Nenhum país é livre sem advogados livres. Considera tua liberdade de opinião e a independência de julgamento os maiores valores do exercício profissional, para que não te submetas à força dos poderosos e do poder ou desprezes os fracos e insuficientes. O advogado deve ter o espírito do legendário </w:t>
      </w:r>
      <w:r>
        <w:rPr>
          <w:rFonts w:cs="Bookman Old Style" w:ascii="Bookman Old Style" w:hAnsi="Bookman Old Style"/>
          <w:b/>
          <w:i/>
        </w:rPr>
        <w:t>El Cid</w:t>
      </w:r>
      <w:r>
        <w:rPr>
          <w:rFonts w:cs="Bookman Old Style" w:ascii="Bookman Old Style" w:hAnsi="Bookman Old Style"/>
          <w:i/>
        </w:rPr>
        <w:t>, capaz de humilhar reis e dar de beber a leprosos.</w:t>
      </w:r>
    </w:p>
    <w:p>
      <w:pPr>
        <w:pStyle w:val="Normal"/>
        <w:jc w:val="both"/>
        <w:rPr/>
      </w:pPr>
      <w:r>
        <w:rPr>
          <w:rFonts w:cs="Bookman Old Style" w:ascii="Bookman Old Style" w:hAnsi="Bookman Old Style"/>
          <w:b/>
          <w:i/>
        </w:rPr>
        <w:t>4.</w:t>
      </w:r>
      <w:r>
        <w:rPr>
          <w:rFonts w:cs="Bookman Old Style" w:ascii="Bookman Old Style" w:hAnsi="Bookman Old Style"/>
          <w:i/>
        </w:rPr>
        <w:t xml:space="preserve"> Sem o Poder Judiciário não há Justiça. Respeita teus julgadores como desejas que teus julgadores te respeitem. Só assim, em ambiente nobre a altaneiro, as disputas judiciais revelam, em seu instante conflitual, a grandeza do Direito.</w:t>
      </w:r>
    </w:p>
    <w:p>
      <w:pPr>
        <w:pStyle w:val="Normal"/>
        <w:jc w:val="both"/>
        <w:rPr/>
      </w:pPr>
      <w:r>
        <w:rPr>
          <w:rFonts w:cs="Bookman Old Style" w:ascii="Bookman Old Style" w:hAnsi="Bookman Old Style"/>
          <w:b/>
          <w:i/>
        </w:rPr>
        <w:t>5.</w:t>
      </w:r>
      <w:r>
        <w:rPr>
          <w:rFonts w:cs="Bookman Old Style" w:ascii="Bookman Old Style" w:hAnsi="Bookman Old Style"/>
          <w:i/>
        </w:rPr>
        <w:t xml:space="preserve"> Considera sempre teu colega adversário imbuído dos mesmos ideais de que te reveste. E trata-o com a dignidade que a profissão que exerces merece ser tratada.</w:t>
      </w:r>
    </w:p>
    <w:p>
      <w:pPr>
        <w:pStyle w:val="Normal"/>
        <w:jc w:val="both"/>
        <w:rPr/>
      </w:pPr>
      <w:r>
        <w:rPr>
          <w:rFonts w:cs="Bookman Old Style" w:ascii="Bookman Old Style" w:hAnsi="Bookman Old Style"/>
          <w:b/>
          <w:i/>
        </w:rPr>
        <w:t>6.</w:t>
      </w:r>
      <w:r>
        <w:rPr>
          <w:rFonts w:cs="Bookman Old Style" w:ascii="Bookman Old Style" w:hAnsi="Bookman Old Style"/>
          <w:i/>
        </w:rPr>
        <w:t xml:space="preserve"> O advogado não recebe salários, mas honorários, pois que os primeiros causídicos, que viveram exclusivamente da profissão, eram de tal forma considerados, que o pagamento de seus serviços representava honra admirável. Sê justo na determinação do valor de teus serviços, justiça que poderá levar-te a nada pedires, se legítima a causa e sem recursos o lesado. É, todavia, teu direito receberes a justa paga por teu trabalho.</w:t>
      </w:r>
    </w:p>
    <w:p>
      <w:pPr>
        <w:pStyle w:val="Normal"/>
        <w:jc w:val="both"/>
        <w:rPr/>
      </w:pPr>
      <w:r>
        <w:rPr>
          <w:rFonts w:cs="Bookman Old Style" w:ascii="Bookman Old Style" w:hAnsi="Bookman Old Style"/>
          <w:b/>
          <w:i/>
        </w:rPr>
        <w:t>7.</w:t>
      </w:r>
      <w:r>
        <w:rPr>
          <w:rFonts w:cs="Bookman Old Style" w:ascii="Bookman Old Style" w:hAnsi="Bookman Old Style"/>
          <w:i/>
        </w:rPr>
        <w:t xml:space="preserve"> Quando os governos violentam o Direito, não tenhas receio de denunciá-los, mesmo que perseguições decorram de tua postura e os pusilânimes te critiquem pela acusação. A história da humanidade lembra-se apenas dos corajosos que não tiveram medo de enfrentar os mais fortes, se justa a causa, esquecendo ou estigmatizando os covardes e os carreiristas.</w:t>
      </w:r>
    </w:p>
    <w:p>
      <w:pPr>
        <w:pStyle w:val="Normal"/>
        <w:jc w:val="both"/>
        <w:rPr/>
      </w:pPr>
      <w:r>
        <w:rPr>
          <w:rFonts w:cs="Bookman Old Style" w:ascii="Bookman Old Style" w:hAnsi="Bookman Old Style"/>
          <w:b/>
          <w:i/>
        </w:rPr>
        <w:t>8.</w:t>
      </w:r>
      <w:r>
        <w:rPr>
          <w:rFonts w:cs="Bookman Old Style" w:ascii="Bookman Old Style" w:hAnsi="Bookman Old Style"/>
          <w:i/>
        </w:rPr>
        <w:t xml:space="preserve"> Não percas a esperança quando o arbítrio prevalece. Sua vitória é temporária. Enquanto, fores advogado e lutares para recompor o Direito e a Justiça, cumprirás teu papel e a posteridade será grata à legião de pequenos e grandes heróis, que não cederam às tentações do desânimo.</w:t>
      </w:r>
    </w:p>
    <w:p>
      <w:pPr>
        <w:pStyle w:val="Normal"/>
        <w:jc w:val="both"/>
        <w:rPr/>
      </w:pPr>
      <w:r>
        <w:rPr>
          <w:rFonts w:cs="Bookman Old Style" w:ascii="Bookman Old Style" w:hAnsi="Bookman Old Style"/>
          <w:b/>
          <w:i/>
        </w:rPr>
        <w:t>9.</w:t>
      </w:r>
      <w:r>
        <w:rPr>
          <w:rFonts w:cs="Bookman Old Style" w:ascii="Bookman Old Style" w:hAnsi="Bookman Old Style"/>
          <w:i/>
        </w:rPr>
        <w:t xml:space="preserve"> O ideal da Justiça é a própria razão de ser do Direito. Não há direito formal sem Justiça, mas apenas corrupção do Direito. Há direitos fundamentais inatos ao ser humano que não podem ser desrespeitados sem que sofra toda a sociedade. Que o ideal de Justiça seja a bússola permanente de tua ação, advogado. Por isto estuda sempre, todos os dias, a fim de que possas distinguir o que é justo do que apenas aparenta ser justo.</w:t>
      </w:r>
    </w:p>
    <w:p>
      <w:pPr>
        <w:pStyle w:val="Normal"/>
        <w:jc w:val="both"/>
        <w:rPr/>
      </w:pPr>
      <w:r>
        <w:rPr>
          <w:rFonts w:cs="Bookman Old Style" w:ascii="Bookman Old Style" w:hAnsi="Bookman Old Style"/>
          <w:b/>
          <w:i/>
        </w:rPr>
        <w:t>10.</w:t>
      </w:r>
      <w:r>
        <w:rPr>
          <w:rFonts w:cs="Bookman Old Style" w:ascii="Bookman Old Style" w:hAnsi="Bookman Old Style"/>
          <w:i/>
        </w:rPr>
        <w:t xml:space="preserve"> Tua paixão pela advocacia deve ser tanta que nunca admitas deixar de advogar. E se o fizeres, temporariamente, continua a aspirar o retorno à profissão. Só assim poderás, dizer, à hora da morte: ‘</w:t>
      </w:r>
      <w:r>
        <w:rPr>
          <w:rFonts w:cs="Bookman Old Style" w:ascii="Bookman Old Style" w:hAnsi="Bookman Old Style"/>
          <w:b/>
          <w:i/>
        </w:rPr>
        <w:t>Cumpri minha tarefa na vida. Restei fiel à minha vocação. Fui advogado</w:t>
      </w:r>
      <w:r>
        <w:rPr>
          <w:rFonts w:cs="Bookman Old Style" w:ascii="Bookman Old Style" w:hAnsi="Bookman Old Style"/>
          <w:i/>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4º do artigo 173 da C.F. está assim redigido: “</w:t>
      </w:r>
      <w:r>
        <w:rPr>
          <w:rStyle w:val="Applestylespan"/>
          <w:rFonts w:cs="Arial" w:ascii="Bookman Old Style" w:hAnsi="Bookman Old Style"/>
          <w:i/>
          <w:color w:val="000000"/>
          <w:sz w:val="24"/>
          <w:szCs w:val="24"/>
        </w:rPr>
        <w:t>§ 4º - A lei reprimirá o abuso do poder econômico que vise à dominação dos mercados, à eliminação da concorrência e ao aumento arbitrário dos lucros.”</w:t>
      </w:r>
    </w:p>
    <w:p>
      <w:pPr>
        <w:pStyle w:val="Footnote"/>
        <w:jc w:val="both"/>
        <w:rPr>
          <w:rStyle w:val="Applestylespan"/>
          <w:rFonts w:ascii="Bookman Old Style" w:hAnsi="Bookman Old Style" w:cs="Bookman Old Style"/>
          <w:i/>
          <w:i/>
          <w:color w:val="000000"/>
          <w:sz w:val="24"/>
          <w:szCs w:val="24"/>
        </w:rPr>
      </w:pPr>
      <w:r>
        <w:rPr/>
      </w:r>
    </w:p>
  </w:footnote>
  <w:footnote w:id="9">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s arts. 170, inc. V, e 5º, inc. XXXII, da C.F. estão assim redigidos:  “</w:t>
      </w:r>
      <w:r>
        <w:rPr>
          <w:rFonts w:cs="Arial" w:ascii="Bookman Old Style" w:hAnsi="Bookman Old Style"/>
          <w:i/>
          <w:color w:val="000000"/>
        </w:rPr>
        <w:t>Art. 170. A ordem econômica, fundada na valorização do trabalho humano e na livre iniciativa, tem por fim assegurar a todos existência digna, conforme os ditames da justiça social, observados os seguintes princípios: ..... V - defesa do consumidor; ....”;</w:t>
      </w:r>
    </w:p>
    <w:p>
      <w:pPr>
        <w:pStyle w:val="NormalWeb"/>
        <w:jc w:val="both"/>
        <w:rPr>
          <w:rFonts w:ascii="Bookman Old Style" w:hAnsi="Bookman Old Style" w:cs="Arial"/>
          <w:i/>
          <w:i/>
          <w:color w:val="000000"/>
        </w:rPr>
      </w:pPr>
      <w:r>
        <w:rPr>
          <w:rFonts w:cs="Arial" w:ascii="Bookman Old Style" w:hAnsi="Bookman Old Style"/>
          <w:i/>
          <w:color w:val="000000"/>
        </w:rPr>
        <w:t>“</w:t>
      </w:r>
      <w:r>
        <w:rPr>
          <w:rStyle w:val="Applestylespan"/>
          <w:rFonts w:cs="Arial" w:ascii="Bookman Old Style" w:hAnsi="Bookman Old Style"/>
          <w:i/>
          <w:color w:val="000000"/>
        </w:rPr>
        <w:t>XXXII - o Estado promoverá, na forma da lei, a defesa do consumidor;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4ª. T. do STJ, Resp nº 532377/R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sp nº 532377/R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sp 532377/RJ.</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cl no Ag 559827/RS, DJ 31/05/0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g no Ag 436173/BA, DJ: 16/09/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lson e Rosa Nery lembram que:  a) “</w:t>
      </w:r>
      <w:r>
        <w:rPr>
          <w:rFonts w:cs="Vrinda" w:ascii="Bookman Old Style" w:hAnsi="Bookman Old Style"/>
          <w:i/>
          <w:sz w:val="24"/>
          <w:szCs w:val="24"/>
        </w:rPr>
        <w:t xml:space="preserve">§ </w:t>
      </w:r>
      <w:r>
        <w:rPr>
          <w:rFonts w:cs="Bookman Old Style" w:ascii="Bookman Old Style" w:hAnsi="Bookman Old Style"/>
          <w:i/>
          <w:sz w:val="24"/>
          <w:szCs w:val="24"/>
        </w:rPr>
        <w:t xml:space="preserve">1º:  2. Revogação expressa de lei. Conforme determina a LC 95/98 9°, com a redação dada pela LC 107/01, a cláusula de revogação deverá enumerar, expressamente, as leis ou disposições legais revogadas. Está proibida, portanto, a cláusula geral “revogam-se as disposições em contrário”, tão comum nas leis brasileiras. </w:t>
      </w:r>
      <w:r>
        <w:rPr>
          <w:rFonts w:cs="Bookman Old Style" w:ascii="Bookman Old Style" w:hAnsi="Bookman Old Style"/>
          <w:i/>
          <w:sz w:val="24"/>
          <w:szCs w:val="24"/>
          <w:u w:val="single"/>
        </w:rPr>
        <w:t>A nova sistemática, entretanto, só tem eficácia a partir da vigência</w:t>
      </w:r>
      <w:r>
        <w:rPr>
          <w:rFonts w:cs="Bookman Old Style" w:ascii="Bookman Old Style" w:hAnsi="Bookman Old Style"/>
          <w:i/>
          <w:sz w:val="24"/>
          <w:szCs w:val="24"/>
        </w:rPr>
        <w:t xml:space="preserve"> da LC 107/01, ou seja, 27.4.2001.</w:t>
      </w:r>
    </w:p>
    <w:p>
      <w:pPr>
        <w:pStyle w:val="Footnote"/>
        <w:jc w:val="both"/>
        <w:rPr/>
      </w:pPr>
      <w:r>
        <w:rPr>
          <w:rFonts w:cs="Bookman Old Style" w:ascii="Bookman Old Style" w:hAnsi="Bookman Old Style"/>
          <w:i/>
          <w:sz w:val="24"/>
          <w:szCs w:val="24"/>
        </w:rPr>
        <w:t>3. Revogação tácita. Ainda que a nova lei não mencione expressamente a lei revogada (LC 95/98, 9° ‘caput’), há revogação tácita quando a norma anterior foi incompatível com a lei nova ou quando a lei nova regular inteiramente a matéria de que tratava a lei anterior”;</w:t>
      </w:r>
    </w:p>
    <w:p>
      <w:pPr>
        <w:pStyle w:val="Footnote"/>
        <w:jc w:val="both"/>
        <w:rPr/>
      </w:pPr>
      <w:r>
        <w:rPr>
          <w:rFonts w:cs="Bookman Old Style" w:ascii="Bookman Old Style" w:hAnsi="Bookman Old Style"/>
          <w:i/>
          <w:sz w:val="24"/>
          <w:szCs w:val="24"/>
        </w:rPr>
        <w:t>b) “Doutrina - Monografias: Hugo Resende Subiabre — La promulgación y la publicación de la ley, 1941; Jean Jacques de Pury — De la publication des bis, 1945; Manuel Gonçalves Ferreira Filho —Do processo legislativo, 3 .“ ed., 1995;  Luis Maria Diez-Picazo — La derogacion de las leyes,  1990; Márcia Maria Corrêa de Azevedo —Prática do processo legislativo —jogo parlamentar (fluxos de poder e idéias no Congresso), 2001; Nelson de Sousa Sampaio — O processo legislativo, 2. ed., 1996.</w:t>
      </w:r>
    </w:p>
    <w:p>
      <w:pPr>
        <w:pStyle w:val="Footnote"/>
        <w:jc w:val="both"/>
        <w:rPr/>
      </w:pPr>
      <w:r>
        <w:rPr>
          <w:rFonts w:cs="Bookman Old Style" w:ascii="Bookman Old Style" w:hAnsi="Bookman Old Style"/>
          <w:i/>
          <w:sz w:val="24"/>
          <w:szCs w:val="24"/>
        </w:rPr>
        <w:t>Artigos: Ives Gandra da Silva Martins — A convivência da lei especial, Dec. 99182/90. inteligência do art. 2.° da Lei de Introdução ao CC, o princípio da seletividade no IPI, exegese do art. 41 das disposições transitórias da CF (JTACivSP 126; RT 670/28); Mauro de Medeiros Keller - Pontes de Miranda e os fundamentos do princípio da irretroatividade (RDC 50/66); Sílvia Soares de Mello do Val  -A aplicação de lei nova aos contratos de locação em curso (RDC 53/211)” (grifos meus) (Código Civil Anotado e legislação extravagante, Ed. Revista dos Tribunais, 2ª. ed., Ed. Revista dos Tribunais, 2003, p. 10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ogo de Figueiredo lembra que: “2. Presunção de veracidade, de legalidade e de legitim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ria inadmissível que o Estado manifestasse sua vontade, dotada de supremacia, sem que ela estivesse rigorosamente pautada por seus próprios padrões jurídicos; em princípio, reputa-se-o uma entidade ética e coerente, mormente o Estado Democrático de Direito, no qual a atuação da Administração há de ser sempre presumidamente veraz, legal e legítima.</w:t>
      </w:r>
    </w:p>
    <w:p>
      <w:pPr>
        <w:pStyle w:val="Footnote"/>
        <w:jc w:val="both"/>
        <w:rPr/>
      </w:pPr>
      <w:r>
        <w:rPr>
          <w:rFonts w:cs="Bookman Old Style" w:ascii="Bookman Old Style" w:hAnsi="Bookman Old Style"/>
          <w:i/>
          <w:sz w:val="24"/>
          <w:szCs w:val="24"/>
          <w:u w:val="single"/>
        </w:rPr>
        <w:t>Em decorrência, enquanto não houver pronunciamento em contrário de órgão competente para fazê-lo, os atos administrativos são tidos como verazes, legais e legítimos</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sa presunção, é claro, é ‘juris tantum’, cedendo ante prova em contrário, apresentada por quem tenha interesse em afastá-la. Convocados a pronunciarem-se sobre a veracidade, legalidade ou legitimidade do ato, tanto a Administração, por via de revisão administrativa, como o Judiciário, por via processual, declararão a desvalia do ato, com as conseqüências de direito” (grifos meus) (Curso de Direito Administrativo, Ed. Forense, Rio de Janeiro, 1996, p. 10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NormalWeb"/>
        <w:spacing w:before="0" w:after="28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s §§ 1º e 2º, que repito, têm a seguinte dicção:   “</w:t>
      </w:r>
      <w:r>
        <w:rPr>
          <w:rFonts w:cs="Arial" w:ascii="Bookman Old Style" w:hAnsi="Bookman Old Style"/>
          <w:i/>
          <w:color w:val="000000"/>
        </w:rPr>
        <w:t xml:space="preserve">  § 1º O advogado, quando indicado para patrocinar causa de juridicamente necessitado, no caso de impossibilidade da Defensoria Pública no local da prestação de serviço, </w:t>
      </w:r>
      <w:r>
        <w:rPr>
          <w:rFonts w:cs="Arial" w:ascii="Bookman Old Style" w:hAnsi="Bookman Old Style"/>
          <w:i/>
          <w:color w:val="000000"/>
          <w:u w:val="single"/>
        </w:rPr>
        <w:t>tem direito aos honorários fixados pelo juiz, segundo tabela organizada pelo Conselho Seccional da OAB, e pagos pelo Estado</w:t>
      </w:r>
      <w:r>
        <w:rPr>
          <w:rFonts w:cs="Arial" w:ascii="Bookman Old Style" w:hAnsi="Bookman Old Style"/>
          <w:i/>
          <w:color w:val="000000"/>
        </w:rPr>
        <w:t>.</w:t>
      </w:r>
    </w:p>
    <w:p>
      <w:pPr>
        <w:pStyle w:val="NormalWeb"/>
        <w:jc w:val="both"/>
        <w:rPr>
          <w:rFonts w:ascii="Bookman Old Style" w:hAnsi="Bookman Old Style" w:cs="Bookman Old Style"/>
          <w:i/>
          <w:i/>
          <w:color w:val="000000"/>
        </w:rPr>
      </w:pPr>
      <w:r>
        <w:rPr>
          <w:rFonts w:cs="Arial" w:ascii="Bookman Old Style" w:hAnsi="Bookman Old Style"/>
          <w:i/>
          <w:color w:val="000000"/>
        </w:rPr>
        <w:t xml:space="preserve">§ 2º Na falta de estipulação ou de acordo, os honorários são fixados por arbitramento judicial, em remuneração compatível com o trabalho e o valor econômico da questão, </w:t>
      </w:r>
      <w:r>
        <w:rPr>
          <w:rFonts w:cs="Arial" w:ascii="Bookman Old Style" w:hAnsi="Bookman Old Style"/>
          <w:i/>
          <w:color w:val="000000"/>
          <w:u w:val="single"/>
        </w:rPr>
        <w:t>não podendo ser inferiores aos estabelecidos na tabela organizada pelo Conselho Seccional da OAB.</w:t>
      </w:r>
      <w:r>
        <w:rPr>
          <w:rFonts w:cs="Arial" w:ascii="Bookman Old Style" w:hAnsi="Bookman Old Style"/>
          <w:i/>
          <w:color w:val="000000"/>
        </w:rPr>
        <w:t>”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Repito os incisos III e IV do artigo 34 da Lei 9806/94: </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34. Constitui infração disciplinar :   .........</w:t>
      </w:r>
    </w:p>
    <w:p>
      <w:pPr>
        <w:pStyle w:val="NormalWeb"/>
        <w:ind w:left="567"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valer-se de agenciador de causas, mediante participação nos honorários a receber;</w:t>
      </w:r>
    </w:p>
    <w:p>
      <w:pPr>
        <w:pStyle w:val="NormalWeb"/>
        <w:ind w:left="567"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V - angariar ou captar causas, com ou sem a intervenção de terceiros;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Boa Vista (RR), 25 de setembro de 20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exact" w:line="360"/>
      <w:jc w:val="center"/>
      <w:textAlignment w:val="baseline"/>
    </w:pPr>
    <w:rPr>
      <w:rFonts w:ascii="Courier" w:hAnsi="Courier" w:cs="Courier"/>
      <w:bCs/>
      <w:i/>
      <w:sz w:val="36"/>
      <w:szCs w:val="20"/>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3:00Z</dcterms:created>
  <dc:creator>mos</dc:creator>
  <dc:description/>
  <cp:keywords/>
  <dc:language>en-US</dc:language>
  <cp:lastModifiedBy>cmts</cp:lastModifiedBy>
  <cp:lastPrinted>2010-08-11T16:16:00Z</cp:lastPrinted>
  <dcterms:modified xsi:type="dcterms:W3CDTF">2010-12-16T12:43: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