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CRIAÇÃO DE SUBSIDIÁRIA INTEGRAL NOS TERMOS DO ARTIGO 50, INCISO II, DA LEI Nº 11.101/05, OBJETIVANDO GERAR RECURSOS PARA SALDAR OBRIGAÇÕES DE EMPRESA EM RECUPERAÇÃO JUDICIAL.   AS EMPRESAS CRIADAS NOS TERMOS DOS REFERIDOS DISPOSITIVOS NÃO CARREGAM AS RESPONSABILIDADES DA EMPRESA EM RECUPERAÇÃO. DECLARAÇÃO DE INIDONEIDADE DA EMPRESA MÃE NÃO SE TRANSFERE PARA A EMPRESA CRIADA POR DETERMINAÇÃO JUDICIAL.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O consulente, consórcio constituído de diversas empresas, venceu licitação aberta pelo Governo do Estado, com diferença a favor desta unidade da Federação, no preço final orçado, de um bilhão de reais em relação ao segundo colocado.</w:t>
      </w:r>
    </w:p>
    <w:p>
      <w:pPr>
        <w:pStyle w:val="Normal"/>
        <w:widowControl w:val="false"/>
        <w:spacing w:lineRule="auto" w:line="360"/>
        <w:jc w:val="both"/>
        <w:rPr/>
      </w:pPr>
      <w:r>
        <w:rPr>
          <w:rFonts w:cs="Bookman Old Style" w:ascii="Bookman Old Style" w:hAnsi="Bookman Old Style"/>
          <w:sz w:val="28"/>
          <w:szCs w:val="28"/>
        </w:rPr>
        <w:t>Entre as empresas conformadoras do consórcio está  subsidiária integral, empresa “b” criada por determinação judicial para atuar no segmento em que atuava empresa “a”, empresa em recuperação judicial, após pormenorizados estudos de sua viabilidade econômica.</w:t>
      </w:r>
    </w:p>
    <w:p>
      <w:pPr>
        <w:pStyle w:val="Normal"/>
        <w:widowControl w:val="false"/>
        <w:spacing w:lineRule="auto" w:line="360"/>
        <w:jc w:val="both"/>
        <w:rPr/>
      </w:pPr>
      <w:r>
        <w:rPr>
          <w:rFonts w:cs="Bookman Old Style" w:ascii="Bookman Old Style" w:hAnsi="Bookman Old Style"/>
          <w:sz w:val="28"/>
          <w:szCs w:val="28"/>
        </w:rPr>
        <w:t>A criação por determinação judicial, preenchidos todos os requisitos necessários para instituí-la em juízo, objetivou permitir que, operando sem as amarras e sem as responsabilidades carregadas pela empresa “a”, pudesse gerar recursos que auxiliassem a empresa da qual derivou, a saldar suas obrigações, no tempo e nos termos acordados pelo magistrado perante o qual corre o feito, algo impossível de obter-se pela inoperacionalidade da Empresa “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tenha sido considerada inidônea, a empresa mãe, nos termos do artigo 87 inciso IV da Lei 8666/93, para concorrer em licitações públicas federais, houve por bem S. Exª, com a concordância dos credores e após acurado exame de viabilidade econômica,  autorizar a criação de subsidiária integral para operar, utilizando-se de técnicas, instrumentos e acervo de empresa “a”, no mesmo segmento que atuava a empresa recuperanda, sem trazer as vedações que lhe foram impostas, visto que seu escopo é permitir a recuperação judicial da empresa mãe, com os recursos que vier a obter.</w:t>
      </w:r>
    </w:p>
    <w:p>
      <w:pPr>
        <w:pStyle w:val="Normal"/>
        <w:widowControl w:val="false"/>
        <w:spacing w:lineRule="auto" w:line="360"/>
        <w:jc w:val="both"/>
        <w:rPr/>
      </w:pPr>
      <w:r>
        <w:rPr>
          <w:rFonts w:cs="Bookman Old Style" w:ascii="Bookman Old Style" w:hAnsi="Bookman Old Style"/>
          <w:sz w:val="28"/>
          <w:szCs w:val="28"/>
        </w:rPr>
        <w:t>Tendo-se consorciado, com pleno conhecimento de seus parceiros e do Poder Público, concorreu, o consórcio formado, e venceu licitação com larga margem de preço  favorável ao Estado em relação ao 2º proponente. Em outra licitação, todavia, concorrente que perdera licitação em razão de proposta mais onerosa aos cofres estaduais, sob a alegação de que a declaração de inidoneidade apresentada à Empresa “a”, NADA OBSTANTE A LEI 11.101/05 E A DETERMINAÇÃO JUDICIAL PARA ATUAR NO MESMO SEGMENTO EMPRESARIAL DA EMPRESA MÃE, contaminara seu direito de concorrer a qualquer licitação, provocou o Tribunal de Contas do Estado, para que declarasse a inabilitação para tais efeitos da empresa constituída judicialmente, tornando, em decorrência, inócua sua criação e inútil a determinação judicial.</w:t>
      </w:r>
    </w:p>
    <w:p>
      <w:pPr>
        <w:pStyle w:val="Normal"/>
        <w:widowControl w:val="false"/>
        <w:spacing w:lineRule="auto" w:line="360"/>
        <w:jc w:val="both"/>
        <w:rPr/>
      </w:pPr>
      <w:r>
        <w:rPr>
          <w:rFonts w:cs="Bookman Old Style" w:ascii="Bookman Old Style" w:hAnsi="Bookman Old Style"/>
          <w:sz w:val="28"/>
          <w:szCs w:val="28"/>
        </w:rPr>
        <w:t xml:space="preserve">Embora a matéria esteja sendo examinada por aquela Corte, com parecer desfavorável da assessoria técnico jurídica (ATJ) do Departamento do Estado considerou absolutamente legal a licitação e a classificação em primeiro lugar da proposta apresentada pelo consórcio─ o consulente tem receio que o expediente levado ao TCE possa ter como intuito atingir o resultado favorável  no concurso licitatório, visto que  sua proposta foi classificada, repita-se, em primeiro lugar. Se assim agir o Tribunal de Contas do Estado restará desfigurada a autorização judicial, que se tornará sem qualquer eficácia para constituição da subsidiária integral. </w:t>
      </w:r>
    </w:p>
    <w:p>
      <w:pPr>
        <w:pStyle w:val="Normal"/>
        <w:widowControl w:val="false"/>
        <w:spacing w:lineRule="auto" w:line="360"/>
        <w:jc w:val="both"/>
        <w:rPr/>
      </w:pPr>
      <w:r>
        <w:rPr>
          <w:rFonts w:cs="Bookman Old Style" w:ascii="Bookman Old Style" w:hAnsi="Bookman Old Style"/>
          <w:sz w:val="28"/>
          <w:szCs w:val="28"/>
        </w:rPr>
        <w:t>Formula-me, em decorrência, as seguintes questões:</w:t>
      </w:r>
    </w:p>
    <w:p>
      <w:pPr>
        <w:pStyle w:val="Estilo"/>
        <w:spacing w:lineRule="auto" w:line="360" w:before="364" w:after="0"/>
        <w:ind w:left="1134" w:hanging="0"/>
        <w:jc w:val="both"/>
        <w:rPr>
          <w:rFonts w:ascii="Bookman Old Style" w:hAnsi="Bookman Old Style" w:cs="Arial"/>
          <w:i/>
          <w:i/>
        </w:rPr>
      </w:pPr>
      <w:r>
        <w:rPr>
          <w:rFonts w:cs="Arial" w:ascii="Bookman Old Style" w:hAnsi="Bookman Old Style"/>
          <w:i/>
        </w:rPr>
        <w:t>1) É</w:t>
      </w:r>
      <w:r>
        <w:rPr>
          <w:rFonts w:cs="Arial" w:ascii="Bookman Old Style" w:hAnsi="Bookman Old Style"/>
          <w:i/>
          <w:w w:val="68"/>
        </w:rPr>
        <w:t xml:space="preserve"> </w:t>
      </w:r>
      <w:r>
        <w:rPr>
          <w:rFonts w:cs="Arial" w:ascii="Bookman Old Style" w:hAnsi="Bookman Old Style"/>
          <w:i/>
        </w:rPr>
        <w:t xml:space="preserve">legitima a operação de criação de subsidiária integral como mecanismo de processo de recuperação judicial, tal qual estabelece o </w:t>
      </w:r>
      <w:r>
        <w:rPr>
          <w:rFonts w:cs="Arial" w:ascii="Bookman Old Style" w:hAnsi="Bookman Old Style"/>
          <w:i/>
          <w:u w:val="single"/>
        </w:rPr>
        <w:t xml:space="preserve">inciso II do artigo 50 da Lei Federal nº 11.101/05? </w:t>
      </w:r>
      <w:r>
        <w:rPr>
          <w:rFonts w:cs="Arial" w:ascii="Bookman Old Style" w:hAnsi="Bookman Old Style"/>
          <w:i/>
        </w:rPr>
        <w:t>Em caso positivo, quais os objetivos e finalidades elemen</w:t>
      </w:r>
      <w:r>
        <w:rPr>
          <w:rFonts w:cs="Arial" w:ascii="Bookman Old Style" w:hAnsi="Bookman Old Style"/>
          <w:i/>
          <w:u w:val="single"/>
        </w:rPr>
        <w:t>t</w:t>
      </w:r>
      <w:r>
        <w:rPr>
          <w:rFonts w:cs="Arial" w:ascii="Bookman Old Style" w:hAnsi="Bookman Old Style"/>
          <w:i/>
        </w:rPr>
        <w:t>ares da medida?</w:t>
      </w:r>
    </w:p>
    <w:p>
      <w:pPr>
        <w:pStyle w:val="Estilo"/>
        <w:tabs>
          <w:tab w:val="clear" w:pos="708"/>
          <w:tab w:val="left" w:pos="9240" w:leader="none"/>
        </w:tabs>
        <w:spacing w:lineRule="auto" w:line="360" w:before="403" w:after="0"/>
        <w:ind w:left="1134" w:hanging="0"/>
        <w:jc w:val="both"/>
        <w:rPr>
          <w:rFonts w:ascii="Bookman Old Style" w:hAnsi="Bookman Old Style" w:cs="Arial"/>
          <w:i/>
          <w:i/>
        </w:rPr>
      </w:pPr>
      <w:r>
        <w:rPr>
          <w:rFonts w:cs="Arial" w:ascii="Bookman Old Style" w:hAnsi="Bookman Old Style"/>
          <w:i/>
        </w:rPr>
        <w:t>2) É correta a equiparação entre a operação de criação de subsidiária integral no bojo de processo de recuperação judicial com a chamada alienação de estabelecimento (sucessão empresarial), tal qual regulada pelos artigo</w:t>
      </w:r>
      <w:r>
        <w:rPr>
          <w:rFonts w:cs="Arial" w:ascii="Bookman Old Style" w:hAnsi="Bookman Old Style"/>
          <w:i/>
          <w:u w:val="single"/>
        </w:rPr>
        <w:t>s 1.144 e seguintes do Có</w:t>
      </w:r>
      <w:r>
        <w:rPr>
          <w:rFonts w:cs="Arial" w:ascii="Bookman Old Style" w:hAnsi="Bookman Old Style"/>
          <w:i/>
        </w:rPr>
        <w:t xml:space="preserve">digo Civil? É possível afirmar que houve "sucessão empresarial" entre Empresa “a” e “b”? </w:t>
      </w:r>
    </w:p>
    <w:p>
      <w:pPr>
        <w:pStyle w:val="Estilo"/>
        <w:spacing w:lineRule="auto" w:line="360" w:before="201" w:after="0"/>
        <w:ind w:left="1134" w:hanging="0"/>
        <w:jc w:val="both"/>
        <w:rPr>
          <w:rFonts w:ascii="Bookman Old Style" w:hAnsi="Bookman Old Style" w:cs="Arial"/>
          <w:i/>
          <w:i/>
        </w:rPr>
      </w:pPr>
      <w:r>
        <w:rPr>
          <w:rFonts w:cs="Arial" w:ascii="Bookman Old Style" w:hAnsi="Bookman Old Style"/>
          <w:i/>
        </w:rPr>
      </w:r>
    </w:p>
    <w:p>
      <w:pPr>
        <w:pStyle w:val="Estilo"/>
        <w:spacing w:lineRule="auto" w:line="360" w:before="201" w:after="0"/>
        <w:ind w:left="1134" w:hanging="0"/>
        <w:jc w:val="both"/>
        <w:rPr>
          <w:rFonts w:ascii="Bookman Old Style" w:hAnsi="Bookman Old Style" w:cs="Arial"/>
          <w:i/>
          <w:i/>
        </w:rPr>
      </w:pPr>
      <w:r>
        <w:rPr>
          <w:rFonts w:cs="Arial" w:ascii="Bookman Old Style" w:hAnsi="Bookman Old Style"/>
          <w:i/>
        </w:rPr>
        <w:t>3) É</w:t>
      </w:r>
      <w:r>
        <w:rPr>
          <w:rFonts w:cs="Arial" w:ascii="Bookman Old Style" w:hAnsi="Bookman Old Style"/>
          <w:i/>
          <w:w w:val="68"/>
        </w:rPr>
        <w:t xml:space="preserve"> </w:t>
      </w:r>
      <w:r>
        <w:rPr>
          <w:rFonts w:cs="Arial" w:ascii="Bookman Old Style" w:hAnsi="Bookman Old Style"/>
          <w:i/>
        </w:rPr>
        <w:t xml:space="preserve">possível que uma sanção administrativa aplicada a uma empresa seja estendida </w:t>
      </w:r>
      <w:r>
        <w:rPr>
          <w:rFonts w:cs="Bookman Old Style" w:ascii="Bookman Old Style" w:hAnsi="Bookman Old Style"/>
          <w:i/>
          <w:w w:val="89"/>
        </w:rPr>
        <w:t xml:space="preserve">a </w:t>
      </w:r>
      <w:r>
        <w:rPr>
          <w:rFonts w:cs="Arial" w:ascii="Bookman Old Style" w:hAnsi="Bookman Old Style"/>
          <w:i/>
        </w:rPr>
        <w:t xml:space="preserve">outra, que figura como sua subsidiária integral? No caso narrado, a sanção de declaração de inidoneidade aplicada </w:t>
      </w:r>
      <w:r>
        <w:rPr>
          <w:rFonts w:cs="Bookman Old Style" w:ascii="Bookman Old Style" w:hAnsi="Bookman Old Style"/>
          <w:i/>
          <w:w w:val="89"/>
        </w:rPr>
        <w:t xml:space="preserve">à </w:t>
      </w:r>
      <w:r>
        <w:rPr>
          <w:rFonts w:cs="Arial" w:ascii="Bookman Old Style" w:hAnsi="Bookman Old Style"/>
          <w:i/>
        </w:rPr>
        <w:t xml:space="preserve">empresa Empresa “a” pode ser estendida </w:t>
      </w:r>
      <w:r>
        <w:rPr>
          <w:rFonts w:cs="Bookman Old Style" w:ascii="Bookman Old Style" w:hAnsi="Bookman Old Style"/>
          <w:i/>
          <w:w w:val="89"/>
        </w:rPr>
        <w:t>à empresa “b”</w:t>
      </w:r>
      <w:r>
        <w:rPr>
          <w:rFonts w:cs="Arial" w:ascii="Bookman Old Style" w:hAnsi="Bookman Old Style"/>
          <w:i/>
        </w:rPr>
        <w:t xml:space="preserve">, sua subsidiária integral? </w:t>
      </w:r>
    </w:p>
    <w:p>
      <w:pPr>
        <w:pStyle w:val="Estilo"/>
        <w:spacing w:lineRule="auto" w:line="360" w:before="360" w:after="0"/>
        <w:ind w:left="1134" w:hanging="0"/>
        <w:jc w:val="both"/>
        <w:rPr>
          <w:rFonts w:ascii="Bookman Old Style" w:hAnsi="Bookman Old Style" w:cs="Arial"/>
          <w:i/>
          <w:i/>
        </w:rPr>
      </w:pPr>
      <w:r>
        <w:rPr>
          <w:rFonts w:cs="Arial" w:ascii="Bookman Old Style" w:hAnsi="Bookman Old Style"/>
          <w:i/>
        </w:rPr>
        <w:t xml:space="preserve">4) Qual o papel, no caso, do inciso XLV do artigo 5º da Constituição Federal? Nesse sentido, é juridicamente viável a pretensão de transferência </w:t>
      </w:r>
      <w:r>
        <w:rPr>
          <w:rFonts w:cs="Bookman Old Style" w:ascii="Bookman Old Style" w:hAnsi="Bookman Old Style"/>
          <w:i/>
          <w:w w:val="89"/>
        </w:rPr>
        <w:t xml:space="preserve">à empresa “b” </w:t>
      </w:r>
      <w:r>
        <w:rPr>
          <w:rFonts w:cs="Arial" w:ascii="Bookman Old Style" w:hAnsi="Bookman Old Style"/>
          <w:i/>
        </w:rPr>
        <w:t xml:space="preserve">da sanção aplicada </w:t>
      </w:r>
      <w:r>
        <w:rPr>
          <w:rFonts w:cs="Arial" w:ascii="Bookman Old Style" w:hAnsi="Bookman Old Style"/>
          <w:i/>
          <w:w w:val="78"/>
        </w:rPr>
        <w:t xml:space="preserve">à </w:t>
      </w:r>
      <w:r>
        <w:rPr>
          <w:rFonts w:cs="Arial" w:ascii="Bookman Old Style" w:hAnsi="Bookman Old Style"/>
          <w:i/>
        </w:rPr>
        <w:t xml:space="preserve">sua controladora? </w:t>
      </w:r>
    </w:p>
    <w:p>
      <w:pPr>
        <w:pStyle w:val="Estilo"/>
        <w:spacing w:lineRule="auto" w:line="360" w:before="360" w:after="0"/>
        <w:ind w:left="1134" w:hanging="0"/>
        <w:jc w:val="both"/>
        <w:rPr>
          <w:rFonts w:ascii="Bookman Old Style" w:hAnsi="Bookman Old Style" w:cs="Arial"/>
          <w:i/>
          <w:i/>
        </w:rPr>
      </w:pPr>
      <w:r>
        <w:rPr>
          <w:rFonts w:cs="Arial" w:ascii="Bookman Old Style" w:hAnsi="Bookman Old Style"/>
          <w:i/>
        </w:rPr>
        <w:t>5) É</w:t>
      </w:r>
      <w:r>
        <w:rPr>
          <w:rFonts w:cs="Arial" w:ascii="Bookman Old Style" w:hAnsi="Bookman Old Style"/>
          <w:i/>
          <w:w w:val="73"/>
        </w:rPr>
        <w:t xml:space="preserve"> </w:t>
      </w:r>
      <w:r>
        <w:rPr>
          <w:rFonts w:cs="Arial" w:ascii="Bookman Old Style" w:hAnsi="Bookman Old Style"/>
          <w:i/>
        </w:rPr>
        <w:t xml:space="preserve">juridicamente possível o sancionamento administrativo de um particular sem respectivo ato administrativo, impondo de forma fundamentada a penalidade? E sem processo administrativo sancionatório especificamente instaurado, com as garantias constitucionais do contraditório e da ampla defesa? </w:t>
      </w:r>
    </w:p>
    <w:p>
      <w:pPr>
        <w:pStyle w:val="Estilo"/>
        <w:spacing w:lineRule="auto" w:line="360" w:before="360" w:after="0"/>
        <w:ind w:left="1134" w:hanging="0"/>
        <w:jc w:val="both"/>
        <w:rPr/>
      </w:pPr>
      <w:r>
        <w:rPr>
          <w:rFonts w:cs="Arial" w:ascii="Bookman Old Style" w:hAnsi="Bookman Old Style"/>
          <w:i/>
        </w:rPr>
        <w:t xml:space="preserve">6) Quais seriam os requisitos para a aplicação da teoria da desconstituição de personalidade jurídica? No caso narrado, encontram-se presentes tais requisitos? É </w:t>
      </w:r>
      <w:r>
        <w:rPr>
          <w:rFonts w:cs="Bookman Old Style" w:ascii="Bookman Old Style" w:hAnsi="Bookman Old Style"/>
          <w:i/>
          <w:w w:val="67"/>
        </w:rPr>
        <w:t xml:space="preserve"> </w:t>
      </w:r>
      <w:r>
        <w:rPr>
          <w:rFonts w:cs="Arial" w:ascii="Bookman Old Style" w:hAnsi="Bookman Old Style"/>
          <w:i/>
        </w:rPr>
        <w:t xml:space="preserve">possível falar, no caso em tela, em "abuso da personalidade jurídica, caracterizado pelo desvio de finalidade, ou pela confusão patrimonial"? É </w:t>
      </w:r>
      <w:r>
        <w:rPr>
          <w:rFonts w:cs="Arial" w:ascii="Bookman Old Style" w:hAnsi="Bookman Old Style"/>
          <w:i/>
          <w:w w:val="73"/>
        </w:rPr>
        <w:t xml:space="preserve"> </w:t>
      </w:r>
      <w:r>
        <w:rPr>
          <w:rFonts w:cs="Arial" w:ascii="Bookman Old Style" w:hAnsi="Bookman Old Style"/>
          <w:i/>
        </w:rPr>
        <w:t xml:space="preserve">possível a desconstituição da personalidade jurídica em sede administrativa, sem a instauração de processo administrativo específico? </w:t>
      </w:r>
    </w:p>
    <w:p>
      <w:pPr>
        <w:pStyle w:val="Estilo"/>
        <w:spacing w:lineRule="auto" w:line="360" w:before="350" w:after="0"/>
        <w:ind w:left="1134" w:hanging="0"/>
        <w:jc w:val="both"/>
        <w:rPr/>
      </w:pPr>
      <w:r>
        <w:rPr>
          <w:rFonts w:cs="Arial" w:ascii="Bookman Old Style" w:hAnsi="Bookman Old Style"/>
          <w:i/>
        </w:rPr>
        <w:t xml:space="preserve">7) O resultado da licitação que sagrou vencedor o Consórcio integrado pela empresa “b”, cuja proposta apresenta preço aproximadamente um bilhão de reais mais baixo que a do segundo colocado, foi vantajosa para o governo do estado? </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fazem-se necessárias, antes de responder às questões formuladas.</w:t>
      </w:r>
    </w:p>
    <w:p>
      <w:pPr>
        <w:pStyle w:val="Normal"/>
        <w:widowControl w:val="false"/>
        <w:spacing w:lineRule="auto" w:line="360"/>
        <w:jc w:val="both"/>
        <w:rPr/>
      </w:pPr>
      <w:r>
        <w:rPr>
          <w:rFonts w:cs="Bookman Old Style" w:ascii="Bookman Old Style" w:hAnsi="Bookman Old Style"/>
          <w:sz w:val="28"/>
          <w:szCs w:val="28"/>
        </w:rPr>
        <w:t xml:space="preserve">A primeira delas diz respeito à razão de ser da lei de recuperação judicial (nº 11.101/05)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etérito Decreto-lei nº 7761/45, que durante décadas ordenou a discussão judicial no processo falimentar e no de concordata, de há muito se mostrava inadequado por não permitir a preservação de empregos, a função social da empresa, hoje tese pacificamente aceita na doutrina, jurisprudência e pelas visões política e sociológica dos governos. Ademais, não enfrentava a realidade empresarial  no país e a competitividade internacional, onde os países desenvolvidos possuíam legislações mais adequadas. Por isto, sobreveio diploma legislativo criando mecanismos destinados a permitir o ressarcimento possível dos credores, afetados pela inadimplência da empresa em dificuldad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nos prazos e condições definidos judicialmente.</w:t>
      </w:r>
    </w:p>
    <w:p>
      <w:pPr>
        <w:pStyle w:val="Normal"/>
        <w:widowControl w:val="false"/>
        <w:spacing w:lineRule="auto" w:line="360"/>
        <w:jc w:val="both"/>
        <w:rPr/>
      </w:pPr>
      <w:r>
        <w:rPr>
          <w:rFonts w:cs="Bookman Old Style" w:ascii="Bookman Old Style" w:hAnsi="Bookman Old Style"/>
          <w:sz w:val="28"/>
          <w:szCs w:val="28"/>
        </w:rPr>
        <w:t>As concordatas, até o advento da nova lei, normalmente eram transformadas em falências e, nestas, os credores não chegavam a ser ressarcidos e a empresa, normalmente, desaparecia.</w:t>
      </w:r>
    </w:p>
    <w:p>
      <w:pPr>
        <w:pStyle w:val="Normal"/>
        <w:widowControl w:val="false"/>
        <w:spacing w:lineRule="auto" w:line="360"/>
        <w:jc w:val="both"/>
        <w:rPr/>
      </w:pPr>
      <w:r>
        <w:rPr>
          <w:rFonts w:cs="Bookman Old Style" w:ascii="Bookman Old Style" w:hAnsi="Bookman Old Style"/>
          <w:sz w:val="28"/>
          <w:szCs w:val="28"/>
        </w:rPr>
        <w:t>Depois de longos debates no Congresso, depois da Comissão de Notáveis ter subscrito o anteprojeto, foi aprovada a novel disciplina e sancionada a lei, tendo como fundamento maior o que explicitado está em seu artigo 47, assim redigido:</w:t>
      </w:r>
    </w:p>
    <w:p>
      <w:pPr>
        <w:pStyle w:val="Normal"/>
        <w:spacing w:lineRule="auto" w:line="360"/>
        <w:ind w:left="1134" w:hanging="0"/>
        <w:jc w:val="both"/>
        <w:rPr/>
      </w:pPr>
      <w:r>
        <w:rPr>
          <w:rFonts w:cs="Arial" w:ascii="Bookman Old Style" w:hAnsi="Bookman Old Style"/>
          <w:i/>
          <w:color w:val="000000"/>
        </w:rPr>
        <w:t> “</w:t>
      </w:r>
      <w:r>
        <w:rPr>
          <w:rFonts w:cs="Arial" w:ascii="Bookman Old Style" w:hAnsi="Bookman Old Style"/>
          <w:i/>
          <w:color w:val="000000"/>
        </w:rPr>
        <w:t xml:space="preserve">Art. 47. A recuperação judicial tem por objetivo viabilizar a superação da situação de crise econômico-financeira do devedor, </w:t>
      </w:r>
      <w:r>
        <w:rPr>
          <w:rFonts w:cs="Arial" w:ascii="Bookman Old Style" w:hAnsi="Bookman Old Style"/>
          <w:i/>
          <w:color w:val="000000"/>
          <w:u w:val="single"/>
        </w:rPr>
        <w:t>a fim de permitir a manutenção da fonte produtora, do emprego dos trabalhadores e dos interesses dos credores, promovendo, assim, a preservação da empresa, sua função social e o estímulo à atividade econômica</w:t>
      </w:r>
      <w:r>
        <w:rPr>
          <w:rFonts w:cs="Arial" w:ascii="Bookman Old Style" w:hAnsi="Bookman Old Style"/>
          <w:i/>
          <w:color w:val="000000"/>
        </w:rPr>
        <w:t xml:space="preserve">” (grifos meus) </w:t>
      </w:r>
      <w:r>
        <w:rPr>
          <w:rStyle w:val="FootnoteCharacters"/>
          <w:rStyle w:val="FootnoteAnchor"/>
          <w:rFonts w:cs="Arial" w:ascii="Bookman Old Style" w:hAnsi="Bookman Old Style"/>
          <w:i/>
          <w:color w:val="000000"/>
        </w:rPr>
        <w:footnoteReference w:id="4"/>
      </w:r>
      <w:r>
        <w:rPr>
          <w:rFonts w:cs="Arial"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na trilha de soluções criadas no direito comparado, que de há muito adotara instrumentos semelhantes, a nova formulação legislativa conformou um sistema pelo qual a empresa em dificuldades pode adotar “n” alternativas não colocadas em “numerus clausus” no artigo 50, objetivando não só recuperar a sociedade que buscou tutela judicial mediante a obtenção de recursos possíveis para saldar seus compromissos com os credores habilitados, mas, principalmente, para preservar empregos, capacidade concorrencial e efetiva recuperação de sua condição de geradora de riquezas  no futu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través de variados instrumentos, mecanismos e soluções criou, o legislador, forma de superação da crise da empresa recorrente ao juízo, sem necessidade de destruí-la, como ocorria sob a legislação anterio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Um dos mecanismos mais relevantes para a recuperação da empresa postulante é aquele colocado no inciso II do artigo 50, assim redigido:</w:t>
      </w:r>
    </w:p>
    <w:p>
      <w:pPr>
        <w:pStyle w:val="NormalWeb"/>
        <w:spacing w:lineRule="auto" w:line="360"/>
        <w:ind w:left="1134" w:hanging="0"/>
        <w:jc w:val="both"/>
        <w:rPr>
          <w:rFonts w:ascii="Bookman Old Style" w:hAnsi="Bookman Old Style" w:cs="Bookman Old Style"/>
          <w:i/>
          <w:i/>
          <w:color w:val="000000"/>
        </w:rPr>
      </w:pPr>
      <w:r>
        <w:rPr>
          <w:rStyle w:val="Appleconvertedspace"/>
          <w:rFonts w:cs="Arial" w:ascii="Bookman Old Style" w:hAnsi="Bookman Old Style"/>
          <w:i/>
          <w:color w:val="000000"/>
        </w:rPr>
        <w:t> “</w:t>
      </w:r>
      <w:r>
        <w:rPr>
          <w:rFonts w:cs="Arial" w:ascii="Bookman Old Style" w:hAnsi="Bookman Old Style"/>
          <w:i/>
          <w:color w:val="000000"/>
        </w:rPr>
        <w:t>Art. 50. Constituem meios de recuperação judicial, observada a legislação pertinente a cada caso, dentre outros:</w:t>
      </w:r>
    </w:p>
    <w:p>
      <w:pPr>
        <w:pStyle w:val="NormalWeb"/>
        <w:spacing w:lineRule="auto" w:line="36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w:t>
      </w:r>
    </w:p>
    <w:p>
      <w:pPr>
        <w:pStyle w:val="NormalWeb"/>
        <w:spacing w:lineRule="auto" w:line="36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II – cisão, incorporação, fusão ou transformação de sociedade, constituição de subsidiária integral, ou cessão de cotas ou ações, respeitados os direitos dos sócios, nos termos da legislação vigente; ...” </w:t>
      </w:r>
      <w:r>
        <w:rPr>
          <w:rStyle w:val="FootnoteCharacters"/>
          <w:rStyle w:val="FootnoteAnchor"/>
          <w:rFonts w:cs="Arial" w:ascii="Bookman Old Style" w:hAnsi="Bookman Old Style"/>
          <w:i/>
          <w:color w:val="000000"/>
        </w:rPr>
        <w:footnoteReference w:id="6"/>
      </w:r>
      <w:r>
        <w:rPr>
          <w:rFonts w:cs="Arial"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seja, a criação de empresas desvinculadas sobre variada conformação jurídica, capazes de, sem as amarras da empresa endividada, poder atuar livremente no mesmo segmento do mercado que aquela atuava, tendo a nova empresa a função de carrear recursos obtidos para a empresa recuperanda, com o intuito de saldar os compromissos com os credores habilitados.</w:t>
      </w:r>
    </w:p>
    <w:p>
      <w:pPr>
        <w:pStyle w:val="NormalWeb"/>
        <w:spacing w:lineRule="auto" w:line="360"/>
        <w:jc w:val="both"/>
        <w:rPr/>
      </w:pPr>
      <w:r>
        <w:rPr>
          <w:rFonts w:cs="Bookman Old Style" w:ascii="Bookman Old Style" w:hAnsi="Bookman Old Style"/>
          <w:sz w:val="28"/>
          <w:szCs w:val="28"/>
        </w:rPr>
        <w:t>À evidência, esta eliminação de amarras, inclusive para a obtenção de certidões negativas, não significa que não haja vinculação, qual seja, aquela de gerar os recursos necessários para a empresa mãe, pois para isto é que foi instituída.</w:t>
      </w:r>
    </w:p>
    <w:p>
      <w:pPr>
        <w:pStyle w:val="NormalWeb"/>
        <w:spacing w:lineRule="auto" w:line="360"/>
        <w:jc w:val="both"/>
        <w:rPr/>
      </w:pPr>
      <w:r>
        <w:rPr>
          <w:rFonts w:cs="Bookman Old Style" w:ascii="Bookman Old Style" w:hAnsi="Bookman Old Style"/>
          <w:sz w:val="28"/>
          <w:szCs w:val="28"/>
        </w:rPr>
        <w:t>Nitidamente, o grande diferencial que a lei proporcionou foi a possibilidade de a nova empresa (com o formato que tiver) atuar livremente no mercado, sem que  o passado e a carga de inadimplência da empresa em recuperação, afete sua credibilidade. Para esta finalidade, a lei especial –a Lei nº 11.101/05 é uma lei especial— autoriza que a nova empresa geradora de recursos atue sem as limitações da empresa mãe da qual tenha recebido o acervo, inclusive tecnologia, equipamentos e até pessoal, para continuar suas atividades.</w:t>
      </w:r>
    </w:p>
    <w:p>
      <w:pPr>
        <w:pStyle w:val="NormalWeb"/>
        <w:spacing w:lineRule="auto" w:line="360"/>
        <w:jc w:val="both"/>
        <w:rPr/>
      </w:pPr>
      <w:r>
        <w:rPr>
          <w:rFonts w:cs="Bookman Old Style" w:ascii="Bookman Old Style" w:hAnsi="Bookman Old Style"/>
          <w:sz w:val="28"/>
          <w:szCs w:val="28"/>
        </w:rPr>
        <w:t xml:space="preserve">Em outras palavras, estando livre das amarras da inadimplência e da recuperação, a nova empresa, decorrente de fusão, incorporação, cisão e até na forma de subsidiária integral, continua a atuar na mesma área de ação da empresa em recuperação, sem o peso imediato das responsabilidades sucessórias. Assim,  pode obter créditos no mercado, que a empresa em recuperação seria incapaz de obter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forma simples de solução financeira, semelhante à simplicidade da solução proposta por Colombo, para  colocar um ovo em pé, revelou-se consideravelmente mais eficaz em benefício dos credores habilitados, como também na preservação de atividades da empresa mãe, gerando, pois, solução melhor de mercado, com preservação de empregos, funções e trabalhos.</w:t>
      </w:r>
    </w:p>
    <w:p>
      <w:pPr>
        <w:pStyle w:val="NormalWeb"/>
        <w:spacing w:lineRule="auto" w:line="360"/>
        <w:jc w:val="both"/>
        <w:rPr/>
      </w:pPr>
      <w:r>
        <w:rPr>
          <w:rFonts w:cs="Bookman Old Style" w:ascii="Bookman Old Style" w:hAnsi="Bookman Old Style"/>
          <w:sz w:val="28"/>
          <w:szCs w:val="28"/>
        </w:rPr>
        <w:t xml:space="preserve">Em termos diversos, por livrar a empresa nascida das amarras obrigacionais da empresa em recuperação para efeitos de atuação, embora com vinculação à obrigação de gerar recursos, a nova lei propicia um mecanismo de geração de receitas, que seria impossível obter pela empresa em recuperação, visto que sua credibilidade não lhe propiciaria recorrer ao mercado financeir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Ó POR ESTA PERSPECTIVA tem a lei sentido e a criação da nova empresa razão de ser. Se não tivesse a possibilidade de atuar livremente, inclusive suspensas estando as obrigações devidas pela empresa mãe, sua criação SERIA DE  INUTILIDADE SEMELHANTE À MAGNITUDE DO UNIVERSO.</w:t>
      </w:r>
    </w:p>
    <w:p>
      <w:pPr>
        <w:pStyle w:val="NormalWeb"/>
        <w:spacing w:lineRule="auto" w:line="360"/>
        <w:jc w:val="both"/>
        <w:rPr/>
      </w:pPr>
      <w:r>
        <w:rPr>
          <w:rFonts w:cs="Bookman Old Style" w:ascii="Bookman Old Style" w:hAnsi="Bookman Old Style"/>
          <w:sz w:val="28"/>
          <w:szCs w:val="28"/>
        </w:rPr>
        <w:t xml:space="preserve">Eis o motivo pelo qual sua instituição deve ser precedida de variados estudos, a fim de que se torne possível a recuperação. Vale dizer, devem ser analisados: a viabilidade econômica, campo de atuação, fontes de financiamento, mercado existente e outros elementos necessários para que a nova empresa seja capaz de atingir os desideratos do legislador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sidindo o processo de criação, o papel do magistrado é de particular relevância, pois, em última análise, é quem decide pela viabilidade ou não da criação de empresa que, livre de amarras, repito, pode melhor atuar no mercado financeiro para obtenção de crédito e obter melhores resultados, a fim de que a empresa em recuperação salde seus compromissos no tempo e forma pelo juiz determinado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no caso concreto, em que a empresa Empresa “a” atuava no segmento de prestação de serviços públicos, à evidência, sua subsidiária, criada nos termos da Assembléia de credores e determinação judicial, foi constituída para atuar no mesmo segmento, com o objetivo primordial de obter recursos para carreá-los à empresa em recupe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subsidiária integral foi criada para atuar no setor de serviços públicos, sujeitos ao concurso licitatório, à evidência, se tivesse de carregar as vedações impostas à empresa em recuperação, certamente criar-se-ia UMA EMPRESA DE RIGOROSA INUTILIDADE, pois contaminada “ab initio” pela interdição imposta à empresa que lhe deu origem.  Reitero, uma vez mais, que as condições de sua criação foram definidas pelo magistrado e pela Assembléia de seus credore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homenagem à inteligência do legislador, não posso admitir uma interpretação amputadora do objetivo da lei.</w:t>
      </w:r>
    </w:p>
    <w:p>
      <w:pPr>
        <w:pStyle w:val="NormalWeb"/>
        <w:spacing w:lineRule="auto" w:line="360"/>
        <w:jc w:val="both"/>
        <w:rPr/>
      </w:pPr>
      <w:r>
        <w:rPr>
          <w:rFonts w:cs="Bookman Old Style" w:ascii="Bookman Old Style" w:hAnsi="Bookman Old Style"/>
          <w:sz w:val="28"/>
          <w:szCs w:val="28"/>
        </w:rPr>
        <w:t>A mesma homenagem presto ao meritíssimo juiz e à assembléia de credores, que aprovaram a sua criação, os  quais não encamparam tal exegese restritiva.</w:t>
      </w:r>
    </w:p>
    <w:p>
      <w:pPr>
        <w:pStyle w:val="NormalWeb"/>
        <w:spacing w:lineRule="auto" w:line="360"/>
        <w:jc w:val="both"/>
        <w:rPr/>
      </w:pPr>
      <w:r>
        <w:rPr>
          <w:rFonts w:cs="Bookman Old Style" w:ascii="Bookman Old Style" w:hAnsi="Bookman Old Style"/>
          <w:sz w:val="28"/>
          <w:szCs w:val="28"/>
        </w:rPr>
        <w:t xml:space="preserve">Quero deixar claro, portanto, nesta primeira consideração, que as empresas criadas por força do artigo carregam apenas as condições definidas pela assembléia de credores e pelo juízo, e não as vedações da empresa mãe, incapacitada de atuar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consideração faz-se necess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º da Lei de Introdução ao Código Civil está assim redigido:</w:t>
      </w:r>
    </w:p>
    <w:p>
      <w:pPr>
        <w:pStyle w:val="NormalWeb"/>
        <w:spacing w:lineRule="auto" w:line="360"/>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Não se destinando à vigência temporária, a lei terá vigor até que outra a modifique ou revogue.</w:t>
      </w:r>
      <w:r>
        <w:rPr>
          <w:rStyle w:val="Appleconvertedspace"/>
          <w:rFonts w:cs="Arial" w:ascii="Bookman Old Style" w:hAnsi="Bookman Old Style"/>
          <w:i/>
          <w:color w:val="000000"/>
        </w:rPr>
        <w:t> </w:t>
      </w:r>
      <w:hyperlink r:id="rId2">
        <w:r>
          <w:rPr>
            <w:rStyle w:val="InternetLink"/>
            <w:rFonts w:cs="Arial" w:ascii="Bookman Old Style" w:hAnsi="Bookman Old Style"/>
            <w:i/>
          </w:rPr>
          <w:t>(Vide Lei nº 3.991, de 1961)</w:t>
        </w:r>
      </w:hyperlink>
      <w:r>
        <w:rPr>
          <w:rStyle w:val="Appleconvertedspace"/>
          <w:rFonts w:cs="Arial" w:ascii="Bookman Old Style" w:hAnsi="Bookman Old Style"/>
          <w:i/>
          <w:color w:val="000000"/>
        </w:rPr>
        <w:t> </w:t>
      </w:r>
      <w:hyperlink r:id="rId3">
        <w:r>
          <w:rPr>
            <w:rStyle w:val="InternetLink"/>
            <w:rFonts w:cs="Arial" w:ascii="Bookman Old Style" w:hAnsi="Bookman Old Style"/>
            <w:i/>
          </w:rPr>
          <w:t>(Vide Lei nº 5.144, de 1966)</w:t>
        </w:r>
      </w:hyperlink>
    </w:p>
    <w:p>
      <w:pPr>
        <w:pStyle w:val="NormalWeb"/>
        <w:spacing w:lineRule="auto" w:line="360"/>
        <w:ind w:left="1134" w:firstLine="567"/>
        <w:jc w:val="both"/>
        <w:rPr>
          <w:rFonts w:ascii="Bookman Old Style" w:hAnsi="Bookman Old Style" w:cs="Bookman Old Style"/>
          <w:i/>
          <w:i/>
          <w:color w:val="000000"/>
        </w:rPr>
      </w:pPr>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A lei posterior revoga a anterior quando expressamente o declare, quando seja com ela incompatível ou quando regule inteiramente a matéria de que tratava a lei anterior.</w:t>
      </w:r>
    </w:p>
    <w:p>
      <w:pPr>
        <w:pStyle w:val="NormalWeb"/>
        <w:spacing w:lineRule="auto" w:line="360"/>
        <w:ind w:left="1134" w:firstLine="567"/>
        <w:jc w:val="both"/>
        <w:rPr>
          <w:rFonts w:ascii="Bookman Old Style" w:hAnsi="Bookman Old Style" w:cs="Bookman Old Style"/>
          <w:i/>
          <w:i/>
          <w:color w:val="000000"/>
        </w:rPr>
      </w:pPr>
      <w:r>
        <w:rPr>
          <w:rFonts w:cs="Arial" w:ascii="Bookman Old Style" w:hAnsi="Bookman Old Style"/>
          <w:i/>
          <w:color w:val="000000"/>
          <w:u w:val="single"/>
        </w:rPr>
        <w: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u w:val="single"/>
        </w:rPr>
        <w:t> </w:t>
      </w:r>
      <w:r>
        <w:rPr>
          <w:rFonts w:cs="Arial" w:ascii="Bookman Old Style" w:hAnsi="Bookman Old Style"/>
          <w:i/>
          <w:color w:val="000000"/>
          <w:u w:val="single"/>
        </w:rPr>
        <w:t> A lei nova, que estabeleça disposições gerais ou especiais a par das já existentes, não revoga nem modifica a lei anterior</w:t>
      </w:r>
      <w:r>
        <w:rPr>
          <w:rFonts w:cs="Arial" w:ascii="Bookman Old Style" w:hAnsi="Bookman Old Style"/>
          <w:i/>
          <w:color w:val="000000"/>
        </w:rPr>
        <w:t>.</w:t>
      </w:r>
    </w:p>
    <w:p>
      <w:pPr>
        <w:pStyle w:val="NormalWeb"/>
        <w:spacing w:lineRule="auto" w:line="360"/>
        <w:ind w:left="1134" w:firstLine="567"/>
        <w:jc w:val="both"/>
        <w:rPr>
          <w:rFonts w:ascii="Bookman Old Style" w:hAnsi="Bookman Old Style" w:cs="Bookman Old Style"/>
          <w:i/>
          <w:i/>
          <w:color w:val="000000"/>
        </w:rPr>
      </w:pPr>
      <w:r>
        <w:rPr>
          <w:rFonts w:cs="Arial" w:ascii="Bookman Old Style" w:hAnsi="Bookman Old Style"/>
          <w:i/>
          <w:color w:val="000000"/>
        </w:rPr>
        <w:t>§ 3</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xml:space="preserve"> Salvo disposição em contrário, a lei revogada não se restaura por ter a lei revogadora perdido a vigência” (grifos meus) </w:t>
      </w:r>
      <w:r>
        <w:rPr>
          <w:rStyle w:val="FootnoteCharacters"/>
          <w:rStyle w:val="FootnoteAnchor"/>
          <w:rFonts w:cs="Arial" w:ascii="Bookman Old Style" w:hAnsi="Bookman Old Style"/>
          <w:i/>
          <w:color w:val="000000"/>
        </w:rPr>
        <w:footnoteReference w:id="13"/>
      </w:r>
      <w:r>
        <w:rPr>
          <w:rFonts w:cs="Arial"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entre os diversos aspectos que este isolado artigo permite vislumbrar – seu autor, Haroldo Valladão, em palestra que proferimos juntos em Belo Horizonte (1979), confidenciou-me que nunca imaginara que o texto escrito em 1942 tivesse tão longa duração - é que a lei geral não revoga a lei especial e esta pode conviver com aquela, a não ser que expressamente afastada sua vigência pelo novo diplo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presente parecer, é de se realçar dois aspectos. Os artigos 1144 e seguintes do Código Civil de 2002 e o artigo 87 da Lei 8666/93, que são anteriores às disposições da lei especial sobre recuperação, poderiam ser revogados por lei geral. Não o foram, mas seus dispositivos foram limitados, em muito de sua vigência, validade e eficácia, pela lei especial da recuperação de empresa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se tais leis fossem posteriores, não revogariam as disposições especiais, por serem normas gerais. Como são anteriores, no que concerne à recuperação de empresas disciplinadas de forma especial, seus efeitos não podem incidir sobre o mais relevante mecanismo da lei nº 11.101/05, que é o da criação de nova empresa, nas diversas formas do inciso II do artigo 50, para dar continuidade às atividades de empresa em recuperação, SEM SUAS AMARRAS e restrições, com o único intuito de conseguir recursos para saldar os compromissos acordados no processo jurídico. E, quando há alienação do ativo ou de parte da empresa, o artigo 60 da Lei afasta, para os novos proprietários, a responsabilidade sucessó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lei especial, não é possível a aplicação das disposições mencionadas nos dois diplomas para as empresas resultantes, por determinação judicial, da separação de parte do acervo da empresa em recuperação, objetivando geração de recursos destinados aos credores.</w:t>
      </w:r>
    </w:p>
    <w:p>
      <w:pPr>
        <w:pStyle w:val="NormalWeb"/>
        <w:spacing w:lineRule="auto" w:line="360"/>
        <w:jc w:val="both"/>
        <w:rPr/>
      </w:pPr>
      <w:r>
        <w:rPr>
          <w:rFonts w:cs="Bookman Old Style" w:ascii="Bookman Old Style" w:hAnsi="Bookman Old Style"/>
          <w:sz w:val="28"/>
          <w:szCs w:val="28"/>
        </w:rPr>
        <w:t xml:space="preserve">Não há, portanto, como pretender-se aplicar norma geral para situação regulada por norma especial posterior, prevendo tratamento diverso daquele que a norma geral dispunh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ito, uma vez mais, no caso do presente parecer, se se pudesse entender como aplicável a norma geral sobre norma especial da lei de recuperação, como se  fosse norma de hierarquia superior - que não é -, A CRIAÇÃO DA SUBSIDIÁRIA INTEGRAL AUTORIZADA PELO DIGNO MAGISTRADO, SERIA DE UMA FANTÁSTICA INUTILIDADE, pois, tal como a empresa em recuperação, a nova empresa estaria impossibilitada de atuar junto ao poder público, o que vale dizer que, </w:t>
      </w:r>
      <w:r>
        <w:rPr>
          <w:rFonts w:cs="Bookman Old Style" w:ascii="Bookman Old Style" w:hAnsi="Bookman Old Style"/>
          <w:sz w:val="28"/>
          <w:szCs w:val="28"/>
          <w:u w:val="single"/>
        </w:rPr>
        <w:t>com ou sem ela</w:t>
      </w:r>
      <w:r>
        <w:rPr>
          <w:rFonts w:cs="Bookman Old Style" w:ascii="Bookman Old Style" w:hAnsi="Bookman Old Style"/>
          <w:sz w:val="28"/>
          <w:szCs w:val="28"/>
        </w:rPr>
        <w:t>, a situação da empresa em recuperação continuaria rigorosamente a mes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ó estar-se-ia passando um atestado de absoluta insensatez ao magistrado e à assembléia de credores - o que repudio de imediato - como ter-se-ia gasto tempo, negociação com os credores, obtenção de laudos demonstrativos de sua viabilidade econômica e uma série de outras providências, por mero diletantismo acadêmico, pois, tanto a subsidiária quanto a empresa em recuperação estariam impossibilitadas de operar!!! E, mais do que isto, o espírito da lei (art. 47 e 50 inc. II) de recuperação judicial restaria rigorosamente fulminado, por ser de nenhuma valia!!! </w:t>
      </w:r>
      <w:r>
        <w:rPr>
          <w:rStyle w:val="FootnoteCharacters"/>
          <w:rStyle w:val="FootnoteAnchor"/>
          <w:rFonts w:cs="Bookman Old Style" w:ascii="Bookman Old Style" w:hAnsi="Bookman Old Style"/>
          <w:sz w:val="28"/>
          <w:szCs w:val="28"/>
        </w:rPr>
        <w:footnoteReference w:id="16"/>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tal interpretação amputadora não é de se acei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terceira consideração faz-se necessária, esta de natureza constitucional.</w:t>
      </w:r>
    </w:p>
    <w:p>
      <w:pPr>
        <w:pStyle w:val="NormalWeb"/>
        <w:spacing w:lineRule="auto" w:line="360"/>
        <w:jc w:val="both"/>
        <w:rPr/>
      </w:pPr>
      <w:r>
        <w:rPr>
          <w:rFonts w:cs="Bookman Old Style" w:ascii="Bookman Old Style" w:hAnsi="Bookman Old Style"/>
          <w:sz w:val="28"/>
          <w:szCs w:val="28"/>
        </w:rPr>
        <w:t>O artigo 87, inciso IV, da Lei 8.666/93, assim redigido:</w:t>
      </w:r>
    </w:p>
    <w:p>
      <w:pPr>
        <w:pStyle w:val="NormalWeb"/>
        <w:spacing w:lineRule="auto" w:line="360"/>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87.  Pela inexecução total ou parcial do contrato a Administração poderá, garantida a prévia defesa, aplicar ao contratado as seguintes sanções:</w:t>
      </w:r>
    </w:p>
    <w:p>
      <w:pPr>
        <w:pStyle w:val="NormalWeb"/>
        <w:spacing w:lineRule="auto" w:line="360"/>
        <w:ind w:left="1134" w:hanging="0"/>
        <w:jc w:val="both"/>
        <w:rPr>
          <w:rFonts w:ascii="Bookman Old Style" w:hAnsi="Bookman Old Style" w:cs="Bookman Old Style"/>
          <w:i/>
          <w:i/>
          <w:color w:val="000000"/>
        </w:rPr>
      </w:pPr>
      <w:bookmarkStart w:id="0" w:name="art87i"/>
      <w:bookmarkEnd w:id="0"/>
      <w:r>
        <w:rPr>
          <w:rFonts w:cs="Arial" w:ascii="Bookman Old Style" w:hAnsi="Bookman Old Style"/>
          <w:i/>
          <w:color w:val="000000"/>
        </w:rPr>
        <w:t>...........</w:t>
      </w:r>
    </w:p>
    <w:p>
      <w:pPr>
        <w:pStyle w:val="NormalWeb"/>
        <w:spacing w:lineRule="auto" w:line="360"/>
        <w:ind w:left="1134" w:hanging="0"/>
        <w:jc w:val="both"/>
        <w:rPr>
          <w:rFonts w:ascii="Bookman Old Style" w:hAnsi="Bookman Old Style" w:cs="Bookman Old Style"/>
          <w:i/>
          <w:i/>
          <w:color w:val="000000"/>
        </w:rPr>
      </w:pPr>
      <w:bookmarkStart w:id="1" w:name="art87iv"/>
      <w:bookmarkEnd w:id="1"/>
      <w:r>
        <w:rPr>
          <w:rFonts w:cs="Arial" w:ascii="Bookman Old Style" w:hAnsi="Bookman Old Style"/>
          <w:i/>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lineRule="auto" w:line="360"/>
        <w:ind w:left="1134" w:hanging="0"/>
        <w:jc w:val="both"/>
        <w:rPr>
          <w:rFonts w:ascii="Bookman Old Style" w:hAnsi="Bookman Old Style" w:cs="Bookman Old Style"/>
          <w:i/>
          <w:i/>
          <w:color w:val="000000"/>
        </w:rPr>
      </w:pPr>
      <w:bookmarkStart w:id="2" w:name="art87§1"/>
      <w:bookmarkEnd w:id="2"/>
      <w:r>
        <w:rPr>
          <w:rFonts w:cs="Bookman Old Style" w:ascii="Bookman Old Style" w:hAnsi="Bookman Old Style"/>
          <w:i/>
          <w:color w:val="000000"/>
        </w:rPr>
        <w:t xml:space="preserve">......” </w:t>
      </w:r>
      <w:r>
        <w:rPr>
          <w:rStyle w:val="FootnoteCharacters"/>
          <w:rStyle w:val="FootnoteAnchor"/>
          <w:rFonts w:cs="Bookman Old Style" w:ascii="Bookman Old Style" w:hAnsi="Bookman Old Style"/>
          <w:i/>
          <w:color w:val="000000"/>
        </w:rPr>
        <w:footnoteReference w:id="17"/>
      </w:r>
      <w:r>
        <w:rPr>
          <w:rFonts w:cs="Bookman Old Style"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refere –e nem poderia— ao inciso II do art. 50 da lei posterior que, ao permitir a criação de nova empresa para gerar recursos para a  empresa em recuperação, não lhe transfere a sanção de impossibilidade de atuação em licitações públicas.</w:t>
      </w:r>
    </w:p>
    <w:p>
      <w:pPr>
        <w:pStyle w:val="NormalWeb"/>
        <w:spacing w:lineRule="auto" w:line="360"/>
        <w:jc w:val="both"/>
        <w:rPr/>
      </w:pPr>
      <w:r>
        <w:rPr>
          <w:rFonts w:cs="Bookman Old Style" w:ascii="Bookman Old Style" w:hAnsi="Bookman Old Style"/>
          <w:sz w:val="28"/>
          <w:szCs w:val="28"/>
        </w:rPr>
        <w:t>Por outro lado, e tal aspecto é relevante, não declara que as penalidades a que está sujeita a empresa declarada idônea transferem-se a qualquer empresa a que esteja vinculada como coligada, controlada ou sua subsidiária integral.</w:t>
      </w:r>
    </w:p>
    <w:p>
      <w:pPr>
        <w:pStyle w:val="NormalWeb"/>
        <w:spacing w:lineRule="auto" w:line="360"/>
        <w:jc w:val="both"/>
        <w:rPr/>
      </w:pPr>
      <w:r>
        <w:rPr>
          <w:rFonts w:cs="Bookman Old Style" w:ascii="Bookman Old Style" w:hAnsi="Bookman Old Style"/>
          <w:sz w:val="28"/>
          <w:szCs w:val="28"/>
        </w:rPr>
        <w:t>Em outras palavras, não há transferência da sanção para qualquer das empresas vinculadas, e tal princípio decorre da própria lei maior, que determina, no artigo 5º inciso XLV – e é cláusula imodificável da Constituição--- que:</w:t>
      </w:r>
    </w:p>
    <w:p>
      <w:pPr>
        <w:pStyle w:val="NormalWeb"/>
        <w:spacing w:lineRule="auto" w:line="360"/>
        <w:ind w:left="1134" w:hanging="0"/>
        <w:jc w:val="both"/>
        <w:rPr>
          <w:rFonts w:ascii="Bookman Old Style" w:hAnsi="Bookman Old Style" w:cs="Arial"/>
          <w:i/>
          <w:i/>
          <w:color w:val="000000"/>
          <w:shd w:fill="FFFFFF" w:val="clear"/>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XLV - nenhuma pena passará da pessoa do condenado, podendo a obrigação de reparar o dano e a decretação do perdimento de bens serem, nos termos da lei, estendidas aos sucessores e contra eles executadas, até o limite do valor do patrimônio transferido; ...” </w:t>
      </w:r>
      <w:r>
        <w:rPr>
          <w:rStyle w:val="FootnoteCharacters"/>
          <w:rStyle w:val="FootnoteAnchor"/>
          <w:rFonts w:cs="Arial" w:ascii="Bookman Old Style" w:hAnsi="Bookman Old Style"/>
          <w:i/>
          <w:color w:val="000000"/>
          <w:shd w:fill="FFFFFF" w:val="clear"/>
        </w:rPr>
        <w:footnoteReference w:id="18"/>
      </w:r>
      <w:r>
        <w:rPr>
          <w:rFonts w:cs="Arial" w:ascii="Bookman Old Style" w:hAnsi="Bookman Old Style"/>
          <w:i/>
          <w:color w:val="000000"/>
          <w:shd w:fill="FFFFFF" w:val="clear"/>
        </w:rPr>
        <w:t>.</w:t>
      </w:r>
    </w:p>
    <w:p>
      <w:pPr>
        <w:pStyle w:val="NormalWeb"/>
        <w:spacing w:lineRule="auto" w:line="360"/>
        <w:jc w:val="both"/>
        <w:rPr/>
      </w:pPr>
      <w:r>
        <w:rPr>
          <w:rFonts w:cs="Arial" w:ascii="Bookman Old Style" w:hAnsi="Bookman Old Style"/>
          <w:color w:val="000000"/>
          <w:sz w:val="28"/>
          <w:szCs w:val="28"/>
          <w:shd w:fill="FFFFFF" w:val="clear"/>
        </w:rPr>
        <w:t>Por tal dispositivo, os sucessores que receberam bens até o limite do valor do patrimônio transferido, podem ser atingidos, MAS A PENA PESSOAL QUE FOR IMPOSTA AO SUCEDIDO NÃO PODE SER TRANSFERIDA AOS SUCESSORES.</w:t>
      </w:r>
    </w:p>
    <w:p>
      <w:pPr>
        <w:pStyle w:val="NormalWeb"/>
        <w:spacing w:lineRule="auto" w:line="360"/>
        <w:jc w:val="both"/>
        <w:rPr/>
      </w:pPr>
      <w:r>
        <w:rPr>
          <w:rFonts w:cs="Arial" w:ascii="Bookman Old Style" w:hAnsi="Bookman Old Style"/>
          <w:color w:val="000000"/>
          <w:sz w:val="28"/>
          <w:szCs w:val="28"/>
          <w:shd w:fill="FFFFFF" w:val="clear"/>
        </w:rPr>
        <w:t xml:space="preserve">A interpretação da digna assessoria técnico jurídica (ATJ) do Egrégio Tribunal de Contas do Estado, ao declarar, citando reconhecido e brilhante jurista, que a recuperação de empresas pelo desmembramento de seu acervo e constituição de nova empresa, embora louvável, não pode servir para </w:t>
      </w:r>
      <w:r>
        <w:rPr>
          <w:rFonts w:cs="Arial" w:ascii="Bookman Old Style" w:hAnsi="Bookman Old Style"/>
          <w:color w:val="000000"/>
          <w:sz w:val="28"/>
          <w:szCs w:val="28"/>
          <w:u w:val="single"/>
          <w:shd w:fill="FFFFFF" w:val="clear"/>
        </w:rPr>
        <w:t>lavagem de dinheiro</w:t>
      </w:r>
      <w:r>
        <w:rPr>
          <w:rFonts w:cs="Arial" w:ascii="Bookman Old Style" w:hAnsi="Bookman Old Style"/>
          <w:color w:val="000000"/>
          <w:sz w:val="28"/>
          <w:szCs w:val="28"/>
          <w:shd w:fill="FFFFFF" w:val="clear"/>
        </w:rPr>
        <w:t xml:space="preserve">, não só é contrária aos fatos da subsidiária integral, CRIADA POR DETERMINAÇÃO JUDICIAL, após concordância da Assembléia de credores, como, em nenhum momento, nas licitações em que concorreu e ganhou, tal matéria foi levantada. Ao contrário, como seus preços eram mais baixos que os das suas concorrentes, nenhuma suspeita poderia ser-lhe lançada. Os preços mais elevados dos concorrentes é que deveriam levantar suspeitas </w:t>
      </w:r>
      <w:r>
        <w:rPr>
          <w:rStyle w:val="FootnoteCharacters"/>
          <w:rStyle w:val="FootnoteAnchor"/>
          <w:rFonts w:cs="Arial" w:ascii="Bookman Old Style" w:hAnsi="Bookman Old Style"/>
          <w:color w:val="000000"/>
          <w:sz w:val="28"/>
          <w:szCs w:val="28"/>
          <w:shd w:fill="FFFFFF" w:val="clear"/>
        </w:rPr>
        <w:footnoteReference w:id="19"/>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Por outro lado, claramente, a criação da subsidiária integral, no caso concreto, foi exclusivamente para atuar NA MESMA ÁREA da empresa em recuperação, o que, se válida a tese do digno assessor jurídico do Colendo Tribunal de Contas, representaria a criação de uma </w:t>
      </w:r>
      <w:r>
        <w:rPr>
          <w:rFonts w:cs="Arial" w:ascii="Bookman Old Style" w:hAnsi="Bookman Old Style"/>
          <w:color w:val="000000"/>
          <w:sz w:val="28"/>
          <w:szCs w:val="28"/>
          <w:u w:val="single"/>
          <w:shd w:fill="FFFFFF" w:val="clear"/>
        </w:rPr>
        <w:t>empresa inútil</w:t>
      </w:r>
      <w:r>
        <w:rPr>
          <w:rFonts w:cs="Arial" w:ascii="Bookman Old Style" w:hAnsi="Bookman Old Style"/>
          <w:color w:val="000000"/>
          <w:sz w:val="28"/>
          <w:szCs w:val="28"/>
          <w:shd w:fill="FFFFFF" w:val="clear"/>
        </w:rPr>
        <w:t>, pois estaria impossibilitada de atuar para a geração de recursos, em face da transferência DA PENA VEDATÓRIA IMPOSTA À EMPRESA EM RECUPERAÇÃO PARA A ENTIDADE CRIADA PARA GERAR RECURSOS.</w:t>
      </w:r>
    </w:p>
    <w:p>
      <w:pPr>
        <w:pStyle w:val="NormalWeb"/>
        <w:spacing w:lineRule="auto" w:line="360"/>
        <w:jc w:val="both"/>
        <w:rPr/>
      </w:pPr>
      <w:r>
        <w:rPr>
          <w:rFonts w:cs="Arial" w:ascii="Bookman Old Style" w:hAnsi="Bookman Old Style"/>
          <w:color w:val="000000"/>
          <w:sz w:val="28"/>
          <w:szCs w:val="28"/>
          <w:shd w:fill="FFFFFF" w:val="clear"/>
        </w:rPr>
        <w:t xml:space="preserve">No caso, não há de se confundir a pena de inidoneidade, aplicada à empresa recuperanda –e só a ela—, com penas de natureza pecuniária, que podem ser transferidas a terceiros, em algumas hipóteses sucessórias. A inidoneidade é de quem pratica o ato, pena pessoal aplicável à pessoa física ou jurídica, e é </w:t>
      </w:r>
      <w:r>
        <w:rPr>
          <w:rFonts w:cs="Arial" w:ascii="Bookman Old Style" w:hAnsi="Bookman Old Style"/>
          <w:color w:val="000000"/>
          <w:sz w:val="28"/>
          <w:szCs w:val="28"/>
          <w:u w:val="single"/>
          <w:shd w:fill="FFFFFF" w:val="clear"/>
        </w:rPr>
        <w:t>intransferível</w:t>
      </w:r>
      <w:r>
        <w:rPr>
          <w:rFonts w:cs="Arial" w:ascii="Bookman Old Style" w:hAnsi="Bookman Old Style"/>
          <w:color w:val="000000"/>
          <w:sz w:val="28"/>
          <w:szCs w:val="28"/>
          <w:shd w:fill="FFFFFF" w:val="clear"/>
        </w:rPr>
        <w:t xml:space="preserve">. </w:t>
      </w:r>
    </w:p>
    <w:p>
      <w:pPr>
        <w:pStyle w:val="NormalWeb"/>
        <w:spacing w:lineRule="auto" w:line="360"/>
        <w:jc w:val="both"/>
        <w:rPr/>
      </w:pPr>
      <w:r>
        <w:rPr>
          <w:rFonts w:cs="Arial" w:ascii="Bookman Old Style" w:hAnsi="Bookman Old Style"/>
          <w:color w:val="000000"/>
          <w:sz w:val="28"/>
          <w:szCs w:val="28"/>
          <w:shd w:fill="FFFFFF" w:val="clear"/>
        </w:rPr>
        <w:t xml:space="preserve">Para isto, entende-se que o princípio do inciso XLV do art. 5º, da CF, explicitamente cuidando de pessoas físicas, é implicitamente aplicável às pessoas jurídicas, como decorrencial do sistema </w:t>
      </w:r>
      <w:r>
        <w:rPr>
          <w:rStyle w:val="FootnoteCharacters"/>
          <w:rStyle w:val="FootnoteAnchor"/>
          <w:rFonts w:cs="Arial" w:ascii="Bookman Old Style" w:hAnsi="Bookman Old Style"/>
          <w:color w:val="000000"/>
          <w:sz w:val="28"/>
          <w:szCs w:val="28"/>
          <w:shd w:fill="FFFFFF" w:val="clear"/>
        </w:rPr>
        <w:footnoteReference w:id="20"/>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Não há, pois, possibilidade de se pretender a transferência de declaração de idoneidade de uma empresa para outra, por força de todos os elementos reiterados neste parecer e da clareza do art. 5º inciso XLV da CF, que, embora endereçado para pessoas físicas, gera, de rigor, princípio extensível a pessoas jurídicas.</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Nem há que se falar do princípio da moralidade, do art. 37 da CF, princípio geral a ser interpretado nos termos da CF, ou do art. 422 do Código Civil, visto que, no caso concreto aqui examinado, as autoridades  declararam vencedor, na principal licitação, o consórcio do qual participa a subsidiária criada judicialmente, porque ofertou preço menor que seus concorrentes, com indiscutível benefício para os cofres do Estado </w:t>
      </w:r>
      <w:r>
        <w:rPr>
          <w:rStyle w:val="FootnoteCharacters"/>
          <w:rStyle w:val="FootnoteAnchor"/>
          <w:rFonts w:cs="Arial" w:ascii="Bookman Old Style" w:hAnsi="Bookman Old Style"/>
          <w:color w:val="000000"/>
          <w:sz w:val="28"/>
          <w:szCs w:val="28"/>
          <w:shd w:fill="FFFFFF" w:val="clear"/>
        </w:rPr>
        <w:footnoteReference w:id="21"/>
      </w:r>
      <w:r>
        <w:rPr>
          <w:rFonts w:cs="Arial" w:ascii="Bookman Old Style" w:hAnsi="Bookman Old Style"/>
          <w:color w:val="000000"/>
          <w:sz w:val="28"/>
          <w:szCs w:val="28"/>
          <w:shd w:fill="FFFFFF" w:val="clear"/>
        </w:rPr>
        <w:t>. Em termos diversos, a pretendida desclassificação imporia um ônus superior ao Estado, em face do concorrente que ficou em 2º lugar apresentar proposta consideravelmente superior em valores. Decididamente, tal acréscimo de preço não É DO INTERESSE PÚBLICO.</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Uma consideração a mais se faz necessária. Diz respeito à desconsideração da personalidade jurídica ou do ato formal distintivo da realidade.</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No Brasil, a discussão sobre a matéria faz-se principalmente em duas grandes vertentes, ou seja, a teoria extensiva e a teoria limitativa.</w:t>
      </w:r>
    </w:p>
    <w:p>
      <w:pPr>
        <w:pStyle w:val="Corpodetexto2"/>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 primeira, sempre que os atos praticados, por intermédio da pessoa jurídica, refugirem aos limites de sua personificação, tais atos não seriam inválidos, mas ineficazes para aquela forma, embora ganhando eficácia atributiva de outra conformação jurídica. O superamento da pessoa jurídica decorreria de sua inadequação, ao receber a forma pretendida pelas partes, forma esta incapaz de tirar a validade jurídica do negócio acordado, mas recebendo, tais atos jurídicos, outro tratamento </w:t>
      </w:r>
      <w:r>
        <w:rPr>
          <w:rFonts w:cs="Bookman Old Style" w:ascii="Bookman Old Style" w:hAnsi="Bookman Old Style"/>
          <w:sz w:val="28"/>
          <w:szCs w:val="28"/>
          <w:u w:val="single"/>
        </w:rPr>
        <w:t>jurisprudencial</w:t>
      </w:r>
      <w:r>
        <w:rPr>
          <w:rFonts w:cs="Bookman Old Style" w:ascii="Bookman Old Style" w:hAnsi="Bookman Old Style"/>
          <w:sz w:val="28"/>
          <w:szCs w:val="28"/>
        </w:rPr>
        <w:t xml:space="preserve"> ou </w:t>
      </w:r>
      <w:r>
        <w:rPr>
          <w:rFonts w:cs="Bookman Old Style" w:ascii="Bookman Old Style" w:hAnsi="Bookman Old Style"/>
          <w:sz w:val="28"/>
          <w:szCs w:val="28"/>
          <w:u w:val="single"/>
        </w:rPr>
        <w:t>legislativ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Corpodetexto2"/>
        <w:spacing w:lineRule="auto" w:line="360"/>
        <w:jc w:val="both"/>
        <w:rPr/>
      </w:pPr>
      <w:r>
        <w:rPr>
          <w:rFonts w:cs="Bookman Old Style" w:ascii="Bookman Old Style" w:hAnsi="Bookman Old Style"/>
          <w:sz w:val="28"/>
          <w:szCs w:val="28"/>
        </w:rPr>
        <w:t xml:space="preserve">Pela teoria limitativa, a desconsideração deveria decorrer, necessariamente, de formulação jurisprudencial, visto que a previsão legal da hipótese desconsiderativa já representaria tratamento legislativo pertinente. Por essa razão, não hospedaria a teoria da desconsideração, mas apenas uma singela teoria de imputação dos efeitos legais aos atos normado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Corpodetexto2"/>
        <w:spacing w:lineRule="auto" w:line="360"/>
        <w:jc w:val="both"/>
        <w:rPr/>
      </w:pPr>
      <w:r>
        <w:rPr>
          <w:rFonts w:cs="Bookman Old Style" w:ascii="Bookman Old Style" w:hAnsi="Bookman Old Style"/>
          <w:sz w:val="28"/>
          <w:szCs w:val="28"/>
        </w:rPr>
        <w:t xml:space="preserve">As duas correntes possuem, no Brasil, adeptos de escol, quase sempre, em sua versão privativista, ou seja, naquela em que a lacuna legal é preenchida pelo fenômeno imperativo ou a previsão legal já lhe dá tratamento pertinent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Corpodetexto2"/>
        <w:spacing w:lineRule="auto" w:line="360"/>
        <w:jc w:val="both"/>
        <w:rPr/>
      </w:pPr>
      <w:r>
        <w:rPr>
          <w:rFonts w:cs="Bookman Old Style" w:ascii="Bookman Old Style" w:hAnsi="Bookman Old Style"/>
          <w:sz w:val="28"/>
          <w:szCs w:val="28"/>
        </w:rPr>
        <w:t>O aspecto de interesse, todavia, é que a desconsideração da personalidade jurídica prevê a utilização da personificação de forma inadequada. Os atos são praticados pela sociedade, mas nela não têm os reflexos pretendidos, embora válidos, pois superam a conformação legal de suas virtualidad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não há como pretender tenha havido a adoção de forma para esconder o fato real, na medida EM QUE TODOS OS ELEMENTOS DA RECUPERAÇÃO JUDICIAL ERAM DE PLENO CONHECIMENTO e a empresa “b” SÓ FOI CRIADA DEPOIS DE VARIADOS ESTUDOS SOBRE SUA VIABILIDADE, MEDIANTE  AUTORIZAÇÃO DE CREDORES E DO JUIZ. Só o amplo desconhecimento da teoria superativa pode levar alguém a considerar a criação da empresa “b”, como passível de ser enquadrada na hipótese desconsiderativa, em que se esconde a realidade pela adoção de forma apenas aparentemente jurídic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evidência, não há como pretender-se aplicar a “disregard doctrine” na criação da empresa “b”, objetivando gerar recursos para a recuperação da “Empresa “a””, com decidida e necessária participação judic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a outra breve consideração: pelo artigo 5º, inciso LV, da CF, a ampla defesa administrativa é assegurada em todo o processo administrativo, sendo a densidade do adjetivo </w:t>
      </w:r>
      <w:r>
        <w:rPr>
          <w:rFonts w:cs="Bookman Old Style" w:ascii="Bookman Old Style" w:hAnsi="Bookman Old Style"/>
          <w:sz w:val="28"/>
          <w:szCs w:val="28"/>
          <w:u w:val="single"/>
        </w:rPr>
        <w:t>ampla</w:t>
      </w:r>
      <w:r>
        <w:rPr>
          <w:rFonts w:cs="Bookman Old Style" w:ascii="Bookman Old Style" w:hAnsi="Bookman Old Style"/>
          <w:sz w:val="28"/>
          <w:szCs w:val="28"/>
        </w:rPr>
        <w:t xml:space="preserve"> a prova inequívoca de que o direito de defesa passou a ser, no Estado Democrático brasileiro, um de seus esteios. Não de qualquer defesa administrativa ou judicial falou o constituinte, mas da </w:t>
      </w:r>
      <w:r>
        <w:rPr>
          <w:rFonts w:cs="Bookman Old Style" w:ascii="Bookman Old Style" w:hAnsi="Bookman Old Style"/>
          <w:sz w:val="28"/>
          <w:szCs w:val="28"/>
          <w:u w:val="single"/>
        </w:rPr>
        <w:t>ampla defesa.</w:t>
      </w:r>
      <w:r>
        <w:rPr>
          <w:rFonts w:cs="Bookman Old Style" w:ascii="Bookman Old Style" w:hAnsi="Bookman Old Style"/>
          <w:sz w:val="28"/>
          <w:szCs w:val="28"/>
        </w:rPr>
        <w:t xml:space="preserve"> Assim, </w:t>
      </w:r>
      <w:r>
        <w:rPr>
          <w:rFonts w:cs="Bookman Old Style" w:ascii="Bookman Old Style" w:hAnsi="Bookman Old Style"/>
          <w:sz w:val="28"/>
          <w:szCs w:val="28"/>
          <w:u w:val="single"/>
        </w:rPr>
        <w:t>se aplicável fosse, que não é</w:t>
      </w:r>
      <w:r>
        <w:rPr>
          <w:rFonts w:cs="Bookman Old Style" w:ascii="Bookman Old Style" w:hAnsi="Bookman Old Style"/>
          <w:sz w:val="28"/>
          <w:szCs w:val="28"/>
        </w:rPr>
        <w:t>, à empresa consulente, qualquer pena, tal aplicação não poderia ocorrer SEM QUE LHE FOSSE ASSEGURADA A AMPLA DEFESA. Apenas, nas ditaduras, o contraditório não é assegurado e a defesa reduzida a sua expressão nenhuma. Não é o caso do Brasil e de sua “Constituição Cidadã”, no dizer de Ulisses Guimarães.</w:t>
      </w:r>
    </w:p>
    <w:p>
      <w:pPr>
        <w:pStyle w:val="NormalWeb"/>
        <w:spacing w:lineRule="auto" w:line="360"/>
        <w:jc w:val="both"/>
        <w:rPr/>
      </w:pPr>
      <w:r>
        <w:rPr>
          <w:rFonts w:cs="Bookman Old Style" w:ascii="Bookman Old Style" w:hAnsi="Bookman Old Style"/>
          <w:sz w:val="28"/>
          <w:szCs w:val="28"/>
        </w:rPr>
        <w:t>Neste sentido, é pacífica a jurisprudência, principalmente nos casos de inidoneidade declarada:</w:t>
      </w:r>
    </w:p>
    <w:p>
      <w:pPr>
        <w:pStyle w:val="Normal"/>
        <w:spacing w:lineRule="auto" w:line="360"/>
        <w:ind w:left="851" w:hanging="0"/>
        <w:jc w:val="both"/>
        <w:rPr/>
      </w:pPr>
      <w:r>
        <w:rPr>
          <w:rFonts w:cs="Tahoma" w:ascii="Bookman Old Style" w:hAnsi="Bookman Old Style"/>
          <w:i/>
          <w:sz w:val="28"/>
          <w:szCs w:val="28"/>
        </w:rPr>
        <w:t>“</w:t>
      </w:r>
      <w:r>
        <w:rPr>
          <w:rFonts w:cs="Tahoma" w:ascii="Bookman Old Style" w:hAnsi="Bookman Old Style"/>
          <w:i/>
          <w:sz w:val="28"/>
          <w:szCs w:val="28"/>
        </w:rPr>
        <w:t xml:space="preserve">A jurisprudência do Supremo Tribunal Federal tem reafirmado a essencialidade desse princípio, nele reconhecendo uma insuprimível garantia, que, instituída em favor de qualquer pessoa ou entidade, rege e condiciona o exercício, pelo Poder Público, de sua atividade, ainda que em sede materialmente administrativa, </w:t>
      </w:r>
      <w:r>
        <w:rPr>
          <w:rFonts w:cs="Tahoma" w:ascii="Bookman Old Style" w:hAnsi="Bookman Old Style"/>
          <w:i/>
          <w:sz w:val="28"/>
          <w:szCs w:val="28"/>
          <w:u w:val="single"/>
        </w:rPr>
        <w:t>sob pena de nulidade do próprio ato punitivo ou da medida restritiva de direitos</w:t>
      </w:r>
      <w:r>
        <w:rPr>
          <w:rFonts w:cs="Tahoma" w:ascii="Bookman Old Style" w:hAnsi="Bookman Old Style"/>
          <w:i/>
          <w:sz w:val="28"/>
          <w:szCs w:val="28"/>
        </w:rPr>
        <w:t>. Precedentes. Doutrina.”(RTJ 183/371-372, Rel. Min. CELSO DE MELLO) Isso significa, pois, que assiste, a qualquer interessado, mesmo em procedimentos de índole administrativa, como direta emanação da própria garantia constitucional do “due process of law” (</w:t>
      </w:r>
      <w:r>
        <w:rPr>
          <w:rFonts w:cs="Tahoma" w:ascii="Bookman Old Style" w:hAnsi="Bookman Old Style"/>
          <w:i/>
          <w:sz w:val="28"/>
          <w:szCs w:val="28"/>
          <w:u w:val="single"/>
        </w:rPr>
        <w:t>independentemente, portanto, de haver, ou não,previsão normativa nos estatutos que regem a atuação dos órgãos do Estado</w:t>
      </w:r>
      <w:r>
        <w:rPr>
          <w:rFonts w:cs="Tahoma" w:ascii="Bookman Old Style" w:hAnsi="Bookman Old Style"/>
          <w:i/>
          <w:sz w:val="28"/>
          <w:szCs w:val="28"/>
        </w:rPr>
        <w:t xml:space="preserve">), a prerrogativa indisponível do contraditório e da plenitude de defesa, com os meios e recursos a ela inerentes, consoante prescreve a Constituição da República, em seu art. 5º,incisos LIV e LV. Vale referir, neste ponto, importante decisão emanada do Plenário do Supremo Tribunal Federal que bem exprime essa concepção em torno da garantia constitucional do “due process of law”: “(...) 3. Direito de defesa ampliado com a Constituição de 1988. Âmbito de proteção que contempla todos os processos, judiciais ou administrativos, e não se resume a um simples direito de manifestação no processo. 4. </w:t>
      </w:r>
      <w:r>
        <w:rPr>
          <w:rFonts w:cs="Tahoma" w:ascii="Bookman Old Style" w:hAnsi="Bookman Old Style"/>
          <w:i/>
          <w:sz w:val="28"/>
          <w:szCs w:val="28"/>
          <w:u w:val="single"/>
        </w:rPr>
        <w:t>Direito constitucional comparado. Pretensão à tutela jurídica que envolve não só o direito de manifestação e de informação, mas também o direito de ver seus argumentos contemplados pelo órgão julgador</w:t>
      </w:r>
      <w:r>
        <w:rPr>
          <w:rFonts w:cs="Tahoma" w:ascii="Bookman Old Style" w:hAnsi="Bookman Old Style"/>
          <w:i/>
          <w:sz w:val="28"/>
          <w:szCs w:val="28"/>
        </w:rPr>
        <w:t xml:space="preserve">.  5. Os princípios do contraditório e da ampla defesa, assegurados pela Constituição, aplicam-se a todos os procedimentos administrativos. 6. O exercício pleno do contraditório não se limita à garantia de alegação oportuna e eficaz a respeito de fatos, </w:t>
      </w:r>
      <w:r>
        <w:rPr>
          <w:rFonts w:cs="Tahoma" w:ascii="Bookman Old Style" w:hAnsi="Bookman Old Style"/>
          <w:i/>
          <w:sz w:val="28"/>
          <w:szCs w:val="28"/>
          <w:u w:val="single"/>
        </w:rPr>
        <w:t>mas implica a possibilidade de ser ouvido também em matéria jurídica.(...)</w:t>
      </w:r>
      <w:r>
        <w:rPr>
          <w:rFonts w:cs="Tahoma" w:ascii="Bookman Old Style" w:hAnsi="Bookman Old Style"/>
          <w:i/>
          <w:sz w:val="28"/>
          <w:szCs w:val="28"/>
        </w:rPr>
        <w:t xml:space="preserve"> 10. Mandado de Segurança deferido para determinar observância do princípio do contraditório e da ampla defesa (CF, art. 5º, LV).”(RTJ 191/922, Rel. p/ o acórdão Min. GILMAR MENDES - grifei) Embora em juízo de estrita delibação, parece-me que essa fundamental prerrogativa legitimadora do exercício do contraditório teria sido inobservada no caso ora em exame, notadamente se se considerar o que dispõe, a respeito, o art. 87, § 3º,da Lei nº 8.666/93. </w:t>
      </w:r>
      <w:r>
        <w:rPr>
          <w:rFonts w:cs="Tahoma" w:ascii="Bookman Old Style" w:hAnsi="Bookman Old Style"/>
          <w:i/>
          <w:sz w:val="28"/>
          <w:szCs w:val="28"/>
          <w:u w:val="single"/>
        </w:rPr>
        <w:t>A eminente autoridade apontada como coatora, ao declarar a inidoneidade da parte impetrante para licitar e/ou contratar com a União, parece haver descumprido a cláusula constitucional que assegura o direito ao contraditório, especialmente em casos, como o de que ora se cuida, em que o procedimento administrativo tenha sido instaurado com o objetivo de aplicar sanção restritiva de direitos</w:t>
      </w:r>
      <w:r>
        <w:rPr>
          <w:rFonts w:cs="Tahoma" w:ascii="Bookman Old Style" w:hAnsi="Bookman Old Style"/>
          <w:i/>
          <w:sz w:val="28"/>
          <w:szCs w:val="28"/>
        </w:rPr>
        <w:t xml:space="preserve">. Tal situação evidenciaria, ao menos em juízo de sumária cognição, a plausibilidade jurídica da pretensão cautelar ora em exame (MS 13.101/DF, Rel. p/ o acórdão Min. ELIANA CALMON): “ADMINISTRATIVO - MANDADO DE SEGURANÇA. - </w:t>
      </w:r>
      <w:r>
        <w:rPr>
          <w:rFonts w:cs="Tahoma" w:ascii="Bookman Old Style" w:hAnsi="Bookman Old Style"/>
          <w:i/>
          <w:sz w:val="28"/>
          <w:szCs w:val="28"/>
          <w:u w:val="single"/>
        </w:rPr>
        <w:t>Declaração de inidoneidade. Sanção administrativa que é, a sua aplicação, sem oportunidade de defesa, conduz à nulidade do ato. - Recurso provido.</w:t>
      </w:r>
      <w:r>
        <w:rPr>
          <w:rFonts w:cs="Tahoma" w:ascii="Bookman Old Style" w:hAnsi="Bookman Old Style"/>
          <w:i/>
          <w:sz w:val="28"/>
          <w:szCs w:val="28"/>
        </w:rPr>
        <w:t xml:space="preserve">” (RMS 245/PR, Rel. Min. AMÉRICO LUZ - grifei). “PROCESSUAL CIVIL. ADMINISTRATIVO. MANDADO DE SEGURANÇA. PROCEDIMENTO ADMINISTRATIVO. OPORTUNIZAÇÃO DE DEFESA. DECLARAÇÃO DE INIDONEIDADE DA EMPRESA LICITANTE. ART. 87, INCISO IV E § 3º, DA LEI N.º 8.666/93. LIMINAR. 'PERICULUM IN MORA' E 'FUMUS BONI JURIS' DEMONSTRADOS. ....................................................... 4. 'Fumus boni juris' que, 'prima facie', encontra-se evidenciado porquanto violado o disposto no art. 87, § 3º, da Lei n.º 8.666/93 ('§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 a demonstrar a liquidez e certeza do direito alegado. 5. O 'periculum in mora', por sua vez, ressoa evidente na proibição de licitar e contratar com a Administração Pública resultante da declaração de inidoneidade pelo Ministro de Estado da Agricultura. 6. Agravo regimental desprovido para manter a decisão que concedeu a liminar para suspender os efeitos da decisão do Ministro de Estado </w:t>
      </w:r>
      <w:r>
        <w:rPr>
          <w:rFonts w:cs="Tahoma" w:ascii="Bookman Old Style" w:hAnsi="Bookman Old Style"/>
          <w:i/>
          <w:sz w:val="28"/>
          <w:szCs w:val="28"/>
          <w:u w:val="single"/>
        </w:rPr>
        <w:t xml:space="preserve">que declarou a inidoneidade da empresa impetrante para fins de oportunizar a sua defesa no Processo Administrativo n.º </w:t>
      </w:r>
      <w:r>
        <w:rPr>
          <w:rFonts w:cs="Tahoma" w:ascii="Bookman Old Style" w:hAnsi="Bookman Old Style"/>
          <w:i/>
          <w:sz w:val="28"/>
          <w:szCs w:val="28"/>
        </w:rPr>
        <w:t>(MS 15.267 – AgRg - RCDESP/DF, Rel. Min. LUIZ FUX – grifei. Esse entendimento jurisprudencial, por sua vez, tem o beneplácito do magistério doutrinário (LUIS CARLOS ALCOFORADO, “Licitação e Contrato Administrativo”, p. 419, 2ª ed., 2000, Brasília Jurídica; FERNANDA MARINELA, “Direito Administrativo”,p. 467/468, 5ª ed., item n. 13, 2011, Impetus; HELY LOPES MEIRELLES, “Licitação e Contrato Administrativo”, p. 337, item n. 3.4, 15ª ed., 2010, Malheiros; MARÇAL JUSTEN FILHO, “Curso de Direito Administrativo”, p. 557, item n. VIII.31.8, 5ª ed., 2010,Saraiva; LUCAS ROCHA FURTADO, “Curso de Direito Administrativo”, p. 368, item n. 6.9.4, 2007, Fórum; MARIA SYLVIA ZANELLA DI PIETRO, “Direito Administrativo”, p. 272/273, item n. 8.6.7.5, 22ª ed., 2009, Atlas, v.g.), cabendo referir o ensinamento de RONNY CHARLES LOPES DE TORRES (“Leis de Licitações Públicas Comentadas”, p. 328, 2ª ed., item n. 882, 2009, JusPODIVM), que expende, sobre o tema, precisa lição: “</w:t>
      </w:r>
      <w:r>
        <w:rPr>
          <w:rFonts w:cs="Tahoma" w:ascii="Bookman Old Style" w:hAnsi="Bookman Old Style"/>
          <w:i/>
          <w:sz w:val="28"/>
          <w:szCs w:val="28"/>
          <w:u w:val="single"/>
        </w:rPr>
        <w:t>Mesmo que já tenha o interessado se defendido em eventual processo sobre aplicação de pena de suspensão, decorrente do mesmo contrato, deve ser dada nova oportunidade de defesa, inclusive com pedido de produção de novas provas, perante a nova autoridade julgadora</w:t>
      </w:r>
      <w:r>
        <w:rPr>
          <w:rFonts w:cs="Tahoma" w:ascii="Bookman Old Style" w:hAnsi="Bookman Old Style"/>
          <w:i/>
          <w:sz w:val="28"/>
          <w:szCs w:val="28"/>
        </w:rPr>
        <w:t xml:space="preserve">.” (grifei) Sendo assim, e sem prejuízo de reexame da matéria em momento </w:t>
      </w:r>
      <w:r>
        <w:rPr>
          <w:rFonts w:cs="Tahoma" w:ascii="Bookman Old Style" w:hAnsi="Bookman Old Style"/>
          <w:i/>
          <w:sz w:val="28"/>
          <w:szCs w:val="28"/>
          <w:u w:val="single"/>
        </w:rPr>
        <w:t>oportuno, suspendo, cautelarmente, até final julgamento desta ação mandamental, a eficácia da Portaria PGR nº 495, de 13 de setembro de 2011, emanada do eminente Procurador-Geral da República, para afastar a aplicação da “penalidade administrativa de inidoneidade para licitar e contratar com a União” imposta à parte ora impetrante</w:t>
      </w:r>
      <w:r>
        <w:rPr>
          <w:rFonts w:cs="Tahoma" w:ascii="Bookman Old Style" w:hAnsi="Bookman Old Style"/>
          <w:i/>
          <w:sz w:val="28"/>
          <w:szCs w:val="28"/>
        </w:rPr>
        <w:t xml:space="preserve">. Comunique-se, com urgência, transmitindo-se cópia da presente decisão ao eminente Procurador-Geral da República. Dê-se ciência desta decisão ao eminente Senhor Advogado-Geral da União (Lei nº 12.016/2009, art. 7º, II). Publique-se. Brasília, 30 de abril de 2012. Ministro CELSO DE MELLO Relator” (grifos meus)  </w:t>
      </w:r>
      <w:r>
        <w:rPr>
          <w:rStyle w:val="FootnoteCharacters"/>
          <w:rStyle w:val="FootnoteAnchor"/>
          <w:rFonts w:cs="Tahoma" w:ascii="Bookman Old Style" w:hAnsi="Bookman Old Style"/>
          <w:i/>
          <w:sz w:val="28"/>
          <w:szCs w:val="28"/>
        </w:rPr>
        <w:footnoteReference w:id="26"/>
      </w:r>
      <w:r>
        <w:rPr>
          <w:rFonts w:cs="Tahoma"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is últimos aspectos devem, ainda ser considerados.</w:t>
      </w:r>
    </w:p>
    <w:p>
      <w:pPr>
        <w:pStyle w:val="NormalWeb"/>
        <w:spacing w:lineRule="auto" w:line="360"/>
        <w:jc w:val="both"/>
        <w:rPr>
          <w:rFonts w:ascii="Bookman Old Style" w:hAnsi="Bookman Old Style" w:cs="Bookman Old Style"/>
          <w:sz w:val="28"/>
          <w:szCs w:val="28"/>
          <w:highlight w:val="red"/>
        </w:rPr>
      </w:pPr>
      <w:r>
        <w:rPr>
          <w:rFonts w:cs="Bookman Old Style" w:ascii="Bookman Old Style" w:hAnsi="Bookman Old Style"/>
          <w:sz w:val="28"/>
          <w:szCs w:val="28"/>
        </w:rPr>
        <w:t xml:space="preserve">O primeiro diz respeito aos exaustivos estudos realizados para que o Poder Judiciário se decidisse a criar empresa “b”, com apoio dos credores da Empresa “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pois, contestar não só a viabilidade da solução adotada, como a sólida e correta fundamentação da decisão judicial, apoiada na concordância dos credores da empresa em recuperação.</w:t>
      </w:r>
    </w:p>
    <w:p>
      <w:pPr>
        <w:pStyle w:val="NormalWeb"/>
        <w:spacing w:lineRule="auto" w:line="360"/>
        <w:jc w:val="both"/>
        <w:rPr/>
      </w:pPr>
      <w:r>
        <w:rPr>
          <w:rFonts w:cs="Bookman Old Style" w:ascii="Bookman Old Style" w:hAnsi="Bookman Old Style"/>
          <w:sz w:val="28"/>
          <w:szCs w:val="28"/>
        </w:rPr>
        <w:t xml:space="preserve">O segundo aspecto diz respeito, no caso do Consórcio, do qual a empresa “b” é participante, QUE A SUA PROPOSTA VENCEDORA, numa das licitações É UM BILHÃO DE REAIS menos onerosa que a do 2º concorrente, em clara demonstração de que se viesse a ser anulada para beneficiar orçamento de um bilhão de reais superior, estariam sendo afetadas as finanças do Estado em consideráveis valore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um dos princípios de maior relevância, dos cinco princípios próprios da Administração Pública, é o da </w:t>
      </w:r>
      <w:r>
        <w:rPr>
          <w:rFonts w:cs="Bookman Old Style" w:ascii="Bookman Old Style" w:hAnsi="Bookman Old Style"/>
          <w:sz w:val="28"/>
          <w:szCs w:val="28"/>
          <w:u w:val="single"/>
        </w:rPr>
        <w:t>eficiência</w:t>
      </w:r>
      <w:r>
        <w:rPr>
          <w:rFonts w:cs="Bookman Old Style" w:ascii="Bookman Old Style" w:hAnsi="Bookman Old Style"/>
          <w:sz w:val="28"/>
          <w:szCs w:val="28"/>
        </w:rPr>
        <w:t>, estando o “caput” do artigo 37 da CF, que repito, assim redigido:</w:t>
      </w:r>
    </w:p>
    <w:p>
      <w:pPr>
        <w:pStyle w:val="NormalWeb"/>
        <w:spacing w:lineRule="auto" w:line="360"/>
        <w:ind w:left="1134" w:hanging="0"/>
        <w:jc w:val="both"/>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Art. 37. A administração pública direta e indireta de qualquer dos Poderes da União, dos Estados, do Distrito Federal e dos Municípios obedecerá aos princípios de legalidade, impessoalidade, moralidade, publicidade e </w:t>
      </w:r>
      <w:r>
        <w:rPr>
          <w:rFonts w:cs="Arial" w:ascii="Bookman Old Style" w:hAnsi="Bookman Old Style"/>
          <w:i/>
          <w:color w:val="000000"/>
          <w:u w:val="single"/>
          <w:shd w:fill="FFFFFF" w:val="clear"/>
        </w:rPr>
        <w:t>eficiência</w:t>
      </w:r>
      <w:r>
        <w:rPr>
          <w:rFonts w:cs="Arial" w:ascii="Bookman Old Style" w:hAnsi="Bookman Old Style"/>
          <w:i/>
          <w:color w:val="000000"/>
          <w:shd w:fill="FFFFFF" w:val="clear"/>
        </w:rPr>
        <w:t xml:space="preserve"> e, também, ao seguinte:</w:t>
      </w:r>
      <w:r>
        <w:rPr>
          <w:rStyle w:val="Appleconvertedspace"/>
          <w:rFonts w:cs="Arial" w:ascii="Bookman Old Style" w:hAnsi="Bookman Old Style"/>
          <w:i/>
          <w:color w:val="000000"/>
          <w:shd w:fill="FFFFFF" w:val="clear"/>
        </w:rPr>
        <w:t> </w:t>
      </w:r>
      <w:r>
        <w:fldChar w:fldCharType="begin"/>
      </w:r>
      <w:r>
        <w:rPr>
          <w:rStyle w:val="InternetLink"/>
          <w:i/>
          <w:shd w:fill="FFFFFF" w:val="clear"/>
          <w:rFonts w:cs="Arial" w:ascii="Bookman Old Style" w:hAnsi="Bookman Old Style"/>
        </w:rPr>
        <w:instrText xml:space="preserve"> HYPERLINK "http://www.planalto.gov.br/ccivil_03/Constituicao/Emendas/Emc/emc19.htm" \l "art3"</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Redação dada pela Emenda Constitucional nº 19, de 1998)</w:t>
      </w:r>
      <w:r>
        <w:rPr>
          <w:rStyle w:val="InternetLink"/>
          <w:i/>
          <w:shd w:fill="FFFFFF" w:val="clear"/>
          <w:rFonts w:cs="Arial" w:ascii="Bookman Old Style" w:hAnsi="Bookman Old Style"/>
        </w:rPr>
        <w:fldChar w:fldCharType="end"/>
      </w:r>
      <w:r>
        <w:rPr>
          <w:rFonts w:cs="Bookman Old Style" w:ascii="Bookman Old Style" w:hAnsi="Bookman Old Style"/>
          <w:i/>
        </w:rPr>
        <w:t xml:space="preserve">” (grifos meus)  </w:t>
      </w:r>
      <w:r>
        <w:rPr>
          <w:rStyle w:val="FootnoteCharacters"/>
          <w:rStyle w:val="FootnoteAnchor"/>
          <w:rFonts w:cs="Bookman Old Style" w:ascii="Bookman Old Style" w:hAnsi="Bookman Old Style"/>
          <w:i/>
        </w:rPr>
        <w:footnoteReference w:id="28"/>
      </w:r>
      <w:r>
        <w:rPr>
          <w:rFonts w:cs="Bookman Old Style" w:ascii="Bookman Old Style" w:hAnsi="Bookman Old Style"/>
          <w:i/>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ho para mim, inclusive, que feriria os princípios da eficiência e moralidade, que proposta de concorrente, tão desproporcionada em valores, fosse aceita mediante a desqualificação da consulente, por amputadora e inaceitável interpretação da lei de recuperação judicial.</w:t>
      </w:r>
    </w:p>
    <w:p>
      <w:pPr>
        <w:pStyle w:val="NormalWeb"/>
        <w:spacing w:lineRule="auto" w:line="360"/>
        <w:jc w:val="both"/>
        <w:rPr/>
      </w:pPr>
      <w:r>
        <w:rPr>
          <w:rFonts w:cs="Bookman Old Style" w:ascii="Bookman Old Style" w:hAnsi="Bookman Old Style"/>
          <w:sz w:val="28"/>
          <w:szCs w:val="28"/>
        </w:rPr>
        <w:t>Para que se tenha noção do que significa um bilhão de reais, é de se lembrar que um bilhão de segundos levaria 31 anos e meio para se escoarem, segundo informou-me o saudoso confrade Clodowaldo Pavan, na Academia Paulista de Letras, ao tempo da minha presidên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tentativa de eliminar concorrente que, provando competência técnica, propôs orçamento de um bilhão de reais mais favorável ao Estado torna, pelo menos suspeita, a tentativa de desclassificação do consulente, à luz da mutiladora interpretação da lei de recuperação judicial de empresas em dificuldades financeira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diversas questões formuladas de forma sintética.</w:t>
      </w:r>
    </w:p>
    <w:p>
      <w:pPr>
        <w:pStyle w:val="Estilo"/>
        <w:spacing w:lineRule="auto" w:line="360" w:before="364" w:after="0"/>
        <w:ind w:left="10" w:right="59" w:hanging="0"/>
        <w:jc w:val="both"/>
        <w:rPr>
          <w:rFonts w:ascii="Bookman Old Style" w:hAnsi="Bookman Old Style" w:cs="Arial"/>
          <w:i/>
          <w:i/>
        </w:rPr>
      </w:pPr>
      <w:r>
        <w:rPr>
          <w:rFonts w:cs="Arial" w:ascii="Bookman Old Style" w:hAnsi="Bookman Old Style"/>
          <w:i/>
        </w:rPr>
        <w:t>1) É</w:t>
      </w:r>
      <w:r>
        <w:rPr>
          <w:rFonts w:cs="Arial" w:ascii="Bookman Old Style" w:hAnsi="Bookman Old Style"/>
          <w:i/>
          <w:w w:val="68"/>
        </w:rPr>
        <w:t xml:space="preserve"> </w:t>
      </w:r>
      <w:r>
        <w:rPr>
          <w:rFonts w:cs="Arial" w:ascii="Bookman Old Style" w:hAnsi="Bookman Old Style"/>
          <w:i/>
        </w:rPr>
        <w:t xml:space="preserve">legitima a operação de criação de subsidiária integral como mecanismo de processo de recuperação judicial, tal qual estabelece o </w:t>
      </w:r>
      <w:r>
        <w:rPr>
          <w:rFonts w:cs="Arial" w:ascii="Bookman Old Style" w:hAnsi="Bookman Old Style"/>
          <w:i/>
          <w:u w:val="single"/>
        </w:rPr>
        <w:t xml:space="preserve">inciso II do artigo 50 da Lei Federal nº 11.101/05? </w:t>
      </w:r>
      <w:r>
        <w:rPr>
          <w:rFonts w:cs="Arial" w:ascii="Bookman Old Style" w:hAnsi="Bookman Old Style"/>
          <w:i/>
        </w:rPr>
        <w:t>Em caso positivo, quais os objetivos e finalidades elemen</w:t>
      </w:r>
      <w:r>
        <w:rPr>
          <w:rFonts w:cs="Arial" w:ascii="Bookman Old Style" w:hAnsi="Bookman Old Style"/>
          <w:i/>
          <w:u w:val="single"/>
        </w:rPr>
        <w:t>t</w:t>
      </w:r>
      <w:r>
        <w:rPr>
          <w:rFonts w:cs="Arial" w:ascii="Bookman Old Style" w:hAnsi="Bookman Old Style"/>
          <w:i/>
        </w:rPr>
        <w:t>ares da medida?</w:t>
      </w:r>
    </w:p>
    <w:p>
      <w:pPr>
        <w:pStyle w:val="NormalWeb"/>
        <w:spacing w:lineRule="auto" w:line="360"/>
        <w:jc w:val="both"/>
        <w:rPr/>
      </w:pPr>
      <w:r>
        <w:rPr>
          <w:rFonts w:cs="Bookman Old Style" w:ascii="Bookman Old Style" w:hAnsi="Bookman Old Style"/>
          <w:sz w:val="28"/>
          <w:szCs w:val="28"/>
        </w:rPr>
        <w:t>Sim. Como mostrado no bojo deste parecer, o artigo 47 da Lei 11.101/93 declara as finalidades da lei e o artigo 50 elenca os instrumentos modernos de recuperação, inclusive o da criação de subsidiária integral. Seu objetivo maior é gerar recursos, sem as amarras da empresa em recuperação, para que se adquiram condições de saldar seus compromissos em atraso, nos prazos e condições, acordados e estabelecidos em juízo.</w:t>
      </w:r>
    </w:p>
    <w:p>
      <w:pPr>
        <w:pStyle w:val="Estilo"/>
        <w:tabs>
          <w:tab w:val="clear" w:pos="708"/>
          <w:tab w:val="left" w:pos="9240" w:leader="none"/>
        </w:tabs>
        <w:spacing w:lineRule="auto" w:line="360" w:before="403" w:after="0"/>
        <w:ind w:left="10" w:right="59" w:hanging="0"/>
        <w:jc w:val="both"/>
        <w:rPr>
          <w:rFonts w:ascii="Bookman Old Style" w:hAnsi="Bookman Old Style" w:cs="Arial"/>
          <w:i/>
          <w:i/>
        </w:rPr>
      </w:pPr>
      <w:r>
        <w:rPr>
          <w:rFonts w:cs="Arial" w:ascii="Bookman Old Style" w:hAnsi="Bookman Old Style"/>
          <w:i/>
        </w:rPr>
        <w:t>2) É correta a equiparação entre a operação de criação de subsidiária integral no bojo de processo de recuperação judicial com a chamada alienação de estabelecimento (sucessão empresarial), tal qual regulado pelos artigo</w:t>
      </w:r>
      <w:r>
        <w:rPr>
          <w:rFonts w:cs="Arial" w:ascii="Bookman Old Style" w:hAnsi="Bookman Old Style"/>
          <w:i/>
          <w:u w:val="single"/>
        </w:rPr>
        <w:t>s 1.144 e seguintes do Có</w:t>
      </w:r>
      <w:r>
        <w:rPr>
          <w:rFonts w:cs="Arial" w:ascii="Bookman Old Style" w:hAnsi="Bookman Old Style"/>
          <w:i/>
        </w:rPr>
        <w:t xml:space="preserve">digo Civil? É possível afirmar que houve "sucessão empresarial" entre Empresa “a” e empresa “b”?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 aplica à empresa constituída nos termos da lei especial (nº 11.101/05), as normas da lei geral (Código Civil, arts. 1145 e seguintes), pois a sucessão empresarial, nos termos da legislação civil, em nível de responsabilidades pretéritas, não atinge a nova, sob pena de torná-la rigorosamente inútil. A suspensão ou eliminação das amarras que tolhem a empresa em recuperação judicial devem seguir o rito do estabelecido em juízo e na Assembléia Geral dos credores, nos termos da lei especial. O relevante, na sua criação, é deixá-la livre, sem pendências, para que recursos  viabilizem a recuperação da empresa em dificuldades financeira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todavia, que o artigo 1145 faz menção clara à concordância dos credores, o que, na hipótese, ocorreu.</w:t>
      </w:r>
    </w:p>
    <w:p>
      <w:pPr>
        <w:pStyle w:val="Estilo"/>
        <w:spacing w:lineRule="auto" w:line="360" w:before="201" w:after="0"/>
        <w:ind w:left="10" w:right="59" w:hanging="0"/>
        <w:jc w:val="both"/>
        <w:rPr>
          <w:rFonts w:ascii="Bookman Old Style" w:hAnsi="Bookman Old Style" w:cs="Arial"/>
          <w:i/>
          <w:i/>
        </w:rPr>
      </w:pPr>
      <w:r>
        <w:rPr>
          <w:rFonts w:cs="Arial" w:ascii="Bookman Old Style" w:hAnsi="Bookman Old Style"/>
          <w:i/>
        </w:rPr>
        <w:t>3) É</w:t>
      </w:r>
      <w:r>
        <w:rPr>
          <w:rFonts w:cs="Arial" w:ascii="Bookman Old Style" w:hAnsi="Bookman Old Style"/>
          <w:i/>
          <w:w w:val="68"/>
        </w:rPr>
        <w:t xml:space="preserve"> </w:t>
      </w:r>
      <w:r>
        <w:rPr>
          <w:rFonts w:cs="Arial" w:ascii="Bookman Old Style" w:hAnsi="Bookman Old Style"/>
          <w:i/>
        </w:rPr>
        <w:t xml:space="preserve">possível que uma sanção administrativa aplicada a uma empresa seja estendida </w:t>
      </w:r>
      <w:r>
        <w:rPr>
          <w:rFonts w:cs="Bookman Old Style" w:ascii="Bookman Old Style" w:hAnsi="Bookman Old Style"/>
          <w:i/>
          <w:w w:val="89"/>
        </w:rPr>
        <w:t xml:space="preserve">à </w:t>
      </w:r>
      <w:r>
        <w:rPr>
          <w:rFonts w:cs="Arial" w:ascii="Bookman Old Style" w:hAnsi="Bookman Old Style"/>
          <w:i/>
        </w:rPr>
        <w:t xml:space="preserve">outra, que figura como sua subsidiária integral? No caso narrado, a sanção de declaração de inidoneidade aplicada </w:t>
      </w:r>
      <w:r>
        <w:rPr>
          <w:rFonts w:cs="Bookman Old Style" w:ascii="Bookman Old Style" w:hAnsi="Bookman Old Style"/>
          <w:i/>
          <w:w w:val="89"/>
        </w:rPr>
        <w:t xml:space="preserve">à </w:t>
      </w:r>
      <w:r>
        <w:rPr>
          <w:rFonts w:cs="Arial" w:ascii="Bookman Old Style" w:hAnsi="Bookman Old Style"/>
          <w:i/>
        </w:rPr>
        <w:t xml:space="preserve">empresa Empresa “a” pode ser estendida </w:t>
      </w:r>
      <w:r>
        <w:rPr>
          <w:rFonts w:cs="Bookman Old Style" w:ascii="Bookman Old Style" w:hAnsi="Bookman Old Style"/>
          <w:i/>
          <w:w w:val="89"/>
        </w:rPr>
        <w:t>à empresa “b”,</w:t>
      </w:r>
      <w:r>
        <w:rPr>
          <w:rFonts w:cs="Arial" w:ascii="Bookman Old Style" w:hAnsi="Bookman Old Style"/>
          <w:i/>
        </w:rPr>
        <w:t xml:space="preserve"> sua subsidiária integral? </w:t>
      </w:r>
    </w:p>
    <w:p>
      <w:pPr>
        <w:pStyle w:val="NormalWeb"/>
        <w:spacing w:lineRule="auto" w:line="360"/>
        <w:jc w:val="both"/>
        <w:rPr/>
      </w:pPr>
      <w:r>
        <w:rPr>
          <w:rFonts w:cs="Bookman Old Style" w:ascii="Bookman Old Style" w:hAnsi="Bookman Old Style"/>
          <w:sz w:val="28"/>
          <w:szCs w:val="28"/>
        </w:rPr>
        <w:t xml:space="preserve">Como mostrei no corpo deste parecer, pelo inciso XLV do art. 5º da lei suprema, não se transfere pena (inidoneidade) de uma empresa para outra, como pela própria lei de recuperação tal transferência não se faz. Embora o mencionado inciso XLV esteja explicitamente voltado às pessoas físicas, o princípio nele inscrito é implicitamente aplicável às pessoas jurídicas. É bom relembrar que, se a declaração de inidoneidade de uma empresa fosse levada à outra, criada com o intuito de recuperá-la, A CRIAÇÃO DESTA EMPRESA SERIA INÓCUA E DISPENDIOSA, em prejuízo de todos os credores!!! A declaração de inidoneidade da empresa em recuperação não se estende à empresa decorrencial, criada por determinação judicial, objetivando tornar viável a referida recuperação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Estilo"/>
        <w:spacing w:lineRule="auto" w:line="360" w:before="360" w:after="0"/>
        <w:ind w:left="10" w:right="59" w:hanging="0"/>
        <w:jc w:val="both"/>
        <w:rPr>
          <w:rFonts w:ascii="Bookman Old Style" w:hAnsi="Bookman Old Style" w:cs="Arial"/>
          <w:i/>
          <w:i/>
        </w:rPr>
      </w:pPr>
      <w:r>
        <w:rPr>
          <w:rFonts w:cs="Arial" w:ascii="Bookman Old Style" w:hAnsi="Bookman Old Style"/>
          <w:i/>
        </w:rPr>
        <w:t xml:space="preserve">4) Qual o papel, no caso, do inciso XLV do artigo 5º da Constituição Federal? Nesse sentido, é juridicamente viável a pretensão de transferência </w:t>
      </w:r>
      <w:r>
        <w:rPr>
          <w:rFonts w:cs="Bookman Old Style" w:ascii="Bookman Old Style" w:hAnsi="Bookman Old Style"/>
          <w:i/>
          <w:w w:val="89"/>
        </w:rPr>
        <w:t xml:space="preserve">à empresa “b” </w:t>
      </w:r>
      <w:r>
        <w:rPr>
          <w:rFonts w:cs="Arial" w:ascii="Bookman Old Style" w:hAnsi="Bookman Old Style"/>
          <w:i/>
        </w:rPr>
        <w:t xml:space="preserve">da sanção aplicada </w:t>
      </w:r>
      <w:r>
        <w:rPr>
          <w:rFonts w:cs="Arial" w:ascii="Bookman Old Style" w:hAnsi="Bookman Old Style"/>
          <w:i/>
          <w:w w:val="78"/>
        </w:rPr>
        <w:t xml:space="preserve">à </w:t>
      </w:r>
      <w:r>
        <w:rPr>
          <w:rFonts w:cs="Arial" w:ascii="Bookman Old Style" w:hAnsi="Bookman Old Style"/>
          <w:i/>
        </w:rPr>
        <w:t xml:space="preserve">sua controlador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já exposto na questão anterior, não há a transferência da declaração de inidoneidade de uma empresa para a outra, em processo de recuperação judicial ou mesmo fora dele, por força do art. 5º inciso XLV da CF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Estilo"/>
        <w:spacing w:lineRule="auto" w:line="360" w:before="360" w:after="0"/>
        <w:ind w:left="10" w:right="59" w:hanging="0"/>
        <w:jc w:val="both"/>
        <w:rPr>
          <w:rFonts w:ascii="Bookman Old Style" w:hAnsi="Bookman Old Style" w:cs="Arial"/>
          <w:i/>
          <w:i/>
        </w:rPr>
      </w:pPr>
      <w:r>
        <w:rPr>
          <w:rFonts w:cs="Arial" w:ascii="Bookman Old Style" w:hAnsi="Bookman Old Style"/>
          <w:i/>
        </w:rPr>
        <w:t>5) É</w:t>
      </w:r>
      <w:r>
        <w:rPr>
          <w:rFonts w:cs="Arial" w:ascii="Bookman Old Style" w:hAnsi="Bookman Old Style"/>
          <w:i/>
          <w:w w:val="73"/>
        </w:rPr>
        <w:t xml:space="preserve"> </w:t>
      </w:r>
      <w:r>
        <w:rPr>
          <w:rFonts w:cs="Arial" w:ascii="Bookman Old Style" w:hAnsi="Bookman Old Style"/>
          <w:i/>
        </w:rPr>
        <w:t xml:space="preserve">juridicamente possível o sancionamento administrativo de um particular sem respectivo ato administrativo, impondo de forma fundamentada a penalidade? E sem processo administrativo sancionatório especificamente instaurado, com as garantias constitucionais do contraditório e da ampla defes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exposto no corpo do parecer e na carta preambular entregue à Consulente, o art. 5º, inciso LV, da lei suprema impõe a AMPLA - repito, AMPLA - defesa administrativa e o contraditório, não sendo, pois, viável a extensão de penalidade administrativa  de uma empresa para outra, principalmente quando esta foi criada sem as amarras daquela da qual se originou, POR DETERMINAÇÃO JUDICIAL e CONCORDÂNCIA DOS CREDORES. TEM A CONSULENTE O DIREITO À AMPLA DEFESA e ao contraditório. A resposta é, portanto, negativ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seja quanto à possibilidade de se prescindir da observância do direito à ampla defesa, seja no concernente a prescindir da motivação do ato administrativo. A ausência desse requisito, a teor do art. 93, X, da CF,  torna-o nulo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Arial"/>
          <w:i/>
          <w:i/>
        </w:rPr>
      </w:pPr>
      <w:r>
        <w:rPr>
          <w:rFonts w:cs="Arial" w:ascii="Bookman Old Style" w:hAnsi="Bookman Old Style"/>
          <w:i/>
        </w:rPr>
        <w:t xml:space="preserve">6) Quais seriam os requisitos para a aplicação da teoria da desconstituição de personalidade jurídica? No caso narrado, encontram-se presentes tais requisitos? É </w:t>
      </w:r>
      <w:r>
        <w:rPr>
          <w:rFonts w:cs="Bookman Old Style" w:ascii="Bookman Old Style" w:hAnsi="Bookman Old Style"/>
          <w:i/>
          <w:w w:val="67"/>
        </w:rPr>
        <w:t xml:space="preserve"> </w:t>
      </w:r>
      <w:r>
        <w:rPr>
          <w:rFonts w:cs="Arial" w:ascii="Bookman Old Style" w:hAnsi="Bookman Old Style"/>
          <w:i/>
        </w:rPr>
        <w:t xml:space="preserve">possível falar, no caso em tela, em "abuso da personalidade jurídica, caracterizado pelo desvio de finalidade, ou pela confusão patrimonial"? É </w:t>
      </w:r>
      <w:r>
        <w:rPr>
          <w:rFonts w:cs="Arial" w:ascii="Bookman Old Style" w:hAnsi="Bookman Old Style"/>
          <w:i/>
          <w:w w:val="73"/>
        </w:rPr>
        <w:t xml:space="preserve"> </w:t>
      </w:r>
      <w:r>
        <w:rPr>
          <w:rFonts w:cs="Arial" w:ascii="Bookman Old Style" w:hAnsi="Bookman Old Style"/>
          <w:i/>
        </w:rPr>
        <w:t>possível a desconstituição da personalidade jurídica em sede administrativa, sem a instauração de processo administrativo específico?</w:t>
      </w:r>
    </w:p>
    <w:p>
      <w:pPr>
        <w:pStyle w:val="NormalWeb"/>
        <w:spacing w:lineRule="auto" w:line="360"/>
        <w:jc w:val="both"/>
        <w:rPr/>
      </w:pPr>
      <w:r>
        <w:rPr>
          <w:rFonts w:cs="Arial" w:ascii="Bookman Old Style" w:hAnsi="Bookman Old Style"/>
          <w:sz w:val="28"/>
          <w:szCs w:val="28"/>
        </w:rPr>
        <w:t>No caso, à evidência, não é possível a aplicação da teoria superativa. Esta pressupõe adotar-se forma jurídica distinta da realidade do ato, buscando-se esconder a real pretensão do autor. A descoberta da manipulação formal gera a desconstituição. Ora, nada foi escondido, tudo foi examinado às claras por todos os que estavam envolvidos no processo de recuperação, com a criação de empresa, por determinação judicial, para auxiliar a recuperação da empresa da qual resultou.</w:t>
      </w:r>
    </w:p>
    <w:p>
      <w:pPr>
        <w:pStyle w:val="NormalWeb"/>
        <w:spacing w:lineRule="auto" w:line="360"/>
        <w:jc w:val="both"/>
        <w:rPr/>
      </w:pPr>
      <w:r>
        <w:rPr>
          <w:rFonts w:cs="Arial" w:ascii="Bookman Old Style" w:hAnsi="Bookman Old Style"/>
          <w:sz w:val="28"/>
          <w:szCs w:val="28"/>
        </w:rPr>
        <w:t xml:space="preserve">Nitidamente, na espécie não ocorreu nenhum dos requisitos necessários à aplicação da teoria superativa. Não houve abuso de qualquer espécie, nem desvio de finalidade, MAS RIGOROSO CUMPRIMENTO DA LEI 11.101/05, após minucioso exame judicial pelo magistrado, que determinou a criação da subsidiária integral, com concordância dos credores. </w:t>
      </w:r>
    </w:p>
    <w:p>
      <w:pPr>
        <w:pStyle w:val="NormalWeb"/>
        <w:spacing w:lineRule="auto" w:line="360"/>
        <w:jc w:val="both"/>
        <w:rPr>
          <w:rFonts w:ascii="Bookman Old Style" w:hAnsi="Bookman Old Style" w:cs="Bookman Old Style"/>
          <w:sz w:val="28"/>
          <w:szCs w:val="28"/>
          <w:highlight w:val="red"/>
        </w:rPr>
      </w:pPr>
      <w:r>
        <w:rPr>
          <w:rFonts w:cs="Bookman Old Style" w:ascii="Bookman Old Style" w:hAnsi="Bookman Old Style"/>
          <w:sz w:val="28"/>
          <w:szCs w:val="28"/>
          <w:highlight w:val="red"/>
        </w:rPr>
      </w:r>
    </w:p>
    <w:p>
      <w:pPr>
        <w:pStyle w:val="NormalWeb"/>
        <w:spacing w:lineRule="auto" w:line="360"/>
        <w:jc w:val="both"/>
        <w:rPr>
          <w:rFonts w:ascii="Bookman Old Style" w:hAnsi="Bookman Old Style" w:cs="Arial"/>
          <w:i/>
          <w:i/>
        </w:rPr>
      </w:pPr>
      <w:r>
        <w:rPr>
          <w:rFonts w:cs="Arial" w:ascii="Bookman Old Style" w:hAnsi="Bookman Old Style"/>
          <w:i/>
        </w:rPr>
        <w:t xml:space="preserve">7) O resultado da licitação que sagrou vencedor o Consórcio, integrado pela empresa “b”, cuja proposta apresenta preço aproximadamente um bilhão de reais mais baixo que a do segundo colocado, foi vantajosa para o governo do estad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iferença de proposta entre o 1º e o 2º colocados na licitação a favor da consulente demonstra o quão acertada foi a decisão do governo do Estado em optar por uma e não por outra. Um princípio constitucional justifica tal opção (o princípio da eficiência), sendo, pois, suspeito que, diante de tal discrepância de valores, ainda se pretenda anular a concorrência para onerar o Estado em um bilhão de reais, se a opção for pelo 2º colocado. Se algo merecia ser investigado é se o princípio da moralidade não foi maculado nesta tentativa de desclassificação  de uma empresa, para a acolhida de proposta nitidamente muito mais onerosa às finanças do Estado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parecer,</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9 de Novembro de 2013.</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4"/>
      <w:footerReference w:type="default" r:id="rId5"/>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o anteprojeto do Ministério da Justiça levado ao Congresso teve decidida colaboração do IASP Instituto dos Advogados de São Paulo, entidade que presidi em 1985/86, conforme escreve Rubens Approbato Machado: “Em razão da proposta do IASP, o anteprojeto do Ministério da Justiça sofreu substanciais alterações, que acabou se transformando em Projeto de Lei, de iniciativa do Poder Executivo, e que foi encaminhado à Câmara Federal, resultando no PROJETO DE LEI 4.376, DE 1993” (Comentários à nova lei de falências e recuperação de empresas – Doutrina e prática, 2ª. Ed., Ed. Quartier Latin,  São Paulo, 2007, p. 24).</w:t>
      </w:r>
    </w:p>
  </w:footnote>
  <w:footnote w:id="3">
    <w:p>
      <w:pPr>
        <w:pStyle w:val="Estilo"/>
        <w:spacing w:before="350" w:after="0"/>
        <w:ind w:left="9" w:right="149"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ídia Valério Marzagão esclarece: “N</w:t>
      </w:r>
      <w:r>
        <w:rPr>
          <w:rFonts w:cs="Bookman Old Style" w:ascii="Bookman Old Style" w:hAnsi="Bookman Old Style"/>
          <w:i/>
          <w:lang w:bidi="he-IL"/>
        </w:rPr>
        <w:t>este diapasão, a nova Lei, de forma positiva, e após ampla discussão com os diversos segmentos da sociedade brasileira, delineia algumas formas de recuperação, trazendo uma relação não exaustiva, de meios que o devedor poderá se utilizar para organizar um plano de rees</w:t>
        <w:softHyphen/>
        <w:t xml:space="preserve">truturação da empresa. </w:t>
      </w:r>
    </w:p>
    <w:p>
      <w:pPr>
        <w:pStyle w:val="Estilo"/>
        <w:spacing w:before="62" w:after="0"/>
        <w:ind w:left="52" w:right="158" w:hanging="0"/>
        <w:jc w:val="both"/>
        <w:rPr>
          <w:rFonts w:ascii="Bookman Old Style" w:hAnsi="Bookman Old Style" w:cs="Bookman Old Style"/>
          <w:i/>
          <w:i/>
          <w:lang w:bidi="he-IL"/>
        </w:rPr>
      </w:pPr>
      <w:r>
        <w:rPr>
          <w:rFonts w:cs="Bookman Old Style" w:ascii="Bookman Old Style" w:hAnsi="Bookman Old Style"/>
          <w:i/>
          <w:lang w:bidi="he-IL"/>
        </w:rPr>
        <w:t>Além desses meios apresentados pelo legislador, o devedor poderá apresentar outros com características e formas diferenciadas que melhor atendam suas necessidades, uma vez que o legislador deixa ao livre-arbí</w:t>
        <w:softHyphen/>
        <w:t>trio do devedor expor a forma pela qual ele pretende sair da crise. Exige, no entanto, que o plano de recuperação projetado esteja conveniente</w:t>
        <w:softHyphen/>
        <w:t>mente adequado às condições econômicas e sociais da empresa e que permita a continuidade das atividades empresariais. Ele deverá demons</w:t>
        <w:softHyphen/>
        <w:t>trar a importância do objeto social no meio em que se encontra e sua capacidade de honrar os compromissos, demonstrando possibilidades de reerguer a empresa que atravessa uma crise de liquidez temporária” (Comentários à nova lei de falências e recuperação de empresas, ob. Cit. p. 102).</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nald Mc Nicole e  Murched Badih Sanna ensinam:  “O Plano de Recuperação pode incluir a previsão de liberação de edifícios e equipamentos. Esses itens do ativo da empresa podem estar fora de uso no momento da preparação do plano de recuperação ou vierem a ser liberados como parte das providências previstas no plano” (Comentários à nova lei de falências e recuperação de empresas, ob. Cit., p. 1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Odete Bertassi , ex-presidente do IASP, lembra que neste processo de escolha dos meios há a participação dos credores, além da escolha de administrador judicial: “A</w:t>
      </w:r>
      <w:r>
        <w:rPr>
          <w:rFonts w:cs="Bookman Old Style" w:ascii="Bookman Old Style" w:hAnsi="Bookman Old Style"/>
          <w:i/>
          <w:sz w:val="24"/>
          <w:szCs w:val="24"/>
          <w:lang w:bidi="he-IL"/>
        </w:rPr>
        <w:t>nteriormente, a escolha do ocupante do cargo re</w:t>
        <w:softHyphen/>
        <w:t xml:space="preserve">caía, primeiramente, sobre os credores. Somente após a reiterada recusa credores previamente definidos na legislação falimentar é que seria </w:t>
      </w:r>
      <w:r>
        <w:rPr>
          <w:rFonts w:cs="Arial" w:ascii="Bookman Old Style" w:hAnsi="Bookman Old Style"/>
          <w:i/>
          <w:w w:val="108"/>
          <w:sz w:val="24"/>
          <w:szCs w:val="24"/>
          <w:lang w:bidi="he-IL"/>
        </w:rPr>
        <w:t xml:space="preserve">possível </w:t>
      </w:r>
      <w:r>
        <w:rPr>
          <w:rFonts w:cs="Bookman Old Style" w:ascii="Bookman Old Style" w:hAnsi="Bookman Old Style"/>
          <w:i/>
          <w:sz w:val="24"/>
          <w:szCs w:val="24"/>
          <w:lang w:bidi="he-IL"/>
        </w:rPr>
        <w:t xml:space="preserve">a indicação dos dativos. Agora, de acordo com a nova lei, a escolha recairá, desde logo, sobre um rol de profissionais já preferencialmente listado pelo legislador, ou sobre empresa especializada. </w:t>
      </w:r>
    </w:p>
    <w:p>
      <w:pPr>
        <w:pStyle w:val="Estilo"/>
        <w:spacing w:before="81" w:after="0"/>
        <w:ind w:left="466" w:right="95" w:hanging="0"/>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p>
      <w:pPr>
        <w:pStyle w:val="Estilo"/>
        <w:ind w:left="43" w:right="95" w:hanging="0"/>
        <w:jc w:val="both"/>
        <w:rPr/>
      </w:pPr>
      <w:r>
        <w:rPr>
          <w:rFonts w:cs="Arial" w:ascii="Bookman Old Style" w:hAnsi="Bookman Old Style"/>
          <w:i/>
          <w:w w:val="143"/>
          <w:lang w:bidi="he-IL"/>
        </w:rPr>
        <w:t xml:space="preserve">O </w:t>
      </w:r>
      <w:r>
        <w:rPr>
          <w:rFonts w:cs="Bookman Old Style" w:ascii="Bookman Old Style" w:hAnsi="Bookman Old Style"/>
          <w:i/>
          <w:lang w:bidi="he-IL"/>
        </w:rPr>
        <w:t xml:space="preserve">administrador judicial, diferentemente das extintas figuras do comissário e do síndico, tem suas atividades fiscalizadas pelo Comitê de Credores. </w:t>
      </w:r>
    </w:p>
    <w:p>
      <w:pPr>
        <w:pStyle w:val="Estilo"/>
        <w:spacing w:before="158" w:after="0"/>
        <w:ind w:right="129" w:hanging="0"/>
        <w:jc w:val="both"/>
        <w:rPr>
          <w:rFonts w:ascii="Bookman Old Style" w:hAnsi="Bookman Old Style" w:cs="Bookman Old Style"/>
          <w:i/>
          <w:i/>
          <w:lang w:bidi="he-IL"/>
        </w:rPr>
      </w:pPr>
      <w:r>
        <w:rPr>
          <w:rFonts w:cs="Bookman Old Style" w:ascii="Bookman Old Style" w:hAnsi="Bookman Old Style"/>
          <w:i/>
          <w:lang w:bidi="he-IL"/>
        </w:rPr>
      </w:r>
    </w:p>
    <w:p>
      <w:pPr>
        <w:pStyle w:val="Estilo"/>
        <w:ind w:right="129" w:hanging="0"/>
        <w:jc w:val="both"/>
        <w:rPr>
          <w:rFonts w:ascii="Bookman Old Style" w:hAnsi="Bookman Old Style" w:cs="Bookman Old Style"/>
          <w:i/>
          <w:i/>
          <w:lang w:bidi="he-IL"/>
        </w:rPr>
      </w:pPr>
      <w:r>
        <w:rPr>
          <w:rFonts w:cs="Bookman Old Style" w:ascii="Bookman Old Style" w:hAnsi="Bookman Old Style"/>
          <w:i/>
          <w:lang w:bidi="he-IL"/>
        </w:rPr>
        <w:t>Além disso, houve substancial ampliação de atribuições, na medida em que ao administrador judicial compete fiscalizar as atividades do devedor e o cumprimento do plano de recuperação judicial, sobre cuja execução deverá, ainda, apresentar relatório ao juízo” (Comentários à nova lei de falências e recuperação de empresas, ob. Cit. p. 163).</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6">
    <w:p>
      <w:pPr>
        <w:pStyle w:val="Estilo"/>
        <w:ind w:right="1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nsina Mário Sérgio Milani que: “Ricardo Tepedino </w:t>
      </w:r>
      <w:r>
        <w:rPr>
          <w:rFonts w:cs="Bookman Old Style" w:ascii="Bookman Old Style" w:hAnsi="Bookman Old Style"/>
          <w:i/>
          <w:lang w:bidi="he-IL"/>
        </w:rPr>
        <w:t xml:space="preserve"> sustenta: "O inciso II do art. 50 inclui a "constituição de subsidiária integral” como um dos </w:t>
      </w:r>
      <w:r>
        <w:rPr>
          <w:rFonts w:cs="Bookman Old Style" w:ascii="Bookman Old Style" w:hAnsi="Bookman Old Style"/>
          <w:i/>
          <w:iCs/>
          <w:lang w:bidi="he-IL"/>
        </w:rPr>
        <w:t>meios de recuperação a</w:t>
      </w:r>
      <w:r>
        <w:rPr>
          <w:rFonts w:cs="Bookman Old Style" w:ascii="Bookman Old Style" w:hAnsi="Bookman Old Style"/>
          <w:i/>
          <w:lang w:bidi="he-IL"/>
        </w:rPr>
        <w:t>o referir-se à constituição de subsidiária integral como meio de recuperação judicial, quis o legislador com toda a certeza aludir a uma operação societária  atípica: o chamado “</w:t>
      </w:r>
      <w:r>
        <w:rPr>
          <w:rFonts w:cs="Bookman Old Style" w:ascii="Bookman Old Style" w:hAnsi="Bookman Old Style"/>
          <w:i/>
          <w:iCs/>
          <w:lang w:bidi="he-IL"/>
        </w:rPr>
        <w:t xml:space="preserve">drop down”, </w:t>
      </w:r>
      <w:r>
        <w:rPr>
          <w:rFonts w:cs="Bookman Old Style" w:ascii="Bookman Old Style" w:hAnsi="Bookman Old Style"/>
          <w:i/>
          <w:lang w:bidi="he-IL"/>
        </w:rPr>
        <w:t xml:space="preserve">onde a subsidiária integral é constituída com a finalidade de receber o estabelecimento empresarial da sociedade que a cria” (Lei de recuperação judicial, recuperação extrajudicial e falência comentada, Malheiros Editores, São Paulo, 2011, p. 221). </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7">
    <w:p>
      <w:pPr>
        <w:pStyle w:val="Estilo"/>
        <w:ind w:right="39"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de se lembrar em caso de não criação de empresa nova geradora de recursos, mas de mera alienação, o comprador estará livre de qualquer obrigação (art. 60). Leia-se em  Curso de falência e recuperação de empresa” (27ª. Ed., Ed. Saraiva, São Paulo, p. 340) de Amador Paes de Almeida que: “</w:t>
      </w:r>
      <w:r>
        <w:rPr>
          <w:rFonts w:cs="Bookman Old Style" w:ascii="Bookman Old Style" w:hAnsi="Bookman Old Style"/>
          <w:i/>
          <w:lang w:bidi="he-IL"/>
        </w:rPr>
        <w:t xml:space="preserve">Em capítulo próprio, o art. 50, ao estabelecer os meios de </w:t>
      </w:r>
      <w:r>
        <w:rPr>
          <w:rFonts w:cs="Bookman Old Style" w:ascii="Bookman Old Style" w:hAnsi="Bookman Old Style"/>
          <w:i/>
          <w:iCs/>
          <w:lang w:bidi="he-IL"/>
        </w:rPr>
        <w:t xml:space="preserve">recuperação judicial, </w:t>
      </w:r>
      <w:r>
        <w:rPr>
          <w:rFonts w:cs="Bookman Old Style" w:ascii="Bookman Old Style" w:hAnsi="Bookman Old Style"/>
          <w:i/>
          <w:lang w:bidi="he-IL"/>
        </w:rPr>
        <w:t xml:space="preserve">prevê situações que, inequivocamente, alteram de maneira substancial a estrutura jurídica da empresa, merecendo destaque, entre outros, o trespasse do estabelecimento empresarial, alienação judicial de filiais ou de unidades produtivas isoladas (art. 60). </w:t>
      </w:r>
    </w:p>
    <w:p>
      <w:pPr>
        <w:pStyle w:val="Estilo"/>
        <w:ind w:right="39" w:hanging="0"/>
        <w:jc w:val="both"/>
        <w:rPr/>
      </w:pPr>
      <w:r>
        <w:rPr>
          <w:rFonts w:cs="Bookman Old Style" w:ascii="Bookman Old Style" w:hAnsi="Bookman Old Style"/>
          <w:i/>
          <w:lang w:bidi="he-IL"/>
        </w:rPr>
        <w:t>Objetivando facilitar os meios de recuperação judicial, buscou o legislador afastar o bem de ônus ou sucessão, dispondo o parágrafo único do art. 60 que: "O objeto da alienação estará livre de qualquer ônus e não haverá sucessão do arrematante nas obrigações do devedor, inclusive as de natureza tributária, observado o disposto no § 1º</w:t>
      </w:r>
      <w:r>
        <w:rPr>
          <w:rFonts w:cs="Bookman Old Style" w:ascii="Bookman Old Style" w:hAnsi="Bookman Old Style"/>
          <w:i/>
          <w:w w:val="119"/>
          <w:lang w:bidi="he-IL"/>
        </w:rPr>
        <w:t xml:space="preserve"> </w:t>
      </w:r>
      <w:r>
        <w:rPr>
          <w:rFonts w:cs="Bookman Old Style" w:ascii="Bookman Old Style" w:hAnsi="Bookman Old Style"/>
          <w:i/>
          <w:lang w:bidi="he-IL"/>
        </w:rPr>
        <w:t>do art. 141 desta Lei”.</w:t>
      </w:r>
    </w:p>
    <w:p>
      <w:pPr>
        <w:pStyle w:val="Estilo"/>
        <w:ind w:left="52" w:right="39" w:hanging="0"/>
        <w:jc w:val="both"/>
        <w:rPr>
          <w:rFonts w:ascii="Bookman Old Style" w:hAnsi="Bookman Old Style" w:cs="Bookman Old Style"/>
          <w:i/>
          <w:i/>
          <w:lang w:bidi="he-IL"/>
        </w:rPr>
      </w:pPr>
      <w:r>
        <w:rPr>
          <w:rFonts w:cs="Bookman Old Style" w:ascii="Bookman Old Style" w:hAnsi="Bookman Old Style"/>
          <w:i/>
          <w:lang w:bidi="he-IL"/>
        </w:rPr>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ábio Diniz Appendino escreve: “O plano de recuperação judicial é o documento pelo qual o devedor demonstrará, aos credores, pormenorizadamente, (i) a viabilidade econômica do empreendimento; (ii) o valor de mercado de seus ativos e (iii) a forma pela qual pretende recuperar a empresa e equacionar seus passivos. Ele deverá discriminar, detalhadamente, os meios de recuperação que serão levados a cabo, podendo, o devedor, fazer uso daqueles indicados no artigo 50 da lei falimentar como de outros quaisquer (o rol legal não é taxativo) que atendam ao objetivo da lei: a recuperação da empresa” (Direito Societário e a nova lei de falências e recuperação de empresas, Ed. Quartier Latin, São Paulo, 2006, p. 3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Estilo"/>
        <w:tabs>
          <w:tab w:val="clear" w:pos="708"/>
          <w:tab w:val="right" w:pos="615" w:leader="none"/>
          <w:tab w:val="left" w:pos="1887" w:leader="none"/>
          <w:tab w:val="right" w:pos="5856" w:leader="none"/>
        </w:tabs>
        <w:ind w:right="1"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Leia-se: </w:t>
      </w:r>
      <w:r>
        <w:rPr>
          <w:rFonts w:cs="Bookman Old Style" w:ascii="Bookman Old Style" w:hAnsi="Bookman Old Style"/>
          <w:i/>
          <w:lang w:bidi="he-IL"/>
        </w:rPr>
        <w:t xml:space="preserve">“Recuperação judicial. Conceito. </w:t>
      </w:r>
      <w:r>
        <w:rPr>
          <w:rFonts w:cs="Bookman Old Style" w:ascii="Bookman Old Style" w:hAnsi="Bookman Old Style"/>
          <w:i/>
          <w:u w:val="single"/>
          <w:lang w:bidi="he-IL"/>
        </w:rPr>
        <w:t>TJGO</w:t>
      </w:r>
      <w:r>
        <w:rPr>
          <w:rFonts w:cs="Bookman Old Style" w:ascii="Bookman Old Style" w:hAnsi="Bookman Old Style"/>
          <w:i/>
          <w:lang w:bidi="he-IL"/>
        </w:rPr>
        <w:t>: "Na lição do Deputado Federal Osvaldo Biolchi, relator do Projeto de Lei que culminou  com a instituição da Lei de Falências (n° 11.101/05), juntamente com outros autores renomados, informam: "Recuperação judi</w:t>
        <w:tab/>
        <w:t xml:space="preserve">cial é o instituto jurídico, fundado na ética da solidariedade, que visa sanear o estado de crise econômico-financeira do empresário e </w:t>
        <w:tab/>
        <w:t xml:space="preserve">da sociedade empresária com a finalidade de </w:t>
        <w:tab/>
        <w:t xml:space="preserve">preservar os negócios sociais e estimular  a atividade empresarial, garantir a continuidade do emprego e fomentar o trabalho humano, </w:t>
        <w:tab/>
        <w:t xml:space="preserve">assegurar a satisfação, ainda que parcial e em diferentes condições, dos direitos e interesses </w:t>
        <w:tab/>
        <w:t>dos credores e impulsionar a economia cre</w:t>
      </w:r>
      <w:r>
        <w:rPr>
          <w:rFonts w:cs="Bookman Old Style" w:ascii="Bookman Old Style" w:hAnsi="Bookman Old Style"/>
          <w:i/>
          <w:u w:val="single"/>
          <w:lang w:bidi="he-IL"/>
        </w:rPr>
        <w:tab/>
      </w:r>
      <w:r>
        <w:rPr>
          <w:rFonts w:cs="Bookman Old Style" w:ascii="Bookman Old Style" w:hAnsi="Bookman Old Style"/>
          <w:i/>
          <w:lang w:bidi="he-IL"/>
        </w:rPr>
        <w:t xml:space="preserve">ditícia, mediante a apresentação, nos autos da </w:t>
        <w:tab/>
        <w:t xml:space="preserve">ação de recuperação judicial, de um plano de reestruturação e reerguimento, o qual, aprovado pelos credores, expressa ou tacitamente, e homologado pelo </w:t>
      </w:r>
      <w:r>
        <w:rPr>
          <w:rFonts w:cs="Bookman Old Style" w:ascii="Bookman Old Style" w:hAnsi="Bookman Old Style"/>
          <w:i/>
          <w:u w:val="single"/>
          <w:lang w:bidi="he-IL"/>
        </w:rPr>
        <w:t>j</w:t>
      </w:r>
      <w:r>
        <w:rPr>
          <w:rFonts w:cs="Bookman Old Style" w:ascii="Bookman Old Style" w:hAnsi="Bookman Old Style"/>
          <w:i/>
          <w:lang w:bidi="he-IL"/>
        </w:rPr>
        <w:t>uízo, implica novação dos créditos anteriores ao ajuizamento da deman</w:t>
        <w:softHyphen/>
        <w:t xml:space="preserve">da e obriga a todos os credores a ela sujeitos, inclusive os ausentes, ou dissidentes e os que se abstiveram de participar das deliberações da assembléia geral”. (In Comentários à Lei de Recuperação de Empresas e Falência, Ed, Saraiva, São Paulo: 2005, ps. 104/l05)"(AI n. 61731-2/180(200800650683), rel. Des. Jair Xavier Ferro, j. 8.5.2008)” (Lei de falências e de recuperação de empresas e sua interpretação jurisprudencial, Cristiano Imhof, Conceito Editorial, 2009, p.  151). </w:t>
        <w:tab/>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3 da Lei nº 11.101/05 tem a seguinte dicção:</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53. O plano de recuperação será apresentado pelo devedor em juízo no prazo improrrogável de 60 (sessenta) dias da publicação da decisão que deferir o processamento da recuperação judicial, sob pena de convolação em falência, e deverá conter:</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discriminação pormenorizada dos meios de recuperação a ser empregados, conforme o art. 50 desta Lei, e seu resum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demonstração de sua viabilidade econômica; e</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laudo econômico-financeiro e de avaliação dos bens e ativos do devedor, subscrito por profissional legalmente habilitado ou empresa especializada.</w:t>
      </w:r>
    </w:p>
    <w:p>
      <w:pPr>
        <w:pStyle w:val="NormalWeb"/>
        <w:spacing w:before="280" w:after="280"/>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Parágrafo único. O juiz ordenará a publicação de edital contendo aviso aos credores sobre o recebimento do plano de recuperação e fixando o prazo para a manifestação de eventuais objeções, observado o art. 55 desta Lei”.</w:t>
      </w:r>
    </w:p>
  </w:footnote>
  <w:footnote w:id="11">
    <w:p>
      <w:pPr>
        <w:pStyle w:val="Estilo"/>
        <w:ind w:left="4" w:right="1"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eia-se: “</w:t>
      </w:r>
      <w:r>
        <w:rPr>
          <w:rFonts w:cs="Bookman Old Style" w:ascii="Bookman Old Style" w:hAnsi="Bookman Old Style"/>
          <w:i/>
          <w:lang w:bidi="he-IL"/>
        </w:rPr>
        <w:t xml:space="preserve">Recuperação judicial. Finalidade. </w:t>
      </w:r>
      <w:r>
        <w:rPr>
          <w:rFonts w:cs="Bookman Old Style" w:ascii="Bookman Old Style" w:hAnsi="Bookman Old Style"/>
          <w:i/>
          <w:u w:val="single"/>
          <w:lang w:bidi="he-IL"/>
        </w:rPr>
        <w:t>TJRT</w:t>
      </w:r>
      <w:r>
        <w:rPr>
          <w:rFonts w:cs="Bookman Old Style" w:ascii="Bookman Old Style" w:hAnsi="Bookman Old Style"/>
          <w:i/>
          <w:lang w:bidi="he-IL"/>
        </w:rPr>
        <w:t>: "A recuperação judicial tem como finalidade precípua o soerguimento da empresa median</w:t>
        <w:softHyphen/>
        <w:t xml:space="preserve">te o cumprimento do plano de recuperação, salvaguardando a atividade econômica e os empregos que ela gera, além de garantir, em última "ratio", a satisfação dos credores" (AI n. 2008.002.21326, rel. Des. Celso Ferreira Filho, j. 11.11.2008); </w:t>
      </w:r>
      <w:r>
        <w:rPr>
          <w:rFonts w:cs="Bookman Old Style" w:ascii="Bookman Old Style" w:hAnsi="Bookman Old Style"/>
          <w:i/>
          <w:u w:val="single"/>
          <w:lang w:bidi="he-IL"/>
        </w:rPr>
        <w:t>TJSC</w:t>
      </w:r>
      <w:r>
        <w:rPr>
          <w:rFonts w:cs="Bookman Old Style" w:ascii="Bookman Old Style" w:hAnsi="Bookman Old Style"/>
          <w:i/>
          <w:lang w:bidi="he-IL"/>
        </w:rPr>
        <w:t>: "Segundo Már</w:t>
        <w:softHyphen/>
        <w:t xml:space="preserve">cio Luiz Aguiar: </w:t>
      </w:r>
      <w:r>
        <w:rPr>
          <w:rFonts w:cs="Bookman Old Style" w:ascii="Bookman Old Style" w:hAnsi="Bookman Old Style"/>
          <w:i/>
          <w:w w:val="84"/>
          <w:lang w:bidi="he-IL"/>
        </w:rPr>
        <w:t xml:space="preserve">[....] </w:t>
      </w:r>
      <w:r>
        <w:rPr>
          <w:rFonts w:cs="Bookman Old Style" w:ascii="Bookman Old Style" w:hAnsi="Bookman Old Style"/>
          <w:i/>
          <w:lang w:bidi="he-IL"/>
        </w:rPr>
        <w:t>para ser recuperável, uma empresa precisa dar sinais de solvência, ser economicamente viável e lucrativa, compensar os esforços dos credores (de maneira a remu</w:t>
        <w:softHyphen/>
        <w:t>nerá-los pelo menos em montante razoável, como haveria de ser com a liquidação), afirmar  a sua função social e a importância da manutenção dos postos de trabalho que gera, além de congregar positivamente todos os interesses envolvidos na reversão de seu quadro defici</w:t>
        <w:softHyphen/>
        <w:t xml:space="preserve">tário. (in Empresa, Recuperação e Liquidação na nova Lei de Falência, Florianópolis: Habitus Editora, 2006, p. 140)" (AI n. 2007.039664-1, rel. Des. Lédio Rosa de Andrade, j. 6.5.2007)” (Lei de falências e de recuperação de empresas e sua interpretação jurisprudencial, Cristiano Imhof, Conceito Editorial, 2009, p.  151). </w:t>
        <w:tab/>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2">
    <w:p>
      <w:pPr>
        <w:pStyle w:val="Estilo"/>
        <w:ind w:left="158" w:right="94" w:hanging="158"/>
        <w:jc w:val="both"/>
        <w:rPr/>
      </w:pPr>
      <w:r>
        <w:rPr>
          <w:rStyle w:val="FootnoteCharacters"/>
        </w:rPr>
        <w:footnoteRef/>
      </w:r>
      <w:r>
        <w:rPr>
          <w:rFonts w:cs="Bookman Old Style" w:ascii="Bookman Old Style" w:hAnsi="Bookman Old Style"/>
          <w:i/>
        </w:rPr>
        <w:tab/>
        <w:t xml:space="preserve">  </w:t>
      </w:r>
      <w:r>
        <w:rPr>
          <w:rFonts w:cs="Bookman Old Style" w:ascii="Bookman Old Style" w:hAnsi="Bookman Old Style"/>
          <w:i/>
        </w:rPr>
        <w:t xml:space="preserve">Leia-se: </w:t>
      </w:r>
      <w:r>
        <w:rPr>
          <w:rFonts w:cs="Bookman Old Style" w:ascii="Bookman Old Style" w:hAnsi="Bookman Old Style"/>
          <w:i/>
          <w:u w:val="single"/>
          <w:lang w:bidi="he-IL"/>
        </w:rPr>
        <w:t>'TJSP</w:t>
      </w:r>
      <w:r>
        <w:rPr>
          <w:rFonts w:cs="Bookman Old Style" w:ascii="Bookman Old Style" w:hAnsi="Bookman Old Style"/>
          <w:i/>
          <w:lang w:bidi="he-IL"/>
        </w:rPr>
        <w:t>: "A recuperação judicial tem por objeti</w:t>
        <w:softHyphen/>
        <w:t xml:space="preserve">vo viabilizar que o devedor supere a situação de crise financeira e preserve os interesses dos credores da empresa recuperanda, afigurando-se inviável a conciliação da implementação do plano de recuperação e o prosseguimento de execuções isoladas. MANOEL JUSTINO BEZERRA FILHO, em sua obra “Lei de Recuperação de Empresas e Falências Comentada”, 4ª edição, página 46, anota que a recuperação de empresas, </w:t>
      </w:r>
      <w:r>
        <w:rPr>
          <w:rFonts w:cs="Bookman Old Style" w:ascii="Bookman Old Style" w:hAnsi="Bookman Old Style"/>
          <w:i/>
          <w:u w:val="single"/>
          <w:lang w:bidi="he-IL"/>
        </w:rPr>
        <w:t>apesar de se tratar de um procedi</w:t>
        <w:softHyphen/>
        <w:t>mento judicial, ainda assim tem um substrato de caráter marcadamente econômico, mais que jurídico</w:t>
      </w:r>
      <w:r>
        <w:rPr>
          <w:rFonts w:cs="Bookman Old Style" w:ascii="Bookman Old Style" w:hAnsi="Bookman Old Style"/>
          <w:i/>
          <w:lang w:bidi="he-IL"/>
        </w:rPr>
        <w:t>. Podemos confirmar o dito acima com a simples leitura do art. 47 da Lei de falências,  que dispõe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I nº 7277163-2, rel. Des. Roque Mesquita, j. 24/11/2008)” (grifos meus)  (Lei de falências e de recuperação de empresas e sua interpretação jurisprudencial, Cristiano Imhof, Conceito Editorial, 2009, p.  151/2).</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o: “A clareza dos dispositivos oferta pouca margem de dúvidas sobre a intenção legislativa, sobre o sistema hospedado para questões exegéticas — dedicado ao intérprete — e sobre a racionalidade dos princípios que regem a lei positiva no temp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junho de 1979,quando fomos convidados a proferir palestra em Belo Horizonte e, simultaneamente, servir de debatedor na conferência do Professor Haroldo Valadão, um dos responsáveis pelo D.L 4.657/42—no mesmo dia, tendo ele servido de nosso debatedor—, discutíamos no intervalo entre ambas — e durante o almoço— a perenidade da Lei de Introdução ao Código Civil, pela excelência de seus dispositivos, tendo o eminente jurista se referido ao art. 2º como daqueles mais estáveis no ordenamento jurídic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rigor, o art. 2º permite ao intérprete a adoção dos critérios maiores para conhecimento da permanência norm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é que a cabeça do artigo delimita o aspecto temporal, informando que uma lei vigora até que seja revogada ou modificada por outra.</w:t>
      </w:r>
    </w:p>
    <w:p>
      <w:pPr>
        <w:pStyle w:val="Footnote"/>
        <w:jc w:val="both"/>
        <w:rPr/>
      </w:pPr>
      <w:r>
        <w:rPr>
          <w:rFonts w:cs="Bookman Old Style" w:ascii="Bookman Old Style" w:hAnsi="Bookman Old Style"/>
          <w:i/>
          <w:sz w:val="24"/>
          <w:szCs w:val="24"/>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 não prejudica a clareza do comando legislativo, o qual esclarece que em algumas hipóteses ocorre a revogação, a saber: de forma expressa, pela incompatibilidade das disposições, prevalecendo a nova conformação legislativa, e pela inteira regulação d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Footnote"/>
        <w:jc w:val="both"/>
        <w:rPr/>
      </w:pPr>
      <w:r>
        <w:rPr>
          <w:rFonts w:cs="Bookman Old Style" w:ascii="Bookman Old Style" w:hAnsi="Bookman Old Style"/>
          <w:i/>
          <w:sz w:val="24"/>
          <w:szCs w:val="24"/>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Bookman Old Style" w:ascii="Bookman Old Style" w:hAnsi="Bookman Old Style"/>
          <w:i/>
          <w:sz w:val="24"/>
          <w:szCs w:val="24"/>
        </w:rPr>
        <w:t>” (grifos não constantes do texto) (Direito Econômico e Empresarial, Ed. Cejup, 1986, Belém-Pará,  p. 60/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lson e Rosa Nery sobre a doutrina a respeito do artigo 2º da Lei de Introdução ao Código Civil  escreveram:  “Doutrina – Monografias: Hugo Resende Subiabre — La promulgación y la publicación de la ley, 1941; Jean Jacques de Pury — De la publication des bis, 1945; Manuel Gonçalves Ferreira Filho —Do processo legislativo, 3 .“ ed., 1995;  Luis Maria Diez-Picazo — La derogacion de las leyes,  1990; Márcia Maria Corrêa de Azevedo —Prática do processo legislativo —jogo parlamentar (fluxos de poder e idéias no Congresso), 2001; Nelson de Sousa Sampaio — O processo legislativo, 2. ed., 199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igos: Ives Gandra da Silva Martins — A convivência da lei especial, Dec. 99182/90. inteligência do art. 2.° da Lei de Introdução ao CC, o princípio da seletividade no IPI, exegese do art. 41 das disposições transitórias da CF (JTACivSP 126; RT 670/28); Mauro de Medeiros Keller - Pontes de Miranda e os fundamentos do princípio da irretroatividade (RDC 50/66); Sílvia Soares de Mello do Val  -A aplicação de lei nova aos contratos de locação em curso (RDC 53/211)” (grifos meus) (Código Civil Anotado e legislação extravagante, Ed. Revista dos Tribunais, 2ª. ed., Ed. Revista dos Tribunais, 2003, p. 10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cos Paulo de Almeida Salles e Alberto Gosson Jorge Jr. lembram que:</w:t>
      </w:r>
    </w:p>
    <w:p>
      <w:pPr>
        <w:pStyle w:val="Estilo"/>
        <w:spacing w:before="86" w:after="0"/>
        <w:ind w:left="14" w:right="81" w:hanging="0"/>
        <w:jc w:val="both"/>
        <w:rPr/>
      </w:pPr>
      <w:r>
        <w:rPr>
          <w:rFonts w:cs="Bookman Old Style" w:ascii="Bookman Old Style" w:hAnsi="Bookman Old Style"/>
          <w:i/>
        </w:rPr>
        <w:t>“</w:t>
      </w:r>
      <w:r>
        <w:rPr>
          <w:rFonts w:cs="Bookman Old Style" w:ascii="Bookman Old Style" w:hAnsi="Bookman Old Style"/>
          <w:i/>
          <w:lang w:bidi="he-IL"/>
        </w:rPr>
        <w:t xml:space="preserve">Neste momento, a análise das figuras elencadas no inciso II do </w:t>
      </w:r>
      <w:r>
        <w:rPr>
          <w:rFonts w:cs="Bookman Old Style" w:ascii="Bookman Old Style" w:hAnsi="Bookman Old Style"/>
          <w:i/>
          <w:w w:val="77"/>
          <w:lang w:bidi="he-IL"/>
        </w:rPr>
        <w:t xml:space="preserve">art. </w:t>
      </w:r>
      <w:r>
        <w:rPr>
          <w:rFonts w:cs="Bookman Old Style" w:ascii="Bookman Old Style" w:hAnsi="Bookman Old Style"/>
          <w:i/>
          <w:lang w:bidi="he-IL"/>
        </w:rPr>
        <w:t>50 da Lei de Falências, que inclui as incorporações, fusões e cisões, passa a ser feita em base a que sua utilização se veja reforçada pela expressa viabilidade recuperatória. Isso nos permite entender que o le</w:t>
        <w:softHyphen/>
        <w:t xml:space="preserve">gislador, quando incluiu estas figuras </w:t>
      </w:r>
      <w:r>
        <w:rPr>
          <w:rFonts w:cs="Bookman Old Style" w:ascii="Bookman Old Style" w:hAnsi="Bookman Old Style"/>
          <w:i/>
          <w:u w:val="single"/>
          <w:lang w:bidi="he-IL"/>
        </w:rPr>
        <w:t>junto com aquelas demais que as acompanham no inciso II</w:t>
      </w:r>
      <w:r>
        <w:rPr>
          <w:rFonts w:cs="Arial" w:ascii="Bookman Old Style" w:hAnsi="Bookman Old Style"/>
          <w:b/>
          <w:bCs/>
          <w:i/>
          <w:w w:val="129"/>
          <w:lang w:bidi="he-IL"/>
        </w:rPr>
        <w:t xml:space="preserve">, </w:t>
      </w:r>
      <w:r>
        <w:rPr>
          <w:rFonts w:cs="Bookman Old Style" w:ascii="Bookman Old Style" w:hAnsi="Bookman Old Style"/>
          <w:i/>
          <w:lang w:bidi="he-IL"/>
        </w:rPr>
        <w:t>vislumbrou uma conveniente série de even</w:t>
        <w:softHyphen/>
        <w:t>tuais composições entre elas todas, para eventualmente, se decompor o objeto social em vários outros, aplicáveis a estabelecimentos que pouco a pouco podem se tornar novas pessoas jurídicas que viabilizam a pos</w:t>
        <w:softHyphen/>
        <w:t>sibilidade de alienações de participações societárias, ou mesmo a constituição e manutenção de subsidiárias integrais, que possam vir a rece</w:t>
        <w:softHyphen/>
        <w:t>ber novos acionistas ou mesmo debenturistas” .......... “há, porém, nosso interesse em nele visualizar a aptidão dessas figuras do inciso II do art. 50 da Lei Falimentar prestarem-se coliga</w:t>
        <w:softHyphen/>
        <w:t xml:space="preserve">damente </w:t>
      </w:r>
      <w:r>
        <w:rPr>
          <w:rFonts w:cs="Arial" w:ascii="Bookman Old Style" w:hAnsi="Bookman Old Style"/>
          <w:i/>
          <w:w w:val="88"/>
          <w:lang w:bidi="he-IL"/>
        </w:rPr>
        <w:t xml:space="preserve">à </w:t>
      </w:r>
      <w:r>
        <w:rPr>
          <w:rFonts w:cs="Bookman Old Style" w:ascii="Bookman Old Style" w:hAnsi="Bookman Old Style"/>
          <w:i/>
          <w:lang w:bidi="he-IL"/>
        </w:rPr>
        <w:t>prática do escopo contido no art. 47 da mesma lei, na qual se lêem as expectativas do resultado da reestruturação recuperatória” (grifos meus) (Fusão, cisão, incorporação e temas correlatos”, Ed. Quartier Latin, São Paulo, 2009, p. 266/267).</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6">
    <w:p>
      <w:pPr>
        <w:pStyle w:val="Normal"/>
        <w:spacing w:before="0" w:after="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eia-se: “</w:t>
      </w:r>
      <w:r>
        <w:rPr>
          <w:rFonts w:cs="Tahoma" w:ascii="Bookman Old Style" w:hAnsi="Bookman Old Style"/>
          <w:b/>
          <w:bCs/>
          <w:i/>
        </w:rPr>
        <w:t>TJ-PE - AI: 477783220118170001 PE 0009575-67.2012.8.17.0000, Relator: Stênio José de Sousa Neiva Coêlho, Data de Julgamento: 03/10/2012, 5ª Câmara Cível, Data de Publicação: 189:</w:t>
      </w:r>
    </w:p>
    <w:p>
      <w:pPr>
        <w:pStyle w:val="Normal"/>
        <w:ind w:right="-26" w:hanging="0"/>
        <w:jc w:val="both"/>
        <w:rPr/>
      </w:pPr>
      <w:r>
        <w:rPr>
          <w:rFonts w:cs="Tahoma" w:ascii="Bookman Old Style" w:hAnsi="Bookman Old Style"/>
          <w:i/>
        </w:rPr>
        <w:t xml:space="preserve">AGRAVO DE INSTRUMENTO CONTRA DECISÃO QUE CONCEDEU A RECUPERAÇÃO APÓS A APROVAÇÃO UNÂNIME DO PLANO NA ASSEMBLÉIA GERAL DE CREDORES. PRELIMINARES DA FALTA DE INTERESSE RECURSAL E DE RECURSO MANIFESTAMENTE IMPROCEDENTE REJEITADAS. INEXISTÊNCIA DE VIOLAÇÃO AOS PRINCÍPIOS GERAIS DE DIREITO, ÀS REGRAS DA CONSTITUIÇÃO FEDERAL E ÀS NORMAS DA LEI 11.101/2005. MANIFESTAÇÃO DE VONTADE LIVRE. PRINCÍPIO DA LIBERDADE CONTRATUAL. MANUTENÇÃO DA DECISÃO AGRAVADA. AGRAVO IMPROVIDO. 1.Reconhecida a legitimidade ativa do credor para recorrer da decisão que conceder a recuperação judicial na forma do § 2º do Art. 39 da Lei nº 11.101/2005. 2.Inocorrência de violação ao § 2º do Art. 39 da Lei nº 11.101/2005, tendo em vista que o recurso não contempla pedido para manifestação sobre a existência, quantificação ou classificação do crédito. 3. </w:t>
      </w:r>
      <w:r>
        <w:rPr>
          <w:rFonts w:cs="Tahoma" w:ascii="Bookman Old Style" w:hAnsi="Bookman Old Style"/>
          <w:i/>
          <w:u w:val="single"/>
        </w:rPr>
        <w:t>A Recuperação Judicial tem como finalidade precípua a preservação e manutenção da empresa que enfrenta uma crise econômico-financeira, tendo que recorrer às condições especiais asseguradas pela Lei nº 11.101/2005, que em seu art. 50 estabelece os meios (não exaustivos) de recuperação judicial. 4.Dada a natureza contratual do plano de recuperação judicial, a ele se aplicam os princípio da autonomia da vontade, da liberdade contratual e da obrigatoriedade do vínculo. 5. Os credores participaram e votaram, através de procedimento lícito e sem qualquer vício quanto à forma e conteúdo, os termos do acordo firmado com o devedor e representado na forma do Plano de Recuperação Judicial, tendo como intenção precípua a preservação da empresa e a manutenção de sua atividade produtiva.</w:t>
      </w:r>
      <w:r>
        <w:rPr>
          <w:rFonts w:cs="Tahoma" w:ascii="Bookman Old Style" w:hAnsi="Bookman Old Style"/>
          <w:i/>
        </w:rPr>
        <w:t xml:space="preserve"> 6. A decretação de invalidade de um negócio jurídico prescinde da ocorrência de ilegalidade em seu conteúdo e forma, caso contrário deverá prevalecer a livre manifestação de vontade das partes, representada pela decisão da Assembléia Geral de Credores. 7. Agravo conhecido e improvido por unanimidade”(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Sanção administrativa. Inidoneidade. Direito de defesa. A sanção administrativa consistente em declaração de inidoneidade para licitar e contratar com a Administração Pública não pode ser aplicada sem a garantia do direito de defesa (TFR, MS nº 89.920, Min. Romildo Bueno de Souza, 18/12/80, RDA, vol. 144, p. 42)” (Comentários e jurisprudência sobre a lei de licitações públicas, 3ª. Ed., Max Limonad, 1999, p. 4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ainda no que diz respeito à personificação da pena no que concerne às pessoas físicas lembra que: “Os avanços ocorridos nos últimos séculos no campo do direito penal vieram a repelir aquilo que outrora se conheceu como imposição de penas que, recaindo sobre o delinqüente, passavam à sua descen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ra, é fácil compreender que o movimento de afirmação dos direitos individuais teria de reagir contra essa verdadeira herança criminal que fazia com que alguém já nascesse marcado pela perda e pelos ônus das consequências de um crime praticado por parentes colaterais ou antepass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al sorte de procedimento encontra nítida repulsa das diversas Constituições e Declarações de Direitos do Homem” (Comentários à Constituição do Brasil, 2º volume, Ed. Saraiva, São Paulo, 2004, p. 2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Personalização da Pena – Ninguém, senão o responsável, deve sofrer a consequência do ato criminoso, que é a pena. É o princípio da personalização da pena” (Comentários à Constituição Brasileira de 1988, volume 1, Ed. Saraiva, São Paulo, 2000, p. 59).</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lembra: “Proclamada a Independência, a Carta Política do Império do Brasil de 1824, art. 179, 20, firmou a regra da intransmissibilidade  ou não-ultrapassagem da pena, pela qual a sanção se fixa na pessoa do delinqüente e a nota de infâmia do réu não se transmite aos parentes em qualquer  grau que seja, cabendo à lei a regulamentação da individuação (e não individualização) da pena. Julgado e condenado, toda e qualquer sanção moral, patrimonial ou privativa de liberdade aplicada ao condenado e pontual, “individuando-se”, particularizando-se, petrificando-se, limitando-se ao acusado” (Comentários à Constituição de 1988, volume I, Forense Universitária, Rio de Janeiro, 1989, p. 4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caput”  do artigo 37 da CF e o 422 do Código Civil têm a seguinte dicção:</w:t>
      </w:r>
    </w:p>
  </w:footnote>
  <w:footnote w:id="2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19.htm" \l "art3"</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Redação dada pela Emenda Constitucional nº 19, de 1998)</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422. Os contratantes são obrigados a guardar, assim na conclusão do contrato, como em sua execução, os princípios de probidade e boa-fé”.</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w:t>
      </w:r>
      <w:r>
        <w:rPr>
          <w:rStyle w:val="CharacterStyle1"/>
          <w:rFonts w:cs="Courier New" w:ascii="Bookman Old Style" w:hAnsi="Bookman Old Style"/>
          <w:i/>
          <w:sz w:val="24"/>
          <w:szCs w:val="24"/>
          <w:lang w:eastAsia="en-US"/>
        </w:rPr>
        <w:t>Marçal Justen Filho, em riquíssimo trabalho, sobre a desconsideração (sua defesa de tese para professor titular de direito comercial na Faculdade de Direito da Universidade Federal do Paraná, de cuja banca participei), embora alicerçando em outros postulados, hospeda a corrente extensiva na área comercial.</w:t>
      </w:r>
    </w:p>
    <w:p>
      <w:pPr>
        <w:pStyle w:val="Footnote"/>
        <w:jc w:val="both"/>
        <w:rPr>
          <w:rStyle w:val="CharacterStyle1"/>
          <w:rFonts w:ascii="Bookman Old Style" w:hAnsi="Bookman Old Style" w:cs="Bookman Old Style"/>
          <w:i/>
          <w:i/>
          <w:sz w:val="24"/>
          <w:szCs w:val="24"/>
          <w:lang w:eastAsia="en-US"/>
        </w:rPr>
      </w:pPr>
      <w:r>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Style w:val="CharacterStyle1"/>
          <w:rFonts w:cs="Courier New" w:ascii="Bookman Old Style" w:hAnsi="Bookman Old Style"/>
          <w:i/>
          <w:sz w:val="24"/>
          <w:szCs w:val="24"/>
          <w:lang w:eastAsia="en-US"/>
        </w:rPr>
        <w:t>Lamartine Corrêa de Oliveira, em seu clássico “A dupla crise da pessoa jurídica”, aproxima-se da segunda corrente, em pessoal concepção do fenômeno desconsiderativo.</w:t>
      </w:r>
    </w:p>
  </w:footnote>
  <w:footnote w:id="24">
    <w:p>
      <w:pPr>
        <w:pStyle w:val="Style14"/>
        <w:tabs>
          <w:tab w:val="clear" w:pos="708"/>
          <w:tab w:val="left" w:pos="3168" w:leader="none"/>
          <w:tab w:val="right" w:pos="9706" w:leader="none"/>
        </w:tabs>
        <w:kinsoku w:val="false"/>
        <w:autoSpaceDE w:val="true"/>
        <w:jc w:val="both"/>
        <w:rPr/>
      </w:pPr>
      <w:r>
        <w:rPr>
          <w:rStyle w:val="FootnoteCharacters"/>
        </w:rPr>
        <w:footnoteRef/>
      </w:r>
      <w:r>
        <w:rPr>
          <w:rFonts w:cs="Bookman Old Style" w:ascii="Bookman Old Style" w:hAnsi="Bookman Old Style"/>
          <w:i/>
        </w:rPr>
        <w:t xml:space="preserve"> </w:t>
      </w:r>
      <w:r>
        <w:rPr>
          <w:rStyle w:val="CharacterStyle1"/>
          <w:rFonts w:cs="Courier New" w:ascii="Bookman Old Style" w:hAnsi="Bookman Old Style"/>
          <w:i/>
          <w:sz w:val="24"/>
          <w:szCs w:val="24"/>
          <w:lang w:eastAsia="en-US"/>
        </w:rPr>
        <w:t xml:space="preserve">Rolf Serick, no livro “Rechtsform und Realitaet Juristicher Personen” (Tubinga, 2ª ed., J. C. Mohr, 1980) ao albergar a tese do </w:t>
      </w:r>
      <w:r>
        <w:rPr>
          <w:rStyle w:val="CharacterStyle1"/>
          <w:rFonts w:cs="Courier New" w:ascii="Bookman Old Style" w:hAnsi="Bookman Old Style"/>
          <w:i/>
          <w:sz w:val="24"/>
          <w:szCs w:val="24"/>
          <w:u w:val="single"/>
          <w:lang w:eastAsia="en-US"/>
        </w:rPr>
        <w:t>abuso de direito</w:t>
      </w:r>
      <w:r>
        <w:rPr>
          <w:rStyle w:val="CharacterStyle1"/>
          <w:rFonts w:cs="Courier New" w:ascii="Bookman Old Style" w:hAnsi="Bookman Old Style"/>
          <w:i/>
          <w:sz w:val="24"/>
          <w:szCs w:val="24"/>
          <w:lang w:eastAsia="en-US"/>
        </w:rPr>
        <w:t xml:space="preserve"> (matéria não pacífica no Brasil) e da produção jurisprudencia1, escreve: “0 juiz pode desconsiderar a separação rígida entre companhia e sócio, nos casos em que verificou ABUSO da forma de pessoa jurídica, podendo o juiz deste modo coibir o resultado ilícito pretendido pelas partes.</w:t>
      </w:r>
    </w:p>
    <w:p>
      <w:pPr>
        <w:pStyle w:val="Footnote"/>
        <w:jc w:val="both"/>
        <w:rPr/>
      </w:pPr>
      <w:r>
        <w:rPr>
          <w:rStyle w:val="CharacterStyle1"/>
          <w:rFonts w:cs="Courier New" w:ascii="Bookman Old Style" w:hAnsi="Bookman Old Style"/>
          <w:i/>
          <w:sz w:val="24"/>
          <w:szCs w:val="24"/>
          <w:lang w:eastAsia="en-US"/>
        </w:rPr>
        <w:t>Considera-se abuso, se a estrutura da pessoa jurídica foi utilizada para o fim de contravenção da lei, da violação de obrigações contratuais e para prejudicar terceiros fraudulentamente” (pg. 57 - tradução Henry Tilbery).</w:t>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assim definiu a desconsideração da personalidade juríd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SCONSIDERAÇÃO DA PERSONALIDADE JURÍDICA. Direito civil, direito comercial e direito do consumidor. Ato pelo qual o magistrado, num dado caso concreto, não considera os efeitos da personificação ou da autonomia jurídica da sociedade, para atingir e vincular a responsabilidade dos sócios, com o intuito de impedir a consumação de fraudes e abusos de direito cometidos por meio da personalidade jurídica que causem prejuízos ou danos a terceiros” (Dicionário Jurídico, volume 2, Ed. Saraiva, São Paulo, 1998, p. 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Normal"/>
        <w:jc w:val="both"/>
        <w:rPr/>
      </w:pPr>
      <w:r>
        <w:rPr>
          <w:rStyle w:val="FootnoteCharacters"/>
        </w:rPr>
        <w:footnoteRef/>
      </w:r>
      <w:r>
        <w:rPr>
          <w:rFonts w:cs="Bookman Old Style" w:ascii="Bookman Old Style" w:hAnsi="Bookman Old Style"/>
          <w:i/>
        </w:rPr>
        <w:t xml:space="preserve">  </w:t>
      </w:r>
      <w:r>
        <w:rPr>
          <w:rFonts w:cs="Tahoma" w:ascii="Bookman Old Style" w:hAnsi="Bookman Old Style"/>
          <w:i/>
        </w:rPr>
        <w:t>STF - MS: 30920 DF , Relator: Min. CELSO DE MELLO, Data de Julgamento: 30/04/2012, Data de Publicação: DJe - 085 DIVULG 02/05/2012 PUBLIC 03/05/2012.</w:t>
      </w:r>
    </w:p>
    <w:p>
      <w:pPr>
        <w:pStyle w:val="Normal"/>
        <w:jc w:val="both"/>
        <w:rPr>
          <w:rFonts w:ascii="Bookman Old Style" w:hAnsi="Bookman Old Style" w:cs="Tahoma"/>
          <w:i/>
          <w:i/>
        </w:rPr>
      </w:pPr>
      <w:r>
        <w:rPr>
          <w:rFonts w:cs="Tahoma"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Sylvia Zanella di Pietro lembra que:  “No Direito Administrativo, a licitação equivale a uma oferta dirigida a toda a coletividade de pessoas que preencham os requisitos legais e regulamentares constantes do edital; dentre estas, algumas apresentarão suas propostas, que equivalerão a uma aceitação da oferta de condições por parte da Administração; </w:t>
      </w:r>
      <w:r>
        <w:rPr>
          <w:rFonts w:cs="Bookman Old Style" w:ascii="Bookman Old Style" w:hAnsi="Bookman Old Style"/>
          <w:i/>
          <w:sz w:val="24"/>
          <w:szCs w:val="24"/>
          <w:u w:val="single"/>
        </w:rPr>
        <w:t>a esta cabe escolher a que seja mais conveniente para resguardar o interesse público, dentro dos requisitos fixados no ato convocatório</w:t>
      </w:r>
      <w:r>
        <w:rPr>
          <w:rFonts w:cs="Bookman Old Style" w:ascii="Bookman Old Style" w:hAnsi="Bookman Old Style"/>
          <w:i/>
          <w:sz w:val="24"/>
          <w:szCs w:val="24"/>
        </w:rPr>
        <w:t>” (grifos meus) (Direito Administrativo, 20ª. Ed., Ed. Atlas Jurídico, 2007, São Paulo, p. 326).</w:t>
      </w:r>
    </w:p>
  </w:footnote>
  <w:footnote w:id="2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
        <w:jc w:val="both"/>
        <w:rPr/>
      </w:pPr>
      <w:r>
        <w:rPr>
          <w:rStyle w:val="FootnoteCharacters"/>
          <w:rFonts w:cs="Bookman Old Style" w:ascii="Bookman Old Style" w:hAnsi="Bookman Old Style"/>
          <w:i/>
        </w:rPr>
        <w:t>?</w:t>
      </w:r>
      <w:r>
        <w:rPr>
          <w:rFonts w:cs="Bookman Old Style" w:ascii="Bookman Old Style" w:hAnsi="Bookman Old Style"/>
          <w:i/>
        </w:rPr>
        <w:t xml:space="preserve"> Escrevi:  “</w:t>
      </w:r>
      <w:r>
        <w:rPr>
          <w:rFonts w:cs="Courier New" w:ascii="Bookman Old Style" w:hAnsi="Bookman Old Style"/>
          <w:i/>
        </w:rPr>
        <w:t>O princípio da eficiência no direito administrativo foi introduzido no país com a Emenda Constitucional n. 19/1998. De rigor, sempre foi um princípio implícito ou decorrencial dos demais princípios. É pressuposto da Administração Pública seja ela eficiente, seja na contratação de serviços públicos de terceiros, através dos certames licitatórios, seja pela escolha de seus servidores por concursos públicos.</w:t>
      </w:r>
    </w:p>
    <w:p>
      <w:pPr>
        <w:pStyle w:val="Normal"/>
        <w:jc w:val="both"/>
        <w:rPr>
          <w:rFonts w:ascii="Bookman Old Style" w:hAnsi="Bookman Old Style" w:cs="Courier New"/>
          <w:i/>
          <w:i/>
        </w:rPr>
      </w:pPr>
      <w:r>
        <w:rPr>
          <w:rFonts w:cs="Courier New" w:ascii="Bookman Old Style" w:hAnsi="Bookman Old Style"/>
          <w:i/>
        </w:rPr>
        <w:t>Licitação e concurso público são mecanismos que permitem o controle da aplicação de verbas orçamentárias e o termo “Administração” está a demonstrar que ao Estado cabe “administrar” os recursos públicos a bem da comunidade, ou seja, utilizar adequadamente dos recursos dos cidadãos e residentes para prestar serviços adequados, diretos ou indiretos, à sociedade, através dos poderes constitucionais (políticos e burocráticos)” (Pesquisas Tributárias Nova Série – n. 12, Princípio da eficiência em matéria tributária, coordenação de Ives Gandra Martins, co-ed. Centro de Extensão Universitária/Ed. Revista dos Tribunais, São Paulo, 2006, p. 29).</w:t>
      </w:r>
    </w:p>
    <w:p>
      <w:pPr>
        <w:pStyle w:val="Normal"/>
        <w:jc w:val="both"/>
        <w:rPr>
          <w:rFonts w:ascii="Bookman Old Style" w:hAnsi="Bookman Old Style" w:cs="Courier New"/>
          <w:i/>
          <w:i/>
        </w:rPr>
      </w:pPr>
      <w:r>
        <w:rPr>
          <w:rFonts w:cs="Courier New"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sobre o princípio escreve: “O princípio da eficiência compõe-se, portanto, das seguintes características básicas: direcionamento da atividade e dos serviços públicos à efetividade do bem comum, imparcialidade, neutralidade, transparência, participação e aproximação dos serviços públicos da população, eficácia, desburocratização e busca da qualidade” (Constituição do Brasil interpretada e legislação constitucional, Ed. Atlas Jurídico, 2002, São Paulo, p. 7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145 do Código Civil tem a seguinte dicção:</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xml:space="preserve">Art. 1.145. Se ao alienante não restarem bens suficientes para solver o seu passivo, a eficácia da alienação do estabelecimento depende do pagamento de todos os credores, </w:t>
      </w:r>
      <w:r>
        <w:rPr>
          <w:rFonts w:cs="Arial" w:ascii="Bookman Old Style" w:hAnsi="Bookman Old Style"/>
          <w:i/>
          <w:color w:val="000000"/>
          <w:sz w:val="24"/>
          <w:szCs w:val="24"/>
          <w:u w:val="single"/>
          <w:shd w:fill="FFFFFF" w:val="clear"/>
        </w:rPr>
        <w:t>ou do consentimento destes, de modo expresso ou tácito, em trinta dias a partir de sua notificação</w:t>
      </w:r>
      <w:r>
        <w:rPr>
          <w:rFonts w:cs="Arial" w:ascii="Arial" w:hAnsi="Arial"/>
          <w:color w:val="000000"/>
          <w:u w:val="single"/>
          <w:shd w:fill="FFFFFF" w:val="clear"/>
        </w:rPr>
        <w:t>.</w:t>
      </w:r>
      <w:r>
        <w:rPr>
          <w:rFonts w:cs="Arial" w:ascii="Bookman Old Style" w:hAnsi="Bookman Old Style"/>
          <w:i/>
          <w:color w:val="000000"/>
          <w:sz w:val="24"/>
          <w:szCs w:val="24"/>
          <w:shd w:fill="FFFFFF" w:val="clear"/>
        </w:rPr>
        <w:t>” (grifos meu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31">
    <w:p>
      <w:pPr>
        <w:pStyle w:val="Estilo"/>
        <w:spacing w:before="72" w:after="0"/>
        <w:ind w:right="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eia-se: “</w:t>
      </w:r>
      <w:r>
        <w:rPr>
          <w:rFonts w:cs="Bookman Old Style" w:ascii="Bookman Old Style" w:hAnsi="Bookman Old Style"/>
          <w:i/>
          <w:lang w:bidi="he-IL"/>
        </w:rPr>
        <w:t xml:space="preserve">Recuperação judicial. O que deve ser levado em consideração pela assembléia-geral </w:t>
      </w:r>
    </w:p>
    <w:p>
      <w:pPr>
        <w:pStyle w:val="Estilo"/>
        <w:jc w:val="both"/>
        <w:rPr/>
      </w:pPr>
      <w:r>
        <w:rPr>
          <w:rFonts w:cs="Bookman Old Style" w:ascii="Bookman Old Style" w:hAnsi="Bookman Old Style"/>
          <w:i/>
          <w:lang w:bidi="he-IL"/>
        </w:rPr>
        <w:t xml:space="preserve">de credores e o Juiz. </w:t>
      </w:r>
      <w:r>
        <w:rPr>
          <w:rFonts w:cs="Bookman Old Style" w:ascii="Bookman Old Style" w:hAnsi="Bookman Old Style"/>
          <w:i/>
          <w:u w:val="single"/>
          <w:lang w:bidi="he-IL"/>
        </w:rPr>
        <w:t>TTSP</w:t>
      </w:r>
      <w:r>
        <w:rPr>
          <w:rFonts w:cs="Bookman Old Style" w:ascii="Bookman Old Style" w:hAnsi="Bookman Old Style"/>
          <w:i/>
          <w:lang w:bidi="he-IL"/>
        </w:rPr>
        <w:t>: "No item 10 dos comentários ao art. 47, esse autor prossegue:  "Juridicamente, ponderação - de bens, de va</w:t>
        <w:softHyphen/>
        <w:t>lores, de interesses, de fins ou finalidades, de princípios - significa "atribuir pesos a elemen</w:t>
        <w:softHyphen/>
        <w:t>tos que se entrelaçam com o escopo de "so</w:t>
        <w:softHyphen/>
        <w:t>lucionar conflitos normativos", sendo certo, como ensina Daniel Sarmento, que "a solu</w:t>
        <w:softHyphen/>
        <w:t>ção do conflito terá de ser casuística e estará "condicionada pelas alternativas pragmáticas do problema”. No caso da recuperação judi</w:t>
        <w:softHyphen/>
        <w:t>cial, a assembléia geral de credores e o juiz da causa deverão entregar-se à "ponderação de fins" - salvar a empresa, manter os empregos e garantir os créditos -, pelo princípio da razoa</w:t>
        <w:softHyphen/>
        <w:t>bilidade ou proporcionalidade, quando, então, talvez, venham a concluir que o caso concreto exige o "sacrifício'; p. ex.: (a) do interesse da empresa e de seus sócios ou acionistas em be</w:t>
        <w:softHyphen/>
        <w:t>neficio de empregados e credores ou (b) dos direitos de empregados e credores em prol da empresa, pois, como ressaltam os franceses, os processos concursais são "procedimentos de sacrifício'; que limitam os poderes do devedor e restringem os direitos dos credores. Deverão, ao mesmo tempo, empenhar-se na "pondera</w:t>
        <w:softHyphen/>
        <w:t>ção de princípios" - o da conservação e da fun</w:t>
        <w:softHyphen/>
        <w:t>ção social da empresa, o da dignidade da pes</w:t>
        <w:softHyphen/>
        <w:t>soa humana e da valorização do trabalho e o da segurança jurídica e da efetividade do Direito -, por meio do "teorema da colisão" de Alexy, para o qual, diante de um choque de princí</w:t>
        <w:softHyphen/>
        <w:t>pios, as circunstâncias fáticas determinarão qual deve prevalecer, pois "possuem uma di</w:t>
        <w:softHyphen/>
        <w:t>mensão de peso", verificável caso a caso" (obra citada, p. 110)"(AI n. 500.624-4/8-00, rel. Des. Lino Machado, j. 26.3.2008)” (Lei de falências e de recuperação de empresas e sua interpretação jurisprudencial, Conceito editorial, ob. Cit. p. 153).</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decisão em que a personalização da pena estende-se às pessoas jurídicas:</w:t>
      </w:r>
    </w:p>
    <w:p>
      <w:pPr>
        <w:pStyle w:val="Estilo"/>
        <w:spacing w:before="76" w:after="0"/>
        <w:ind w:right="4" w:hanging="0"/>
        <w:jc w:val="both"/>
        <w:rPr/>
      </w:pPr>
      <w:r>
        <w:rPr>
          <w:rFonts w:cs="Bookman Old Style" w:ascii="Bookman Old Style" w:hAnsi="Bookman Old Style"/>
          <w:i/>
        </w:rPr>
        <w:t>“</w:t>
      </w:r>
      <w:r>
        <w:rPr>
          <w:rFonts w:cs="Bookman Old Style" w:ascii="Bookman Old Style" w:hAnsi="Bookman Old Style"/>
          <w:i/>
        </w:rPr>
        <w:t>Incontagiabilidade</w:t>
      </w:r>
      <w:r>
        <w:rPr>
          <w:rFonts w:cs="Bookman Old Style" w:ascii="Bookman Old Style" w:hAnsi="Bookman Old Style"/>
          <w:i/>
          <w:lang w:bidi="he-IL"/>
        </w:rPr>
        <w:t xml:space="preserve"> ou intransmissibilidade da pena e administração descentralizada: STF - "O postulado da intranscendência impede que sanções e restrições de ordem jurídica </w:t>
      </w:r>
      <w:r>
        <w:rPr>
          <w:rFonts w:cs="Bookman Old Style" w:ascii="Bookman Old Style" w:hAnsi="Bookman Old Style"/>
          <w:i/>
          <w:u w:val="single"/>
          <w:lang w:bidi="he-IL"/>
        </w:rPr>
        <w:t>superem a dimensão estritamen</w:t>
        <w:softHyphen/>
        <w:t>te pessoal do infrator</w:t>
      </w:r>
      <w:r>
        <w:rPr>
          <w:rFonts w:cs="Bookman Old Style" w:ascii="Bookman Old Style" w:hAnsi="Bookman Old Style"/>
          <w:i/>
          <w:lang w:bidi="he-IL"/>
        </w:rPr>
        <w:t>. Em virtude desse princípio, as limitações jurídicas que derivam da inscrição, no Cauc, das autarquias, das empresas governamentais ou das entidades paraestatais não podem atingir os Estados-membros ou o Distrito Federal, projetando, sobre estes, consequências jurídicas desfavoráveis e gravosas, pois o inadimplemento obrigacional --por revelar-se unicamente imputável aos entes menores integrantes da administração descentralizadada-- só a estes pode afetar. Os Estados-membros e o Distrito Federal, em consequência, não podem sofrer limita</w:t>
        <w:softHyphen/>
        <w:t>ções em sua esfera jurídica motivadas pelo só fato de se acharem administrativamente vinculadas, a eles, as autarquias, as entidades paraestatais, as socieda</w:t>
        <w:softHyphen/>
        <w:t>des sujeitas a seu poder de controle e as empresas governamentais alegadamente inadimplentes e que, por tal motivo, hajam sido incluídas em cadastros fe</w:t>
        <w:softHyphen/>
        <w:t xml:space="preserve">derais" (STF - Pleno - AC 1.033-QO - Rel. Min. Celso de Mello, decisão: 25-5-2006). No mesmo sentido:  STF - Pleno - ACO 970-tutela antecipada - Rel. Min. Gilmar Mendes, decisão: 17-5-2007” (grifos meus) (Constituição do Brasil interpretada e legislação constitucional, Ed. Atlas, São Paulo, 2013, p. 273). </w:t>
      </w:r>
    </w:p>
    <w:p>
      <w:pPr>
        <w:pStyle w:val="Estilo"/>
        <w:spacing w:before="76" w:after="0"/>
        <w:ind w:right="4" w:hanging="0"/>
        <w:jc w:val="both"/>
        <w:rPr>
          <w:rFonts w:ascii="Bookman Old Style" w:hAnsi="Bookman Old Style" w:cs="Bookman Old Style"/>
          <w:i/>
          <w:i/>
          <w:lang w:bidi="he-IL"/>
        </w:rPr>
      </w:pPr>
      <w:r>
        <w:rPr>
          <w:rFonts w:cs="Bookman Old Style" w:ascii="Bookman Old Style" w:hAnsi="Bookman Old Style"/>
          <w:i/>
          <w:lang w:bidi="he-IL"/>
        </w:rPr>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lembra que:</w:t>
      </w:r>
    </w:p>
    <w:p>
      <w:pPr>
        <w:pStyle w:val="Footnote"/>
        <w:jc w:val="both"/>
        <w:rPr/>
      </w:pPr>
      <w:r>
        <w:rPr>
          <w:rFonts w:cs="Bookman Old Style" w:ascii="Bookman Old Style" w:hAnsi="Bookman Old Style"/>
          <w:i/>
          <w:iCs/>
          <w:sz w:val="24"/>
          <w:szCs w:val="24"/>
        </w:rPr>
        <w:t>“</w:t>
      </w:r>
      <w:r>
        <w:rPr>
          <w:rFonts w:cs="Bookman Old Style" w:ascii="Bookman Old Style" w:hAnsi="Bookman Old Style"/>
          <w:i/>
          <w:iCs/>
          <w:sz w:val="24"/>
          <w:szCs w:val="24"/>
        </w:rPr>
        <w:t>A ampla defesa deve ser assegurada aos litigantes tanto no processo judicial como no processo administrativo. O devido processo legal (“due process of Law”) do direito norte-americano equivale à fórmula da ampla defesa. A Constituição Federal vigente usa as expressões devido processo legal e ampla defesa no art. 5º, respectivamente nos incisos LIV e LV.</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s Constituições de 1891 (art. 72, § 16) e de 1946 aludem à “plena defesa”. A Constituição de 1934 (art. 113, n. 24) e a Lei Fundamental vigente usam a locução “ampla defes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Declaração Universal dos Direitos do Homem, de 1948, art. XI, n. 1, assim se expressa: “Todo homem acusado de um ato delituoso tem o direito de ser presumido inocente até que a sua culpabilidade tenha sido provada de acordo com a lei, em julgamento público no qual lhe tenham sido asseguradas todas as garantias necessárias à sua defesa”.</w:t>
      </w:r>
    </w:p>
    <w:p>
      <w:pPr>
        <w:pStyle w:val="Footnote"/>
        <w:jc w:val="both"/>
        <w:rPr>
          <w:rFonts w:ascii="Bookman Old Style" w:hAnsi="Bookman Old Style" w:cs="Bookman Old Style"/>
          <w:i/>
          <w:i/>
          <w:sz w:val="24"/>
          <w:szCs w:val="24"/>
        </w:rPr>
      </w:pPr>
      <w:r>
        <w:rPr>
          <w:rFonts w:cs="Bookman Old Style" w:ascii="Bookman Old Style" w:hAnsi="Bookman Old Style"/>
          <w:i/>
          <w:iCs/>
          <w:sz w:val="24"/>
          <w:szCs w:val="24"/>
        </w:rPr>
        <w:t>A garantia da plena ou ampla defesa significa o mesmo que “due process of  law”, como salientam os tratadistas, a exemplo de Mangoldt. Procede especialmente da Magna Carta de 1215” (Comentários à Constituição Brasileira 1º vol., Ed. Saraiva, 1989, São Paulo, p. 1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NormalWeb"/>
        <w:shd w:fill="FFFFFF" w:val="clear"/>
        <w:spacing w:before="0" w:after="280"/>
        <w:jc w:val="both"/>
        <w:rPr/>
      </w:pPr>
      <w:r>
        <w:rPr>
          <w:rStyle w:val="FootnoteCharacters"/>
        </w:rPr>
        <w:footnoteRef/>
      </w:r>
      <w:r>
        <w:rPr>
          <w:rFonts w:cs="Bookman Old Style" w:ascii="Bookman Old Style" w:hAnsi="Bookman Old Style"/>
          <w:i/>
        </w:rPr>
        <w:t xml:space="preserve">  “</w:t>
      </w:r>
      <w:r>
        <w:rPr>
          <w:rFonts w:cs="Arial" w:ascii="Bookman Old Style" w:hAnsi="Bookman Old Style"/>
          <w:i/>
          <w:color w:val="000000"/>
        </w:rPr>
        <w:t>Art. 93. Lei complementar, de iniciativa do Supremo Tribunal Federal, disporá sobre o Estatuto da Magistratura, observados os seguintes princípios:</w:t>
      </w:r>
    </w:p>
    <w:p>
      <w:pPr>
        <w:pStyle w:val="NormalWeb"/>
        <w:shd w:fill="FFFFFF" w:val="clear"/>
        <w:ind w:firstLine="360"/>
        <w:jc w:val="both"/>
        <w:rPr>
          <w:rFonts w:ascii="Bookman Old Style" w:hAnsi="Bookman Old Style" w:cs="Arial"/>
          <w:i/>
          <w:i/>
          <w:color w:val="000000"/>
        </w:rPr>
      </w:pPr>
      <w:bookmarkStart w:id="3" w:name="art93i"/>
      <w:bookmarkEnd w:id="3"/>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bookmarkStart w:id="4" w:name="art93x."/>
      <w:bookmarkEnd w:id="4"/>
      <w:r>
        <w:rPr>
          <w:rFonts w:cs="Arial" w:ascii="Bookman Old Style" w:hAnsi="Bookman Old Style"/>
          <w:i/>
          <w:color w:val="000000"/>
        </w:rPr>
        <w:t>X as decisões administrativas dos tribunais serão motivadas e em sessão pública, sendo as disciplinares tomadas pelo voto da maioria absoluta de seus membro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ind w:firstLine="360"/>
        <w:jc w:val="both"/>
        <w:rPr>
          <w:rFonts w:ascii="Bookman Old Style" w:hAnsi="Bookman Old Style" w:cs="Arial"/>
          <w:i/>
          <w:i/>
          <w:color w:val="000000"/>
        </w:rPr>
      </w:pPr>
      <w:bookmarkStart w:id="5" w:name="art93xi."/>
      <w:bookmarkEnd w:id="5"/>
      <w:r>
        <w:rPr>
          <w:rFonts w:cs="Arial" w:ascii="Bookman Old Style" w:hAnsi="Bookman Old Style"/>
          <w:i/>
          <w:color w:val="000000"/>
        </w:rPr>
        <w:t>.................”.</w:t>
      </w:r>
    </w:p>
    <w:p>
      <w:pPr>
        <w:pStyle w:val="Footnote"/>
        <w:rPr>
          <w:rFonts w:ascii="Bookman Old Style" w:hAnsi="Bookman Old Style" w:cs="Arial"/>
          <w:i/>
          <w:i/>
          <w:color w:val="000000"/>
        </w:rPr>
      </w:pPr>
      <w:r>
        <w:rPr>
          <w:rFonts w:cs="Arial" w:ascii="Bookman Old Style" w:hAnsi="Bookman Old Style"/>
          <w:i/>
          <w:color w:val="000000"/>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riação da empresa “b” ocorreu após as providências que enume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PLANO DE RECUPERAÇÃO JUDI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DESPACHO JUIZ</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PARECER DO MINISTÉRIO PÚBL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4. EXTRATO DA DECI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5. ATA ASSEMBLÉI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6. PUBLICAÇÃO CONSTITUIÇÃO TÉCNICA E ELEI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7. CERTIFICAÇÃO DO CREA DA TRANSFERENCIA DE ACERVOS EMPRESA “A” PARA EMPRESA “b”</w:t>
      </w:r>
    </w:p>
    <w:p>
      <w:pPr>
        <w:pStyle w:val="Footnote"/>
        <w:jc w:val="both"/>
        <w:rPr/>
      </w:pPr>
      <w:r>
        <w:rPr>
          <w:rFonts w:cs="Bookman Old Style" w:ascii="Bookman Old Style" w:hAnsi="Bookman Old Style"/>
          <w:i/>
          <w:sz w:val="24"/>
          <w:szCs w:val="24"/>
        </w:rPr>
        <w:t>8. ATA DA ASSEMBLÉIA REGULAMENTAÇÃO DE ACER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9. PUBLICAÇÃO DA ATA 1ª ASSEMBLÉIA TRANSFERENCIA DE ACER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Style14">
    <w:name w:val="Style 14"/>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50-1969/L3991.htm" TargetMode="External"/><Relationship Id="rId3" Type="http://schemas.openxmlformats.org/officeDocument/2006/relationships/hyperlink" Target="http://www.planalto.gov.br/ccivil_03/LEIS/1950-1969/L51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01:00Z</dcterms:created>
  <dc:creator>mos</dc:creator>
  <dc:description/>
  <cp:keywords/>
  <dc:language>en-US</dc:language>
  <cp:lastModifiedBy>Eliane Lampa</cp:lastModifiedBy>
  <cp:lastPrinted>2013-11-21T10:50:00Z</cp:lastPrinted>
  <dcterms:modified xsi:type="dcterms:W3CDTF">2014-10-07T19:2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