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AUTONOMIA E INDEPENDÊNCIA DA FUNÇÃO DOS PERITOS CRIMINAIS À LUZ DA LEI SUPREMA E DO CÓDIGO DE PROCESSO PENAL -- PARECER.</w:t>
      </w:r>
    </w:p>
    <w:p>
      <w:pPr>
        <w:pStyle w:val="Normal"/>
        <w:widowControl w:val="false"/>
        <w:spacing w:lineRule="auto" w:line="360" w:before="0" w:after="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pBdr>
          <w:top w:val="double" w:sz="6" w:space="0" w:color="000000"/>
          <w:left w:val="double" w:sz="6" w:space="0" w:color="000000"/>
          <w:right w:val="double" w:sz="6" w:space="0" w:color="000000"/>
        </w:pBdr>
        <w:shd w:fill="E5E5E5" w:val="clear"/>
        <w:jc w:val="right"/>
        <w:rPr/>
      </w:pPr>
      <w:r>
        <w:rPr>
          <w:rFonts w:cs="Arial" w:ascii="Bookman Old Style" w:hAnsi="Bookman Old Style"/>
          <w:b/>
        </w:rPr>
        <w:t>IVES GANDRA DA SILVA MARTINS</w:t>
      </w:r>
      <w:r>
        <w:rPr>
          <w:rFonts w:cs="Arial" w:ascii="Bookman Old Style" w:hAnsi="Bookman Old Style"/>
        </w:rPr>
        <w:t>,</w:t>
      </w:r>
    </w:p>
    <w:p>
      <w:pPr>
        <w:pStyle w:val="Normal"/>
        <w:pBdr>
          <w:left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Professor Emérito das Universidades Mackenzie</w:t>
      </w:r>
    </w:p>
    <w:p>
      <w:pPr>
        <w:pStyle w:val="Normal"/>
        <w:pBdr>
          <w:left w:val="double" w:sz="6" w:space="0" w:color="000000"/>
          <w:bottom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 xml:space="preserve">(em cuja Faculdade de Direito foi Titular de Direito Econômico e de Direito Constitucional). </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before="0" w:after="360"/>
        <w:jc w:val="both"/>
        <w:rPr/>
      </w:pPr>
      <w:r>
        <w:rPr>
          <w:rFonts w:cs="Bookman Old Style" w:ascii="Bookman Old Style" w:hAnsi="Bookman Old Style"/>
          <w:sz w:val="28"/>
          <w:szCs w:val="28"/>
        </w:rPr>
        <w:t xml:space="preserve">Formula-me, o </w:t>
      </w:r>
      <w:r>
        <w:rPr>
          <w:rFonts w:cs="Bookman Old Style" w:ascii="Bookman Old Style" w:hAnsi="Bookman Old Style"/>
          <w:b/>
          <w:sz w:val="28"/>
          <w:szCs w:val="28"/>
        </w:rPr>
        <w:t>SINDICATO DOS PERITOS CRIMINAIS DO ESTADO DE SÃO PAULO</w:t>
      </w:r>
      <w:r>
        <w:rPr>
          <w:rFonts w:cs="Bookman Old Style" w:ascii="Bookman Old Style" w:hAnsi="Bookman Old Style"/>
          <w:sz w:val="28"/>
          <w:szCs w:val="28"/>
        </w:rPr>
        <w:t xml:space="preserve">, por intermédio de sua eminente presidenta, </w:t>
      </w:r>
      <w:r>
        <w:rPr>
          <w:rFonts w:cs="Arial" w:ascii="Bookman Old Style" w:hAnsi="Bookman Old Style"/>
          <w:color w:val="000080"/>
          <w:sz w:val="28"/>
          <w:szCs w:val="28"/>
        </w:rPr>
        <w:t>Maria Márcia da Silva Kesselring</w:t>
      </w:r>
      <w:r>
        <w:rPr>
          <w:rFonts w:cs="Bookman Old Style" w:ascii="Bookman Old Style" w:hAnsi="Bookman Old Style"/>
          <w:sz w:val="28"/>
          <w:szCs w:val="28"/>
        </w:rPr>
        <w:t>, a seguinte consulta:</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w:t>
      </w:r>
      <w:r>
        <w:rPr>
          <w:rFonts w:cs="Bookman Old Style" w:ascii="Bookman Old Style" w:hAnsi="Bookman Old Style"/>
          <w:i/>
          <w:color w:val="1F497D"/>
          <w:sz w:val="28"/>
          <w:szCs w:val="28"/>
        </w:rPr>
        <w:t xml:space="preserve">1) Qual a natureza processual penal dos subsídios ministrados pelas investigações policiais, previstos nos artigos l a 23 do CPP, tendo em vista que o constituinte brasileiro garante o contraditório e a ampla defesa? </w:t>
      </w:r>
      <w:r>
        <w:rPr>
          <w:rStyle w:val="FootnoteCharacters"/>
          <w:rStyle w:val="FootnoteAnchor"/>
          <w:rFonts w:cs="Bookman Old Style" w:ascii="Bookman Old Style" w:hAnsi="Bookman Old Style"/>
          <w:i/>
          <w:color w:val="1F497D"/>
          <w:sz w:val="28"/>
          <w:szCs w:val="28"/>
        </w:rPr>
        <w:footnoteReference w:id="2"/>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2) Qual a natureza processual penal da perícia oficial, prevista nos artigos 158 a 184 do CPP, tendo em vista que o constituinte brasileiro garante o contraditório e a ampla defesa?</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3) A prova pericial deve ser produzida imparcialmente? A lei processual penal regulamenta a imparcialidade da prova pericial? Em que dispositivos?</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 xml:space="preserve">4) A perícia atende exclusivamente a autoridade policial? Ou atende precipuamente ao Juízo Penal, e secundariamente ao acusado, com as garantias constitucionais, ao “Parquet”, a Policia/Justiça Militar e a Polícia Judiciária, bem como outras instituições públicas, sempre por força legal? </w:t>
      </w:r>
      <w:r>
        <w:rPr>
          <w:rStyle w:val="FootnoteCharacters"/>
          <w:rStyle w:val="FootnoteAnchor"/>
          <w:rFonts w:cs="Bookman Old Style" w:ascii="Bookman Old Style" w:hAnsi="Bookman Old Style"/>
          <w:i/>
          <w:color w:val="1F497D"/>
          <w:sz w:val="28"/>
          <w:szCs w:val="28"/>
        </w:rPr>
        <w:footnoteReference w:id="3"/>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 xml:space="preserve">5) A função pericial, previstas nos art. 158 a 184, e nos art. 275 a 280, todos do CPP, apresenta alguma relação de subordinação à Autoridade Policial que preside o Inquérito Policial, previsto nos artigos 1° a 23 do Código de Processo Penal? </w:t>
      </w:r>
      <w:r>
        <w:rPr>
          <w:rStyle w:val="FootnoteCharacters"/>
          <w:rStyle w:val="FootnoteAnchor"/>
          <w:rFonts w:cs="Bookman Old Style" w:ascii="Bookman Old Style" w:hAnsi="Bookman Old Style"/>
          <w:i/>
          <w:color w:val="1F497D"/>
          <w:sz w:val="28"/>
          <w:szCs w:val="28"/>
        </w:rPr>
        <w:footnoteReference w:id="4"/>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ind w:left="567" w:hanging="0"/>
        <w:jc w:val="both"/>
        <w:rPr/>
      </w:pPr>
      <w:r>
        <w:rPr>
          <w:rFonts w:cs="Bookman Old Style" w:ascii="Bookman Old Style" w:hAnsi="Bookman Old Style"/>
          <w:i/>
          <w:color w:val="1F497D"/>
          <w:sz w:val="28"/>
          <w:szCs w:val="28"/>
        </w:rPr>
        <w:t>6) A instituição de órgão pericial com independência administrativa, orçamentária e funcional:</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a. Atende ao sistema processual penal?</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b. Possibilita ao acusado as garantias individuais do art. 5° da CF/88?</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c. Ofende o disposto no artigo 144 da CF/88?</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 xml:space="preserve">d. Garante o disposto no art. 37 da CF/88? </w:t>
      </w:r>
      <w:r>
        <w:rPr>
          <w:rStyle w:val="FootnoteCharacters"/>
          <w:rStyle w:val="FootnoteAnchor"/>
          <w:rFonts w:cs="Bookman Old Style" w:ascii="Bookman Old Style" w:hAnsi="Bookman Old Style"/>
          <w:i/>
          <w:color w:val="1F497D"/>
          <w:sz w:val="28"/>
          <w:szCs w:val="28"/>
        </w:rPr>
        <w:footnoteReference w:id="5"/>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 xml:space="preserve">7) Tendo em vista o Princípio da Eficiência, a falta do número suficiente de cargos para provimento de peritos oficiais afeta a imparcialidade da perícia? </w:t>
      </w:r>
    </w:p>
    <w:p>
      <w:pPr>
        <w:pStyle w:val="Normal"/>
        <w:spacing w:lineRule="auto" w:line="360"/>
        <w:ind w:left="567" w:hanging="0"/>
        <w:jc w:val="both"/>
        <w:rPr/>
      </w:pPr>
      <w:r>
        <w:rPr>
          <w:rFonts w:cs="Bookman Old Style" w:ascii="Bookman Old Style" w:hAnsi="Bookman Old Style"/>
          <w:i/>
          <w:color w:val="1F497D"/>
          <w:sz w:val="28"/>
          <w:szCs w:val="28"/>
        </w:rPr>
        <w:t>8) Considerando as respostas anteriores, o Governador do Estado de São Paulo tem competência administrativa e legal para reestruturar e organizar os Órgãos Periciais Forenses (Instituto de Criminalística e Instituto Médico-Legal)? O artigo 144 da CF/88 restringe a referida competência?</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9) Há impedimento legal para que os peritos criminais paulistas tenham ascensão funcional, bem como a apuração das irregularidades funcionais, através de legislação própria (Plano de Carreira e Corregedoria da SPTC), com independência de outras carreiras policiais do Estado?”</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rPr>
          <w:rFonts w:ascii="Calibri" w:hAnsi="Calibri" w:cs="Calibri"/>
          <w:i/>
          <w:i/>
          <w:color w:val="1F497D"/>
          <w:sz w:val="22"/>
          <w:szCs w:val="22"/>
        </w:rPr>
      </w:pPr>
      <w:r>
        <w:rPr>
          <w:rFonts w:cs="Calibri" w:ascii="Calibri" w:hAnsi="Calibri"/>
          <w:i/>
          <w:color w:val="1F497D"/>
          <w:sz w:val="22"/>
          <w:szCs w:val="22"/>
        </w:rPr>
      </w:r>
    </w:p>
    <w:p>
      <w:pPr>
        <w:pStyle w:val="Normal"/>
        <w:spacing w:lineRule="auto" w:line="360"/>
        <w:rPr>
          <w:rFonts w:ascii="Calibri" w:hAnsi="Calibri" w:cs="Calibri"/>
          <w:color w:val="1F497D"/>
          <w:sz w:val="22"/>
          <w:szCs w:val="22"/>
        </w:rPr>
      </w:pPr>
      <w:r>
        <w:rPr>
          <w:rFonts w:cs="Calibri" w:ascii="Calibri" w:hAnsi="Calibri"/>
          <w:color w:val="1F497D"/>
          <w:sz w:val="22"/>
          <w:szCs w:val="22"/>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lgumas considerações preliminares sobre a hermenêutica constitucional são necessária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exegese dos princípios e normas constitucionais exige técnica diversa daquela adotada para o direito ordinário ou o complementar, perfilados à luz da lei ma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em razão, Carlos Maximiliano lembra que a interpretação da lei suprema exige instrumental de trabalho mais abrangente, por parte do exegeta, escrevendo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O</w:t>
      </w:r>
      <w:r>
        <w:rPr>
          <w:rFonts w:cs="Bookman;Bookman Old Style" w:ascii="Bookman;Bookman Old Style" w:hAnsi="Bookman;Bookman Old Style"/>
          <w:i/>
          <w:sz w:val="28"/>
        </w:rPr>
        <w:t xml:space="preserve">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m lembrar como variam no Direito Público até mesmo as concepções básicas relativas à idéia de Estado, Soberania, Divisão de Poderes etc.</w:t>
      </w:r>
    </w:p>
    <w:p>
      <w:pPr>
        <w:pStyle w:val="Normal"/>
        <w:spacing w:lineRule="auto" w:line="360"/>
        <w:ind w:left="567" w:hanging="0"/>
        <w:jc w:val="both"/>
        <w:rPr/>
      </w:pPr>
      <w:r>
        <w:rPr>
          <w:rFonts w:cs="Bookman;Bookman Old Style" w:ascii="Bookman;Bookman Old Style" w:hAnsi="Bookman;Bookman Old Style"/>
          <w:i/>
          <w:iCs/>
          <w:sz w:val="28"/>
        </w:rPr>
        <w:t>A técnica da interpretação muda, desde que se passa das disposições ordinárias para as constitucionais, de alcance mais amplo, por sua própria natureza e em virtude do objeto colimado, redigidas de modo sintético, em termos gerais.</w:t>
      </w:r>
    </w:p>
    <w:p>
      <w:pPr>
        <w:pStyle w:val="Normal"/>
        <w:spacing w:lineRule="auto" w:line="360"/>
        <w:ind w:left="567" w:hanging="0"/>
        <w:jc w:val="both"/>
        <w:rPr/>
      </w:pPr>
      <w:r>
        <w:rPr>
          <w:rFonts w:cs="Bookman;Bookman Old Style" w:ascii="Bookman;Bookman Old Style" w:hAnsi="Bookman;Bookman Old Style"/>
          <w:i/>
          <w:iCs/>
          <w:sz w:val="28"/>
        </w:rPr>
        <w:t xml:space="preserve">Deve o estatuto supremo condensar princípios e normas asseguradoras do progresso, da liberdade e da ordem, e precisa evitar casuística minuciosidade, </w:t>
      </w:r>
      <w:r>
        <w:rPr>
          <w:rFonts w:cs="Bookman;Bookman Old Style" w:ascii="Bookman;Bookman Old Style" w:hAnsi="Bookman;Bookman Old Style"/>
          <w:b/>
          <w:i/>
          <w:iCs/>
          <w:sz w:val="28"/>
          <w:u w:val="single"/>
        </w:rPr>
        <w:t>afim de se não tornar demasiado rígido, de permanecer dúctil, flexível, adaptável a épocas e circunstâncias diversas, destinado, como é, à longevidade excepcional</w:t>
      </w:r>
      <w:r>
        <w:rPr>
          <w:rFonts w:cs="Bookman;Bookman Old Style" w:ascii="Bookman;Bookman Old Style" w:hAnsi="Bookman;Bookman Old Style"/>
          <w:sz w:val="28"/>
        </w:rPr>
        <w:t xml:space="preserve">” (grifos meus)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Como se percebe na dicção do saudoso mestre da interpretação jurídica, a lei suprema deve ser preservada no seu conteúdo abrangente, sem pormenorizações, para que possa adaptar-se no tempo e no espaço e permanecer flexível, em função da própria evolução do ordenamento jurídico fundamental. É o que ocorre, por exemplo, com a Constituição Americana, promulgada em 1787 para uma economia agrícola, e, hoje, regendo os destinos da mais avançada economia do mundo, com apenas 26 emendas, em 221 anos de vigência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Não há, pois, como pretender, no exame de uma norma constitucional, esgotar todo seu conteúdo deôntico, como, aliás, Paulo Brossard, em parecer que me foi disponibilizado, com pertinência, aponta:</w:t>
      </w:r>
    </w:p>
    <w:p>
      <w:pPr>
        <w:pStyle w:val="Normal"/>
        <w:widowControl w:val="false"/>
        <w:spacing w:lineRule="auto" w:line="360"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 verdade é que a enumeração do art. 144 não esgota a matéria policial. O equívoco resulta do fato de as Constituições anteriores a 88 não conterem artigo que dispusesse a respeito de polícia. Pretender, como a ADIN 2575-8 pretende, que toda a função policial esteja circunscrita ao traçado no art. 144 da Constituição, como se fosse um círculo de ferro, não tem como sustentar-se à luz da doutrina, da diuturna experiência jurídica e da prática quotidiana da administração. Com efeito, o fato de a polícia judiciária ser conferida à polícia civil, não significa que essa atribuição, aliás, tradicional, esgote as funções policiais” </w:t>
      </w:r>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i/>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No que diz respeito ao § 4º do art. 144 da Constituição Federal, tal flexibilidade exegética é necessária, até porque o perfil das polícias civis, lá estabelecido, não se exaure numa interpretação literal e nem mesmo </w:t>
      </w:r>
      <w:r>
        <w:rPr>
          <w:rFonts w:cs="Bookman Old Style" w:ascii="Bookman Old Style" w:hAnsi="Bookman Old Style"/>
          <w:b/>
          <w:sz w:val="28"/>
          <w:szCs w:val="28"/>
        </w:rPr>
        <w:t xml:space="preserve">na dimensão de seu espectro de abrangênci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Quanto às normas de eficácia </w:t>
      </w:r>
      <w:r>
        <w:rPr>
          <w:rFonts w:cs="Bookman Old Style" w:ascii="Bookman Old Style" w:hAnsi="Bookman Old Style"/>
          <w:b/>
          <w:sz w:val="28"/>
          <w:szCs w:val="28"/>
        </w:rPr>
        <w:t>não condicionada</w:t>
      </w:r>
      <w:r>
        <w:rPr>
          <w:rFonts w:cs="Bookman Old Style" w:ascii="Bookman Old Style" w:hAnsi="Bookman Old Style"/>
          <w:sz w:val="28"/>
          <w:szCs w:val="28"/>
        </w:rPr>
        <w:t xml:space="preserve">, entretanto, elas podem ser de duas naturezas –falo de normas e não de princípios- a saber: aquelas que esgotam as hipóteses previstas na lei maior e aquelas que permitem vários equacionamentos possíveis, pois representam meras diretrizes para a elaboração legislativa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Entre as primeiras, temos, por exemplo, o § 2º do art. 242 da C.F., assim redigido:</w:t>
      </w:r>
    </w:p>
    <w:p>
      <w:pPr>
        <w:pStyle w:val="NormalWeb"/>
        <w:spacing w:lineRule="auto" w:line="360"/>
        <w:ind w:left="35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 2º - O Colégio Pedro II, localizado na cidade do Rio de Janeiro, será mantido na órbita federal” </w:t>
      </w:r>
      <w:r>
        <w:rPr>
          <w:rStyle w:val="FootnoteCharacters"/>
          <w:rStyle w:val="FootnoteAnchor"/>
          <w:rFonts w:cs="Arial" w:ascii="Bookman Old Style" w:hAnsi="Bookman Old Style"/>
          <w:i/>
          <w:color w:val="000000"/>
          <w:sz w:val="28"/>
          <w:szCs w:val="28"/>
        </w:rPr>
        <w:footnoteReference w:id="11"/>
      </w:r>
      <w:r>
        <w:rPr>
          <w:rFonts w:cs="Arial" w:ascii="Bookman Old Style" w:hAnsi="Bookman Old Style"/>
          <w:i/>
          <w:color w:val="000000"/>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Entre as segundas, está a maioria das normas constitucionais e, entre elas, se encontram as do art. 144, que, como bem salientou Paulo Brossard, oferta diretriz, à evidência, não possível de ser afastada, mas que, nitidamente, não esgota em “numerus clausus”, as hipóteses possíveis, tanto que às polícias rurais não houve menção qualquer, na Carta Magna do Paí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O § 4º do art. 144 é típico exemplo desta segunda classe de normas, cuja exegese impõe técnica abrangente e extensiva de compreensão, para descobrir-se seu autêntico conteúd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Declara o § 4º que:</w:t>
      </w:r>
    </w:p>
    <w:p>
      <w:pPr>
        <w:pStyle w:val="NormalWeb"/>
        <w:spacing w:lineRule="auto" w:line="360"/>
        <w:ind w:left="567" w:hanging="0"/>
        <w:jc w:val="both"/>
        <w:rPr/>
      </w:pPr>
      <w:bookmarkStart w:id="0" w:name="art144§4"/>
      <w:bookmarkEnd w:id="0"/>
      <w:r>
        <w:rPr>
          <w:rFonts w:cs="Arial" w:ascii="Bookman Old Style" w:hAnsi="Bookman Old Style"/>
          <w:i/>
          <w:color w:val="000000"/>
          <w:sz w:val="28"/>
          <w:szCs w:val="28"/>
        </w:rPr>
        <w:t>“</w:t>
      </w:r>
      <w:r>
        <w:rPr>
          <w:rFonts w:cs="Arial" w:ascii="Bookman Old Style" w:hAnsi="Bookman Old Style"/>
          <w:i/>
          <w:color w:val="000000"/>
          <w:sz w:val="28"/>
          <w:szCs w:val="28"/>
        </w:rPr>
        <w:t xml:space="preserve">§ 4º - às polícias civis, dirigidas por delegados de polícia de carreira, incumbem, ressalvada a competência da União, as funções de polícia judiciária e a apuração de infrações penais, exceto as militares” </w:t>
      </w:r>
      <w:r>
        <w:rPr>
          <w:rStyle w:val="FootnoteCharacters"/>
          <w:rStyle w:val="FootnoteAnchor"/>
          <w:rFonts w:cs="Arial" w:ascii="Bookman Old Style" w:hAnsi="Bookman Old Style"/>
          <w:i/>
          <w:color w:val="000000"/>
          <w:sz w:val="28"/>
          <w:szCs w:val="28"/>
        </w:rPr>
        <w:footnoteReference w:id="12"/>
      </w:r>
      <w:r>
        <w:rPr>
          <w:rFonts w:cs="Arial" w:ascii="Bookman Old Style" w:hAnsi="Bookman Old Style"/>
          <w:i/>
          <w:color w:val="000000"/>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O dispositivo decompõe-se nas seguintes dicções:</w:t>
      </w:r>
    </w:p>
    <w:p>
      <w:pPr>
        <w:pStyle w:val="Normal"/>
        <w:widowControl w:val="false"/>
        <w:spacing w:lineRule="auto" w:line="360" w:before="0" w:after="360"/>
        <w:jc w:val="both"/>
        <w:rPr/>
      </w:pPr>
      <w:r>
        <w:rPr>
          <w:rFonts w:cs="Bookman Old Style" w:ascii="Bookman Old Style" w:hAnsi="Bookman Old Style"/>
          <w:sz w:val="28"/>
          <w:szCs w:val="28"/>
        </w:rPr>
        <w:t>1) incumbência das polícias civis;</w:t>
      </w:r>
    </w:p>
    <w:p>
      <w:pPr>
        <w:pStyle w:val="Normal"/>
        <w:widowControl w:val="false"/>
        <w:spacing w:lineRule="auto" w:line="360" w:before="0" w:after="360"/>
        <w:jc w:val="both"/>
        <w:rPr/>
      </w:pPr>
      <w:r>
        <w:rPr>
          <w:rFonts w:cs="Bookman Old Style" w:ascii="Bookman Old Style" w:hAnsi="Bookman Old Style"/>
          <w:sz w:val="28"/>
          <w:szCs w:val="28"/>
        </w:rPr>
        <w:t>2) direção por delegados de polícia de carreira;</w:t>
      </w:r>
    </w:p>
    <w:p>
      <w:pPr>
        <w:pStyle w:val="Normal"/>
        <w:widowControl w:val="false"/>
        <w:spacing w:lineRule="auto" w:line="360" w:before="0" w:after="360"/>
        <w:jc w:val="both"/>
        <w:rPr/>
      </w:pPr>
      <w:r>
        <w:rPr>
          <w:rFonts w:cs="Bookman Old Style" w:ascii="Bookman Old Style" w:hAnsi="Bookman Old Style"/>
          <w:sz w:val="28"/>
          <w:szCs w:val="28"/>
        </w:rPr>
        <w:t>3) exclusão da competência da União para sua área de atuação;</w:t>
      </w:r>
    </w:p>
    <w:p>
      <w:pPr>
        <w:pStyle w:val="Normal"/>
        <w:widowControl w:val="false"/>
        <w:spacing w:lineRule="auto" w:line="360" w:before="0" w:after="360"/>
        <w:jc w:val="both"/>
        <w:rPr/>
      </w:pPr>
      <w:r>
        <w:rPr>
          <w:rFonts w:cs="Bookman Old Style" w:ascii="Bookman Old Style" w:hAnsi="Bookman Old Style"/>
          <w:sz w:val="28"/>
          <w:szCs w:val="28"/>
        </w:rPr>
        <w:t>4) atuação específica como polícia judiciária;</w:t>
      </w:r>
    </w:p>
    <w:p>
      <w:pPr>
        <w:pStyle w:val="Normal"/>
        <w:widowControl w:val="false"/>
        <w:spacing w:lineRule="auto" w:line="360" w:before="0" w:after="360"/>
        <w:jc w:val="both"/>
        <w:rPr/>
      </w:pPr>
      <w:r>
        <w:rPr>
          <w:rFonts w:cs="Bookman Old Style" w:ascii="Bookman Old Style" w:hAnsi="Bookman Old Style"/>
          <w:sz w:val="28"/>
          <w:szCs w:val="28"/>
        </w:rPr>
        <w:t>5) apuração de infrações penais;</w:t>
      </w:r>
    </w:p>
    <w:p>
      <w:pPr>
        <w:pStyle w:val="Normal"/>
        <w:widowControl w:val="false"/>
        <w:spacing w:lineRule="auto" w:line="360" w:before="0" w:after="360"/>
        <w:jc w:val="both"/>
        <w:rPr/>
      </w:pPr>
      <w:r>
        <w:rPr>
          <w:rFonts w:cs="Bookman Old Style" w:ascii="Bookman Old Style" w:hAnsi="Bookman Old Style"/>
          <w:sz w:val="28"/>
          <w:szCs w:val="28"/>
        </w:rPr>
        <w:t>6) exclusão da apuração de infrações militares.</w:t>
      </w:r>
    </w:p>
    <w:p>
      <w:pPr>
        <w:pStyle w:val="Normal"/>
        <w:widowControl w:val="false"/>
        <w:spacing w:lineRule="auto" w:line="360" w:before="0" w:after="360"/>
        <w:jc w:val="both"/>
        <w:rPr/>
      </w:pPr>
      <w:r>
        <w:rPr>
          <w:rFonts w:cs="Bookman Old Style" w:ascii="Bookman Old Style" w:hAnsi="Bookman Old Style"/>
          <w:sz w:val="28"/>
          <w:szCs w:val="28"/>
        </w:rPr>
        <w:t xml:space="preserve">No primeiro discurso, a incumbência da polícia é definida, a meu ver, não como residual, apesar de a apuração das infrações penais militares, e daquelas de competência da União, claramente expostas nos artigos 142 a 144, fugirem à sua alçada executóri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Desta forma, de sua área de atuação estão excluídas as de competência da polícia federal (§§ 1º, 2º e 3º), das polícias militares (art. 142 a 143 e §§ 5º e 6º) e das polícias municipais, denominadas de guardas municipais (§ 8º).</w:t>
      </w:r>
    </w:p>
    <w:p>
      <w:pPr>
        <w:pStyle w:val="Normal"/>
        <w:widowControl w:val="false"/>
        <w:spacing w:lineRule="auto" w:line="360" w:before="0" w:after="360"/>
        <w:jc w:val="both"/>
        <w:rPr/>
      </w:pPr>
      <w:r>
        <w:rPr>
          <w:rFonts w:cs="Bookman Old Style" w:ascii="Bookman Old Style" w:hAnsi="Bookman Old Style"/>
          <w:sz w:val="28"/>
          <w:szCs w:val="28"/>
        </w:rPr>
        <w:t>Já aqui há de se observar que a dicção utilizada pelo constituinte no § 4º não esgotou todas as hipóteses, ao ponto de, no § 7º, assim redigido:</w:t>
      </w:r>
    </w:p>
    <w:p>
      <w:pPr>
        <w:pStyle w:val="NormalWeb"/>
        <w:spacing w:lineRule="auto" w:line="360"/>
        <w:ind w:left="567" w:hanging="0"/>
        <w:jc w:val="both"/>
        <w:rPr>
          <w:rFonts w:ascii="Bookman Old Style" w:hAnsi="Bookman Old Style" w:cs="Arial"/>
          <w:i/>
          <w:i/>
          <w:color w:val="000000"/>
          <w:sz w:val="28"/>
          <w:szCs w:val="28"/>
        </w:rPr>
      </w:pPr>
      <w:bookmarkStart w:id="1" w:name="art144§7"/>
      <w:bookmarkEnd w:id="1"/>
      <w:r>
        <w:rPr>
          <w:rFonts w:cs="Arial" w:ascii="Bookman Old Style" w:hAnsi="Bookman Old Style"/>
          <w:i/>
          <w:color w:val="000000"/>
          <w:sz w:val="28"/>
          <w:szCs w:val="28"/>
        </w:rPr>
        <w:t>“</w:t>
      </w:r>
      <w:r>
        <w:rPr>
          <w:rFonts w:cs="Arial" w:ascii="Bookman Old Style" w:hAnsi="Bookman Old Style"/>
          <w:i/>
          <w:color w:val="000000"/>
          <w:sz w:val="28"/>
          <w:szCs w:val="28"/>
        </w:rPr>
        <w:t>§ 7º - A lei disciplinará a organização e o funcionamento dos órgãos responsáveis pela segurança pública, de maneira a garantir a eficiência de suas atividades”,</w:t>
      </w:r>
    </w:p>
    <w:p>
      <w:pPr>
        <w:pStyle w:val="Normal"/>
        <w:widowControl w:val="false"/>
        <w:spacing w:lineRule="auto" w:line="360" w:before="0" w:after="360"/>
        <w:jc w:val="both"/>
        <w:rPr/>
      </w:pPr>
      <w:r>
        <w:rPr>
          <w:rFonts w:cs="Bookman Old Style" w:ascii="Bookman Old Style" w:hAnsi="Bookman Old Style"/>
          <w:sz w:val="28"/>
          <w:szCs w:val="28"/>
        </w:rPr>
        <w:t xml:space="preserve">admitir que a </w:t>
      </w:r>
      <w:r>
        <w:rPr>
          <w:rFonts w:cs="Bookman Old Style" w:ascii="Bookman Old Style" w:hAnsi="Bookman Old Style"/>
          <w:sz w:val="28"/>
          <w:szCs w:val="28"/>
          <w:u w:val="single"/>
        </w:rPr>
        <w:t>organização</w:t>
      </w:r>
      <w:r>
        <w:rPr>
          <w:rFonts w:cs="Bookman Old Style" w:ascii="Bookman Old Style" w:hAnsi="Bookman Old Style"/>
          <w:sz w:val="28"/>
          <w:szCs w:val="28"/>
        </w:rPr>
        <w:t xml:space="preserve"> e funcionamento dos </w:t>
      </w:r>
      <w:r>
        <w:rPr>
          <w:rFonts w:cs="Bookman Old Style" w:ascii="Bookman Old Style" w:hAnsi="Bookman Old Style"/>
          <w:sz w:val="28"/>
          <w:szCs w:val="28"/>
          <w:u w:val="single"/>
        </w:rPr>
        <w:t>órgãos responsáveis</w:t>
      </w:r>
      <w:r>
        <w:rPr>
          <w:rFonts w:cs="Bookman Old Style" w:ascii="Bookman Old Style" w:hAnsi="Bookman Old Style"/>
          <w:sz w:val="28"/>
          <w:szCs w:val="28"/>
        </w:rPr>
        <w:t xml:space="preserve"> pela segurança pública serão disciplinados objetivando:</w:t>
      </w:r>
    </w:p>
    <w:p>
      <w:pPr>
        <w:pStyle w:val="Normal"/>
        <w:widowControl w:val="false"/>
        <w:spacing w:lineRule="auto" w:line="360" w:before="0" w:after="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garantir a eficiênci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de suas atividade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Não fala aqui, o legislador, em “polícias”, mas em “órgãos responsáveis”, vale dizer, admite, numa dicção muito mais abrangente, que além da polícia, outros órgãos podem compor o sistema nacional de segurança pública, para assegurar que suas atividades sejam exercidas com eficiência. </w:t>
      </w:r>
    </w:p>
    <w:p>
      <w:pPr>
        <w:pStyle w:val="Normal"/>
        <w:widowControl w:val="false"/>
        <w:spacing w:lineRule="auto" w:line="360" w:before="0" w:after="360"/>
        <w:jc w:val="both"/>
        <w:rPr/>
      </w:pPr>
      <w:r>
        <w:rPr>
          <w:rFonts w:cs="Bookman Old Style" w:ascii="Bookman Old Style" w:hAnsi="Bookman Old Style"/>
          <w:sz w:val="28"/>
          <w:szCs w:val="28"/>
        </w:rPr>
        <w:t>E aqui, faz-se necessário delinear uma primeira conformação do papel da polícia e dos peritos criminai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Entre os seis pontos em que dissequei o § 4º,  está que as polícias civis serão dirigidas por delegados de carreira. Já o § 7º não contempla a mesma exigência, no tocante à direção dos órgãos responsáveis, até porque por “órgãos responsáveis” há de se entender todos aqueles que, direta ou indiretamente, estejam vinculados à segurança pública, e não, necessariamente, apenas às polícia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o que o § 4º assegura é que as polícias serão dirigidas por delegados de carreira, mas não, necessariamente, os demais órgãos responsáveis pela segurança pública, não se esquecendo, a título apenas exemplificativo, que as forças armadas, destinam-se, não só à defesa da pátria, mas à garantia dos poderes constitucionais, e, por iniciativa de qualquer um deles, da lei e da ordem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Por fim, compete às polícias civis exercer as funções de polícia judiciária, na apuração de infrações penais, sendo, de rigor, uma “longa manus” do Poder Judiciário.</w:t>
      </w:r>
    </w:p>
    <w:p>
      <w:pPr>
        <w:pStyle w:val="Normal"/>
        <w:widowControl w:val="false"/>
        <w:spacing w:lineRule="auto" w:line="360" w:before="0" w:after="360"/>
        <w:jc w:val="both"/>
        <w:rPr/>
      </w:pPr>
      <w:r>
        <w:rPr>
          <w:rFonts w:cs="Bookman Old Style" w:ascii="Bookman Old Style" w:hAnsi="Bookman Old Style"/>
          <w:sz w:val="28"/>
          <w:szCs w:val="28"/>
        </w:rPr>
        <w:t xml:space="preserve">Na verdade, por ser uma polícia judiciária, está a serviço da magistratura e a ela subordinada, mesmo quando seus atos preparatórios objetivam, apenas, colher elementos para o exame judicial, antes mesmo de a questão chegar ao conhecimento deste Poder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Defendi que esta subordinação da polícia judiciária –aí sim, no que concerne à competência específica das polícias- ao Poder Judiciário não permitiria sua substituição pelo Ministério Público, visto que, constitucionalmente, cabe a esta instituição, no máximo, fiscalizar a polícia, através do controle externo de sua atividade (129 inc. VII)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assim como requisitar diligências investigatórias e a instauração de inquéritos (129 inc. VIII)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Jamais substituí-la naquilo que a Constituição estabeleceu ser função específica da polícia judiciária, diretamente subordinada ao Poder Judiciário</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O Ministro Carlos Mário Velloso, em decisão do STF sobre a ilegitimidade da quebra de sigilo bancário sem autorização judicial, ressaltou em seu voto que, não obstante a relevância da função exercida pelo MP, ele é </w:t>
      </w:r>
      <w:r>
        <w:rPr>
          <w:rFonts w:cs="Bookman Old Style" w:ascii="Bookman Old Style" w:hAnsi="Bookman Old Style"/>
          <w:sz w:val="28"/>
          <w:szCs w:val="28"/>
          <w:u w:val="single"/>
        </w:rPr>
        <w:t>parte</w:t>
      </w:r>
      <w:r>
        <w:rPr>
          <w:rFonts w:cs="Bookman Old Style" w:ascii="Bookman Old Style" w:hAnsi="Bookman Old Style"/>
          <w:sz w:val="28"/>
          <w:szCs w:val="28"/>
        </w:rPr>
        <w:t xml:space="preserve">, e não juiz. Da mesma forma, nas investigações policiais, na medida em que representa a sociedade, o MP é parte, podendo solicitar diligências, exames e providências. Mas é tão parte quanto a que é representada por advogado, já que a Advocacia é outra instituição fundamental à Administração da Justiç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Todas estas considerações levam-me às primeiras conclusões, ou seja, de que:</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os órgãos de segurança pública abrangem categorias diversas, não sendo exclusivamente policiai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b) as polícias civis estão subordinadas ao Poder Judiciário; na qualidade de polícias judiciárias, é sua competência privativa a apuração de infrações penais, sempre na dependência de concordância do Poder Judiciário; este Poder avaliza ou não, suas ações quando as investigações forem iniciadas sem o seu conhecimento prévio, ou as autoriza, quando entendê-las necessárias ao exercício da função judirisdicional;</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c) neste particular não podem ser substituídas pelo Ministério Público, que só as pode controlar externamente ou solicitar diligências ou investigaçõe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d) em matéria da segurança pública preventiva, repressiva ou investigativa, a Constituição Federal não esgota o elenco instrumental, devendo-se entender o § 7º como admitindo, em benefício da cidadania, da sociedade e das autoridades constituídas, órgãos variados dedicados a essa funçã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Uma outra consideração faz-se necessária, antes de passar a responder as questões formuladas pelo Sindicato consulente.</w:t>
      </w:r>
    </w:p>
    <w:p>
      <w:pPr>
        <w:pStyle w:val="Normal"/>
        <w:widowControl w:val="false"/>
        <w:spacing w:lineRule="auto" w:line="360" w:before="0" w:after="360"/>
        <w:jc w:val="both"/>
        <w:rPr/>
      </w:pPr>
      <w:r>
        <w:rPr>
          <w:rFonts w:cs="Bookman Old Style" w:ascii="Bookman Old Style" w:hAnsi="Bookman Old Style"/>
          <w:sz w:val="28"/>
          <w:szCs w:val="28"/>
        </w:rPr>
        <w:t>Por dever funcional, tanto o Ministério Público, quanto as polícias têm a obrigação de suspeitar. Este é seu dever primacial: o MP, no papel de acusador, e as polícias, no de repressora do crime e de investigadora de situações, atitudes ou pessoas presumivelmente delituosa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o MP, na função acusatória, e a PC, naquela investigatória, trabalham, necessariamente, com a suspeita. Ao contrário do que diz o art. 5º inc. LVII da Constituição – “ninguém será considerado culpado até o trânsito em julgado de sentença penal condenatória” – para o MP e a PC todos são suspeitos, até que se prove sua inocência. Não fosse esse o mote maior de sua ação, as investigações poderiam restar prejudicadas ou fragilizadas. Para estas instituições, nenhuma hipótese de eventual crime pode ser desconsiderad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As polícias civis são dirigidas por delegados, que têm o dever funcional de suspeitar, para bem conduzir e aprofundar a investigação criminal. O elemento subjetivo, não poucas vezes, impulsiona sua ação mais do que o próprio elemento fático.</w:t>
      </w:r>
    </w:p>
    <w:p>
      <w:pPr>
        <w:pStyle w:val="Normal"/>
        <w:widowControl w:val="false"/>
        <w:spacing w:lineRule="auto" w:line="360" w:before="0" w:after="360"/>
        <w:jc w:val="both"/>
        <w:rPr/>
      </w:pPr>
      <w:r>
        <w:rPr>
          <w:rFonts w:cs="Bookman Old Style" w:ascii="Bookman Old Style" w:hAnsi="Bookman Old Style"/>
          <w:sz w:val="28"/>
          <w:szCs w:val="28"/>
        </w:rPr>
        <w:t xml:space="preserve">E é neste ponto que começo a examinar o papel do perito criminal, que, de rigor, é uma categoria profissional que integra os órgãos de segurança, em sua atividade investigativa-científica, de marcante relevância para o Poder Judiciário. Das três categorias até aqui mencionadas (Ministério Público, Polícias Civis e Peritos Criminais) é a única cuja função não se alicerça na suspeita e na acusação, mas na imparcialidade de aferição das prova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O Poder Judiciário é instituição que, ponderando entre a acusação do MP, alicerçada nas investigações promovidas pelas PCs, e a defesa do acusado, promovida pelo advogado, busca  encontrar  a verdade material do caso que lhe é submetido, decidindo de acordo com a lei e a Constituiçã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Ora, em face de duas instituições, cujas funções maiores são acusar e investigar (essas funções não são as únicas: o MP também atua como fiscal da lei e as polícias civis, como órgãos auxiliares da repressão, juntamente com as polícias militares), realça, como instituição à parte, aquela dos peritos criminai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A função mais relevante do perito criminal é a busca da verdade material com base exclusivamente na </w:t>
      </w:r>
      <w:r>
        <w:rPr>
          <w:rFonts w:cs="Bookman Old Style" w:ascii="Bookman Old Style" w:hAnsi="Bookman Old Style"/>
          <w:sz w:val="28"/>
          <w:szCs w:val="28"/>
          <w:u w:val="single"/>
        </w:rPr>
        <w:t>técnica</w:t>
      </w:r>
      <w:r>
        <w:rPr>
          <w:rFonts w:cs="Bookman Old Style" w:ascii="Bookman Old Style" w:hAnsi="Bookman Old Style"/>
          <w:sz w:val="28"/>
          <w:szCs w:val="28"/>
        </w:rPr>
        <w:t xml:space="preserve">. Não cabe ao perito criminal acusar ou suspeitar, mas apenas examinar os fatos e elucidá-los. Desventrar todos os aspectos inerentes aos elementos investigados, do ponto </w:t>
      </w:r>
      <w:r>
        <w:rPr>
          <w:rFonts w:cs="Bookman Old Style" w:ascii="Bookman Old Style" w:hAnsi="Bookman Old Style"/>
          <w:sz w:val="28"/>
          <w:szCs w:val="28"/>
          <w:u w:val="single"/>
        </w:rPr>
        <w:t>exclusivamente técnic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Por ser um trabalho científico, técnico e imparcial, não pode estar subordinado a quaisquer tipos de pressão ou interpretação subjetiva que movem  as duas outras entidades. Sua função é ofertar às três instituições (MP, PCs e PJ) todos os elementos de fato esclarecedores das circunstâncias e, se possível, a autoria do delito que a polícia civil e o MP estão apurando. Os peritos criminais não formulam opiniões sobre a motivação de um determinado crime. Apenas determinam, pelos elementos que conseguem levantar, as circunstâncias em que ocorreu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À nitidez, por ser um trabalho eminentemente técnico - como, de resto, é o do perito judicial que também não se subordina ao Poder Judiciário,  em suas conclusões, mas mantém, quando necessário, autonomia e independência em relação ao PJ, ao MP e à Advocacia -, não pode submeter-se à perspectiva própria de uma outra instituição, que, na busca da apuração do crime, não pode e não deve deixar de considerar os aspectos subjetivos que conformam as situações delituosas.</w:t>
      </w:r>
    </w:p>
    <w:p>
      <w:pPr>
        <w:pStyle w:val="Normal"/>
        <w:widowControl w:val="false"/>
        <w:spacing w:lineRule="auto" w:line="360" w:before="0" w:after="360"/>
        <w:jc w:val="both"/>
        <w:rPr/>
      </w:pPr>
      <w:r>
        <w:rPr>
          <w:rFonts w:cs="Bookman Old Style" w:ascii="Bookman Old Style" w:hAnsi="Bookman Old Style"/>
          <w:sz w:val="28"/>
          <w:szCs w:val="28"/>
        </w:rPr>
        <w:t>Por isto, entendo, à luz da Constituição Federal, que a função do perito criminal deve ser autônoma e independente. Não pode submeter-se, nem sofrer qualquer influência seja do MP, seja das PCs, seja da Advocacia.</w:t>
      </w:r>
    </w:p>
    <w:p>
      <w:pPr>
        <w:pStyle w:val="Normal"/>
        <w:widowControl w:val="false"/>
        <w:spacing w:lineRule="auto" w:line="360" w:before="0" w:after="360"/>
        <w:jc w:val="both"/>
        <w:rPr/>
      </w:pPr>
      <w:r>
        <w:rPr>
          <w:rFonts w:cs="Bookman Old Style" w:ascii="Bookman Old Style" w:hAnsi="Bookman Old Style"/>
          <w:sz w:val="28"/>
          <w:szCs w:val="28"/>
        </w:rPr>
        <w:t>É, de rigor, uma instituição auxiliar, mas imprescindível. Não julga os fatos, mas revela a sua existência. Não faz análises subjetivas, mas objetivas. E fornece, para as análises subjetivas, precipuamente, do PJ, bem como de</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 xml:space="preserve">MP e PCs, os elementos objetivos que colhe, autônoma e independentemente, livre de pressões ou subordinaçõe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Entendo, pois, como também entendeu Paulo Brossard, que a instituição dos peritos criminais não está subordinada às polícias civis, mas, como instituição complementar, fornece subsídios de extrema relevância para a ação direta tanto das PCs, como do MP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Posta tal premissa de independência e autonomia dos peritos criminais, passo a responder às questões solicitadas:</w:t>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RESPOSTA AO 1º QUESIT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1) Os dispositivos do Código de Processo Penal mencionados dizem respeito à sua perfilação, onde há de realçar-se a natureza da prova pericial, que pela sua conformação não é de ser renovada, no máximo, podendo ser completada, a pedido do Juízo. Esta característica diferencial, já que os depoimentos ocorridos na polícia são necessariamente renovados em juízo, demonstra que de duas instituições distintas cuidou o legislador na legislação processual. E isto em prol do direito da ampla defesa e do contraditório. Não sem razão o artigo 23 está assim redigido:</w:t>
      </w:r>
    </w:p>
    <w:p>
      <w:pPr>
        <w:pStyle w:val="Normal"/>
        <w:widowControl w:val="false"/>
        <w:spacing w:lineRule="auto" w:line="360"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sz w:val="28"/>
          <w:szCs w:val="28"/>
        </w:rPr>
        <w:t xml:space="preserve">Art. 23.  Ao fazer a remessa dos autos do inquérito ao juiz competente, a autoridade policial oficiará ao Instituto de Identificação e Estatística, ou repartição congênere, mencionando o juízo a que tiverem sido distribuídos, e os dados relativos à infração penal e à pessoa do indiciado” </w:t>
      </w:r>
      <w:r>
        <w:rPr>
          <w:rStyle w:val="FootnoteCharacters"/>
          <w:rStyle w:val="FootnoteAnchor"/>
          <w:rFonts w:cs="Arial" w:ascii="Bookman Old Style" w:hAnsi="Bookman Old Style"/>
          <w:i/>
          <w:sz w:val="28"/>
          <w:szCs w:val="28"/>
        </w:rPr>
        <w:footnoteReference w:id="29"/>
      </w:r>
      <w:r>
        <w:rPr>
          <w:rFonts w:cs="Arial" w:ascii="Bookman Old Style" w:hAnsi="Bookman Old Style"/>
          <w:i/>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Como se percebe, a autonomia está bem definida, visto que enviado o inquérito ao juiz, a autoridade policial oficiará o IIE, que se constitui em órgão ancilar especial do Poder Judiciário, comunicando-lhe a que Juízo acolitará, tecnicamente. O CPP, portanto, claramente, coloca as duas instituições (PC e IIE) como instituições autônomas e independentes, a serviço do Poder Judiciário. A autonomia do IIE, órgão eminentemente técnico, objetiva valorizar os dois principais fundamentos de um Estado democrático de Direito, que são a ampla defesa e o contraditório, expostos no inciso LV do art. 5º da Lei Suprema, assim redigido:</w:t>
      </w:r>
    </w:p>
    <w:p>
      <w:pPr>
        <w:pStyle w:val="NormalWeb"/>
        <w:spacing w:lineRule="auto" w:line="360"/>
        <w:ind w:left="567" w:hanging="0"/>
        <w:jc w:val="both"/>
        <w:rPr>
          <w:rFonts w:ascii="Bookman Old Style" w:hAnsi="Bookman Old Style" w:cs="Arial"/>
          <w:i/>
          <w:i/>
          <w:color w:val="000000"/>
          <w:sz w:val="28"/>
          <w:szCs w:val="28"/>
        </w:rPr>
      </w:pPr>
      <w:bookmarkStart w:id="2" w:name="5LV"/>
      <w:bookmarkEnd w:id="2"/>
      <w:r>
        <w:rPr>
          <w:rFonts w:cs="Arial" w:ascii="Bookman Old Style" w:hAnsi="Bookman Old Style"/>
          <w:i/>
          <w:color w:val="000000"/>
          <w:sz w:val="28"/>
          <w:szCs w:val="28"/>
        </w:rPr>
        <w:t>“</w:t>
      </w:r>
      <w:r>
        <w:rPr>
          <w:rFonts w:cs="Arial" w:ascii="Bookman Old Style" w:hAnsi="Bookman Old Style"/>
          <w:i/>
          <w:color w:val="000000"/>
          <w:sz w:val="28"/>
          <w:szCs w:val="28"/>
        </w:rPr>
        <w:t xml:space="preserve">LV - aos litigantes, em processo judicial ou administrativo, e aos acusados em geral são assegurados o contraditório e ampla defesa, com os meios e recursos a ela inerentes; ...” </w:t>
      </w:r>
      <w:r>
        <w:rPr>
          <w:rStyle w:val="FootnoteCharacters"/>
          <w:rStyle w:val="FootnoteAnchor"/>
          <w:rFonts w:cs="Arial" w:ascii="Bookman Old Style" w:hAnsi="Bookman Old Style"/>
          <w:i/>
          <w:color w:val="000000"/>
          <w:sz w:val="28"/>
          <w:szCs w:val="28"/>
        </w:rPr>
        <w:footnoteReference w:id="30"/>
      </w:r>
      <w:r>
        <w:rPr>
          <w:rFonts w:cs="Arial" w:ascii="Bookman Old Style" w:hAnsi="Bookman Old Style"/>
          <w:i/>
          <w:color w:val="000000"/>
          <w:sz w:val="28"/>
          <w:szCs w:val="28"/>
        </w:rPr>
        <w:t>.</w:t>
      </w:r>
    </w:p>
    <w:p>
      <w:pPr>
        <w:pStyle w:val="NormalWeb"/>
        <w:spacing w:lineRule="auto" w:line="360"/>
        <w:jc w:val="both"/>
        <w:rPr>
          <w:rFonts w:ascii="Bookman Old Style" w:hAnsi="Bookman Old Style" w:cs="Arial"/>
          <w:color w:val="FF0000"/>
          <w:sz w:val="28"/>
          <w:szCs w:val="28"/>
        </w:rPr>
      </w:pPr>
      <w:r>
        <w:rPr>
          <w:rFonts w:cs="Arial" w:ascii="Bookman Old Style" w:hAnsi="Bookman Old Style"/>
          <w:color w:val="000000"/>
          <w:sz w:val="28"/>
          <w:szCs w:val="28"/>
        </w:rPr>
        <w:t xml:space="preserve">Nas ditaduras, não há o direito de defesa e o contraditório é uma farsa. </w:t>
      </w:r>
      <w:r>
        <w:rPr>
          <w:rFonts w:cs="Arial" w:ascii="Bookman Old Style" w:hAnsi="Bookman Old Style"/>
          <w:color w:val="FF0000"/>
          <w:sz w:val="28"/>
          <w:szCs w:val="28"/>
        </w:rPr>
        <w:t xml:space="preserve"> </w:t>
      </w:r>
    </w:p>
    <w:p>
      <w:pPr>
        <w:pStyle w:val="Normal"/>
        <w:widowControl w:val="false"/>
        <w:spacing w:lineRule="auto" w:line="360" w:before="0" w:after="360"/>
        <w:jc w:val="both"/>
        <w:rPr/>
      </w:pPr>
      <w:r>
        <w:rPr>
          <w:rFonts w:cs="Bookman Old Style" w:ascii="Bookman Old Style" w:hAnsi="Bookman Old Style"/>
          <w:sz w:val="28"/>
          <w:szCs w:val="28"/>
        </w:rPr>
        <w:t>Desta forma, respondo a primeira questão, que, à luz dos artigos 1º e 23 do CPP e art. 5º, inc. LV, da Constituição Federal, que asseguram o contraditório e a ampla defesa, os subsídios ministrados pelas investigações policiais são ancilares para a decisão judicial, havendo nítida e clara segmentação entre a investigação propriamente dita e a informação técnica e fática ofertada pelo órgão encarregado da perícia criminal.</w:t>
      </w:r>
    </w:p>
    <w:p>
      <w:pPr>
        <w:pStyle w:val="Normal"/>
        <w:widowControl w:val="false"/>
        <w:spacing w:lineRule="auto" w:line="360" w:before="0" w:after="360"/>
        <w:jc w:val="both"/>
        <w:rPr/>
      </w:pPr>
      <w:r>
        <w:rPr>
          <w:rFonts w:cs="Bookman Old Style" w:ascii="Bookman Old Style" w:hAnsi="Bookman Old Style"/>
          <w:sz w:val="28"/>
          <w:szCs w:val="28"/>
        </w:rPr>
        <w:t>Assim, sob aspecto processual, por força do devido processo legal, do contraditório e da ampla defesa, as provas coletadas pelas PCs, excetuando a perícia, devem ser renovadas na fase probatória, a fim de amparar uma decisão judicial</w:t>
      </w:r>
      <w:r>
        <w:rPr>
          <w:rStyle w:val="FootnoteCharacters"/>
          <w:rStyle w:val="FootnoteAnchor"/>
          <w:rFonts w:cs="Arial" w:ascii="Bookman Old Style" w:hAnsi="Bookman Old Style"/>
          <w:i/>
          <w:sz w:val="28"/>
          <w:szCs w:val="28"/>
        </w:rPr>
        <w:footnoteReference w:id="31"/>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RESPOSTA AO 2º QUESITO</w:t>
      </w:r>
    </w:p>
    <w:p>
      <w:pPr>
        <w:pStyle w:val="Normal"/>
        <w:widowControl w:val="false"/>
        <w:spacing w:lineRule="auto" w:line="360" w:before="0" w:after="360"/>
        <w:jc w:val="both"/>
        <w:rPr/>
      </w:pPr>
      <w:r>
        <w:rPr>
          <w:rFonts w:cs="Bookman Old Style" w:ascii="Bookman Old Style" w:hAnsi="Bookman Old Style"/>
          <w:sz w:val="28"/>
          <w:szCs w:val="28"/>
        </w:rPr>
        <w:t>A segunda questão segue a mesma linha de solução da controvérsia apontada no primeiro quesito.</w:t>
      </w:r>
    </w:p>
    <w:p>
      <w:pPr>
        <w:pStyle w:val="Normal"/>
        <w:widowControl w:val="false"/>
        <w:spacing w:lineRule="auto" w:line="360" w:before="0" w:after="360"/>
        <w:jc w:val="both"/>
        <w:rPr/>
      </w:pPr>
      <w:r>
        <w:rPr>
          <w:rFonts w:cs="Bookman Old Style" w:ascii="Bookman Old Style" w:hAnsi="Bookman Old Style"/>
          <w:sz w:val="28"/>
          <w:szCs w:val="28"/>
        </w:rPr>
        <w:t xml:space="preserve">Os artigos 158 a 184 cuidam, especificamente, de exame técnico das provas, do exame de corpo de delito e das perícias em geral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Todo ele é dedicado, pois, à natureza científica de exame pericial e à autonomia e independência da ação dos peritos oficiais indicados.</w:t>
      </w:r>
    </w:p>
    <w:p>
      <w:pPr>
        <w:pStyle w:val="Normal"/>
        <w:widowControl w:val="false"/>
        <w:spacing w:lineRule="auto" w:line="360" w:before="0" w:after="360"/>
        <w:jc w:val="both"/>
        <w:rPr/>
      </w:pPr>
      <w:r>
        <w:rPr>
          <w:rFonts w:cs="Bookman Old Style" w:ascii="Bookman Old Style" w:hAnsi="Bookman Old Style"/>
          <w:sz w:val="28"/>
          <w:szCs w:val="28"/>
        </w:rPr>
        <w:t>O artigo 160, por exemplo, exige a descrição pormenorizada do que foi examinado e as respostas aos quesitos formulados com a mesma objetividade. A ação pericial é absolutamente autônoma e independente e não pode ser suprida por inabilitado a exercer aquela função.</w:t>
      </w:r>
    </w:p>
    <w:p>
      <w:pPr>
        <w:pStyle w:val="Normal"/>
        <w:widowControl w:val="false"/>
        <w:spacing w:lineRule="auto" w:line="360" w:before="0" w:after="360"/>
        <w:jc w:val="both"/>
        <w:rPr/>
      </w:pPr>
      <w:r>
        <w:rPr>
          <w:rFonts w:cs="Bookman Old Style" w:ascii="Bookman Old Style" w:hAnsi="Bookman Old Style"/>
          <w:sz w:val="28"/>
          <w:szCs w:val="28"/>
        </w:rPr>
        <w:t>Os demais artigos expõem a forma pela qual as perícias serão processadas, em função dos elementos encontrados, estando os peritos encarregados, exclusivamente subordinados à sua capacitação e habilitação para descobrir a verdade material procurad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O próprio artigo 184 do CPP, ao permitir  ao magistrado ou autoridade indeferir o exame pericial, declara que só o fará, se não for necessário ao esclarecimento da verdade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Repito, pois, o objetivo da perícia é que a verdade dos fatos seja encontrada. Para isto, a atividade do perito é essencial, a não ser que esta já surja, meridianamente, dos elementos constantes da investigação, o que não impedirá que o juiz, se entender necessário, exija a realização da perícia não feita na fase de investigaçã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Em outras palavras, a exceção é a não realização da perícia para a descoberta da verdade material; a regra é que os elementos fáticos e técnicos necessários para que seja evidenciada a verdade referente à questão investigada sejam por ela oferecidos.</w:t>
      </w:r>
    </w:p>
    <w:p>
      <w:pPr>
        <w:pStyle w:val="Normal"/>
        <w:widowControl w:val="false"/>
        <w:spacing w:lineRule="auto" w:line="360" w:before="0" w:after="360"/>
        <w:jc w:val="both"/>
        <w:rPr/>
      </w:pPr>
      <w:r>
        <w:rPr>
          <w:rFonts w:cs="Bookman Old Style" w:ascii="Bookman Old Style" w:hAnsi="Bookman Old Style"/>
          <w:sz w:val="28"/>
          <w:szCs w:val="28"/>
        </w:rPr>
        <w:t xml:space="preserve">Assim, respondo a questão, à luz dos referidos artigos do CPP (158 a 184) e dos incisos LIV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 xml:space="preserve"> e LV da C.F., que asseguram o devido processo legal, a ampla defesa e o contraditório: a perícia oficial oferta os elementos técnico-científicos indispensáveis para assegurar a busca da verdade material, tendo os peritos, autonomia e independência na sua ação. Não estão, pois, subordinados, no exercício de sua função, nem aos delegados, nem aos magistrados. Auxiliam-nos, quando solicitados, na análise técnica dos fato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Concluo, pois, que a perícia, não importando o momento de sua realização, é prova da fase instrutória do processo, por isso o EXAME DE CORPO DE DELITO foi relacionado no TÍTULO VII - DA PROVA do CPP, juntamente com as demais provas processuais (DO INTERROGATÓRIO DO ACUSADO, DAS TESTEMUNHAS e etc.)</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35"/>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RESPOSTA AO 3º QUESITO</w:t>
      </w:r>
    </w:p>
    <w:p>
      <w:pPr>
        <w:pStyle w:val="Normal"/>
        <w:widowControl w:val="false"/>
        <w:spacing w:lineRule="auto" w:line="360" w:before="0" w:after="360"/>
        <w:jc w:val="both"/>
        <w:rPr/>
      </w:pPr>
      <w:r>
        <w:rPr>
          <w:rFonts w:cs="Bookman Old Style" w:ascii="Bookman Old Style" w:hAnsi="Bookman Old Style"/>
          <w:sz w:val="28"/>
          <w:szCs w:val="28"/>
        </w:rPr>
        <w:t xml:space="preserve">A resposta é sim. A prova pericial, que é, de rigor, a mais técnica das provas, necessariamente, deve ser apresentada com absoluta imparcialidade, por parte daqueles que a elaboraram. O requisito da imparcialidade é fundamental, razão pela qual, não pode ser o técnico que a produz, premido por qualquer das partes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A lei processual penal regulamenta a forma de ser elaborada, principalmente, nos artigos retrocitados (158 a 184). A imparcialidade exsurge do disposto no art. 178, pois </w:t>
      </w:r>
      <w:r>
        <w:rPr>
          <w:rFonts w:cs="Bookman Old Style" w:ascii="Bookman Old Style" w:hAnsi="Bookman Old Style"/>
          <w:i/>
          <w:sz w:val="28"/>
          <w:szCs w:val="28"/>
        </w:rPr>
        <w:t xml:space="preserve">o </w:t>
      </w:r>
      <w:r>
        <w:rPr>
          <w:rFonts w:cs="Bookman Old Style" w:ascii="Bookman Old Style" w:hAnsi="Bookman Old Style"/>
          <w:sz w:val="28"/>
          <w:szCs w:val="28"/>
        </w:rPr>
        <w:t>exame será requisitado pela autoridade ao diretor da repartição</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i/>
          <w:sz w:val="28"/>
          <w:szCs w:val="28"/>
        </w:rPr>
        <w:t xml:space="preserve">. </w:t>
      </w:r>
      <w:r>
        <w:rPr>
          <w:rFonts w:cs="Bookman Old Style" w:ascii="Bookman Old Style" w:hAnsi="Bookman Old Style"/>
          <w:sz w:val="28"/>
          <w:szCs w:val="28"/>
        </w:rPr>
        <w:t>Está no âmago do artigo 160 que estabelece “</w:t>
      </w:r>
      <w:r>
        <w:rPr>
          <w:rFonts w:cs="Bookman Old Style" w:ascii="Bookman Old Style" w:hAnsi="Bookman Old Style"/>
          <w:i/>
          <w:sz w:val="28"/>
          <w:szCs w:val="28"/>
        </w:rPr>
        <w:t>Os peritos elaborarão o laudo pericial...</w:t>
      </w:r>
      <w:r>
        <w:rPr>
          <w:rFonts w:cs="Bookman Old Style" w:ascii="Bookman Old Style" w:hAnsi="Bookman Old Style"/>
          <w:sz w:val="28"/>
          <w:szCs w:val="28"/>
        </w:rPr>
        <w:t xml:space="preserve">”.  E mais, por força dos artigos 275 a 280 são eles auxiliares do juízo e submetidos à disciplina judiciária. </w:t>
      </w:r>
    </w:p>
    <w:p>
      <w:pPr>
        <w:pStyle w:val="Normal"/>
        <w:widowControl w:val="false"/>
        <w:spacing w:lineRule="auto" w:line="360" w:before="0" w:after="360"/>
        <w:jc w:val="both"/>
        <w:rPr/>
      </w:pPr>
      <w:r>
        <w:rPr>
          <w:rFonts w:cs="Bookman Old Style" w:ascii="Bookman Old Style" w:hAnsi="Bookman Old Style"/>
          <w:sz w:val="28"/>
          <w:szCs w:val="28"/>
        </w:rPr>
        <w:t>Justifica-se, pois, a absoluta independência e autonomia daqueles que a produzem, requisito essencial para que se busque, neste aspecto, a verdade material.</w:t>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RESPOSTA AO 4º QUESITO</w:t>
      </w:r>
    </w:p>
    <w:p>
      <w:pPr>
        <w:pStyle w:val="Normal"/>
        <w:widowControl w:val="false"/>
        <w:spacing w:lineRule="auto" w:line="360" w:before="0" w:after="360"/>
        <w:jc w:val="both"/>
        <w:rPr/>
      </w:pPr>
      <w:r>
        <w:rPr>
          <w:rFonts w:cs="Bookman Old Style" w:ascii="Bookman Old Style" w:hAnsi="Bookman Old Style"/>
          <w:sz w:val="28"/>
          <w:szCs w:val="28"/>
        </w:rPr>
        <w:t xml:space="preserve">A resposta é de que, sendo a perícia técnica elemento essencial para encontrar-se a verdade material, na esmagadora maioria dos casos, o perito está afeito, em primeiro lugar, ao Poder Judiciário, mesmo quando requisitado antes, pela Polícia, para elaborar e perfilar a prova pericial. É que a prova pericial destina-se a servir de subsídio técnico ao juízo, sendo a investigação policial, tão somente, o “iter juris” para a decisão final a ser prolatada pelo Poder Judiciário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Desta forma, por ser da essência da busca da verdade material, na investigação criminal, a prova pericial, atende o perito, em primeiro lugar, ao juízo e, secundariamente, aos demais participantes das outras instituições (Polícia, parquet, advocacia e outras entidades ou órgãos públicos diretamente interessados na obtenção dos elementos examinados pela períci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À evidencia, sendo o processo penal, nas democracias, um instrumento mais de defesa do acusado que da sociedade, a prova pericial objetiva desventrar os elementos técnicos para que a verdade apareça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Canuto Mendes de Almeida, em seu concurso para professor catedrático da Faculdade de Direito da Universidade de São Paulo, em processo penal, defendeu, com brilhantismo, creio que em 1939, a tese de que o processo penal visa garantir o acusado contra a força da sociedade, que através dos órgãos de segurança e Ministério Público, o processa. Sem o processo judicial, como nas ditaduras, o acusado não teria assegurado o seu principal direito, que é aquele da ampla defesa, consoante o inc. LV do art. 5º da C.F.</w:t>
      </w:r>
    </w:p>
    <w:p>
      <w:pPr>
        <w:pStyle w:val="Normal"/>
        <w:widowControl w:val="false"/>
        <w:spacing w:lineRule="auto" w:line="360" w:before="0" w:after="360"/>
        <w:jc w:val="both"/>
        <w:rPr/>
      </w:pPr>
      <w:r>
        <w:rPr>
          <w:rFonts w:cs="Bookman Old Style" w:ascii="Bookman Old Style" w:hAnsi="Bookman Old Style"/>
          <w:sz w:val="28"/>
          <w:szCs w:val="28"/>
        </w:rPr>
        <w:t xml:space="preserve">Servindo a perícia técnica a tantas instituições, não está, contudo, subordinada a nenhuma delas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RESPOSTA AO 5º QUESIT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Os artigos 275 a 280 do CPP, ainda não comentados, relacionam o perito entre os funcionários da justiça, e sujeitam o perito, exclusivamente, à disciplina judiciária, vale dizer, à lei. Não está subordinado a ninguém, no que diz respeito à sua área de atuação, que é ofertar elementos sobre a verdade material do que está sendo investigado ou examinado em juízo. </w:t>
      </w:r>
    </w:p>
    <w:p>
      <w:pPr>
        <w:pStyle w:val="Normal"/>
        <w:widowControl w:val="false"/>
        <w:spacing w:lineRule="auto" w:line="360" w:before="0" w:after="360"/>
        <w:jc w:val="both"/>
        <w:rPr/>
      </w:pPr>
      <w:r>
        <w:rPr>
          <w:rFonts w:cs="Bookman Old Style" w:ascii="Bookman Old Style" w:hAnsi="Bookman Old Style"/>
          <w:sz w:val="28"/>
          <w:szCs w:val="28"/>
        </w:rPr>
        <w:t>Reza, o artigo 275 do CPP, que:</w:t>
      </w:r>
    </w:p>
    <w:p>
      <w:pPr>
        <w:pStyle w:val="NormalWeb"/>
        <w:spacing w:lineRule="auto" w:line="360"/>
        <w:ind w:left="567" w:hanging="0"/>
        <w:jc w:val="both"/>
        <w:rPr>
          <w:rFonts w:ascii="Bookman Old Style" w:hAnsi="Bookman Old Style" w:cs="Arial"/>
          <w:i/>
          <w:i/>
          <w:color w:val="000000"/>
          <w:sz w:val="28"/>
          <w:szCs w:val="28"/>
        </w:rPr>
      </w:pPr>
      <w:bookmarkStart w:id="3" w:name="art275"/>
      <w:bookmarkEnd w:id="3"/>
      <w:r>
        <w:rPr>
          <w:rFonts w:cs="Arial" w:ascii="Bookman Old Style" w:hAnsi="Bookman Old Style"/>
          <w:i/>
          <w:color w:val="000000"/>
          <w:sz w:val="28"/>
          <w:szCs w:val="28"/>
        </w:rPr>
        <w:t>“</w:t>
      </w:r>
      <w:r>
        <w:rPr>
          <w:rFonts w:cs="Arial" w:ascii="Bookman Old Style" w:hAnsi="Bookman Old Style"/>
          <w:i/>
          <w:sz w:val="28"/>
          <w:szCs w:val="28"/>
        </w:rPr>
        <w:t>Art. 275.  O perito, ainda quando não oficial, estará sujeito à disciplina judiciária”</w:t>
      </w:r>
      <w:r>
        <w:rPr>
          <w:rFonts w:cs="Arial" w:ascii="Bookman Old Style" w:hAnsi="Bookman Old Style"/>
          <w:i/>
          <w:color w:val="000000"/>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deixando claro a subordinação exclusiva à lei. Os demais artigos 276 a 280, estão apenas relacionados à responsabilidade de aceitação das tarefas, que, como qualquer autoridade, a não ser em casos justificáveis, não pode deixar de atuar. Nem o juiz pode negar-se a agir, o mesmo ocorrendo com os membros do Ministério Público, salvo escusa justificável.</w:t>
      </w:r>
    </w:p>
    <w:p>
      <w:pPr>
        <w:pStyle w:val="Normal"/>
        <w:widowControl w:val="false"/>
        <w:spacing w:lineRule="auto" w:line="360" w:before="0" w:after="360"/>
        <w:jc w:val="both"/>
        <w:rPr/>
      </w:pPr>
      <w:r>
        <w:rPr>
          <w:rFonts w:cs="Bookman Old Style" w:ascii="Bookman Old Style" w:hAnsi="Bookman Old Style"/>
          <w:sz w:val="28"/>
          <w:szCs w:val="28"/>
        </w:rPr>
        <w:t>A expressão “escusa atendível”, do artigo 277, assim redigido:</w:t>
      </w:r>
    </w:p>
    <w:p>
      <w:pPr>
        <w:pStyle w:val="Normal"/>
        <w:widowControl w:val="false"/>
        <w:spacing w:lineRule="auto" w:line="360"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sz w:val="28"/>
          <w:szCs w:val="28"/>
        </w:rPr>
        <w:t>Art. 277.  O perito nomeado pela autoridade será obrigado a aceitar o encargo, sob pena de multa de cem a quinhentos mil-réis, salvo escusa atendível”,</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deve ser interpretada por escusa justificável. Não cabe à autoridade impor a realização de perícia a técnico inabilitado, não especializado na área (por exemplo, um perito em eletrônica para realizar perícia em química). A correta exegese é que a escusa há de ser justificável, ou seja, razoável </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Embora nomeados por autoridades, na sua função específica de técnicos especializados, não estão subordinados a ninguém, quanto à elaboração de um laudo.</w:t>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RESPOSTA AO 6º QUESIT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resposta é positiva, na linha de tudo o que afirmei até o presente:</w:t>
      </w:r>
    </w:p>
    <w:p>
      <w:pPr>
        <w:pStyle w:val="Normal"/>
        <w:widowControl w:val="false"/>
        <w:numPr>
          <w:ilvl w:val="0"/>
          <w:numId w:val="1"/>
        </w:numPr>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atende ao processo penal, a independência administrativa, pois os artigos 23, 158 a 184 e 275 a 280 ofertam amplo e autônomo campo de atuação para a perícia técnica, a bem da busca da verdade material </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w:t>
      </w:r>
    </w:p>
    <w:p>
      <w:pPr>
        <w:pStyle w:val="Normal"/>
        <w:widowControl w:val="false"/>
        <w:numPr>
          <w:ilvl w:val="0"/>
          <w:numId w:val="1"/>
        </w:numPr>
        <w:spacing w:lineRule="auto" w:line="360" w:before="0" w:after="360"/>
        <w:jc w:val="both"/>
        <w:rPr/>
      </w:pPr>
      <w:r>
        <w:rPr>
          <w:rFonts w:cs="Bookman Old Style" w:ascii="Bookman Old Style" w:hAnsi="Bookman Old Style"/>
          <w:sz w:val="28"/>
          <w:szCs w:val="28"/>
        </w:rPr>
        <w:t xml:space="preserve">assegura ao acusado,  por força do direito de ampla defesa e do devido processo legal – que compõem a essência do processo penal regular -  a elucidação da verdade material no que diz respeito ao delito que lhe é atribuído, consoante a Constituição a consagra </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w:t>
      </w:r>
    </w:p>
    <w:p>
      <w:pPr>
        <w:pStyle w:val="Normal"/>
        <w:widowControl w:val="false"/>
        <w:numPr>
          <w:ilvl w:val="0"/>
          <w:numId w:val="1"/>
        </w:numPr>
        <w:spacing w:lineRule="auto" w:line="360" w:before="0" w:after="360"/>
        <w:jc w:val="both"/>
        <w:rPr/>
      </w:pPr>
      <w:r>
        <w:rPr>
          <w:rFonts w:cs="Bookman Old Style" w:ascii="Bookman Old Style" w:hAnsi="Bookman Old Style"/>
          <w:sz w:val="28"/>
          <w:szCs w:val="28"/>
        </w:rPr>
        <w:t xml:space="preserve">Não ofende o art. 144 § 4º e 7º, visto que não afeta, antes beneficia, a investigação policial, </w:t>
      </w:r>
      <w:r>
        <w:rPr>
          <w:rFonts w:cs="Bookman Old Style" w:ascii="Bookman Old Style" w:hAnsi="Bookman Old Style"/>
          <w:sz w:val="28"/>
          <w:szCs w:val="28"/>
          <w:u w:val="single"/>
        </w:rPr>
        <w:t>que é privativa</w:t>
      </w:r>
      <w:r>
        <w:rPr>
          <w:rFonts w:cs="Bookman Old Style" w:ascii="Bookman Old Style" w:hAnsi="Bookman Old Style"/>
          <w:sz w:val="28"/>
          <w:szCs w:val="28"/>
        </w:rPr>
        <w:t xml:space="preserve"> dos delegados </w:t>
      </w:r>
      <w:r>
        <w:rPr>
          <w:rFonts w:cs="Bookman Old Style" w:ascii="Bookman Old Style" w:hAnsi="Bookman Old Style"/>
          <w:sz w:val="28"/>
          <w:szCs w:val="28"/>
          <w:u w:val="single"/>
        </w:rPr>
        <w:t>e não compartilhável ou substituível pelo MP</w:t>
      </w:r>
      <w:r>
        <w:rPr>
          <w:rFonts w:cs="Bookman Old Style" w:ascii="Bookman Old Style" w:hAnsi="Bookman Old Style"/>
          <w:sz w:val="28"/>
          <w:szCs w:val="28"/>
        </w:rPr>
        <w:t>, e encontra-se, tal autonomia e independência, hospedada pela amplidão do  § 7º que cuida da segurança pública que fala em “órgãos” e não apenas em “polícias”.</w:t>
      </w:r>
    </w:p>
    <w:p>
      <w:pPr>
        <w:pStyle w:val="Normal"/>
        <w:widowControl w:val="false"/>
        <w:numPr>
          <w:ilvl w:val="0"/>
          <w:numId w:val="1"/>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 xml:space="preserve">Por fim, garante os cinco princípios maiores da administração pública, que são impessoalidade (é neutra e técnica), publicidade (acesso às partes), legalidade (sujeita à lei), moralidade (evita manipulação de dados ou elementos) e eficiência (a prova material e técnica é a mais eficiente para formar a convicção do juiz) </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w:t>
      </w:r>
    </w:p>
    <w:p>
      <w:pPr>
        <w:pStyle w:val="Normal"/>
        <w:widowControl w:val="false"/>
        <w:spacing w:lineRule="auto" w:line="360" w:before="0" w:after="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RESPOSTA AO 7º QUESIT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À evidência, o princípio da eficiência, introduzido pela E.C. n. 20/98, é tanto mais atendido, quanto maior o número de peritos disponíveis para o exercício de sua relevante função. Em menor número do que o necessário poderá afetar a eficiência espacial, temporal e pessoal das perícias solicitadas ou necessárias. O ideal é um número maior de peritos correspondente à necessidade detectada para determinados espaços, onde são mais solicitados.</w:t>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RESPOSTA AO 8º QUESITO</w:t>
      </w:r>
    </w:p>
    <w:p>
      <w:pPr>
        <w:pStyle w:val="Normal"/>
        <w:widowControl w:val="false"/>
        <w:spacing w:lineRule="auto" w:line="360" w:before="0" w:after="360"/>
        <w:jc w:val="both"/>
        <w:rPr/>
      </w:pPr>
      <w:r>
        <w:rPr>
          <w:rFonts w:cs="Bookman Old Style" w:ascii="Bookman Old Style" w:hAnsi="Bookman Old Style"/>
          <w:sz w:val="28"/>
          <w:szCs w:val="28"/>
        </w:rPr>
        <w:t>A competência do Governador do Estado é ampla, na organização do sistema de segurança.</w:t>
      </w:r>
    </w:p>
    <w:p>
      <w:pPr>
        <w:pStyle w:val="Normal"/>
        <w:widowControl w:val="false"/>
        <w:spacing w:lineRule="auto" w:line="360" w:before="0" w:after="360"/>
        <w:jc w:val="both"/>
        <w:rPr/>
      </w:pPr>
      <w:r>
        <w:rPr>
          <w:rFonts w:cs="Bookman Old Style" w:ascii="Bookman Old Style" w:hAnsi="Bookman Old Style"/>
          <w:sz w:val="28"/>
          <w:szCs w:val="28"/>
        </w:rPr>
        <w:t>O § 1º do art. 25 da CF/88 declara que:</w:t>
      </w:r>
    </w:p>
    <w:p>
      <w:pPr>
        <w:pStyle w:val="Normal"/>
        <w:widowControl w:val="false"/>
        <w:spacing w:lineRule="auto" w:line="360"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 1º São reservadas aos Estados as competências que não lhes sejam vedadas por esta Constituição” </w:t>
      </w:r>
      <w:r>
        <w:rPr>
          <w:rStyle w:val="FootnoteCharacters"/>
          <w:rStyle w:val="FootnoteAnchor"/>
          <w:rFonts w:cs="Bookman Old Style" w:ascii="Bookman Old Style" w:hAnsi="Bookman Old Style"/>
          <w:i/>
          <w:sz w:val="28"/>
          <w:szCs w:val="28"/>
        </w:rPr>
        <w:footnoteReference w:id="45"/>
      </w:r>
      <w:r>
        <w:rPr>
          <w:rFonts w:cs="Bookman Old Style" w:ascii="Bookman Old Style" w:hAnsi="Bookman Old Style"/>
          <w:i/>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não havendo vedação alguma na Constituição Federal que organiza e reestrutura os órgãos penais forenses.</w:t>
      </w:r>
    </w:p>
    <w:p>
      <w:pPr>
        <w:pStyle w:val="Normal"/>
        <w:widowControl w:val="false"/>
        <w:spacing w:lineRule="auto" w:line="360" w:before="0" w:after="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pPr>
      <w:r>
        <w:rPr>
          <w:rFonts w:cs="Bookman Old Style" w:ascii="Bookman Old Style" w:hAnsi="Bookman Old Style"/>
          <w:sz w:val="28"/>
          <w:szCs w:val="28"/>
        </w:rPr>
        <w:t>É de se lembrar que o “caput” do art. 125 estabelece que:</w:t>
      </w:r>
    </w:p>
    <w:p>
      <w:pPr>
        <w:pStyle w:val="NormalWeb"/>
        <w:spacing w:lineRule="auto" w:line="360"/>
        <w:ind w:left="567" w:hanging="0"/>
        <w:jc w:val="both"/>
        <w:rPr>
          <w:rFonts w:ascii="Bookman Old Style" w:hAnsi="Bookman Old Style" w:cs="Arial"/>
          <w:i/>
          <w:i/>
          <w:color w:val="000000"/>
          <w:sz w:val="28"/>
          <w:szCs w:val="28"/>
        </w:rPr>
      </w:pPr>
      <w:bookmarkStart w:id="4" w:name="art125"/>
      <w:bookmarkEnd w:id="4"/>
      <w:r>
        <w:rPr>
          <w:rFonts w:cs="Arial" w:ascii="Bookman Old Style" w:hAnsi="Bookman Old Style"/>
          <w:i/>
          <w:color w:val="000000"/>
          <w:sz w:val="28"/>
          <w:szCs w:val="28"/>
        </w:rPr>
        <w:t>“</w:t>
      </w:r>
      <w:r>
        <w:rPr>
          <w:rFonts w:cs="Arial" w:ascii="Bookman Old Style" w:hAnsi="Bookman Old Style"/>
          <w:i/>
          <w:color w:val="000000"/>
          <w:sz w:val="28"/>
          <w:szCs w:val="28"/>
        </w:rPr>
        <w:t>Art. 125. Os Estados organizarão sua Justiça, observados os princípios estabelecidos nesta Constituição”,</w:t>
      </w:r>
    </w:p>
    <w:p>
      <w:pPr>
        <w:pStyle w:val="Normal"/>
        <w:widowControl w:val="false"/>
        <w:spacing w:lineRule="auto" w:line="360" w:before="0" w:after="360"/>
        <w:ind w:left="36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widowControl w:val="false"/>
        <w:spacing w:lineRule="auto" w:line="360" w:before="0" w:after="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pPr>
      <w:r>
        <w:rPr>
          <w:rFonts w:cs="Bookman Old Style" w:ascii="Bookman Old Style" w:hAnsi="Bookman Old Style"/>
          <w:sz w:val="28"/>
          <w:szCs w:val="28"/>
        </w:rPr>
        <w:t>outorgando à competência de atribuições e legislativa dos Estados a organização de sua justiça. Entre os órgãos que a secundam como instituições auxiliares, encontram-se, necessariamente, os órgãos periciais forenses.</w:t>
      </w:r>
    </w:p>
    <w:p>
      <w:pPr>
        <w:pStyle w:val="Normal"/>
        <w:widowControl w:val="false"/>
        <w:spacing w:lineRule="auto" w:line="360" w:before="0" w:after="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Por outro lado, como mostrei, os §§ 4º e 7º do art. 144 admitem uma interpretação lata sobre o plexo de órgãos de segurança, não havendo como interpretar restritivamente o § 4º, ofertando a quem dirige a investigação policial forense, poderes maiores sobre os peritos técnicos.  Seu poder é apenas o de não nomeá-los –o que também poderá ocorrer, por determinação do juízo ou pelo deferimento de pedido das partes (MP e Adv.)- mas nunca de conduzir ou impor a solução técnica, atividade exclusiva de uma perícia autônoma e independente.</w:t>
      </w:r>
    </w:p>
    <w:p>
      <w:pPr>
        <w:pStyle w:val="Normal"/>
        <w:widowControl w:val="false"/>
        <w:spacing w:lineRule="auto" w:line="360" w:before="0" w:after="360"/>
        <w:jc w:val="both"/>
        <w:rPr>
          <w:rFonts w:ascii="Bookman Old Style" w:hAnsi="Bookman Old Style" w:cs="Bookman Old Style"/>
          <w:bCs/>
          <w:sz w:val="28"/>
          <w:szCs w:val="28"/>
        </w:rPr>
      </w:pPr>
      <w:r>
        <w:rPr>
          <w:rFonts w:cs="Bookman Old Style" w:ascii="Bookman Old Style" w:hAnsi="Bookman Old Style"/>
          <w:sz w:val="28"/>
          <w:szCs w:val="28"/>
        </w:rPr>
        <w:t xml:space="preserve">Desta forma, a resposta é de que pode o governo do Estado </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 xml:space="preserve"> reestruturar o seu órgão de perícia oficial –-como já o fez na Superintendência da Polícia Técnico-Científica--, com carreira funcional independente e autônoma (com concursos, plano de carreiras, orçamento e corregedorias próprias), por meio de legislação adequada (complementar)</w:t>
      </w:r>
      <w:r>
        <w:rPr>
          <w:rFonts w:cs="Bookman Old Style" w:ascii="Bookman Old Style" w:hAnsi="Bookman Old Style"/>
          <w:i/>
          <w:iCs/>
          <w:sz w:val="28"/>
          <w:szCs w:val="28"/>
        </w:rPr>
        <w:t xml:space="preserve"> e sem </w:t>
      </w:r>
      <w:r>
        <w:rPr>
          <w:rFonts w:cs="Bookman Old Style" w:ascii="Bookman Old Style" w:hAnsi="Bookman Old Style"/>
          <w:bCs/>
          <w:sz w:val="28"/>
          <w:szCs w:val="28"/>
        </w:rPr>
        <w:t xml:space="preserve">subordinação administrativa, funcional e orçamentária a quaisquer outras instituições. </w:t>
      </w:r>
    </w:p>
    <w:p>
      <w:pPr>
        <w:pStyle w:val="Normal"/>
        <w:widowControl w:val="false"/>
        <w:spacing w:lineRule="auto" w:line="360" w:before="0" w:after="360"/>
        <w:ind w:left="360"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before="0" w:after="360"/>
        <w:ind w:left="360"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before="0" w:after="360"/>
        <w:ind w:left="240" w:hanging="1320"/>
        <w:rPr>
          <w:rFonts w:ascii="Bookman Old Style" w:hAnsi="Bookman Old Style" w:cs="Bookman Old Style"/>
          <w:sz w:val="28"/>
          <w:szCs w:val="28"/>
        </w:rPr>
      </w:pPr>
      <w:r>
        <w:rPr>
          <w:rFonts w:cs="Bookman Old Style" w:ascii="Bookman Old Style" w:hAnsi="Bookman Old Style"/>
          <w:bCs/>
          <w:sz w:val="28"/>
          <w:szCs w:val="28"/>
        </w:rPr>
        <w:t xml:space="preserve">É de se lembrar que </w:t>
      </w:r>
      <w:r>
        <w:rPr>
          <w:rFonts w:cs="Bookman Old Style" w:ascii="Bookman Old Style" w:hAnsi="Bookman Old Style"/>
          <w:sz w:val="28"/>
          <w:szCs w:val="28"/>
        </w:rPr>
        <w:t>diversos Estados já reconheceram a autonomia e a independência  da carreira dos peritos criminais e dos órgãos que os abrigam.</w:t>
      </w:r>
    </w:p>
    <w:p>
      <w:pPr>
        <w:pStyle w:val="Normal"/>
        <w:widowControl w:val="false"/>
        <w:spacing w:lineRule="auto" w:line="360" w:before="0" w:after="3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RESPOSTA AO 9º QUESITO</w:t>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before="0" w:after="360"/>
        <w:jc w:val="both"/>
        <w:rPr/>
      </w:pPr>
      <w:r>
        <w:rPr>
          <w:rFonts w:cs="Bookman Old Style" w:ascii="Bookman Old Style" w:hAnsi="Bookman Old Style"/>
          <w:sz w:val="28"/>
          <w:szCs w:val="28"/>
        </w:rPr>
        <w:t xml:space="preserve">A resposta final segue a linha das respostas anteriores. Tendo os órgãos periciais, autonomia e independência; assegurando, a Constituição Federal, a ampla defesa ao acusado; estando tais órgãos a serviço das demais instituições (Poder Judiciário, Polícia, MP, Advocacia e outros órgãos públicos) e ofertando o CPP tratamento diferencial, autônomo e independente a tal função técnica, de rigor, está na competência dos Estados organizar não só o seu próprio Poder Judiciário, mas também os meios correlatos (quem pode o mais, pode o menos). Já diversos Estados reconheceram a autonomia, independência da carreira dos peritos criminais. Certamente, pois, poderá o governo do Estado de São Paulo criar carreira funcional independente e autônoma, com concursos e corregedorias próprias, através de legislação específica, como ocorre com diversas outras instituições públicas </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Esta é a minha opinião,</w:t>
      </w:r>
    </w:p>
    <w:p>
      <w:pPr>
        <w:pStyle w:val="Normal"/>
        <w:widowControl w:val="false"/>
        <w:spacing w:lineRule="auto" w:line="360" w:before="0" w:after="360"/>
        <w:ind w:left="360" w:hanging="0"/>
        <w:jc w:val="both"/>
        <w:rPr>
          <w:rFonts w:ascii="Bookman Old Style" w:hAnsi="Bookman Old Style" w:cs="Bookman Old Style"/>
          <w:sz w:val="28"/>
          <w:szCs w:val="28"/>
        </w:rPr>
      </w:pPr>
      <w:r>
        <w:rPr>
          <w:rFonts w:cs="Bookman Old Style" w:ascii="Bookman Old Style" w:hAnsi="Bookman Old Style"/>
          <w:sz w:val="28"/>
          <w:szCs w:val="28"/>
        </w:rPr>
        <w:tab/>
        <w:tab/>
        <w:tab/>
        <w:tab/>
        <w:tab/>
        <w:t>S.M.J.</w:t>
      </w:r>
    </w:p>
    <w:p>
      <w:pPr>
        <w:pStyle w:val="Normal"/>
        <w:widowControl w:val="false"/>
        <w:spacing w:lineRule="auto" w:line="360" w:before="0" w:after="360"/>
        <w:ind w:firstLine="1440"/>
        <w:jc w:val="both"/>
        <w:rPr/>
      </w:pPr>
      <w:r>
        <w:rPr>
          <w:rFonts w:cs="Bookman Old Style" w:ascii="Bookman Old Style" w:hAnsi="Bookman Old Style"/>
          <w:sz w:val="28"/>
          <w:szCs w:val="28"/>
        </w:rPr>
        <w:t>São Paulo, 31 de julho de 2008.</w:t>
      </w:r>
    </w:p>
    <w:sectPr>
      <w:headerReference w:type="default" r:id="rId2"/>
      <w:headerReference w:type="first" r:id="rId3"/>
      <w:footerReference w:type="default" r:id="rId4"/>
      <w:footerReference w:type="first" r:id="rId5"/>
      <w:footnotePr>
        <w:numFmt w:val="decimal"/>
      </w:footnotePr>
      <w:type w:val="nextPage"/>
      <w:pgSz w:w="11906" w:h="16838"/>
      <w:pgMar w:left="2722" w:right="2268" w:gutter="0" w:header="2835" w:top="3402" w:footer="2948" w:bottom="4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color w:val="1F497D"/>
        </w:rPr>
        <w:t>“</w:t>
      </w:r>
      <w:r>
        <w:rPr>
          <w:rFonts w:cs="Bookman Old Style" w:ascii="Bookman Old Style" w:hAnsi="Bookman Old Style"/>
          <w:i/>
          <w:color w:val="1F497D"/>
        </w:rPr>
        <w:t xml:space="preserve">Os subsídios ministrados pelas investigações policiais, que são sempre unilaterais e inquisitivas, embora suficientes ao oferecimento da denúncia pelo Ministério Público, não bastam, enquanto isoladamente considerados, justificar a prolação, pelo Poder Judiciário, de um ato de condenação. </w:t>
      </w:r>
      <w:r>
        <w:rPr>
          <w:rFonts w:cs="Bookman Old Style" w:ascii="Bookman Old Style" w:hAnsi="Bookman Old Style"/>
          <w:b/>
          <w:i/>
          <w:color w:val="1F497D"/>
          <w:u w:val="single"/>
        </w:rPr>
        <w:t>É nula a condenação penal decretada com apoio em prova não em juízo e com inobservância da garantia constitucional do contraditório</w:t>
      </w:r>
      <w:r>
        <w:rPr>
          <w:rFonts w:cs="Bookman Old Style" w:ascii="Bookman Old Style" w:hAnsi="Bookman Old Style"/>
          <w:i/>
          <w:color w:val="1F497D"/>
        </w:rPr>
        <w:t>” (STF, Primeira Turma, Habeas Corpus 73338-7, RJ, Rel. Min. Celso de Mello, 13.08.96). (grifos meus).</w:t>
      </w:r>
    </w:p>
    <w:p>
      <w:pPr>
        <w:pStyle w:val="Footnote"/>
        <w:jc w:val="both"/>
        <w:rPr>
          <w:rFonts w:ascii="Bookman Old Style" w:hAnsi="Bookman Old Style" w:cs="Bookman Old Style"/>
          <w:i/>
          <w:i/>
          <w:color w:val="1F497D"/>
          <w:sz w:val="24"/>
          <w:szCs w:val="24"/>
        </w:rPr>
      </w:pPr>
      <w:r>
        <w:rPr>
          <w:rFonts w:cs="Bookman Old Style" w:ascii="Bookman Old Style" w:hAnsi="Bookman Old Style"/>
          <w:i/>
          <w:color w:val="1F497D"/>
          <w:sz w:val="24"/>
          <w:szCs w:val="24"/>
        </w:rPr>
      </w:r>
    </w:p>
  </w:footnote>
  <w:footnote w:id="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color w:val="1F497D"/>
        </w:rPr>
        <w:t>“</w:t>
      </w:r>
      <w:r>
        <w:rPr>
          <w:rFonts w:cs="Bookman Old Style" w:ascii="Bookman Old Style" w:hAnsi="Bookman Old Style"/>
          <w:i/>
          <w:color w:val="1F497D"/>
        </w:rPr>
        <w:t>INQUÉRITO POLICIAL - UNILATERALIDADE - A SITUAÇÃO JURÍDICA DO INDICIADO. - O inquérito policial, que constitui instrumento de investigação penal, qualifica-se como procedimento administrativo destinado a subsidiar a atuação persecutória do Ministério Público, que é - enquanto “dominus litis” - o verdadeiro destinatário das diligências executadas pela Polícia Judiciária. A unilateralidade das investigações preparatórias da ação penal não autoriza a Polícia Judiciária a desrespeitar as garantias jurídicas que assistem ao indiciado, que não mais pode ser considerado mero objeto de investigações. O indiciado é sujeito de direitos e dispõe de garantias, legais e constitucionais, cuja inobservância, pelos agentes do Estado, além de eventualmente induzir-lhes a responsabilidade penal por abuso de poder, pode gerar a absoluta desvalia das provas ilicitamente obtidas no curso da investigação policial.” (RTJ 168/896, Rel. Min. CELSO DE MELLO).</w:t>
      </w:r>
    </w:p>
    <w:p>
      <w:pPr>
        <w:pStyle w:val="Footnote"/>
        <w:jc w:val="both"/>
        <w:rPr>
          <w:rFonts w:ascii="Bookman Old Style" w:hAnsi="Bookman Old Style" w:cs="Bookman Old Style"/>
          <w:i/>
          <w:i/>
          <w:color w:val="1F497D"/>
          <w:sz w:val="24"/>
          <w:szCs w:val="24"/>
        </w:rPr>
      </w:pPr>
      <w:r>
        <w:rPr>
          <w:rFonts w:cs="Bookman Old Style" w:ascii="Bookman Old Style" w:hAnsi="Bookman Old Style"/>
          <w:i/>
          <w:color w:val="1F497D"/>
          <w:sz w:val="24"/>
          <w:szCs w:val="24"/>
        </w:rPr>
      </w:r>
    </w:p>
  </w:footnote>
  <w:footnote w:id="4">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color w:val="1F497D"/>
        </w:rPr>
        <w:t>“</w:t>
      </w:r>
      <w:r>
        <w:rPr>
          <w:rFonts w:cs="Bookman Old Style" w:ascii="Bookman Old Style" w:hAnsi="Bookman Old Style"/>
          <w:i/>
          <w:color w:val="1F497D"/>
        </w:rPr>
        <w:t>Estão sujeitos à disciplina judiciária, dada a sua condição de auxiliares do juízo. No processo penal não há peritos particulares, como no processo civil, nem assistente técnico (STF, RTJ 115/714”’ — Comentário do art. 275 do CPP de Damásio E. de Jesus. (grifos nossos).</w:t>
      </w:r>
    </w:p>
    <w:p>
      <w:pPr>
        <w:pStyle w:val="Footnote"/>
        <w:jc w:val="both"/>
        <w:rPr>
          <w:rFonts w:ascii="Bookman Old Style" w:hAnsi="Bookman Old Style" w:cs="Bookman Old Style"/>
          <w:i/>
          <w:i/>
          <w:color w:val="1F497D"/>
          <w:sz w:val="24"/>
          <w:szCs w:val="24"/>
        </w:rPr>
      </w:pPr>
      <w:r>
        <w:rPr>
          <w:rFonts w:cs="Bookman Old Style" w:ascii="Bookman Old Style" w:hAnsi="Bookman Old Style"/>
          <w:i/>
          <w:color w:val="1F497D"/>
          <w:sz w:val="24"/>
          <w:szCs w:val="24"/>
        </w:rPr>
      </w:r>
    </w:p>
  </w:footnote>
  <w:footnote w:id="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color w:val="1F497D"/>
        </w:rPr>
        <w:t>“</w:t>
      </w:r>
      <w:r>
        <w:rPr>
          <w:rFonts w:cs="Bookman Old Style" w:ascii="Bookman Old Style" w:hAnsi="Bookman Old Style"/>
          <w:i/>
          <w:color w:val="1F497D"/>
        </w:rPr>
        <w:t>Eventuais irregularidades em peças que integram o inquérito policial não contaminam o processo, nem ensejam a sua anulação, dado que o inquérito é mera peça informativa da denúncia ou da queixa”. (STF, Habeas-corpus n° 74127-4, rel. Min. CARLOS VELLOSO, DJ. 13.06.97).</w:t>
      </w:r>
    </w:p>
    <w:p>
      <w:pPr>
        <w:pStyle w:val="Footnote"/>
        <w:jc w:val="both"/>
        <w:rPr>
          <w:rFonts w:ascii="Bookman Old Style" w:hAnsi="Bookman Old Style" w:cs="Bookman Old Style"/>
          <w:i/>
          <w:i/>
          <w:color w:val="1F497D"/>
          <w:sz w:val="24"/>
          <w:szCs w:val="24"/>
        </w:rPr>
      </w:pPr>
      <w:r>
        <w:rPr>
          <w:rFonts w:cs="Bookman Old Style" w:ascii="Bookman Old Style" w:hAnsi="Bookman Old Style"/>
          <w:i/>
          <w:color w:val="1F497D"/>
          <w:sz w:val="24"/>
          <w:szCs w:val="24"/>
        </w:rPr>
      </w:r>
    </w:p>
  </w:footnote>
  <w:footnote w:id="6">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Hermenêutica e aplicação do direito, Forense, 1979, p. 304.</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De rigor, a Suprema Corte Americana foi adaptando o texto constitucional às necessidades do país. </w:t>
      </w:r>
      <w:r>
        <w:rPr>
          <w:rFonts w:cs="Bookman Old Style" w:ascii="Bookman Old Style" w:hAnsi="Bookman Old Style"/>
          <w:i/>
          <w:sz w:val="24"/>
          <w:szCs w:val="24"/>
          <w:lang w:val="en-US"/>
        </w:rPr>
        <w:t xml:space="preserve">Jeffrey Toobin esclarece:  “For more than two hundred years, the Supreme Court has confronted the same political issues as the other branches of government—with a similar mixed record of success and failure. </w:t>
      </w:r>
      <w:r>
        <w:rPr>
          <w:rFonts w:cs="Bookman Old Style" w:ascii="Bookman Old Style" w:hAnsi="Bookman Old Style"/>
          <w:b/>
          <w:i/>
          <w:sz w:val="24"/>
          <w:szCs w:val="24"/>
          <w:u w:val="single"/>
          <w:lang w:val="en-US"/>
        </w:rPr>
        <w:t>During his long tenure as chief justice, John Marshall did as much as the framers of the Constitution themselves to shape an enduring structure for the government of the United States</w:t>
      </w:r>
      <w:r>
        <w:rPr>
          <w:rFonts w:cs="Bookman Old Style" w:ascii="Bookman Old Style" w:hAnsi="Bookman Old Style"/>
          <w:i/>
          <w:sz w:val="24"/>
          <w:szCs w:val="24"/>
          <w:lang w:val="en-US"/>
        </w:rPr>
        <w:t xml:space="preserve">”(grifos meus) (The nine – inside the Secret World of the Supreme Court, Ed. </w:t>
      </w:r>
      <w:r>
        <w:rPr>
          <w:rFonts w:cs="Bookman Old Style" w:ascii="Bookman Old Style" w:hAnsi="Bookman Old Style"/>
          <w:i/>
          <w:sz w:val="24"/>
          <w:szCs w:val="24"/>
        </w:rPr>
        <w:t>Doubleday, New York, London, Toronto, Sydnei, 2007, p. 2).</w:t>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parecer foi solicitado pela Associação Criminalística do Estado do Paraná.</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arlos Maximiliano lembra que: “</w:t>
      </w:r>
      <w:r>
        <w:rPr>
          <w:rFonts w:cs="Bookman Old Style" w:ascii="Bookman Old Style" w:hAnsi="Bookman Old Style"/>
          <w:i/>
          <w:iCs/>
        </w:rPr>
        <w:t>Quem só atende à letra da lei, não merece o nome de jurisconsulto; é simples pragmático (dizia Vic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A exegese filológica atinge, apenas, o caso típico, principal; o núcleo, explícito, lúcido, é cercado por uma zona de transição; cabe ao intérprete ultrapassar esse limite para chegar ao campo circunvizinho, mais vasto, e rico de aplicações   práticas" (Hermenêutica e Aplicação do Direito, 9ª ed., ed. Forense, 1979, p. 112).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À evidência, na minha formulação da dupla ordem discursiva não hospedo a denominada “teoria do discurso”, que, com razão, Canotilho critica, lembrando, entretanto,  que decorre das dificuldades de formular uma teoria da Constituição, como, de resto, afirma: “Perante as dificuldades da teoria da Constituição, compreende-se que ela acabasse também por dissolver-se nas modernas teoria da justiça e teoria do discurso. Basta ler as últimas obras dos autores mais representativos destas teorias para verificarmos que assim é” (Direito Constitucional e Teoria da Constituição, 3ª. ed., Almedina, Coimbra, 1999, p. 1267/8).</w:t>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ritiquei o dispositivo, ao dizer: “Mais do que isso, é tomar matéria de legislação ordinária em matéria constitucional, lembrando-se que as maiores universidades do País não tiveram tratamento de igual nível na Constituição. De todos os estabelecimentos de ensino de primeiro grau, de segundo grau e universitários, o Colégio Pedro II foi o único a ter sua história futura plasmada na Constit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 essa instituição abrir outros estabelecimentos em outras cidades de outros Estados é de se perguntar se ficariam na órbita federal. A hipótese não foi pensada, visto que permanecerá na órbita federal apenas o Colégio D. Pedro II, localizado na cidade do Rio de Janeiro, com o que proibido está de expansão, em face de princípio constitucional” (Comentários à Constituição do Brasil, 9º vol., Ed. Saraiva, São Paulo, 2002, p. 12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ei-o:  “O Texto Constitucional faz clara alusão a que os delegados de carreira são aqueles que a dirigem, pressupondo-se que a chefia da polícia, exceção feita ao Secretário de Segurança, homem de confiança, só pode ser exercida por delegados de carreira escolhidos entre aqueles que estão no mais alto escalão desta. Há, portanto, nítida sinalização do Texto Constitucional para uma burocracia profissionalizada entre delegados, que não pode ser desconhecida pelo Estatuto dos Servidores Públicos Civis dos Est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inda aqui faz menção, o constituinte, a uma carreira, discurso que poderia ter sido simplificado no início da dicção do art. 144, dizendo que todos os órgãos nele mencionados são estruturados em carreir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 4.° cuida das polícias civis, e não das polícias militares, tornando evidente que àquelas, e não a estas, cabe a apuração das infrações mais comun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egurada a direção da polícia por delegados de carreira, referido órgão há de contar com um corpo de policiais subordinados, que, embora não sejam bacharéis em direito, requisito para ser delegado, recebem instrução suficiente nas academias e escolas da polícia civil para a execução de trabalhos determinados pelos delegados” (Comentários à Constituição do Brasil, 5º vol., Ed. Saraiva, 2000, p. 28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 § 4º diz respeito às polícias civis dos Estados, dirigidas por delegados de polícia de carreira. Tais delegados são aqueles encarregados da segurança pública nos Est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ua função seria supletiva àquela da União, visto que o dispositivo faz clara referência à competência federal explicitada no texto constitu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realidade, todavia, é diversa. A competência da polícia federal está expressa na Lei Suprema, sendo apenas aquela discriminada, enquanto as polícias estaduais têm competência absoluta de atribuições, inclusive de polícia judiciária dos Estados e de apuração de todas as espécies de infrações penais não especificadas como privativas da Uni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outras palavras, todos os crimes definidos na legislação penal devem ser apurados pelas polícias estaduais, menos aqueles enunciados como de competência da União. De rigor, por menor a competência, a da União poderia ser entendida como uma competência residual expressa e a dos Estados, como uma competência geral, com exceções na Lei Suprema definidas” (Comentários à Constituição do Brasil, 5º vol., ob. cit. p. 27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 § 7.° é necessário. Todos os dispositivos constitucionais que não estão na Lei Maior regulamentados dependem de lei regulamentadora.  E os dispositivos constantes do art. 144 não estão regulamentados  na Constituição. À evidência, dependem de le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constituinte, não satisfeito de referir-se à lei em quase todos os parágrafos, o que vale dizer, fazer referência ao óbvio, resolveu reiterar, neste parágrafo, que a lei é necessária para disciplinar a segurança pública, vocação tautológica creio que inédita no direito constitucional dos países desenvolvidos” (Comentários à Constituição do Brasil, 5º vol., ob. cit. p. 293/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s conclusões do parecer do Ministro Paulo Brossard são de meridiana clareza exegética a respeito:  “DAS  CONCLUSÕES: Assim, porqu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a atividade de perícia técnica é fundamental para a atuação dos órgãos do Poder Judici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 uma má atuação dos órgãos de perícia técnica pode comprometer irremediavelmente a prestação da jurisdição, “à vista do desaparecimento ou imprestabilidade final dos vestígi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 do perito, para sua atuação ótima, são exigidos imparcialidade, liberdade técnica e condições físicas e instrumentais ide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 a atividade de perícia técnica não é típica da polícia judiciária, embora importante a essa. Sua finalidade não é o trabalho policial repressivo ou investigatório, e, sim, a identificação, análise e avaliação prospectiva de vestígios relacionados com o delito, fundamentais para a correção da decisão judi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 a organização e manutenção da polícia civil nos Estados é atribuição própria e típica desses entes federativ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ncluímos, s.m.j., que:</w:t>
      </w:r>
    </w:p>
    <w:p>
      <w:pPr>
        <w:pStyle w:val="Footnote"/>
        <w:jc w:val="both"/>
        <w:rPr/>
      </w:pPr>
      <w:r>
        <w:rPr>
          <w:rFonts w:cs="Bookman Old Style" w:ascii="Bookman Old Style" w:hAnsi="Bookman Old Style"/>
          <w:i/>
          <w:sz w:val="24"/>
          <w:szCs w:val="24"/>
        </w:rPr>
        <w:t>a) os Estados são detentores constitucionais do poder de conceder autonomia administrativa, financeira, orçamentária e técnica aos seus órgãos de perícia técnica, sendo improcedente a alegação de inconstitucionalidade dessa decisão inserida nas Constituições Locais ou na legislação esparsa do Estado.</w:t>
      </w:r>
    </w:p>
    <w:p>
      <w:pPr>
        <w:pStyle w:val="Footnote"/>
        <w:jc w:val="both"/>
        <w:rPr/>
      </w:pPr>
      <w:r>
        <w:rPr>
          <w:rFonts w:cs="Bookman Old Style" w:ascii="Bookman Old Style" w:hAnsi="Bookman Old Style"/>
          <w:i/>
          <w:sz w:val="24"/>
          <w:szCs w:val="24"/>
        </w:rPr>
        <w:t>b) o assunto pode ser abordado’ por emenda à Constituição Federal, tratando-o de maneira genérica e reconhecendo a autonomia local para dispor sobre sua estrutura, a fim de preservar a autonomia federativa assegurada no art. 18, “caput”, da Constituição Federal. A opção por essa via deve, idealmente, localizar o novo dispositivo constitucional dentre as funções essenciais à Justiça, e não na parte referente à segurança pública, com a qual a atividade pericial não tem ligação” (p. 1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caput” do artigo 142 tem a seguinte dicção:  “</w:t>
      </w:r>
      <w:r>
        <w:rPr>
          <w:rFonts w:cs="Arial" w:ascii="Bookman Old Style" w:hAnsi="Bookman Old Style"/>
          <w:i/>
          <w:color w:val="000000"/>
        </w:rPr>
        <w:t>A</w:t>
      </w:r>
      <w:bookmarkStart w:id="5" w:name="art142"/>
      <w:bookmarkEnd w:id="5"/>
      <w:r>
        <w:rPr>
          <w:rFonts w:cs="Arial" w:ascii="Bookman Old Style" w:hAnsi="Bookman Old Style"/>
          <w:i/>
          <w:color w:val="000000"/>
        </w:rPr>
        <w:t xml:space="preserve">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w:t>
      </w:r>
      <w:r>
        <w:rPr>
          <w:rFonts w:cs="Arial" w:ascii="Bookman Old Style" w:hAnsi="Bookman Old Style"/>
          <w:b/>
          <w:i/>
          <w:color w:val="000000"/>
          <w:u w:val="single"/>
        </w:rPr>
        <w:t>por iniciativa de qualquer destes, da lei e da ordem</w:t>
      </w:r>
      <w:r>
        <w:rPr>
          <w:rFonts w:cs="Arial" w:ascii="Bookman Old Style" w:hAnsi="Bookman Old Style"/>
          <w:i/>
          <w:color w:val="000000"/>
        </w:rPr>
        <w:t>”(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noel Gonçalves Ferreira Filho comenta-o: “Polícias Civis. O texto tem o mesmo objetivo do constante dos §§ 2º e  3º acima — garantir a existência de uma Polícia Civil (estadual, pois a Polícia Civil Federal é a Polícia Federal já garantida) —, prevendo que sua direção, portanto a sua estrutura básica, caberá a delegados de polícia de carreira. Ou seja, com isso fica determinado que somente ocupante da carreira de delegado de polícia poderá chefiar delegacia de polícia (e nunca oficial da Polícia Militar, como às vezes sucedia), e delegado, acrescente-se, de carreira” (Comentários à Constituição Brasileira de 1988, vol. 2, Ed. Saraiva, 1999, p. 92).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29, inc. VII, está assim redigido: “</w:t>
      </w:r>
      <w:r>
        <w:rPr>
          <w:rFonts w:cs="Arial" w:ascii="Bookman Old Style" w:hAnsi="Bookman Old Style"/>
          <w:i/>
          <w:color w:val="000000"/>
        </w:rPr>
        <w:t>A</w:t>
      </w:r>
      <w:bookmarkStart w:id="6" w:name="art129"/>
      <w:bookmarkEnd w:id="6"/>
      <w:r>
        <w:rPr>
          <w:rFonts w:cs="Arial" w:ascii="Bookman Old Style" w:hAnsi="Bookman Old Style"/>
          <w:i/>
          <w:color w:val="000000"/>
        </w:rPr>
        <w:t>rt. 129. São funções institucionais do Ministério Público: ....</w:t>
      </w:r>
    </w:p>
    <w:p>
      <w:pPr>
        <w:pStyle w:val="NormalWeb"/>
        <w:spacing w:before="280" w:after="280"/>
        <w:jc w:val="both"/>
        <w:rPr>
          <w:rFonts w:ascii="Bookman Old Style" w:hAnsi="Bookman Old Style" w:cs="Bookman Old Style"/>
          <w:i/>
          <w:i/>
        </w:rPr>
      </w:pPr>
      <w:bookmarkStart w:id="7" w:name="art129vii"/>
      <w:bookmarkStart w:id="8" w:name="129I"/>
      <w:bookmarkEnd w:id="7"/>
      <w:bookmarkEnd w:id="8"/>
      <w:r>
        <w:rPr>
          <w:rFonts w:cs="Bookman Old Style" w:ascii="Bookman Old Style" w:hAnsi="Bookman Old Style"/>
          <w:i/>
        </w:rPr>
        <w:t>VII - exercer o controle externo da atividade policial, na forma da lei complementar mencionada no artigo anterior; ....”.</w:t>
      </w:r>
      <w:bookmarkStart w:id="9" w:name="art129viii"/>
      <w:bookmarkEnd w:id="9"/>
    </w:p>
  </w:footnote>
  <w:footnote w:id="19">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NormalWeb"/>
        <w:jc w:val="both"/>
        <w:rPr/>
      </w:pPr>
      <w:r>
        <w:rPr>
          <w:rStyle w:val="FootnoteCharacters"/>
          <w:rFonts w:cs="Bookman Old Style" w:ascii="Bookman Old Style" w:hAnsi="Bookman Old Style"/>
          <w:i/>
        </w:rPr>
        <w:t>?</w:t>
      </w:r>
      <w:r>
        <w:rPr>
          <w:rFonts w:cs="Bookman Old Style" w:ascii="Bookman Old Style" w:hAnsi="Bookman Old Style"/>
          <w:i/>
        </w:rPr>
        <w:t xml:space="preserve"> O artigo 129, inc. VIII, está assim redigido: “</w:t>
      </w:r>
      <w:r>
        <w:rPr>
          <w:rFonts w:cs="Arial" w:ascii="Bookman Old Style" w:hAnsi="Bookman Old Style"/>
          <w:i/>
          <w:color w:val="000000"/>
        </w:rPr>
        <w:t xml:space="preserve">Art. 129. São funções institucionais do Ministério Público: ...... </w:t>
      </w:r>
    </w:p>
    <w:p>
      <w:pPr>
        <w:pStyle w:val="NormalWeb"/>
        <w:jc w:val="both"/>
        <w:rPr>
          <w:rFonts w:ascii="Bookman Old Style" w:hAnsi="Bookman Old Style" w:cs="Arial"/>
          <w:i/>
          <w:i/>
          <w:color w:val="000000"/>
        </w:rPr>
      </w:pPr>
      <w:r>
        <w:rPr>
          <w:rFonts w:cs="Arial" w:ascii="Bookman Old Style" w:hAnsi="Bookman Old Style"/>
          <w:i/>
          <w:color w:val="000000"/>
        </w:rPr>
        <w:t>VIII - requisitar diligências investigatórias e a instauração de inquérito policial, indicados os fundamentos jurídicos de suas manifestações processuais; ....”.</w:t>
      </w:r>
    </w:p>
    <w:p>
      <w:pPr>
        <w:pStyle w:val="Footnote"/>
        <w:shd w:fill="FFFFFF" w:val="clear"/>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0">
    <w:p>
      <w:pPr>
        <w:pStyle w:val="Normal"/>
        <w:shd w:fill="FFFFFF" w:val="clear"/>
        <w:jc w:val="both"/>
        <w:rPr>
          <w:rFonts w:ascii="Bookman Old Style" w:hAnsi="Bookman Old Style" w:eastAsia="Arial Unicode MS"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w:t>
      </w:r>
      <w:r>
        <w:rPr>
          <w:rFonts w:cs="Courier New" w:ascii="Bookman Old Style" w:hAnsi="Bookman Old Style"/>
          <w:b/>
          <w:bCs/>
          <w:i/>
          <w:u w:val="single"/>
        </w:rPr>
        <w:t xml:space="preserve">POLÍCIA FEDERAL E MINISTÉRIO PÚBLICO: </w:t>
      </w:r>
      <w:r>
        <w:rPr>
          <w:rFonts w:cs="Bookman Old Style" w:ascii="Bookman Old Style" w:hAnsi="Bookman Old Style"/>
          <w:i/>
        </w:rPr>
        <w:t>Deverá</w:t>
      </w:r>
      <w:r>
        <w:rPr>
          <w:rFonts w:cs="Bookman Old Style" w:ascii="Bookman Old Style" w:hAnsi="Bookman Old Style"/>
          <w:i/>
          <w:color w:val="000080"/>
        </w:rPr>
        <w:t>,</w:t>
      </w:r>
      <w:r>
        <w:rPr>
          <w:rFonts w:cs="Bookman Old Style" w:ascii="Bookman Old Style" w:hAnsi="Bookman Old Style"/>
          <w:i/>
        </w:rPr>
        <w:t xml:space="preserve"> o Supremo Tribunal Federal</w:t>
      </w:r>
      <w:r>
        <w:rPr>
          <w:rFonts w:cs="Bookman Old Style" w:ascii="Bookman Old Style" w:hAnsi="Bookman Old Style"/>
          <w:i/>
          <w:color w:val="000080"/>
        </w:rPr>
        <w:t>,</w:t>
      </w:r>
      <w:r>
        <w:rPr>
          <w:rFonts w:cs="Bookman Old Style" w:ascii="Bookman Old Style" w:hAnsi="Bookman Old Style"/>
          <w:i/>
        </w:rPr>
        <w:t xml:space="preserve"> em breve</w:t>
      </w:r>
      <w:r>
        <w:rPr>
          <w:rFonts w:cs="Bookman Old Style" w:ascii="Bookman Old Style" w:hAnsi="Bookman Old Style"/>
          <w:i/>
          <w:color w:val="000080"/>
        </w:rPr>
        <w:t>,</w:t>
      </w:r>
      <w:r>
        <w:rPr>
          <w:rFonts w:cs="Bookman Old Style" w:ascii="Bookman Old Style" w:hAnsi="Bookman Old Style"/>
          <w:i/>
        </w:rPr>
        <w:t xml:space="preserve"> decidir se cabe ou não ao Ministério Público promover investigações policiais, à revelia da Polícia</w:t>
      </w:r>
      <w:r>
        <w:rPr>
          <w:rFonts w:cs="Bookman Old Style" w:ascii="Bookman Old Style" w:hAnsi="Bookman Old Style"/>
          <w:i/>
          <w:color w:val="000080"/>
        </w:rPr>
        <w:t>,</w:t>
      </w:r>
      <w:r>
        <w:rPr>
          <w:rFonts w:cs="Bookman Old Style" w:ascii="Bookman Old Style" w:hAnsi="Bookman Old Style"/>
          <w:i/>
        </w:rPr>
        <w:t xml:space="preserve"> ou se, nas funções próprias das Polícias Federal e Estaduais, teriam elas a exclusividade da condução das investigações, como “longa manus” do Poder Judiciário  (Polícia Judiciária), cabendo ao MP e à Advocacia delas participar, defendendo os interesses da sociedade ou do Poder Público, o que pertine às duas instituições, em igualdade de condições.</w:t>
      </w:r>
    </w:p>
    <w:p>
      <w:pPr>
        <w:pStyle w:val="NormalWeb"/>
        <w:jc w:val="both"/>
        <w:rPr/>
      </w:pPr>
      <w:r>
        <w:rPr>
          <w:rFonts w:cs="Bookman Old Style" w:ascii="Bookman Old Style" w:hAnsi="Bookman Old Style"/>
          <w:i/>
          <w:color w:val="000000"/>
        </w:rPr>
        <w:t>A discussão centra-se nos incisos VI, VII e VIII do art. 129 da Constituição Federal.</w:t>
      </w:r>
    </w:p>
    <w:p>
      <w:pPr>
        <w:pStyle w:val="NormalWeb"/>
        <w:jc w:val="both"/>
        <w:rPr>
          <w:rFonts w:ascii="Bookman Old Style" w:hAnsi="Bookman Old Style" w:cs="Bookman Old Style"/>
          <w:i/>
          <w:i/>
          <w:iCs/>
          <w:color w:val="000000"/>
        </w:rPr>
      </w:pPr>
      <w:r>
        <w:rPr>
          <w:rFonts w:cs="Bookman Old Style" w:ascii="Bookman Old Style" w:hAnsi="Bookman Old Style"/>
          <w:i/>
          <w:color w:val="000000"/>
        </w:rPr>
        <w:t>.....</w:t>
      </w:r>
    </w:p>
    <w:p>
      <w:pPr>
        <w:pStyle w:val="NormalWeb"/>
        <w:jc w:val="both"/>
        <w:rPr/>
      </w:pPr>
      <w:r>
        <w:rPr>
          <w:rFonts w:cs="Bookman Old Style" w:ascii="Bookman Old Style" w:hAnsi="Bookman Old Style"/>
          <w:i/>
          <w:color w:val="000000"/>
        </w:rPr>
        <w:t xml:space="preserve">O primeiro dispositivo, a meu ver, cuida apenas de procedimentos pertinentes à  competência do Ministério Público e não diz </w:t>
      </w:r>
      <w:r>
        <w:rPr>
          <w:rFonts w:cs="Bookman Old Style" w:ascii="Bookman Old Style" w:hAnsi="Bookman Old Style"/>
          <w:i/>
          <w:color w:val="000080"/>
        </w:rPr>
        <w:t>s</w:t>
      </w:r>
      <w:r>
        <w:rPr>
          <w:rFonts w:cs="Bookman Old Style" w:ascii="Bookman Old Style" w:hAnsi="Bookman Old Style"/>
          <w:i/>
          <w:color w:val="000000"/>
        </w:rPr>
        <w:t xml:space="preserve">er de sua alçada conduzir as investigações policiais. </w:t>
      </w:r>
      <w:r>
        <w:rPr>
          <w:rFonts w:cs="Bookman Old Style" w:ascii="Bookman Old Style" w:hAnsi="Bookman Old Style"/>
          <w:i/>
          <w:color w:val="000080"/>
        </w:rPr>
        <w:t>O</w:t>
      </w:r>
      <w:r>
        <w:rPr>
          <w:rFonts w:cs="Bookman Old Style" w:ascii="Bookman Old Style" w:hAnsi="Bookman Old Style"/>
          <w:i/>
          <w:color w:val="000000"/>
        </w:rPr>
        <w:t xml:space="preserve"> segundo</w:t>
      </w:r>
      <w:r>
        <w:rPr>
          <w:rFonts w:cs="Bookman Old Style" w:ascii="Bookman Old Style" w:hAnsi="Bookman Old Style"/>
          <w:i/>
          <w:color w:val="000080"/>
        </w:rPr>
        <w:t xml:space="preserve"> estabelece </w:t>
      </w:r>
      <w:r>
        <w:rPr>
          <w:rFonts w:cs="Bookman Old Style" w:ascii="Bookman Old Style" w:hAnsi="Bookman Old Style"/>
          <w:i/>
          <w:color w:val="000000"/>
        </w:rPr>
        <w:t xml:space="preserve">caber-lhe o exercício do </w:t>
      </w:r>
      <w:r>
        <w:rPr>
          <w:rFonts w:cs="Bookman Old Style" w:ascii="Bookman Old Style" w:hAnsi="Bookman Old Style"/>
          <w:b/>
          <w:bCs/>
          <w:i/>
          <w:color w:val="000000"/>
          <w:u w:val="single"/>
        </w:rPr>
        <w:t>controle externo</w:t>
      </w:r>
      <w:r>
        <w:rPr>
          <w:rFonts w:cs="Bookman Old Style" w:ascii="Bookman Old Style" w:hAnsi="Bookman Old Style"/>
          <w:i/>
          <w:color w:val="000000"/>
        </w:rPr>
        <w:t xml:space="preserve"> da atividade policial, o que vale dizer, </w:t>
      </w:r>
      <w:r>
        <w:rPr>
          <w:rFonts w:cs="Bookman Old Style" w:ascii="Bookman Old Style" w:hAnsi="Bookman Old Style"/>
          <w:i/>
          <w:color w:val="000080"/>
        </w:rPr>
        <w:t>fiscalizar</w:t>
      </w:r>
      <w:r>
        <w:rPr>
          <w:rFonts w:cs="Bookman Old Style" w:ascii="Bookman Old Style" w:hAnsi="Bookman Old Style"/>
          <w:i/>
          <w:color w:val="000000"/>
        </w:rPr>
        <w:t xml:space="preserve"> a atividade policial e </w:t>
      </w:r>
      <w:r>
        <w:rPr>
          <w:rFonts w:cs="Bookman Old Style" w:ascii="Bookman Old Style" w:hAnsi="Bookman Old Style"/>
          <w:b/>
          <w:bCs/>
          <w:i/>
          <w:color w:val="000000"/>
          <w:u w:val="single"/>
        </w:rPr>
        <w:t>não</w:t>
      </w:r>
      <w:r>
        <w:rPr>
          <w:rFonts w:cs="Bookman Old Style" w:ascii="Bookman Old Style" w:hAnsi="Bookman Old Style"/>
          <w:b/>
          <w:bCs/>
          <w:i/>
          <w:color w:val="000080"/>
          <w:u w:val="single"/>
        </w:rPr>
        <w:t>,</w:t>
      </w:r>
      <w:r>
        <w:rPr>
          <w:rFonts w:cs="Bookman Old Style" w:ascii="Bookman Old Style" w:hAnsi="Bookman Old Style"/>
          <w:b/>
          <w:bCs/>
          <w:i/>
          <w:color w:val="000000"/>
          <w:u w:val="single"/>
        </w:rPr>
        <w:t xml:space="preserve"> exercê-la</w:t>
      </w:r>
      <w:r>
        <w:rPr>
          <w:rFonts w:cs="Bookman Old Style" w:ascii="Bookman Old Style" w:hAnsi="Bookman Old Style"/>
          <w:i/>
          <w:color w:val="000000"/>
        </w:rPr>
        <w:t xml:space="preserve">. E a lei complementar a que se refere não poderia, risco de violar a Lei Suprema, dizer mais do que disse a Constituição, alargando competências não outorgadas pela lei maior. </w:t>
      </w:r>
      <w:r>
        <w:rPr>
          <w:rFonts w:cs="Bookman Old Style" w:ascii="Bookman Old Style" w:hAnsi="Bookman Old Style"/>
          <w:i/>
          <w:color w:val="000080"/>
        </w:rPr>
        <w:t>O terceiro inciso</w:t>
      </w:r>
      <w:r>
        <w:rPr>
          <w:rFonts w:cs="Bookman Old Style" w:ascii="Bookman Old Style" w:hAnsi="Bookman Old Style"/>
          <w:i/>
          <w:color w:val="000000"/>
        </w:rPr>
        <w:t xml:space="preserve"> refere-se aos </w:t>
      </w:r>
      <w:r>
        <w:rPr>
          <w:rFonts w:cs="Bookman Old Style" w:ascii="Bookman Old Style" w:hAnsi="Bookman Old Style"/>
          <w:b/>
          <w:bCs/>
          <w:i/>
          <w:color w:val="000000"/>
          <w:u w:val="single"/>
        </w:rPr>
        <w:t>requisitos</w:t>
      </w:r>
      <w:r>
        <w:rPr>
          <w:rFonts w:cs="Bookman Old Style" w:ascii="Bookman Old Style" w:hAnsi="Bookman Old Style"/>
          <w:i/>
          <w:color w:val="000000"/>
        </w:rPr>
        <w:t xml:space="preserve"> para instauração do inquérito policial, a ser executado pelas polícias federal ou estadual</w:t>
      </w:r>
      <w:r>
        <w:rPr>
          <w:rFonts w:cs="Bookman Old Style" w:ascii="Bookman Old Style" w:hAnsi="Bookman Old Style"/>
          <w:i/>
          <w:color w:val="000080"/>
        </w:rPr>
        <w:t>,</w:t>
      </w:r>
      <w:r>
        <w:rPr>
          <w:rFonts w:cs="Bookman Old Style" w:ascii="Bookman Old Style" w:hAnsi="Bookman Old Style"/>
          <w:i/>
          <w:color w:val="000000"/>
        </w:rPr>
        <w:t>  em  seu âmbito de atuaçã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O sistema plasmado na Carta Máxima</w:t>
      </w:r>
      <w:r>
        <w:rPr>
          <w:rFonts w:cs="Bookman Old Style" w:ascii="Bookman Old Style" w:hAnsi="Bookman Old Style"/>
          <w:i/>
          <w:color w:val="000080"/>
        </w:rPr>
        <w:t>,</w:t>
      </w:r>
      <w:r>
        <w:rPr>
          <w:rFonts w:cs="Bookman Old Style" w:ascii="Bookman Old Style" w:hAnsi="Bookman Old Style"/>
          <w:i/>
          <w:color w:val="000000"/>
        </w:rPr>
        <w:t xml:space="preserve"> de colaboração entre as duas instituições (MP e Polícia)</w:t>
      </w:r>
      <w:r>
        <w:rPr>
          <w:rFonts w:cs="Bookman Old Style" w:ascii="Bookman Old Style" w:hAnsi="Bookman Old Style"/>
          <w:i/>
          <w:color w:val="000080"/>
        </w:rPr>
        <w:t>,</w:t>
      </w:r>
      <w:r>
        <w:rPr>
          <w:rFonts w:cs="Bookman Old Style" w:ascii="Bookman Old Style" w:hAnsi="Bookman Old Style"/>
          <w:i/>
          <w:color w:val="000000"/>
        </w:rPr>
        <w:t xml:space="preserve"> parece-me corretíssimo, pois define a área de iniciativa e controle das investigações policiais e diligências criminais por parte do MP, mas outorga a uma instituição neutra -a serviço do Poder Judiciário, também Poder neutro- a apuração preambular de eventuais delitos, que, na órbita judiciária, caberá ao Ministério Público conduzir. E, por outro lado, ao cidadão, </w:t>
      </w:r>
      <w:r>
        <w:rPr>
          <w:rFonts w:cs="Bookman Old Style" w:ascii="Bookman Old Style" w:hAnsi="Bookman Old Style"/>
          <w:i/>
          <w:color w:val="000080"/>
        </w:rPr>
        <w:t>garante</w:t>
      </w:r>
      <w:r>
        <w:rPr>
          <w:rFonts w:cs="Bookman Old Style" w:ascii="Bookman Old Style" w:hAnsi="Bookman Old Style"/>
          <w:i/>
          <w:color w:val="000000"/>
        </w:rPr>
        <w:t xml:space="preserve"> o direito de defesa, que é o grande diferencial entre as democracias e as ditaduras, </w:t>
      </w:r>
      <w:r>
        <w:rPr>
          <w:rFonts w:cs="Bookman Old Style" w:ascii="Bookman Old Style" w:hAnsi="Bookman Old Style"/>
          <w:i/>
          <w:color w:val="000080"/>
        </w:rPr>
        <w:t xml:space="preserve">assegurando-lhe o direito de </w:t>
      </w:r>
      <w:r>
        <w:rPr>
          <w:rFonts w:cs="Bookman Old Style" w:ascii="Bookman Old Style" w:hAnsi="Bookman Old Style"/>
          <w:i/>
          <w:color w:val="000000"/>
        </w:rPr>
        <w:t>ser acompanhado por seu defensor constitucional, que é o advogado ...</w:t>
      </w:r>
      <w:r>
        <w:rPr>
          <w:rFonts w:cs="Bookman Old Style" w:ascii="Bookman Old Style" w:hAnsi="Bookman Old Style"/>
          <w:i/>
        </w:rPr>
        <w:t>” (Gazeta Mercantil, 25/07/2007).</w:t>
      </w:r>
    </w:p>
    <w:p>
      <w:pPr>
        <w:pStyle w:val="NormalWeb"/>
        <w:jc w:val="both"/>
        <w:rPr>
          <w:rFonts w:ascii="Bookman Old Style" w:hAnsi="Bookman Old Style" w:cs="Bookman Old Style"/>
          <w:i/>
          <w:i/>
          <w:color w:val="000000"/>
        </w:rPr>
      </w:pPr>
      <w:r>
        <w:rPr>
          <w:rFonts w:cs="Bookman Old Style" w:ascii="Bookman Old Style" w:hAnsi="Bookman Old Style"/>
          <w:i/>
        </w:rPr>
        <w:t> </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E 215.301-0/CE: “No voto  que proferi na Petição 577-DF, caso Magri, dissertei a respeito do tema (RTJ 148/3 66), asseverando que o direito ao sigilo bancário não é, na verdade, um direito absoluto — não há, aliás, direitos absolutos — devendo ceder,  é certo, diante do interesse público, diante do interesse social, diante do interesse da justiça, conforme, esclareça-se, tem decidido o Supremo Tribunal Federal. Todavia, deixei expresso no voto que proferi no MS 21.729-LF por se tratar de um direito que tem status constitucional, a quebra não pode ser feita por quem não tem o dever de imparcialidade. Somente a autoridade judiciária, que tem o dever de ser imparcial, por isso mesmo procederá com cautela, com prudência e com moderação, é que provocada pelo Ministério Público, poderá autorizar a quebra do sigilo. </w:t>
      </w:r>
      <w:r>
        <w:rPr>
          <w:rFonts w:cs="Bookman Old Style" w:ascii="Bookman Old Style" w:hAnsi="Bookman Old Style"/>
          <w:b/>
          <w:i/>
          <w:sz w:val="24"/>
          <w:szCs w:val="24"/>
          <w:u w:val="single"/>
        </w:rPr>
        <w:t>O Ministério Público, por mais importantes que sejam as suas funções, não tem obrigação de ser imparcial. Sendo parte — advogado da sociedade — a parcialidade lhe é inerente. Então, como poderia a parte, que tem interesse na ação, efetivar, ela própria, a quebra de um direito inerente à privacidade, que é garantido pela Constituição?</w:t>
      </w:r>
      <w:r>
        <w:rPr>
          <w:rFonts w:cs="Bookman Old Style" w:ascii="Bookman Old Style" w:hAnsi="Bookman Old Style"/>
          <w:i/>
          <w:sz w:val="24"/>
          <w:szCs w:val="24"/>
        </w:rPr>
        <w:t>” (grifos meus) (Revista “Scientia Ivridica”, Separata, maio/Agosto/2001, tomo L, Portugal,  n. 290, p. 5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Nas diversas ADINS sobre provimento de cargos para dirigir a </w:t>
      </w:r>
      <w:r>
        <w:rPr>
          <w:rFonts w:cs="Bookman Old Style" w:ascii="Bookman Old Style" w:hAnsi="Bookman Old Style"/>
          <w:i/>
          <w:sz w:val="24"/>
          <w:szCs w:val="24"/>
          <w:u w:val="single"/>
        </w:rPr>
        <w:t>polícia civil</w:t>
      </w:r>
      <w:r>
        <w:rPr>
          <w:rFonts w:cs="Bookman Old Style" w:ascii="Bookman Old Style" w:hAnsi="Bookman Old Style"/>
          <w:i/>
          <w:sz w:val="24"/>
          <w:szCs w:val="24"/>
        </w:rPr>
        <w:t>, o STF declarou que somente delegado de polícia pode dirigi-la, mas todas as decisões restringem-se ao preenchimento de cargo de direção e não analisam o espectro do § 7º do art. 144 (ADIN 3441/RN, ADIN 1854/PI, ADIN 866/SE, ADIN 244/RJ, ADIN 1233/G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NormalWeb"/>
        <w:spacing w:before="0" w:after="280"/>
        <w:jc w:val="both"/>
        <w:rPr>
          <w:rFonts w:ascii="Arial" w:hAnsi="Arial" w:cs="Arial"/>
          <w:color w:val="000000"/>
          <w:sz w:val="20"/>
          <w:szCs w:val="2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 5º, inciso LVII, da CF tem a seguinte dicção:  “</w:t>
      </w:r>
      <w:r>
        <w:rPr>
          <w:rFonts w:cs="Arial" w:ascii="Bookman Old Style" w:hAnsi="Bookman Old Style"/>
          <w:i/>
          <w:color w:val="000000"/>
        </w:rPr>
        <w:t>L</w:t>
      </w:r>
      <w:bookmarkStart w:id="10" w:name="5LVII"/>
      <w:bookmarkEnd w:id="10"/>
      <w:r>
        <w:rPr>
          <w:rFonts w:cs="Arial" w:ascii="Bookman Old Style" w:hAnsi="Bookman Old Style"/>
          <w:i/>
          <w:color w:val="000000"/>
        </w:rPr>
        <w:t>VII - ninguém será considerado culpado até o trânsito em julgado de sentença penal condenatória;...”, completando os incisos LIV e LV assim redigidos: “L</w:t>
      </w:r>
      <w:bookmarkStart w:id="11" w:name="5LIV"/>
      <w:bookmarkEnd w:id="11"/>
      <w:r>
        <w:rPr>
          <w:rFonts w:cs="Arial" w:ascii="Bookman Old Style" w:hAnsi="Bookman Old Style"/>
          <w:i/>
          <w:color w:val="000000"/>
        </w:rPr>
        <w:t>IV - ninguém será privado da liberdade ou de seus bens sem o devido processo legal; LV - aos litigantes, em processo judicial ou administrativo, e aos acusados em geral são assegurados o contraditório e ampla defesa, com os meios e recursos a ela inerentes;...”.</w:t>
      </w:r>
    </w:p>
    <w:p>
      <w:pPr>
        <w:pStyle w:val="NormalWeb"/>
        <w:jc w:val="both"/>
        <w:rPr>
          <w:rFonts w:ascii="Bookman Old Style" w:hAnsi="Bookman Old Style" w:cs="Arial"/>
          <w:i/>
          <w:i/>
          <w:color w:val="000000"/>
          <w:sz w:val="20"/>
          <w:szCs w:val="20"/>
        </w:rPr>
      </w:pPr>
      <w:r>
        <w:rPr>
          <w:rFonts w:cs="Arial" w:ascii="Bookman Old Style" w:hAnsi="Bookman Old Style"/>
          <w:i/>
          <w:color w:val="000000"/>
          <w:sz w:val="20"/>
          <w:szCs w:val="20"/>
        </w:rPr>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4">
    <w:p>
      <w:pPr>
        <w:pStyle w:val="NormalWeb"/>
        <w:spacing w:before="0" w:after="28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60 do CPP é a prova inequívoca desta preocupação do perito judicial de buscar exclusivamente a verdade, objetiva e não subjetivamente: “</w:t>
      </w:r>
      <w:r>
        <w:rPr>
          <w:rFonts w:cs="Arial" w:ascii="Bookman Old Style" w:hAnsi="Bookman Old Style"/>
          <w:i/>
        </w:rPr>
        <w:t xml:space="preserve">Art. 160. Os peritos elaborarão o laudo pericial, onde descreverão minuciosamente o que examinarem, e responderão aos quesitos formulados. </w:t>
      </w:r>
      <w:r>
        <w:fldChar w:fldCharType="begin"/>
      </w:r>
      <w:r>
        <w:rPr>
          <w:rStyle w:val="InternetLink"/>
          <w:i/>
          <w:rFonts w:cs="Arial" w:ascii="Bookman Old Style" w:hAnsi="Bookman Old Style"/>
        </w:rPr>
        <w:instrText xml:space="preserve"> HYPERLINK "http://www.planalto.gov.br/ccivil_03/LEIS/1989_1994/L8862.htm" \l "art160"</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8.862, de 28.3.1994)</w:t>
      </w:r>
      <w:r>
        <w:rPr>
          <w:rStyle w:val="InternetLink"/>
          <w:i/>
          <w:rFonts w:cs="Arial" w:ascii="Bookman Old Style" w:hAnsi="Bookman Old Style"/>
        </w:rPr>
        <w:fldChar w:fldCharType="end"/>
      </w:r>
    </w:p>
    <w:p>
      <w:pPr>
        <w:pStyle w:val="NormalWeb"/>
        <w:jc w:val="both"/>
        <w:rPr>
          <w:rFonts w:ascii="Bookman Old Style" w:hAnsi="Bookman Old Style" w:cs="Arial"/>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xml:space="preserve">Parágrafo único.  O laudo pericial será elaborado no prazo máximo de 10 dias, podendo este prazo ser prorrogado, em casos excepcionais, a requerimento dos peritos. </w:t>
      </w:r>
      <w:r>
        <w:fldChar w:fldCharType="begin"/>
      </w:r>
      <w:r>
        <w:rPr>
          <w:rStyle w:val="InternetLink"/>
          <w:i/>
          <w:rFonts w:cs="Arial" w:ascii="Bookman Old Style" w:hAnsi="Bookman Old Style"/>
        </w:rPr>
        <w:instrText xml:space="preserve"> HYPERLINK "http://www.planalto.gov.br/ccivil_03/LEIS/1989_1994/L8862.htm" \l "art160"</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8.862, de 28.3.1994)</w:t>
      </w:r>
      <w:r>
        <w:rPr>
          <w:rStyle w:val="InternetLink"/>
          <w:i/>
          <w:rFonts w:cs="Arial" w:ascii="Bookman Old Style" w:hAnsi="Bookman Old Style"/>
        </w:rPr>
        <w:fldChar w:fldCharType="end"/>
      </w:r>
      <w:r>
        <w:rPr>
          <w:rFonts w:cs="Arial" w:ascii="Bookman Old Style" w:hAnsi="Bookman Old Style"/>
          <w:i/>
        </w:rPr>
        <w:t>”.</w:t>
      </w:r>
    </w:p>
    <w:p>
      <w:pPr>
        <w:pStyle w:val="NormalWeb"/>
        <w:jc w:val="both"/>
        <w:rPr>
          <w:rFonts w:ascii="Bookman Old Style" w:hAnsi="Bookman Old Style" w:cs="Arial"/>
          <w:i/>
          <w:i/>
        </w:rPr>
      </w:pPr>
      <w:r>
        <w:rPr>
          <w:rFonts w:cs="Arial" w:ascii="Bookman Old Style" w:hAnsi="Bookman Old Style"/>
          <w:i/>
        </w:rPr>
        <w:t>Outra prova irrefutável consiste que o legislador relacionou entre os FUNCIONARIOS DA JUSTIÇA os Peritos Criminais (artigos 275 e seguintes do CPP) , e os submete à disciplina judiciária tal qual os Juizes (art. 280 do CPP).</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ensina que:  “Ao lado da função de legislar e administrar, o Estado exerce a função jurisdicional. Coincidindo com o próprio evoluir da organização estatal, foi ele absorvendo o papel de dirimir as controvérsias que surgiam quando da aplicação das leis. A aplicação, com efeito, não se dá de forma espontânea e automática. Cumpre que às leis se submetam os seus destinatários, para o que faz-se mister que tenham uma correta inteligência do ordenamento jurídico assim como estejam dispostos a obedecer à sua vontade. Por ausência de quaisquer destas circunstâncias, vale dizer, da exata compreensão legal ou da disposição de se curvar aos seus ditames, surge uma situação de afronta e desafio ao sistema jurídico que este tem de debelar, de modo que sua eficácia não resulte comprometi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À função jurisdicional cabe este importante papel de fazer valer o ordenamento jurídico” (Comentários à Constituição do Brasil, 4º vol., Ed. Saraiva, tomo III, 2000, p. 11/12).</w:t>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m parecer a que tive acesso, o eminente Professor Rogério Lauria Tucci, na mesma linha, afirma:  “Dado todo o expendido, respondo à consulta formulada ressaltando a  importância da </w:t>
      </w:r>
      <w:r>
        <w:rPr>
          <w:rFonts w:cs="Bookman Old Style" w:ascii="Bookman Old Style" w:hAnsi="Bookman Old Style"/>
          <w:i/>
          <w:sz w:val="24"/>
          <w:szCs w:val="24"/>
          <w:u w:val="single"/>
        </w:rPr>
        <w:t>prova pericial</w:t>
      </w:r>
      <w:r>
        <w:rPr>
          <w:rFonts w:cs="Bookman Old Style" w:ascii="Bookman Old Style" w:hAnsi="Bookman Old Style"/>
          <w:i/>
          <w:sz w:val="24"/>
          <w:szCs w:val="24"/>
        </w:rPr>
        <w:t xml:space="preserve"> no processo penal; assim também, e correlatamente, da atuação do </w:t>
      </w:r>
      <w:r>
        <w:rPr>
          <w:rFonts w:cs="Bookman Old Style" w:ascii="Bookman Old Style" w:hAnsi="Bookman Old Style"/>
          <w:i/>
          <w:sz w:val="24"/>
          <w:szCs w:val="24"/>
          <w:u w:val="single"/>
        </w:rPr>
        <w:t>perito criminal</w:t>
      </w:r>
      <w:r>
        <w:rPr>
          <w:rFonts w:cs="Bookman Old Style" w:ascii="Bookman Old Style" w:hAnsi="Bookman Old Style"/>
          <w:i/>
          <w:sz w:val="24"/>
          <w:szCs w:val="24"/>
        </w:rPr>
        <w:t>, em regime de colaboração com agente do Poder Judiciário para, perquirida e descoberta a verdade material, efetivar-se um julgamento justo.</w:t>
      </w:r>
    </w:p>
    <w:p>
      <w:pPr>
        <w:pStyle w:val="Footnote"/>
        <w:jc w:val="both"/>
        <w:rPr/>
      </w:pPr>
      <w:r>
        <w:rPr>
          <w:rFonts w:cs="Bookman Old Style" w:ascii="Bookman Old Style" w:hAnsi="Bookman Old Style"/>
          <w:i/>
          <w:sz w:val="24"/>
          <w:szCs w:val="24"/>
        </w:rPr>
        <w:t xml:space="preserve">Igualmente, que o </w:t>
      </w:r>
      <w:r>
        <w:rPr>
          <w:rFonts w:cs="Bookman Old Style" w:ascii="Bookman Old Style" w:hAnsi="Bookman Old Style"/>
          <w:i/>
          <w:sz w:val="24"/>
          <w:szCs w:val="24"/>
          <w:u w:val="single"/>
        </w:rPr>
        <w:t>perito criminal oficial</w:t>
      </w:r>
      <w:r>
        <w:rPr>
          <w:rFonts w:cs="Bookman Old Style" w:ascii="Bookman Old Style" w:hAnsi="Bookman Old Style"/>
          <w:i/>
          <w:sz w:val="24"/>
          <w:szCs w:val="24"/>
        </w:rPr>
        <w:t xml:space="preserve"> é subordinado hierarquicamente, no plano administrativo e na escala funcional, ao dirigente de sua repartição, mantendo, outrossim,  relação de </w:t>
      </w:r>
      <w:r>
        <w:rPr>
          <w:rFonts w:cs="Bookman Old Style" w:ascii="Bookman Old Style" w:hAnsi="Bookman Old Style"/>
          <w:i/>
          <w:sz w:val="24"/>
          <w:szCs w:val="24"/>
          <w:u w:val="single"/>
        </w:rPr>
        <w:t>natureza judiciária</w:t>
      </w:r>
      <w:r>
        <w:rPr>
          <w:rFonts w:cs="Bookman Old Style" w:ascii="Bookman Old Style" w:hAnsi="Bookman Old Style"/>
          <w:i/>
          <w:sz w:val="24"/>
          <w:szCs w:val="24"/>
        </w:rPr>
        <w:t xml:space="preserve"> com o órgão jurisdicional a que, como órgão auxiliar, ilustra,  com o seu </w:t>
      </w:r>
      <w:r>
        <w:rPr>
          <w:rFonts w:cs="Bookman Old Style" w:ascii="Bookman Old Style" w:hAnsi="Bookman Old Style"/>
          <w:i/>
          <w:sz w:val="24"/>
          <w:szCs w:val="24"/>
          <w:u w:val="single"/>
        </w:rPr>
        <w:t>parecer</w:t>
      </w:r>
      <w:r>
        <w:rPr>
          <w:rFonts w:cs="Bookman Old Style" w:ascii="Bookman Old Style" w:hAnsi="Bookman Old Style"/>
          <w:i/>
          <w:sz w:val="24"/>
          <w:szCs w:val="24"/>
        </w:rPr>
        <w:t>, na formação do respectivo convencimento.</w:t>
      </w:r>
    </w:p>
    <w:p>
      <w:pPr>
        <w:pStyle w:val="Footnote"/>
        <w:jc w:val="both"/>
        <w:rPr/>
      </w:pPr>
      <w:r>
        <w:rPr>
          <w:rFonts w:cs="Bookman Old Style" w:ascii="Bookman Old Style" w:hAnsi="Bookman Old Style"/>
          <w:i/>
          <w:sz w:val="24"/>
          <w:szCs w:val="24"/>
        </w:rPr>
        <w:t xml:space="preserve">Mais, ainda, e finalmente, que, dada a </w:t>
      </w:r>
      <w:r>
        <w:rPr>
          <w:rFonts w:cs="Bookman Old Style" w:ascii="Bookman Old Style" w:hAnsi="Bookman Old Style"/>
          <w:i/>
          <w:sz w:val="24"/>
          <w:szCs w:val="24"/>
          <w:u w:val="single"/>
        </w:rPr>
        <w:t>independência</w:t>
      </w:r>
      <w:r>
        <w:rPr>
          <w:rFonts w:cs="Bookman Old Style" w:ascii="Bookman Old Style" w:hAnsi="Bookman Old Style"/>
          <w:i/>
          <w:sz w:val="24"/>
          <w:szCs w:val="24"/>
        </w:rPr>
        <w:t xml:space="preserve"> marcante do exercício da sua função, no processo penal, total é a </w:t>
      </w:r>
      <w:r>
        <w:rPr>
          <w:rFonts w:cs="Bookman Old Style" w:ascii="Bookman Old Style" w:hAnsi="Bookman Old Style"/>
          <w:i/>
          <w:sz w:val="24"/>
          <w:szCs w:val="24"/>
          <w:u w:val="single"/>
        </w:rPr>
        <w:t>autonomia</w:t>
      </w:r>
      <w:r>
        <w:rPr>
          <w:rFonts w:cs="Bookman Old Style" w:ascii="Bookman Old Style" w:hAnsi="Bookman Old Style"/>
          <w:i/>
          <w:sz w:val="24"/>
          <w:szCs w:val="24"/>
        </w:rPr>
        <w:t xml:space="preserve"> que a conota, de sorte a operar-se completa desvinculação de natureza funcional, quer relativamente à autoridade dos Delegados ou Comissários de Policia, quer no poder ínsito à atuação dos Magistrados na direção da instrução criminal” (p. 1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Professor Adilson Dallari conclui, em parecer, que me foi dado acesso que:  “Conclusão: Segue-se do exposto, que o projeto de lei em exame está de acordo com os ditames constitucionais (quer da Constituição Federal, quer da Constituição do Estado de São Paulo), não havendo, pois, qualquer obstáculo jurídico que impeça sua conversão em le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marque-se que a subordinação direta da Superintendência da Policia técnico-científica ao Secretário da Segurança Pública (art. 2º,  do Projeto de Lei), não viola o parágrafo 4º, do art. 144 do Texto Magn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síntese, não há impedimento constitucional a que uma unidade policial, de caráter técnico-auxiliar, instrumental, possa não estar subordinada a um Delegado de Polícia de carreira” (p. 2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almo Dallari esclarece:  “</w:t>
      </w:r>
      <w:r>
        <w:rPr>
          <w:rFonts w:cs="Bookman Old Style" w:ascii="Bookman Old Style" w:hAnsi="Bookman Old Style"/>
          <w:i/>
          <w:sz w:val="24"/>
          <w:szCs w:val="24"/>
          <w:u w:val="single"/>
        </w:rPr>
        <w:t>Na realidade, as funções policiais são sempre de natureza administrativa</w:t>
      </w:r>
      <w:r>
        <w:rPr>
          <w:rFonts w:cs="Bookman Old Style" w:ascii="Bookman Old Style" w:hAnsi="Bookman Old Style"/>
          <w:i/>
          <w:sz w:val="24"/>
          <w:szCs w:val="24"/>
        </w:rPr>
        <w:t xml:space="preserve">, mesmo quando exercidas para auxiliar o Poder Judiciário no esclarecimento das circunstâncias de um crime, O que é razoável, e mesmo necessário em conseqüência da complexidade adquirida pela vida social, é a </w:t>
      </w:r>
      <w:r>
        <w:rPr>
          <w:rFonts w:cs="Bookman Old Style" w:ascii="Bookman Old Style" w:hAnsi="Bookman Old Style"/>
          <w:i/>
          <w:sz w:val="24"/>
          <w:szCs w:val="24"/>
          <w:u w:val="single"/>
        </w:rPr>
        <w:t>especialização de organizações policiais ou de seus setores, sem excluir o auxílio de especialistas não integrantes dos quadros da Polícia, para objetivos determinados, como a investigação científica ou perícia técnica”</w:t>
      </w:r>
      <w:r>
        <w:rPr>
          <w:rFonts w:cs="Bookman Old Style" w:ascii="Bookman Old Style" w:hAnsi="Bookman Old Style"/>
          <w:i/>
          <w:sz w:val="24"/>
          <w:szCs w:val="24"/>
        </w:rPr>
        <w:t xml:space="preserve"> (p.164 da Rev. Trimestral de Dir. Publico 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Lei nº 6447 de 02/01/2004 do Estado de Alagoas vinculou-o diretamente à Secretaria do Estado de Defesa So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assim o comenta:  “O presente dispositivo confere aos acusados em geral a proteção da ampla defesa e do contraditório. No direito anterior, ambos estavam separados em preceptivos diferentes. A união que ora se faz parece de boa técnica, dada a íntima imbricação existente entre el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 ampla defesa deve-se entender o asseguramento que é feito ao réu de condições que lhe possibilitem trazer para o processo todos os elementos tendentes a esclarecer a verdade. É por isso que ela assume múltiplas direções: ora se traduzirá na inquirição de testemunhas, ora na designação de um defensor dativo, não importando, assim, as diversas modalidades, em um primeiro momento. Basta salientar, por enquanto, o direito em pauta como instrumento assegurador de que o processo não se converterá em luta desigual em que ao autor caiba a escolha do momento e das armas para travá-la e ao réu só caiba timidamente esboçar negativas. Não, forçoso se faz que ao acusado se possibilite a colocação da questão posta em debate sob um prisma conveniente à evidenciação da sua versão.</w:t>
      </w:r>
    </w:p>
    <w:p>
      <w:pPr>
        <w:pStyle w:val="Footnote"/>
        <w:jc w:val="both"/>
        <w:rPr/>
      </w:pPr>
      <w:r>
        <w:rPr>
          <w:rFonts w:cs="Bookman Old Style" w:ascii="Bookman Old Style" w:hAnsi="Bookman Old Style"/>
          <w:i/>
          <w:sz w:val="24"/>
          <w:szCs w:val="24"/>
        </w:rPr>
        <w:t>É por isso que a defesa ganha um caráter necessariamente contraditório. É pela afirmação e negação sucessivas que a verdade irá exsurgindo nos autos. Nada poderá ter valor inquestionável ou irrebatível. A tudo terá de ser assegurado o direito do réu de contraditar, contradizer, contraproduzir e até mesmo de contra-agir processualmente. Ligados historicamente ao direito penal, hoje, por força do novo Texto, trata-se de uma garantia aos acusados em geral” (Comentários à Constituição do Brasil, 2º vol., Ed. Saraiva, 2004, p. 28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nula a condenação penal decretada com apoio em prova não em juízo e com inobservância da garantia constitucional do contraditório.” (STF, Habeas Corpus 73338-7, Rel. Min. Celso de Mello, 13.08.9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art. 158 do CPP assim redigido: </w:t>
      </w:r>
      <w:r>
        <w:rPr>
          <w:rFonts w:cs="Arial" w:ascii="Bookman Old Style" w:hAnsi="Bookman Old Style"/>
          <w:i/>
          <w:sz w:val="24"/>
          <w:szCs w:val="24"/>
        </w:rPr>
        <w:t>  “Art. 158.  Quando a infração deixar vestígios, será indispensável o exame de corpo de delito, direto ou indireto, não podendo supri-lo a confissão do acusado”,</w:t>
      </w:r>
      <w:r>
        <w:rPr>
          <w:rFonts w:cs="Bookman Old Style" w:ascii="Bookman Old Style" w:hAnsi="Bookman Old Style"/>
          <w:i/>
          <w:sz w:val="24"/>
          <w:szCs w:val="24"/>
        </w:rPr>
        <w:t xml:space="preserve"> demonstra a relevância da prova pericial na busca da verdade fática dos elementos constitutivos do delito investigado.</w:t>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84 está assim redigido: “</w:t>
      </w:r>
      <w:r>
        <w:rPr>
          <w:rFonts w:cs="Arial" w:ascii="Bookman Old Style" w:hAnsi="Bookman Old Style"/>
          <w:i/>
          <w:sz w:val="24"/>
          <w:szCs w:val="24"/>
        </w:rPr>
        <w:t>A</w:t>
      </w:r>
      <w:bookmarkStart w:id="12" w:name="art182"/>
      <w:bookmarkEnd w:id="12"/>
      <w:r>
        <w:rPr>
          <w:rFonts w:cs="Arial" w:ascii="Bookman Old Style" w:hAnsi="Bookman Old Style"/>
          <w:i/>
          <w:sz w:val="24"/>
          <w:szCs w:val="24"/>
        </w:rPr>
        <w:t>rt. 184.  Salvo o caso de exame de corpo de delito, o juiz ou a autoridade policial negará a perícia requerida pelas partes, quando não for necessária ao esclarecimento da ver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inciso LIV do art. 5º da C.F. está assim redigido: “</w:t>
      </w:r>
      <w:r>
        <w:rPr>
          <w:rFonts w:cs="Arial" w:ascii="Bookman Old Style" w:hAnsi="Bookman Old Style"/>
          <w:i/>
          <w:color w:val="000000"/>
          <w:sz w:val="24"/>
          <w:szCs w:val="24"/>
        </w:rPr>
        <w:t xml:space="preserve">LIV - ninguém será privado da liberdade ou de seus bens sem o devido processo legal”. José Cretella Júnior comenta-o: “Devido Processo Legal: A expressão “devido processo legal” é versão “ad litteram” da expressão inglesa “due process of law”, cuja tradução correta e correspondente em nossa língua deverá ser “adequado processo jurídico”. “Due”, em inglês, é “devido”, “próprio”, “adequado”. </w:t>
      </w:r>
      <w:r>
        <w:rPr>
          <w:rFonts w:cs="Arial" w:ascii="Bookman Old Style" w:hAnsi="Bookman Old Style"/>
          <w:i/>
          <w:color w:val="000000"/>
          <w:sz w:val="24"/>
          <w:szCs w:val="24"/>
          <w:lang w:val="en-US"/>
        </w:rPr>
        <w:t xml:space="preserve">Seu antônimo é “undue” ( = “not just; not lawfull, as an undue proceeding; improper, not appropriate or suitable”). </w:t>
      </w:r>
      <w:r>
        <w:rPr>
          <w:rFonts w:cs="Arial" w:ascii="Bookman Old Style" w:hAnsi="Bookman Old Style"/>
          <w:i/>
          <w:color w:val="000000"/>
          <w:sz w:val="24"/>
          <w:szCs w:val="24"/>
        </w:rPr>
        <w:t xml:space="preserve">Em vernáculo, teremos “não devido”, não justo, injusto; ilegal (como, por exemplo, na frase: um processo ilegal, impróprio, inadequado; não apropriado ou seguível). DEVIDO PROCESSO LEGAL é aquele em que todas as formalidades são observadas, em que a autoridade competente ouve o réu e lhe permite a ampla defesa, incluindo-se o contraditório e a produção de todo tipo de prova — </w:t>
      </w:r>
      <w:r>
        <w:rPr>
          <w:rFonts w:cs="Arial" w:ascii="Bookman Old Style" w:hAnsi="Bookman Old Style"/>
          <w:b/>
          <w:i/>
          <w:color w:val="000000"/>
          <w:sz w:val="24"/>
          <w:szCs w:val="24"/>
          <w:u w:val="single"/>
        </w:rPr>
        <w:t>desde que obtida por meio lícito</w:t>
      </w:r>
      <w:r>
        <w:rPr>
          <w:rFonts w:cs="Arial" w:ascii="Bookman Old Style" w:hAnsi="Bookman Old Style"/>
          <w:i/>
          <w:color w:val="000000"/>
          <w:sz w:val="24"/>
          <w:szCs w:val="24"/>
        </w:rPr>
        <w:t xml:space="preserve"> —, prova que entenda seu advogado deve produzir, em juízo. Sem processo e sem sentença, ou prolatada esta por magistrado incompetente, ninguém será privado da liberdade ou de seus bens” (grifos meus) (Comentários à Constituição de 1988, vol. I, Forense Universitária, 1989, p. 530).</w:t>
      </w:r>
    </w:p>
    <w:p>
      <w:pPr>
        <w:pStyle w:val="Footnote"/>
        <w:jc w:val="both"/>
        <w:rPr>
          <w:rFonts w:ascii="Bookman Old Style" w:hAnsi="Bookman Old Style" w:cs="Arial"/>
          <w:i/>
          <w:i/>
          <w:color w:val="000000"/>
          <w:sz w:val="24"/>
          <w:szCs w:val="24"/>
        </w:rPr>
      </w:pPr>
      <w:r>
        <w:rPr>
          <w:rFonts w:cs="Arial" w:ascii="Bookman Old Style" w:hAnsi="Bookman Old Style"/>
          <w:i/>
          <w:color w:val="000000"/>
          <w:sz w:val="24"/>
          <w:szCs w:val="24"/>
        </w:rPr>
      </w:r>
    </w:p>
  </w:footnote>
  <w:footnote w:id="35">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O perito judicial desempenha atividade judiciária, exercita função pública, ainda que indicado pela acusação ou defesa. Sobreleva interesse do Estado. A perícia é indispensável ao processo, integrante da prestação jurisdicional. Inclui-se no âmbito de funcionário público, no conceito penal do termo (CP327).” (STJ – RHC – Rel. Vicente Cermicchiaro – RSTJ 25/125).</w:t>
      </w:r>
    </w:p>
    <w:p>
      <w:pPr>
        <w:pStyle w:val="Footnote"/>
        <w:jc w:val="both"/>
        <w:rPr>
          <w:rFonts w:ascii="Bookman Old Style" w:hAnsi="Bookman Old Style" w:cs="Arial"/>
          <w:i/>
          <w:i/>
          <w:sz w:val="24"/>
          <w:szCs w:val="24"/>
        </w:rPr>
      </w:pPr>
      <w:r>
        <w:rPr>
          <w:rFonts w:cs="Arial" w:ascii="Bookman Old Style" w:hAnsi="Bookman Old Style"/>
          <w:i/>
          <w:sz w:val="24"/>
          <w:szCs w:val="24"/>
        </w:rPr>
      </w:r>
    </w:p>
    <w:p>
      <w:pPr>
        <w:pStyle w:val="Footnote"/>
        <w:jc w:val="both"/>
        <w:rPr>
          <w:rFonts w:ascii="Bookman Old Style" w:hAnsi="Bookman Old Style" w:cs="Arial"/>
          <w:i/>
          <w:i/>
          <w:color w:val="000000"/>
          <w:sz w:val="24"/>
          <w:szCs w:val="24"/>
        </w:rPr>
      </w:pPr>
      <w:r>
        <w:rPr>
          <w:rFonts w:cs="Arial" w:ascii="Bookman Old Style" w:hAnsi="Bookman Old Style"/>
          <w:i/>
          <w:color w:val="000000"/>
          <w:sz w:val="24"/>
          <w:szCs w:val="24"/>
        </w:rPr>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ra Moacyr Amaral dos Santos, LAUDO constitui o parecer emitido pelo Perito, isto é, a fiel exposição das operações e ocorrências da diligência, com o parecer fundamentado sobre a matéria que lhe foi submetida a exame. No LAUDO PERICIAL reside a documentação da perícia, nele se documentam os fatos ocorridos, as operações realizadas e as conclusões, devidamente fundamentadas, a que chegarem os Peritos e os assistentes técnicos, estes últimos nas esferas cível e trabalhista” (Laudo Pericial – Aspectos técnicos e jurídicos, autores: José Lopes Zarzuela/Minoru Matunaga/Pedro Lourenço Thomaz, Ed. Revista dos Tribunais, 2000, p. 35).</w:t>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tocante à prova pericial, o princípio da contraditoriedade não confere à parte o direito de intervir no exame técnico, tanto que o C. Pr. Penal adotou nos artigos 160 e 176 o sistema pelo qual os peritos respondem a quesitos formulados pelo juiz e pelas partes. Se estas não podem intervir na nomeação dos peritos, como se lê no art. 276 do C. Pr. Penal, com razão maior não podem intervir na perícia, pois este absurdo é justamente repelido pelo senso comum e pela natureza do exame pericial”. (RHC 54614 – pleno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Frederico Marques preleciona que LAUDO PERICIAL é a exposição da perícia e seu resultado. Nele devem vir as conclusões do Perito sobre a perícia levada a efeito, procedidas da respectiva fundamentação. Ali responderá o Perito aos requisitos das partes e do Juiz, com o que atingirá a perícia os seus fins e objetivos” (Laudo Pericial – Aspectos técnicos e jurídicos, ob. cit. p. 3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assim se refere à perícia: “PERÍCIA. 1. Direito civil e direito processual civil, a) Exame e vistoria. Exame é a apreciação de alguma coisa, por meio de peritos, para esclarecimento em juízo, como, por exemplo, exame de livros; exame de sangue, na ação de investigação de paternidade; exame grafotécnico; exame médico, nas interdições. Vistoria é a mesma operação, porém restrita à inspeção ocular, muito empregada nas questões possessórias, nas demarcatórias e nas referentes aos vícios redibitórios; b) arbitramento, que é o exame pericial que tem em vista determinar o valor da coisa ou da obrigação a ela ligada, muito comum na desapropriação, nos alimentos, na indenização de danos por atos ilícitos; c) prova destinada a levar ao juiz elementos instrutórios sobre algum fato que depende de conhecimentos especiais de ordem técnica (José Frederico Marques); d) exame técnico, feito por perito, de fato, estado ou valor do objeto litigioso;  e) verificação da verdade dos fatos, por técnicos de reconhecida habilidade e competência. 2 Direito processual penal. a) Meio probatório que consiste em exames os quais fornecem elementos que possibilitam o magistrado a pronunciar sua decisão; b) parecer ou laudo técnico de perito oficial ou de pessoa habilitada, que serve para esclarecer o delito, por resultar, por exemplo, de exame de corpo de delito, direto ou indireto” (Dicionário Jurídico, vol. 3, Ed. Saraiva, 1998, p. 57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inda é Frederico Marques que esclarece: “Conceito:  A perícia é a prova destinada a levar ao juiz elementos instrutórios sobre algum fato que depende de conhecimentos especiais de ordem técnica. Ela pode consistir numa declaração de ciência, na ‘afirmação de um juízo’, ou em ambas as operações, simultaneamente. É declaração de ciência, quando ‘relata as percepções colhidas’ e afirmação de um juízo quando ‘constitui parecer que auxilie o juiz na interpretação ou apreciação dos fatos da causa’” (José Frederico Marques, Manual de direito processual civil, v. 2, p. 225) (Enciclopédia Saraiva do Direito, vol. 58, p. 11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Ramos Tavares lembra que:  “Ademais, a interpretação é essencialmente uma atividade prática, voltada à  solução de situações concretas (ainda que hipoteticamente construídas).</w:t>
      </w:r>
    </w:p>
    <w:p>
      <w:pPr>
        <w:pStyle w:val="Footnote"/>
        <w:jc w:val="both"/>
        <w:rPr/>
      </w:pPr>
      <w:r>
        <w:rPr>
          <w:rFonts w:cs="Bookman Old Style" w:ascii="Bookman Old Style" w:hAnsi="Bookman Old Style"/>
          <w:i/>
          <w:sz w:val="24"/>
          <w:szCs w:val="24"/>
        </w:rPr>
        <w:t>Inúmeros são os métodos apontados como aptos a serem utilizados pelo intérprete em sua atividade. Tais métodos são sempre instrumentais, quer dizer, valem como meios de alcançar o conteúdo normativo apenas enunci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inda quando o próprio Direito contemple os métodos admissíveis para sua interpretação, essas normas serão instrumentais, vale dizer, normas sobre as demais normas”  (Curso de Direito Constitucional, Ed. Saraiva, 6ª. ed., 2008, p. 7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76 do CPP tem a seguinte dicção: “</w:t>
      </w:r>
      <w:r>
        <w:rPr>
          <w:rFonts w:cs="Arial" w:ascii="Bookman Old Style" w:hAnsi="Bookman Old Style"/>
          <w:i/>
          <w:sz w:val="24"/>
          <w:szCs w:val="24"/>
        </w:rPr>
        <w:t>Art. 176.  A autoridade e as partes poderão formular quesitos até o ato da dilig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Pinto Ferreira ensina: </w:t>
      </w:r>
      <w:r>
        <w:rPr>
          <w:rFonts w:cs="Bookman Old Style" w:ascii="Bookman Old Style" w:hAnsi="Bookman Old Style"/>
          <w:i/>
          <w:iCs/>
          <w:sz w:val="24"/>
          <w:szCs w:val="24"/>
        </w:rPr>
        <w:t xml:space="preserve">  “A ampla defesa deve ser assegurada aos litigantes tanto no processo judicial como no processo administrativo. O devido processo legal (due process of law) do direito norte-americano equivale à fórmula da ampla defesa. A Constituição Federal vigente usa as expressões devido processo legal e ampla defesa no art. 5º, respectivamente nos incisos LIV e LV.</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As Constituições de 1891 (art. 72, § 16) e de 1946 aludem à “plena defesa”. A Constituição de 1934 (art. 113, n. 24) e a Lei Fundamental vigente usam a locução “ampla defes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A Declaração Universal dos Direitos do Homem, de 1948, art. XI, n. 1, assim se expressa: “Todo homem acusado de um ato delituoso tem o direito de ser presumido inocente até que a sua culpabilidade tenha sido provada de acordo com a lei, em julgamento público no qual lhe tenham sido asseguradas todas as garantias necessárias à sua defes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A garantia da plena ou ampla defesa significa o mesmo que “due process of  law”, como salientam os tratadistas, a exemplo de Mangoldt. Procede especialmente da Magna Carta de 1215” (Comentários à Constituição Brasileira 1º vol., Ed. Saraiva, 1989, São Paulo, p. 17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44">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caput” do art. 37 da C.F. está assim redigido: “A</w:t>
      </w:r>
      <w:bookmarkStart w:id="13" w:name="art37"/>
      <w:bookmarkEnd w:id="13"/>
      <w:r>
        <w:rPr>
          <w:rFonts w:cs="Bookman Old Style" w:ascii="Bookman Old Style" w:hAnsi="Bookman Old Style"/>
          <w:i/>
        </w:rPr>
        <w:t>rt. 37. A administração pública direta e indireta de qualquer dos Poderes da União, dos Estados, do Distrito Federal e dos Municípios obedecerá aos princípios de legalidade, impessoalidade, moralidade, publicidade e eficiência e, também, ao seguinte:</w:t>
      </w:r>
      <w:r>
        <w:rPr/>
        <w:t xml:space="preserve"> .... </w:t>
      </w:r>
      <w:r>
        <w:fldChar w:fldCharType="begin"/>
      </w:r>
      <w:r>
        <w:rPr>
          <w:rStyle w:val="InternetLink"/>
          <w:i/>
          <w:rFonts w:cs="Arial" w:ascii="Bookman Old Style" w:hAnsi="Bookman Old Style"/>
        </w:rPr>
        <w:instrText xml:space="preserve"> HYPERLINK "http://www.planalto.gov.br/ccivil_03/Constituicao/Emendas/Emc/emc19.htm" \l "art37"</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19, de 1998)</w:t>
      </w:r>
      <w:r>
        <w:rPr>
          <w:rStyle w:val="InternetLink"/>
          <w:i/>
          <w:rFonts w:cs="Arial" w:ascii="Bookman Old Style" w:hAnsi="Bookman Old Style"/>
        </w:rPr>
        <w:fldChar w:fldCharType="end"/>
      </w:r>
      <w:r>
        <w:rPr/>
        <w:t>..”.</w:t>
      </w:r>
    </w:p>
  </w:footnote>
  <w:footnote w:id="4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ei-o: “Em minha concepção, portanto, a União tem competência de atribuições e legislativa maior, cabendo competência residual aos Estados, além daquela que lhes é própria.</w:t>
      </w:r>
    </w:p>
    <w:p>
      <w:pPr>
        <w:pStyle w:val="Footnote"/>
        <w:jc w:val="both"/>
        <w:rPr/>
      </w:pPr>
      <w:r>
        <w:rPr>
          <w:rFonts w:cs="Bookman Old Style" w:ascii="Bookman Old Style" w:hAnsi="Bookman Old Style"/>
          <w:i/>
          <w:sz w:val="24"/>
          <w:szCs w:val="24"/>
        </w:rPr>
        <w:t>O fato de possuir competência residual, a que o § 1º se refere, não elimina a relevância da mesma, visto que a União, por ter competência exaustivamente discriminada, não pode atuar além das áreas permitidas pela Constit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dispositivo mencionado poderia, assim, ser lido da seguinte forma: “Aos Estados são reservadas as competências não vedadas pelas Constituições, enquanto à União é vedado o exercício de competência não outorgada pela Constit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regra acima colocada, pela qual aos Estados tudo é permitido, menos o que lhes é vedado pela Constituição, e à União tudo é vedado, menos o que lhe é permitido, reduz o impacto de considerar a competência  residual como meramente complementar, sem força maior” (Comentários à Constituição do Brasil, 3º vol., Tomo II, Ed. Saraiva, 2002, p. 92/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6">
    <w:p>
      <w:pPr>
        <w:pStyle w:val="Footnote"/>
        <w:jc w:val="both"/>
        <w:rPr/>
      </w:pPr>
      <w:r>
        <w:rPr>
          <w:rStyle w:val="FootnoteCharacters"/>
        </w:rPr>
        <w:footnoteRef/>
      </w:r>
      <w:r>
        <w:rPr/>
        <w:t xml:space="preserve"> </w:t>
      </w:r>
      <w:r>
        <w:rPr>
          <w:rFonts w:cs="Bookman Old Style" w:ascii="Bookman Old Style" w:hAnsi="Bookman Old Style"/>
          <w:i/>
          <w:sz w:val="24"/>
          <w:szCs w:val="24"/>
        </w:rPr>
        <w:t>Constituição do Estado de S. Paulo: ARTIGO 140 -  “§ 5º - Lei específica definirá a organização, funcionamento e atribuições da Superintendência da Polícia Técnico-Científica, que será dirigida, alternadamente, por perito criminal e médico legista, sendo integrada pelos seguintes órgã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 Instituto de Criminalíst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 - Instituto Médico Legal”.</w:t>
      </w:r>
    </w:p>
    <w:p>
      <w:pPr>
        <w:pStyle w:val="Normal"/>
        <w:jc w:val="both"/>
        <w:rPr>
          <w:rStyle w:val="Emphasis"/>
          <w:i w:val="false"/>
          <w:i w:val="false"/>
        </w:rPr>
      </w:pPr>
      <w:r>
        <w:rPr>
          <w:rFonts w:cs="Bookman Old Style" w:ascii="Bookman Old Style" w:hAnsi="Bookman Old Style"/>
          <w:i/>
          <w:sz w:val="24"/>
          <w:szCs w:val="24"/>
        </w:rPr>
      </w:r>
    </w:p>
    <w:p>
      <w:pPr>
        <w:pStyle w:val="Normal"/>
        <w:jc w:val="both"/>
        <w:rPr>
          <w:rStyle w:val="Emphasis"/>
          <w:i/>
          <w:i/>
        </w:rPr>
      </w:pPr>
      <w:r>
        <w:rPr/>
      </w:r>
    </w:p>
    <w:p>
      <w:pPr>
        <w:pStyle w:val="Footnote"/>
        <w:rPr>
          <w:i/>
          <w:i/>
        </w:rPr>
      </w:pPr>
      <w:r>
        <w:rPr>
          <w:i/>
        </w:rPr>
      </w:r>
    </w:p>
  </w:footnote>
  <w:footnote w:id="4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ão há incompatibilidade entre o que escrevi e a decisão na ADIN 236-8, em que se discutiu autonomia da Polícia Penitenciária, que sendo órgão de vigilância, estaria subordinada à Polícia como órgão de segurança. A situação é diferente dos peritos cuja atuação é autônoma e indep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VES GANDRA DA SILVA MARTINS</w:t>
    </w:r>
  </w:p>
  <w:p>
    <w:pPr>
      <w:pStyle w:val="Header"/>
      <w:jc w:val="right"/>
      <w:rPr>
        <w:b/>
        <w:b/>
      </w:rPr>
    </w:pPr>
    <w:r>
      <w:rPr>
        <w:b/>
      </w:rPr>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VES GANDRA DA SILVA MARTINS</w:t>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3:00Z</dcterms:created>
  <dc:creator>mos</dc:creator>
  <dc:description/>
  <cp:keywords/>
  <dc:language>en-US</dc:language>
  <cp:lastModifiedBy>Eliane Lampa</cp:lastModifiedBy>
  <cp:lastPrinted>2008-08-15T18:17:00Z</cp:lastPrinted>
  <dcterms:modified xsi:type="dcterms:W3CDTF">2014-10-13T16:31:00Z</dcterms:modified>
  <cp:revision>4</cp:revision>
  <dc:subject/>
  <dc:title>PARTICIPAÇÃO DO CAPITAL ESTRANGEIRO NO SISTEMA HOSPITALAR BRASILEIRO – POSSIBILIDADE – INTELIGÊNCIA DO ART</dc:title>
</cp:coreProperties>
</file>