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60"/>
        <w:jc w:val="both"/>
        <w:rPr/>
      </w:pPr>
      <w:r>
        <w:rPr>
          <w:rFonts w:eastAsia="Bookman Old Style" w:cs="Bookman Old Style" w:ascii="Bookman Old Style" w:hAnsi="Bookman Old Style"/>
          <w:b/>
          <w:sz w:val="32"/>
          <w:szCs w:val="32"/>
          <w:u w:val="single"/>
        </w:rPr>
        <w:t xml:space="preserve">                                                                              </w:t>
      </w:r>
      <w:r>
        <w:rPr>
          <w:rFonts w:cs="Bookman Old Style" w:ascii="Bookman Old Style" w:hAnsi="Bookman Old Style"/>
          <w:b/>
          <w:sz w:val="32"/>
          <w:szCs w:val="32"/>
          <w:u w:val="single"/>
        </w:rPr>
        <w:t>COOPERATIVA DE SERVIÇOS QUE SEPARA EM SUA CONTABILIDADE AS RECEITAS DERIVADAS DE ATOS COOPERATIVOS E DE ATOS NÃO COOPERATIVOS – AUTUAÇÃO INDEVIDA DE TODOS OS ATOS COMO SE NÃO FOSSEM COOPERATIVOS – ADESÃO E DESISTÊNCIA AO PAES EM UMA DAS AUTUAÇÕES – ENTENDIMENTO DE CONFISSÃO GENERALIZADA PARA TODOS OS PROCESSOS POR PARTE DA FAZENDA – INCONSISTÊNCIA DA REFERIDA INTERPRETAÇÃO À LUZ DOS PRINCÍPIOS DA MORALIDADE, LEGALIDADE E NORMAS PROCESSUAIS  -- PARECER.</w:t>
      </w:r>
    </w:p>
    <w:p>
      <w:pPr>
        <w:pStyle w:val="Normal"/>
        <w:widowControl w:val="false"/>
        <w:spacing w:lineRule="auto" w:line="360" w:before="0" w:after="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pBdr>
          <w:top w:val="double" w:sz="6" w:space="0" w:color="000000"/>
          <w:left w:val="double" w:sz="6" w:space="0" w:color="000000"/>
          <w:right w:val="double" w:sz="6" w:space="0" w:color="000000"/>
        </w:pBdr>
        <w:shd w:fill="E5E5E5" w:val="clear"/>
        <w:jc w:val="right"/>
        <w:rPr/>
      </w:pPr>
      <w:r>
        <w:rPr>
          <w:rFonts w:cs="Arial" w:ascii="Bookman Old Style" w:hAnsi="Bookman Old Style"/>
          <w:b/>
        </w:rPr>
        <w:t>IVES GANDRA DA SILVA MARTINS</w:t>
      </w:r>
      <w:r>
        <w:rPr>
          <w:rFonts w:cs="Arial" w:ascii="Bookman Old Style" w:hAnsi="Bookman Old Style"/>
        </w:rPr>
        <w:t>,</w:t>
      </w:r>
    </w:p>
    <w:p>
      <w:pPr>
        <w:pStyle w:val="Normal"/>
        <w:pBdr>
          <w:left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Professor Emérito da Universidade Mackenzie,</w:t>
      </w:r>
    </w:p>
    <w:p>
      <w:pPr>
        <w:pStyle w:val="Normal"/>
        <w:pBdr>
          <w:left w:val="double" w:sz="6" w:space="0" w:color="000000"/>
          <w:bottom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 xml:space="preserve">em cuja Faculdade de Direito foi Titular de Direito Econômico e de Direito Constitucional. </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before="0" w:after="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 consulta, que passarei a responder, está formulada nos termos seguintes:</w:t>
      </w:r>
    </w:p>
    <w:p>
      <w:pPr>
        <w:pStyle w:val="Normal"/>
        <w:spacing w:lineRule="auto" w:line="360"/>
        <w:ind w:left="567" w:hanging="0"/>
        <w:jc w:val="both"/>
        <w:rPr/>
      </w:pPr>
      <w:r>
        <w:rPr>
          <w:rFonts w:eastAsia="Bookman Old Style" w:cs="Bookman Old Style" w:ascii="Bookman Old Style" w:hAnsi="Bookman Old Style"/>
          <w:i/>
          <w:color w:val="1F497D"/>
          <w:sz w:val="28"/>
          <w:szCs w:val="28"/>
        </w:rPr>
        <w:t xml:space="preserve"> </w:t>
      </w:r>
      <w:r>
        <w:rPr>
          <w:rFonts w:cs="Bookman Old Style" w:ascii="Bookman Old Style" w:hAnsi="Bookman Old Style"/>
          <w:i/>
          <w:color w:val="1F497D"/>
          <w:sz w:val="28"/>
          <w:szCs w:val="28"/>
        </w:rPr>
        <w:t>“</w:t>
      </w:r>
      <w:r>
        <w:rPr>
          <w:rFonts w:cs="Bookman Old Style" w:ascii="Bookman Old Style" w:hAnsi="Bookman Old Style"/>
          <w:i/>
          <w:color w:val="1F497D"/>
          <w:sz w:val="28"/>
          <w:szCs w:val="28"/>
        </w:rPr>
        <w:t>A COOPERATIVA, neste ato representada pelo seu Presidente, pela presente e, em atendimento ao que restou acertado na reunião realizada no dia 29/08/08, relativamente ao Parecer a ser elaborado pelo Dr. Ives, informa o quanto segue:</w:t>
      </w:r>
    </w:p>
    <w:p>
      <w:pPr>
        <w:pStyle w:val="Normal"/>
        <w:spacing w:lineRule="auto" w:line="360"/>
        <w:ind w:left="567" w:hanging="0"/>
        <w:jc w:val="both"/>
        <w:rPr/>
      </w:pPr>
      <w:r>
        <w:rPr>
          <w:rFonts w:cs="Bookman Old Style" w:ascii="Bookman Old Style" w:hAnsi="Bookman Old Style"/>
          <w:i/>
          <w:color w:val="1F497D"/>
          <w:sz w:val="28"/>
          <w:szCs w:val="28"/>
        </w:rPr>
        <w:t>a) quanto à distinção entre o ato cooperado (pagamento direto aos cooperados) e ao ato não cooperado (pagamento a terceiro), neste ato a cooperativa junta o Balancete detalhado a respeito desses pagamentos;</w:t>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t>b) já com relação ao ponto fulcral (extinção dos processos de execução, em face da adesão ao PAES), apresenta um breve relato sobre os fatos.</w:t>
      </w:r>
    </w:p>
    <w:p>
      <w:pPr>
        <w:pStyle w:val="Normal"/>
        <w:spacing w:lineRule="auto" w:line="360"/>
        <w:ind w:left="567" w:hanging="0"/>
        <w:jc w:val="both"/>
        <w:rPr/>
      </w:pPr>
      <w:r>
        <w:rPr>
          <w:rFonts w:cs="Bookman Old Style" w:ascii="Bookman Old Style" w:hAnsi="Bookman Old Style"/>
          <w:i/>
          <w:color w:val="1F497D"/>
          <w:sz w:val="28"/>
          <w:szCs w:val="28"/>
        </w:rPr>
        <w:t>No final do ano de 2003, mesmo com os processos em andamento, alguns com garantia do juízo, outros não, porém, todos com Embargos interpostos, a Diretoria da Cooperativa, recém empossada, solicitou uma análise das pendências tributárias, ocasião em que foi contratada uma assessoria composta por ex-fiscais da Fazenda Nacional e Estadual.</w:t>
      </w:r>
    </w:p>
    <w:p>
      <w:pPr>
        <w:pStyle w:val="Normal"/>
        <w:spacing w:lineRule="auto" w:line="360"/>
        <w:ind w:left="567" w:hanging="0"/>
        <w:jc w:val="both"/>
        <w:rPr/>
      </w:pPr>
      <w:r>
        <w:rPr>
          <w:rFonts w:cs="Bookman Old Style" w:ascii="Bookman Old Style" w:hAnsi="Bookman Old Style"/>
          <w:i/>
          <w:color w:val="1F497D"/>
          <w:sz w:val="28"/>
          <w:szCs w:val="28"/>
        </w:rPr>
        <w:t>Diante da informação de que existia um processo, em que houve perda de prazo por desídia do advogado que patrocinava a causa, aquela Assessoria “achou por bem” (sic) fazer a adesão ao PAES, a fim de parcelar aquela dívida, em face do cenário em que se apresentava o processo.</w:t>
      </w:r>
    </w:p>
    <w:p>
      <w:pPr>
        <w:pStyle w:val="Normal"/>
        <w:spacing w:lineRule="auto" w:line="360"/>
        <w:ind w:left="567" w:hanging="0"/>
        <w:jc w:val="both"/>
        <w:rPr/>
      </w:pPr>
      <w:r>
        <w:rPr>
          <w:rFonts w:cs="Bookman Old Style" w:ascii="Bookman Old Style" w:hAnsi="Bookman Old Style"/>
          <w:i/>
          <w:color w:val="1F497D"/>
          <w:sz w:val="28"/>
          <w:szCs w:val="28"/>
        </w:rPr>
        <w:t>Em 13/08/2003, a Cooperativa, por orientação da referida Assessoria, aderiu ao PAES, pagando a taxa mínima de ingresso, não dando continuidade ao ato.</w:t>
      </w:r>
    </w:p>
    <w:p>
      <w:pPr>
        <w:pStyle w:val="Normal"/>
        <w:spacing w:lineRule="auto" w:line="360"/>
        <w:ind w:left="567" w:hanging="0"/>
        <w:jc w:val="both"/>
        <w:rPr/>
      </w:pPr>
      <w:r>
        <w:rPr>
          <w:rFonts w:cs="Bookman Old Style" w:ascii="Bookman Old Style" w:hAnsi="Bookman Old Style"/>
          <w:i/>
          <w:color w:val="1F497D"/>
          <w:sz w:val="28"/>
          <w:szCs w:val="28"/>
        </w:rPr>
        <w:t>Surpreendentemente, a Procuradora da Fazenda Nacional, constatando a adesão, peticionou nos autos, “requerendo a extinção de todos os processos de execução contra a Cooperativa, por entender que houve confissão total da dívida, junto ao Fisco” (sic).</w:t>
      </w:r>
    </w:p>
    <w:p>
      <w:pPr>
        <w:pStyle w:val="Normal"/>
        <w:spacing w:lineRule="auto" w:line="360"/>
        <w:ind w:left="567" w:hanging="0"/>
        <w:jc w:val="both"/>
        <w:rPr/>
      </w:pPr>
      <w:r>
        <w:rPr>
          <w:rFonts w:cs="Bookman Old Style" w:ascii="Bookman Old Style" w:hAnsi="Bookman Old Style"/>
          <w:i/>
          <w:color w:val="1F497D"/>
          <w:sz w:val="28"/>
          <w:szCs w:val="28"/>
        </w:rPr>
        <w:t>Mais surpreendente ainda foi a decisão dos Juízes desta comarca, os quais acolheram o pedido da Procuradoria, acabando por extinguir as execuções, com o seguinte fundamento: “restou configurado que a opção pelo PAES feita pela embargante por si só implicou em confissão irretratável e irrevogável da dívida em cobrança, bem como na renúncia ao direito em que se funda a presente ação (Lei n° 10.684/03 — artigo 4, inciso II, última parte e artigo 15, inciso I)” (sic).</w:t>
      </w:r>
    </w:p>
    <w:p>
      <w:pPr>
        <w:pStyle w:val="Normal"/>
        <w:spacing w:lineRule="auto" w:line="360"/>
        <w:ind w:left="567" w:hanging="0"/>
        <w:jc w:val="both"/>
        <w:rPr/>
      </w:pPr>
      <w:r>
        <w:rPr>
          <w:rFonts w:cs="Bookman Old Style" w:ascii="Bookman Old Style" w:hAnsi="Bookman Old Style"/>
          <w:i/>
          <w:color w:val="1F497D"/>
          <w:sz w:val="28"/>
          <w:szCs w:val="28"/>
        </w:rPr>
        <w:t>Mesmo assim, a única medida tomada pelo patrocinador da causa foi interpor Recurso de Apelação contra a decisão que extinguiu os processos e, como não tem efeito suspensivo, os leilões começaram a ser designados, o que tem causado uma grande preocupação, visto que a Cooperativa conta com mais de 130.000 usuários e com mais de 1.300 médicos cooperados.</w:t>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t>Assim, gostaria que o Parecer a ser elaborado fosse mais focado neste aspecto, afinal, enquanto não for apreciado o Recurso de Apelação, a Cooperativa encontra-se vulnerável aos expedientes fazendários”.</w:t>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r>
    </w:p>
    <w:p>
      <w:pPr>
        <w:pStyle w:val="Normal"/>
        <w:spacing w:lineRule="auto" w:line="360"/>
        <w:ind w:left="567" w:hanging="0"/>
        <w:jc w:val="both"/>
        <w:rPr>
          <w:rFonts w:ascii="Bookman Old Style" w:hAnsi="Bookman Old Style" w:cs="Bookman Old Style"/>
          <w:i/>
          <w:i/>
          <w:color w:val="1F497D"/>
          <w:sz w:val="28"/>
          <w:szCs w:val="28"/>
        </w:rPr>
      </w:pPr>
      <w:r>
        <w:rPr>
          <w:rFonts w:cs="Bookman Old Style" w:ascii="Bookman Old Style" w:hAnsi="Bookman Old Style"/>
          <w:i/>
          <w:color w:val="1F497D"/>
          <w:sz w:val="28"/>
          <w:szCs w:val="28"/>
        </w:rPr>
      </w:r>
    </w:p>
    <w:p>
      <w:pPr>
        <w:pStyle w:val="Normal"/>
        <w:spacing w:lineRule="auto" w:line="360"/>
        <w:rPr>
          <w:rFonts w:ascii="Calibri" w:hAnsi="Calibri" w:cs="Calibri"/>
          <w:i/>
          <w:i/>
          <w:color w:val="1F497D"/>
          <w:sz w:val="22"/>
          <w:szCs w:val="22"/>
        </w:rPr>
      </w:pPr>
      <w:r>
        <w:rPr>
          <w:rFonts w:cs="Calibri" w:ascii="Calibri" w:hAnsi="Calibri"/>
          <w:i/>
          <w:color w:val="1F497D"/>
          <w:sz w:val="22"/>
          <w:szCs w:val="22"/>
        </w:rPr>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before="0" w:after="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onsulente segrega, na sua contabilidade, as operações relacionadas com os atos cooperativo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que são inúmeros, e com atos não cooperativos, conforme determina a Lei n. 5764/71, nos termos dos artigos 86 e 87, assim redigid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Art. 86. As cooperativas poderão fornecer bens e serviços a não associados, desde que tal faculdade atenda aos objetivos sociais e estejam de conformidade com a presente lei.</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Parágrafo único. No caso das cooperativas de crédito e das seções de crédito das cooperativas agrícolas mistas, o disposto neste artigo só se aplicará com base em regras a serem estabelecidas pelo órgão normativ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Art. 87. Os resultados das operações das cooperativas com não associados, mencionados nos artigos 85 e 86, serão levados à conta do "Fundo de Assistência Técnica, Educacional e Social" e serão contabilizados em separado, de molde a permitir cálculo para incidência de tributos”</w:t>
      </w:r>
    </w:p>
    <w:p>
      <w:pPr>
        <w:pStyle w:val="NormalWeb"/>
        <w:spacing w:lineRule="auto" w:line="360"/>
        <w:jc w:val="both"/>
        <w:rPr/>
      </w:pPr>
      <w:r>
        <w:rPr>
          <w:rFonts w:cs="Bookman Old Style" w:ascii="Bookman Old Style" w:hAnsi="Bookman Old Style"/>
          <w:sz w:val="28"/>
          <w:szCs w:val="28"/>
        </w:rPr>
        <w:t>e conforme consta dos balanços por ela publicados , os quais são regularmente auditad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procede, pois, a informação fiscal da não segmentação das referidas receitas, nos autos de infração lavrados, conforme tive oportunidade de verificar ao examinar a documentação contábil e fiscal da consulente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É este o ponto fulcral dos autos lavrados, em que a matéria fática (não separação dos resultados segundo provenham de operações praticadas com associados ou não) alegada pela fiscalização contrasta com a realidade da contabilidade e dos balanços publicados e auditados por respeitável empresa de auditori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este ponto, portanto, da matéria fática que tive oportunidade de verificar, nas duas colunas de resultados dos balanços (atos cooperativos e atos não cooperativos), não cabe razão ao Fisco, que lastreia sua convicção na não separação entre receitas de um e outro tipo de atuação da consulente, quando a separação efetivamente existe, o que implica violação do princípio da verdade material.</w:t>
      </w:r>
    </w:p>
    <w:p>
      <w:pPr>
        <w:pStyle w:val="NormalWeb"/>
        <w:spacing w:lineRule="auto" w:line="360"/>
        <w:jc w:val="both"/>
        <w:rPr/>
      </w:pPr>
      <w:r>
        <w:rPr>
          <w:rFonts w:cs="Bookman Old Style" w:ascii="Bookman Old Style" w:hAnsi="Bookman Old Style"/>
          <w:sz w:val="28"/>
          <w:szCs w:val="28"/>
        </w:rPr>
        <w:t>Por outro lado, à vista do disposto nos arts. 13, 14 e 15 da Lei n. 10.684/2003, assim redigid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13.  Os débitos relativos à contribuição para o Programa de Formação do Patrimônio do Servidor Público (PASEP) dos Estados, do Distrito Federal e dos Municípios, bem como de suas autarquias e fundações públicas, com vencimento até 31 de dezembro de 2002, poderão ser pagos mediante regime especial de parcelamento, por opção da pessoa jurídica de direito público interno devedor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 xml:space="preserve">Parágrafo único.  A opção referida no </w:t>
      </w:r>
      <w:r>
        <w:rPr>
          <w:rFonts w:cs="Arial" w:ascii="Bookman Old Style" w:hAnsi="Bookman Old Style"/>
          <w:b/>
          <w:bCs/>
          <w:i/>
          <w:sz w:val="28"/>
          <w:szCs w:val="28"/>
        </w:rPr>
        <w:t>caput</w:t>
      </w:r>
      <w:r>
        <w:rPr>
          <w:rFonts w:cs="Arial" w:ascii="Bookman Old Style" w:hAnsi="Bookman Old Style"/>
          <w:i/>
          <w:sz w:val="28"/>
          <w:szCs w:val="28"/>
        </w:rPr>
        <w:t xml:space="preserve"> deverá ser formalizada até o último dia útil do segundo mês subseqüente ao da publicação desta Lei, nos termos e condições estabelecidos pela Secretaria da Receita Federal.</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Art. 14.  O regime especial de parcelamento referido no art. 13 implica a consolidação dos débitos na data da opção e abrangerá a totalidade dos débitos existentes em nome do optante, constituídos ou não, inclusive os juros de mora incidentes até a data de opç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Parágrafo único. O débito consolidado na forma deste artig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sujeitar-se-á, a partir da data da consolidação, a juros equivalentes à taxa referencial do Sistema Especial de Liquidação e de Custódia - SELIC para títulos federais, acumulada mensalmente, calculados a partir da data de deferimento do pedido até o mês anterior ao do pagamento, e adicionados de um por cento relativamente ao mês em que o pagamento estiver sendo feit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será pago mensalmente, até o último dia útil da primeira quinzena de cada mês, no valor equivalente a, no mínimo, um cento e vinte avos do total do débito consolidad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I – o valor de cada parcela não poderá ser inferior a dois mil reai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Art. 15. A opção pelo regime especial de parcelamento referido no art. 13 sujeita a pessoa jurídica optante:</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à confissão irrevogável e irretratável dos débitos referidos no art. 14;</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ao pagamento regular das parcelas do débito consolidado, bem como dos valores devidos relativos ao PASEP com vencimento após dezembro de 2002.</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Parágrafo único.  A opção pelo regime especial exclui qualquer outra forma de parcelamento de débitos relativos ao PASEP”.</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pediu o ingresso no PAES relativamente ao débito objeto de um dos processos contra ela indevidamente ajuizado. Tal pedido deduzido, inadvertidamente, por deliberação de um de seus advogados –e apenas um, e não de todos os demais-, não foi reproduzido em nenhum dos demais processos, pela elementar razão de que os autos de infração lavrados, dando origem aos supostos débitos, não tinham sustentação fática ou jurídica, não cabendo ao Erário exigir tributo a que, clara e nitidamente, não tinha direito.</w:t>
      </w:r>
    </w:p>
    <w:p>
      <w:pPr>
        <w:pStyle w:val="NormalWeb"/>
        <w:spacing w:lineRule="auto" w:line="360"/>
        <w:jc w:val="both"/>
        <w:rPr/>
      </w:pPr>
      <w:r>
        <w:rPr>
          <w:rFonts w:cs="Bookman Old Style" w:ascii="Bookman Old Style" w:hAnsi="Bookman Old Style"/>
          <w:sz w:val="28"/>
          <w:szCs w:val="28"/>
        </w:rPr>
        <w:t xml:space="preserve">Partindo do princípio de que, mediante esse pedido, o contribuinte teria “confessado matéria jurídica” em todos os processos - e não apenas em um deles - implicando “renúncia tácita” ao direito de neles discutir a legitimidade dos supostos débitos, nos feitos em que demonstrava a inconsistência da pretensão fiscal, está,  a Fazenda, a exigir o pagamento de importâncias indevidas, a título de tributos inexistentes, por força desta exegese extensiva e presumid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É de se lembrar que o artigo 4º, inciso II, da legislação em tela exige </w:t>
      </w:r>
      <w:r>
        <w:rPr>
          <w:rFonts w:cs="Bookman Old Style" w:ascii="Bookman Old Style" w:hAnsi="Bookman Old Style"/>
          <w:b/>
          <w:sz w:val="28"/>
          <w:szCs w:val="28"/>
          <w:u w:val="single"/>
        </w:rPr>
        <w:t>expressa</w:t>
      </w:r>
      <w:r>
        <w:rPr>
          <w:rFonts w:cs="Bookman Old Style" w:ascii="Bookman Old Style" w:hAnsi="Bookman Old Style"/>
          <w:sz w:val="28"/>
          <w:szCs w:val="28"/>
        </w:rPr>
        <w:t xml:space="preserve"> desistência, conforme texto que transcrevo:</w:t>
      </w:r>
    </w:p>
    <w:p>
      <w:pPr>
        <w:pStyle w:val="NormalWeb"/>
        <w:spacing w:lineRule="auto" w:line="360"/>
        <w:ind w:left="567" w:hanging="0"/>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Art. 4</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O parcelamento a que se refere o art. 1</w:t>
      </w:r>
      <w:r>
        <w:rPr>
          <w:rFonts w:cs="Arial" w:ascii="Bookman Old Style" w:hAnsi="Bookman Old Style"/>
          <w:i/>
          <w:sz w:val="28"/>
          <w:szCs w:val="28"/>
          <w:u w:val="single"/>
          <w:vertAlign w:val="superscript"/>
        </w:rPr>
        <w:t>o</w:t>
      </w:r>
      <w:r>
        <w:rPr>
          <w:rFonts w:cs="Arial" w:ascii="Bookman Old Style" w:hAnsi="Bookman Old Style"/>
          <w:i/>
          <w:sz w:val="28"/>
          <w:szCs w:val="28"/>
        </w:rPr>
        <w:t>:</w:t>
      </w:r>
    </w:p>
    <w:p>
      <w:pPr>
        <w:pStyle w:val="NormalWeb"/>
        <w:spacing w:lineRule="auto" w:line="360"/>
        <w:ind w:left="567" w:hanging="0"/>
        <w:rPr>
          <w:rFonts w:ascii="Bookman Old Style" w:hAnsi="Bookman Old Style" w:cs="Arial"/>
          <w:i/>
          <w:i/>
          <w:sz w:val="28"/>
          <w:szCs w:val="28"/>
        </w:rPr>
      </w:pPr>
      <w:r>
        <w:rPr>
          <w:rFonts w:cs="Arial" w:ascii="Bookman Old Style" w:hAnsi="Bookman Old Style"/>
          <w:i/>
          <w:sz w:val="28"/>
          <w:szCs w:val="28"/>
        </w:rPr>
        <w:t>  </w:t>
      </w:r>
      <w:r>
        <w:rPr>
          <w:rFonts w:cs="Arial"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II – somente alcançará débitos que se encontrarem com exigibilidade suspensa por força dos </w:t>
      </w:r>
      <w:r>
        <w:fldChar w:fldCharType="begin"/>
      </w:r>
      <w:r>
        <w:rPr>
          <w:rStyle w:val="InternetLink"/>
          <w:sz w:val="28"/>
          <w:i/>
          <w:szCs w:val="28"/>
          <w:rFonts w:cs="Arial" w:ascii="Bookman Old Style" w:hAnsi="Bookman Old Style"/>
        </w:rPr>
        <w:instrText xml:space="preserve"> HYPERLINK "http://www.planalto.gov.br/ccivil_03/Leis/L5172.htm" \l "art151ii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isos III a V do art. 151 da Lei n</w:t>
      </w:r>
      <w:r>
        <w:rPr>
          <w:rStyle w:val="InternetLink"/>
          <w:sz w:val="28"/>
          <w:i/>
          <w:szCs w:val="28"/>
          <w:rFonts w:cs="Arial" w:ascii="Bookman Old Style" w:hAnsi="Bookman Old Style"/>
        </w:rPr>
        <w:fldChar w:fldCharType="end"/>
      </w:r>
      <w:r>
        <w:rPr>
          <w:rStyle w:val="InternetLink"/>
          <w:rFonts w:cs="Arial" w:ascii="Bookman Old Style" w:hAnsi="Bookman Old Style"/>
          <w:i/>
          <w:sz w:val="28"/>
          <w:szCs w:val="28"/>
          <w:vertAlign w:val="superscript"/>
        </w:rPr>
        <w:t>o</w:t>
      </w:r>
      <w:r>
        <w:rPr>
          <w:rStyle w:val="InternetLink"/>
          <w:rFonts w:cs="Arial" w:ascii="Bookman Old Style" w:hAnsi="Bookman Old Style"/>
          <w:i/>
          <w:sz w:val="28"/>
          <w:szCs w:val="28"/>
        </w:rPr>
        <w:t xml:space="preserve"> 5.172, de 25 de outubro de 196</w:t>
      </w:r>
      <w:r>
        <w:rPr>
          <w:rFonts w:cs="Arial" w:ascii="Bookman Old Style" w:hAnsi="Bookman Old Style"/>
          <w:i/>
          <w:sz w:val="28"/>
          <w:szCs w:val="28"/>
        </w:rPr>
        <w:t xml:space="preserve">6, no caso de o sujeito passivo </w:t>
      </w:r>
      <w:r>
        <w:rPr>
          <w:rFonts w:cs="Arial" w:ascii="Bookman Old Style" w:hAnsi="Bookman Old Style"/>
          <w:b/>
          <w:i/>
          <w:sz w:val="28"/>
          <w:szCs w:val="28"/>
          <w:u w:val="single"/>
        </w:rPr>
        <w:t>desistir expressamente</w:t>
      </w:r>
      <w:r>
        <w:rPr>
          <w:rFonts w:cs="Arial" w:ascii="Bookman Old Style" w:hAnsi="Bookman Old Style"/>
          <w:i/>
          <w:sz w:val="28"/>
          <w:szCs w:val="28"/>
        </w:rPr>
        <w:t xml:space="preserve"> e de forma irrevogável da impugnação ou do recurso interposto, ou da ação judicial proposta, e renunciar a quaisquer alegações de direito sobre as quais se fundam os referidos processos administrativos e ações judiciais, relativamente à matéria cujo respectivo débito queira parcelar; .....”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solicitado, neste parecer, a manifestar-me principalmente sobre a questão da denominada “adesão presumida”, o que farei ao final, parece-me, claramente, que o ponto central da questão reside em saber se é legítimo a Fazenda cobrar importâncias que não correspondem a tributos instituídos de acordo com a Constituição e com as leis complementares e ordinári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ale dizer, pode o Erário, pelos princípios da legalidade e da moralidade pública, exigir “tributo indevido”- na linguagem gráfica, embora incorreta, hospedada pelo CTN -, considerando que “confissões presumidas e tácitas de direito” justificariam a cobrança do que, à luz do direito material, não teria sustentação? </w:t>
      </w:r>
      <w:r>
        <w:rPr>
          <w:rStyle w:val="FootnoteCharacters"/>
          <w:rStyle w:val="FootnoteAnchor"/>
          <w:rFonts w:cs="Bookman Old Style" w:ascii="Bookman Old Style" w:hAnsi="Bookman Old Style"/>
          <w:sz w:val="28"/>
          <w:szCs w:val="28"/>
        </w:rPr>
        <w:footnoteReference w:id="6"/>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da moralidade é, de longe, o mais relevante dos cinco princípios que conformam a atuação da Administração Pública expostos no artigo 37 “caput” da lei suprema, assim redigido:</w:t>
      </w:r>
    </w:p>
    <w:p>
      <w:pPr>
        <w:pStyle w:val="NormalWeb"/>
        <w:spacing w:lineRule="auto" w:line="360"/>
        <w:ind w:left="567" w:hanging="0"/>
        <w:jc w:val="both"/>
        <w:rPr/>
      </w:pPr>
      <w:bookmarkStart w:id="0" w:name="art37"/>
      <w:bookmarkEnd w:id="0"/>
      <w:r>
        <w:rPr>
          <w:rFonts w:cs="Arial" w:ascii="Bookman Old Style" w:hAnsi="Bookman Old Style"/>
          <w:i/>
          <w:color w:val="000000"/>
          <w:sz w:val="28"/>
          <w:szCs w:val="28"/>
        </w:rPr>
        <w:t>“</w:t>
      </w:r>
      <w:r>
        <w:rPr>
          <w:rFonts w:cs="Arial" w:ascii="Bookman Old Style" w:hAnsi="Bookman Old Style"/>
          <w:i/>
          <w:color w:val="000000"/>
          <w:sz w:val="28"/>
          <w:szCs w:val="28"/>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8"/>
          <w:i/>
          <w:szCs w:val="28"/>
          <w:rFonts w:cs="Arial" w:ascii="Bookman Old Style" w:hAnsi="Bookman Old Style"/>
        </w:rPr>
        <w:instrText xml:space="preserve"> HYPERLINK "http://www.planalto.gov.br/ccivil_03/Constituicao/Emendas/Emc/emc19.htm" \l "art37"</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19, de 1998)</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 xml:space="preserve"> ....” </w:t>
      </w:r>
      <w:r>
        <w:rPr>
          <w:rStyle w:val="FootnoteCharacters"/>
          <w:rStyle w:val="FootnoteAnchor"/>
          <w:rFonts w:cs="Arial" w:ascii="Bookman Old Style" w:hAnsi="Bookman Old Style"/>
          <w:i/>
          <w:color w:val="000000"/>
          <w:sz w:val="28"/>
          <w:szCs w:val="28"/>
        </w:rPr>
        <w:footnoteReference w:id="7"/>
      </w:r>
      <w:r>
        <w:rPr>
          <w:rFonts w:cs="Arial" w:ascii="Bookman Old Style" w:hAnsi="Bookman Old Style"/>
          <w:i/>
          <w:color w:val="000000"/>
          <w:sz w:val="28"/>
          <w:szCs w:val="28"/>
        </w:rPr>
        <w:t>.</w:t>
      </w:r>
    </w:p>
    <w:p>
      <w:pPr>
        <w:pStyle w:val="NormalWeb"/>
        <w:spacing w:lineRule="auto" w:line="360"/>
        <w:jc w:val="both"/>
        <w:rPr/>
      </w:pPr>
      <w:r>
        <w:rPr>
          <w:rFonts w:cs="Bookman Old Style" w:ascii="Bookman Old Style" w:hAnsi="Bookman Old Style"/>
          <w:sz w:val="28"/>
          <w:szCs w:val="28"/>
        </w:rPr>
        <w:t xml:space="preserve">Destes princípios, o da legalidade está inerente em todo o ordenamento nacional, vale dizer, não só os arts. 5º, inciso II, e 150, inciso I, da Lei Suprema impõem-no, como é princípio que conforma a ordem legal brasileira. Não é, pois, um princípio próprio ou exclusivo da Administraçã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mesmo se diga do princípio da eficiência. Nitidamente, não se prestam concurso ou se fazem licitações na administração, senão para que seja eficiente. Não se vota em representantes do povo, no Legislativo, no Executivo, para que atuem de forma ineficiente. Não se contratam servidores para o exercício de cargos públicos em comissão ou como medida de emergência, senão para exercerem bem suas funções de servir ao público. O mesmo princípio determina a realização de concursos para provimento de cargos no Judiciário. A eficiência, é, portanto,  princípio que perpassa todo o estamento estatal, sendo, evidentemente, inerente à Administraçã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ncípio da impessoalidade é também ínsito. Se não estivesse explicitado, nem por isso poderia deixar de conformar a administração pública. O administrador não tem que ter preferências ou simpatias. Todos aqueles a que presta serviços públicos têm que ser rigorosamente iguais perante a Administraçã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E, como consequência, a Administração, que representa o povo, não pode agir na clandestinidade, em segredo, como uma sociedade secreta. Daí decorrer que a publicidade é, da mesma forma, inerente ao serviço público. Tem a sociedade o direito de conhecer tudo que faz a Administração Públic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da moralidade, de todos estes ínsitos princípios, é o mais relevante, por definir a ética na Administração. O Poder Público, ao contrário do que disse certo Ministro, no passado, não é “necessariamente aético”. Para mim, deve ser necessariamente ético. Atos aéticos, convenientes, coniventes, suspeitos de obtenção de benefícios, privilégios ou preferências contra  a lei ou contra a moral, devem ser incinerados, no elenco dos atos administrativ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 pode admitir que a Administração Pública cobre o que  não tem direito (princípio da legalidade ferida) e nem legitimidade (moral ou ética), para ficar com o que não lhe pertine, lançando mão de  interpretações “pro domo sua” para alargar, em matéria tributária, exegese não permitida ou expressamente vedada pela lei suprema.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umem particular relevo, nesse aspecto, os arts. 150 inc.I e 112 do CTN,  o primeiro, impondo a estrita legalidade na instituição do tributo, com tipicidade fechada e reserva absoluta da lei formal, e o segundo, impondo que, nas dúvidas exegéticas, a interpretação adotada seja a favorável e não a contrária ao contribuinte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resto, o caso típico da consulente em qu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ão confessou “matéria jurídica” nem expressa, nem tacitamente, em todos os processos e1encados pela PGFN;</w:t>
      </w:r>
    </w:p>
    <w:p>
      <w:pPr>
        <w:pStyle w:val="NormalWeb"/>
        <w:spacing w:lineRule="auto" w:line="360"/>
        <w:jc w:val="both"/>
        <w:rPr/>
      </w:pPr>
      <w:r>
        <w:rPr>
          <w:rFonts w:cs="Bookman Old Style" w:ascii="Bookman Old Style" w:hAnsi="Bookman Old Style"/>
          <w:sz w:val="28"/>
          <w:szCs w:val="28"/>
        </w:rPr>
        <w:t>b) a separação, na sua contabilidade e na declaração de imposto de renda, nos termos da legislação nela composta, entre atos cooperativos e não cooperativos, é de meridiana clareza;</w:t>
      </w:r>
    </w:p>
    <w:p>
      <w:pPr>
        <w:pStyle w:val="NormalWeb"/>
        <w:spacing w:lineRule="auto" w:line="360"/>
        <w:jc w:val="both"/>
        <w:rPr/>
      </w:pPr>
      <w:r>
        <w:rPr>
          <w:rFonts w:cs="Bookman Old Style" w:ascii="Bookman Old Style" w:hAnsi="Bookman Old Style"/>
          <w:sz w:val="28"/>
          <w:szCs w:val="28"/>
        </w:rPr>
        <w:t xml:space="preserve">c) a confissão é sempre DE FATO; não existe CONFISSÃO DE DIREIT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É de se lembrar que o fato pode ser objeto de confissão; o direito, apenas de exeges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lei do PAES faz referência, no artigo 15, à </w:t>
      </w:r>
      <w:r>
        <w:rPr>
          <w:rFonts w:cs="Bookman Old Style" w:ascii="Bookman Old Style" w:hAnsi="Bookman Old Style"/>
          <w:b/>
          <w:sz w:val="28"/>
          <w:szCs w:val="28"/>
          <w:u w:val="single"/>
        </w:rPr>
        <w:t>confissão irrevogável e irretratável</w:t>
      </w:r>
      <w:r>
        <w:rPr>
          <w:rFonts w:cs="Bookman Old Style" w:ascii="Bookman Old Style" w:hAnsi="Bookman Old Style"/>
          <w:sz w:val="28"/>
          <w:szCs w:val="28"/>
        </w:rPr>
        <w:t xml:space="preserve"> dos débitos referidos no artigo 14, que, por sua vez, menciona a totalidade de </w:t>
      </w:r>
      <w:r>
        <w:rPr>
          <w:rFonts w:cs="Bookman Old Style" w:ascii="Bookman Old Style" w:hAnsi="Bookman Old Style"/>
          <w:b/>
          <w:sz w:val="28"/>
          <w:szCs w:val="28"/>
          <w:u w:val="single"/>
        </w:rPr>
        <w:t>débitos existentes, constituídos ou não</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clara, o artigo 13, que tal </w:t>
      </w:r>
      <w:r>
        <w:rPr>
          <w:rFonts w:cs="Bookman Old Style" w:ascii="Bookman Old Style" w:hAnsi="Bookman Old Style"/>
          <w:b/>
          <w:sz w:val="28"/>
          <w:szCs w:val="28"/>
          <w:u w:val="single"/>
        </w:rPr>
        <w:t>confissão de dívida é irretratável e irrevogável</w:t>
      </w:r>
      <w:r>
        <w:rPr>
          <w:rFonts w:cs="Bookman Old Style" w:ascii="Bookman Old Style" w:hAnsi="Bookman Old Style"/>
          <w:sz w:val="28"/>
          <w:szCs w:val="28"/>
        </w:rPr>
        <w:t xml:space="preserve">, implicando renúncia de discussão, mas condiciona o art. 4º, inc. II, </w:t>
      </w:r>
      <w:r>
        <w:rPr>
          <w:rFonts w:cs="Bookman Old Style" w:ascii="Bookman Old Style" w:hAnsi="Bookman Old Style"/>
          <w:b/>
          <w:sz w:val="28"/>
          <w:szCs w:val="28"/>
          <w:u w:val="single"/>
        </w:rPr>
        <w:t>a que seja expressa</w:t>
      </w:r>
      <w:r>
        <w:rPr>
          <w:rFonts w:cs="Bookman Old Style" w:ascii="Bookman Old Style" w:hAnsi="Bookman Old Style"/>
          <w:sz w:val="28"/>
          <w:szCs w:val="28"/>
        </w:rPr>
        <w:t>.</w:t>
      </w:r>
    </w:p>
    <w:p>
      <w:pPr>
        <w:pStyle w:val="Normal"/>
        <w:widowControl w:val="false"/>
        <w:spacing w:lineRule="auto" w:line="360" w:before="0" w:after="120"/>
        <w:jc w:val="both"/>
        <w:rPr>
          <w:rFonts w:ascii="Bookman Old Style" w:hAnsi="Bookman Old Style" w:cs="Bookman Old Style"/>
          <w:sz w:val="28"/>
        </w:rPr>
      </w:pPr>
      <w:r>
        <w:rPr>
          <w:rFonts w:cs="Bookman Old Style" w:ascii="Bookman Old Style" w:hAnsi="Bookman Old Style"/>
          <w:sz w:val="28"/>
        </w:rPr>
        <w:t>Ora, renunciar a “alegações de direito” não significa “renunciar ao direito material” propriamente dito, e sim deixar de contestar, de resistir à pretensão do fisco, submetendo-se à exigência do tributo, instituído por lei presumivelmente legíti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esse sentido é que se diz que o direito do contribuinte, em relação ao pagamento do tributo, é um direito </w:t>
      </w:r>
      <w:r>
        <w:rPr>
          <w:rFonts w:cs="Bookman Old Style" w:ascii="Bookman Old Style" w:hAnsi="Bookman Old Style"/>
          <w:b/>
          <w:sz w:val="28"/>
        </w:rPr>
        <w:t>disponível,</w:t>
      </w:r>
      <w:r>
        <w:rPr>
          <w:rStyle w:val="FootnoteCharacters"/>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 xml:space="preserve"> na medida em que ele pode exercer ou não a faculdade de se opor à exigência fisc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widowControl w:val="false"/>
        <w:spacing w:lineRule="auto" w:line="360" w:before="0" w:after="120"/>
        <w:jc w:val="both"/>
        <w:rPr/>
      </w:pPr>
      <w:r>
        <w:rPr>
          <w:rFonts w:cs="Bookman Old Style" w:ascii="Bookman Old Style" w:hAnsi="Bookman Old Style"/>
          <w:sz w:val="28"/>
        </w:rPr>
        <w:t>Ofertei parecer à Prefeitura de Ubatuba – que foi acolhido pelo Tribunal de Justiça de São Paulo – em que os contribuintes titulares de imóveis localizados na orla marítima, através de uma sociedade de amigos do Bairro, propuseram à Câmara de Vereadores a pavimentação da rua à beira-mar, instituindo, para tanto, uma contribuição de melhoria, a ser paga antes da obra, pois a Prefeitura não tinha recursos para executar tal serviço. A Câmara acatou o pedido dos moradores contribuintes, que desejavam pagar a referida contribuição de melhoria mesmo antes da execução da obra, ou seja, de forma diversa da prevista no art. 82 do CTN. No caso, o valor da contribuição de melhoria revelou-se mais módico e vantajoso aos munícipes, por não ter, o Município, que obter financiamento junto ao sistema financeiro, para prestar tal serviço, contando com recursos dos próprios contribuintes, com o que o ônus de juros e encargos dessa natureza não compuseram o valor da imposição tributária.</w:t>
      </w:r>
    </w:p>
    <w:p>
      <w:pPr>
        <w:pStyle w:val="Normal"/>
        <w:widowControl w:val="false"/>
        <w:spacing w:lineRule="auto" w:line="360" w:before="0" w:after="120"/>
        <w:jc w:val="both"/>
        <w:rPr/>
      </w:pPr>
      <w:r>
        <w:rPr>
          <w:rFonts w:cs="Bookman Old Style" w:ascii="Bookman Old Style" w:hAnsi="Bookman Old Style"/>
          <w:sz w:val="28"/>
        </w:rPr>
        <w:t xml:space="preserve">Já o direito de que </w:t>
      </w:r>
      <w:r>
        <w:rPr>
          <w:rFonts w:cs="Bookman Old Style" w:ascii="Bookman Old Style" w:hAnsi="Bookman Old Style"/>
          <w:sz w:val="28"/>
          <w:u w:val="single"/>
        </w:rPr>
        <w:t xml:space="preserve">a obrigação tributária seja instituída por lei válida, compatível com a </w:t>
        <w:br/>
        <w:t>Constituição, é um direito subjetivo público, ao qual não pode o cidadão renunciar</w:t>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Ora, quando a lei institui Programas Especiais de Parcelamento e condiciona a adesão à desistência</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 xml:space="preserve"> das ações que o contribuinte promove para resistir à exigência fiscal, presume-se que o faz para obter, mais celeremente, a arrecadação de quantias que representem verdadeiros tributos, ou seja, créditos tributários escudados em ato legislativo váli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desistência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 xml:space="preserve"> exigida tem, pois, a finalidade de obter, do contribuinte, o compromisso de que não vai celebrar a novação num dia, para voltar a discutir o crédito tributário no outro, uma vez que a extinção prevista no art. 267 do CPC, “verbis”:</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rt. 267 – Extingue-se o processo sem resolução de mérito.</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VIII – quando o autor desistir da ação”..</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impede o ajuizamento de nova demanda.</w:t>
      </w:r>
    </w:p>
    <w:p>
      <w:pPr>
        <w:pStyle w:val="Normal"/>
        <w:spacing w:lineRule="exact" w:line="280" w:before="0" w:after="120"/>
        <w:ind w:left="850" w:righ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120"/>
        <w:jc w:val="both"/>
        <w:rPr/>
      </w:pPr>
      <w:r>
        <w:rPr>
          <w:rFonts w:cs="Bookman Old Style" w:ascii="Bookman Old Style" w:hAnsi="Bookman Old Style"/>
          <w:sz w:val="28"/>
        </w:rPr>
        <w:t>Trata-se, assim, de exigência razoável. Cumprindo à autoridade fiscal arrecadar aquilo que a lei lhe outorga como tributo, ao ensejo da celebração de transação/moratória, é legítimo que obtenha do contribuinte compromisso mais consistente que o da mera desistência da ação nos termos do art. 267, VIII do CPC ou por qualquer outro ato extra-jurídico.</w:t>
      </w:r>
    </w:p>
    <w:p>
      <w:pPr>
        <w:pStyle w:val="Normal"/>
        <w:spacing w:lineRule="auto" w:line="360" w:before="0" w:after="120"/>
        <w:jc w:val="both"/>
        <w:rPr>
          <w:rFonts w:ascii="Bookman Old Style" w:hAnsi="Bookman Old Style" w:cs="Bookman Old Style"/>
          <w:sz w:val="28"/>
        </w:rPr>
      </w:pPr>
      <w:r>
        <w:rPr>
          <w:rFonts w:cs="Bookman Old Style" w:ascii="Bookman Old Style" w:hAnsi="Bookman Old Style"/>
          <w:sz w:val="28"/>
        </w:rPr>
        <w:t xml:space="preserve">É forma de comprometê-lo a aderir ao parcelamento e “confessar matéria de fato”, mas não há como extrapolar a lei, pretendendo que tal </w:t>
      </w:r>
      <w:r>
        <w:rPr>
          <w:rFonts w:cs="Bookman Old Style" w:ascii="Bookman Old Style" w:hAnsi="Bookman Old Style"/>
          <w:sz w:val="28"/>
          <w:u w:val="single"/>
        </w:rPr>
        <w:t>confissão possa versar sobre matéria jurídica</w:t>
      </w:r>
      <w:r>
        <w:rPr>
          <w:rFonts w:cs="Bookman Old Style" w:ascii="Bookman Old Style" w:hAnsi="Bookman Old Style"/>
          <w:sz w:val="28"/>
        </w:rPr>
        <w:t xml:space="preserve"> -que apenas se interpreta. </w:t>
      </w:r>
    </w:p>
    <w:p>
      <w:pPr>
        <w:pStyle w:val="Normal"/>
        <w:spacing w:lineRule="auto" w:line="360" w:before="0" w:after="120"/>
        <w:jc w:val="both"/>
        <w:rPr>
          <w:rFonts w:ascii="Bookman Old Style" w:hAnsi="Bookman Old Style" w:cs="Bookman Old Style"/>
          <w:sz w:val="28"/>
        </w:rPr>
      </w:pPr>
      <w:r>
        <w:rPr>
          <w:rFonts w:cs="Bookman Old Style" w:ascii="Bookman Old Style" w:hAnsi="Bookman Old Style"/>
          <w:sz w:val="28"/>
        </w:rPr>
        <w:t>Em face dos princípios da legalidade, da moralidade, da eficiência e da impessoalidade,  já atrás referidos e consagrados no art. 37 da CF, é essa a única interpretação possível, sendo descabido cogitar que, estabelecendo a exigência da renúncia nesses termos, o legislador ou a autoridade administrativa tenham tido por escopo assegurar à Administração Pública receitas a que a União não faria jus.</w:t>
      </w:r>
    </w:p>
    <w:p>
      <w:pPr>
        <w:pStyle w:val="Normal"/>
        <w:spacing w:lineRule="auto" w:line="360"/>
        <w:jc w:val="both"/>
        <w:rPr/>
      </w:pPr>
      <w:r>
        <w:rPr>
          <w:rFonts w:cs="Bookman Old Style" w:ascii="Bookman Old Style" w:hAnsi="Bookman Old Style"/>
          <w:sz w:val="28"/>
        </w:rPr>
        <w:t>Em outras palavras: não é razoável que a imposição de renúncia tenha tido por fim assegurar ao Estado o direito de receber “tributos” calculados ao arrepio de legislação que rege os atos cooperativos, a pretexto de que a disponibilidade do direito, manifestada pelo contribuinte, supriria o vício do ato, atribuindo à Receita Federal a legitimidade que a lei não fora capaz de lhe dar.</w:t>
      </w:r>
    </w:p>
    <w:p>
      <w:pPr>
        <w:pStyle w:val="Normal"/>
        <w:spacing w:lineRule="auto" w:line="360"/>
        <w:jc w:val="both"/>
        <w:rPr/>
      </w:pPr>
      <w:r>
        <w:rPr>
          <w:rFonts w:cs="Bookman Old Style" w:ascii="Bookman Old Style" w:hAnsi="Bookman Old Style"/>
          <w:sz w:val="28"/>
        </w:rPr>
        <w:t>Nem se diga que é esse mesmo o efeito da renúncia. Primeiro porque, como acima sustentado, não houve renúncia ao direito material, mas ao direito de resistir à pretensão fiscal num determinado processo. Em segundo lugar, porque, embora a renúncia possa ter, entre particulares, o condão de legitimar o ilegal e o ilegítimo -o que, atualmente, é até duvidoso, a julgar pelos princípios que, segundo o Código do Consumidor e o próprio Código Civil atual, presidem as relações entre privados, mormente em se tratando de contratos de adesão, a que se assemelha o parcelamento objeto desta análise, –o mesmo não se pode dizer, quando uma das partes é o Estado e o objeto é a obrigação tributá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Consoante reconhece a doutrina nacional e estrangeira,</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 xml:space="preserve"> em Estados democráticos de Direito, o interesse público de obter receita, que é aquele que o Estado possui como qualquer sujeito de direito – é considerado “secundário”, só podendo ser perseguido se compatível com o interesse público “primário”, que, no caso, é o respeito à legalidade e à ordem jurídica, na instituição do tributo. Esse interesse público primário condiciona a legitimidade da arrecadação à existência de obrigação tributária lastreada em lei, vale dizer, em ato legislativo válido, compatível com a Constituição.</w:t>
      </w:r>
    </w:p>
    <w:p>
      <w:pPr>
        <w:pStyle w:val="Normal"/>
        <w:spacing w:lineRule="auto" w:line="360"/>
        <w:jc w:val="both"/>
        <w:rPr/>
      </w:pPr>
      <w:r>
        <w:rPr>
          <w:rFonts w:cs="Bookman Old Style" w:ascii="Bookman Old Style" w:hAnsi="Bookman Old Style"/>
          <w:b/>
          <w:sz w:val="28"/>
        </w:rPr>
        <w:t>Celso Antonio Bandeira de Mello</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 xml:space="preserve">, reportando-se às lições de </w:t>
      </w:r>
      <w:r>
        <w:rPr>
          <w:rFonts w:cs="Bookman Old Style" w:ascii="Bookman Old Style" w:hAnsi="Bookman Old Style"/>
          <w:b/>
          <w:sz w:val="28"/>
        </w:rPr>
        <w:t>Renato Alessi</w:t>
      </w:r>
      <w:r>
        <w:rPr>
          <w:rFonts w:cs="Bookman Old Style" w:ascii="Bookman Old Style" w:hAnsi="Bookman Old Style"/>
          <w:sz w:val="28"/>
        </w:rPr>
        <w:t>,  assim resume:</w:t>
      </w:r>
    </w:p>
    <w:p>
      <w:pPr>
        <w:pStyle w:val="Normal"/>
        <w:spacing w:lineRule="auto" w:line="360" w:before="0" w:after="1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 autor exemplifica anotando que, enquanto mera subjetivação de interesses, à moda de qualquer sujeito, o Estado poderia ter interesse em tributar desmesuradamente os administrados, que assim enriqueceria o Erário, enquanto empobrecesse a Sociedade;(...) sem embargo tais interesses não são  interesses públicos, pois estes, que lhe assiste prover, são os de favorecer o bem-estar da Sociedade e de retribuir condignamente os que lhe prestam serviço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rPr>
        <w:t xml:space="preserve">E prossegue, o eminente administrativista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 destacando a importância da distinção:</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ind w:left="850"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Essa distinção a que se acaba de aludir, entre interesses públicos propriamente ditos – isto é, interesses primários do Estado e interesses secundários (que são os últimos a que se aludiu), é de trânsito corrente e mormente, na doutrina italiana, e a um ponto tal que, hoje, poucos doutrinadores daquele país se ocupam em explicá-los, limitando-se a fazer-lhes menção, como referência a algo óbvio, de conhecimento geral. Este “discrímen”, contudo é exposto com exemplar clareza por Renato Alessi, colacionando lições de Carnelutti e Picardi, ao enunciar que os interesses secundários do Estado só podem ser por ele buscados quando coincidentes com os interesses primários, isto é, com interesses públicos propriamente ditos”.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rPr>
        <w:t xml:space="preserve">Assim, a presidir a celebração de qualquer acordo entre o Estado e o particular, tendo por objeto um tributo, há de existir, </w:t>
      </w:r>
      <w:r>
        <w:rPr>
          <w:rFonts w:cs="Bookman Old Style" w:ascii="Bookman Old Style" w:hAnsi="Bookman Old Style"/>
          <w:sz w:val="28"/>
          <w:u w:val="single"/>
        </w:rPr>
        <w:t>sempre</w:t>
      </w:r>
      <w:r>
        <w:rPr>
          <w:rFonts w:cs="Bookman Old Style" w:ascii="Bookman Old Style" w:hAnsi="Bookman Old Style"/>
          <w:sz w:val="28"/>
        </w:rPr>
        <w:t>, por parte do Estado, a crença na presunção de que haja lei que autorize sua cobrança. Até porque ninguém está obrigado a cumprir exigência sem lei que a autorize e, no caso, a segmentação dos atos cooperativos e não cooperativos está nitidamente firmada no balanço e na contabilidade da consul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endo em vista que a obrigação tributária é “</w:t>
      </w:r>
      <w:r>
        <w:rPr>
          <w:rFonts w:cs="Bookman Old Style" w:ascii="Bookman Old Style" w:hAnsi="Bookman Old Style"/>
          <w:b/>
          <w:sz w:val="28"/>
        </w:rPr>
        <w:t>ex legis”</w:t>
      </w:r>
      <w:r>
        <w:rPr>
          <w:rFonts w:cs="Bookman Old Style" w:ascii="Bookman Old Style" w:hAnsi="Bookman Old Style"/>
          <w:sz w:val="28"/>
        </w:rPr>
        <w:t xml:space="preserve">, ou seja, deriva da ocorrência, em concreto, da situação definida em lei como necessária e suficiente para caracterizar-se a incidência do tributo, não se pode admitir que tal “adesão com renúncia e confissão”, exigida nos programas de parcelamento, objetivasse outorgar ao Estado um direito material divorciado daquele que só lhe pode advir da estrita observância do princípio da legalidade. Não pode ter pretendido fazê-lo derivar da vontade do contribuinte, mormente quando viciada pela </w:t>
      </w:r>
      <w:r>
        <w:rPr>
          <w:rFonts w:cs="Bookman Old Style" w:ascii="Bookman Old Style" w:hAnsi="Bookman Old Style"/>
          <w:sz w:val="28"/>
          <w:u w:val="single"/>
        </w:rPr>
        <w:t>coação,</w:t>
      </w:r>
      <w:r>
        <w:rPr>
          <w:rFonts w:cs="Bookman Old Style" w:ascii="Bookman Old Style" w:hAnsi="Bookman Old Style"/>
          <w:sz w:val="28"/>
        </w:rPr>
        <w:t xml:space="preserve"> representada por sanções políticas, impostas para desestimulá-lo de discutir judicialmente a legalidade de exações tributárias; pelo </w:t>
      </w:r>
      <w:r>
        <w:rPr>
          <w:rFonts w:cs="Bookman Old Style" w:ascii="Bookman Old Style" w:hAnsi="Bookman Old Style"/>
          <w:sz w:val="28"/>
          <w:u w:val="single"/>
        </w:rPr>
        <w:t>erro</w:t>
      </w:r>
      <w:r>
        <w:rPr>
          <w:rFonts w:cs="Bookman Old Style" w:ascii="Bookman Old Style" w:hAnsi="Bookman Old Style"/>
          <w:sz w:val="28"/>
        </w:rPr>
        <w:t xml:space="preserve"> a que é levado pela complexidade da legislação tributária e pela impossibilidade de discussão das condições de concessão do parcelamento impostas pela le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Todas essas circunstâncias impedem que a disponibilidade manifestada pelo contribuinte, se configure como aquela decorrente de sua livre vontade, mormente em se tratando de “confissão de direito” que, de resto, não existe, nem na execução fiscal, nem na cobrança de supostos débitos, na fase administrativa. Em matéria de direito, nenhuma confissão é possível, seja expressa ou tácit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Não desconheço, à evidência, decisões do STJ, entendendo que a renúncia de natureza processual pode atingir o direito material. Em todas as decisões referidas, todavia, jamais foi assentado que pudesse suprir a falta do direito material do Estado, autorizando-o a cobrar o que não tem direito,  autorizando-o a lançar mão, como faz não poucas vezes, de instrumentos  não democráticos de coação (como, por exemplo, enviar nomes de presumíveis devedores à Serasa, para prejudicar sua atividade econômica na obtenção de financiamentos, inclusive no segmento privado).</w:t>
      </w:r>
    </w:p>
    <w:p>
      <w:pPr>
        <w:pStyle w:val="Normal"/>
        <w:widowControl w:val="false"/>
        <w:spacing w:lineRule="auto" w:line="360" w:before="0" w:after="360"/>
        <w:jc w:val="both"/>
        <w:rPr/>
      </w:pPr>
      <w:r>
        <w:rPr>
          <w:rFonts w:cs="Bookman Old Style" w:ascii="Bookman Old Style" w:hAnsi="Bookman Old Style"/>
          <w:sz w:val="28"/>
          <w:szCs w:val="28"/>
        </w:rPr>
        <w:t>Todas as decisões da Suprema Corte de Legalidade cuidam exclusivamente de aspectos processuais, sem que se tenha debruçado sobre a primeira e mais relevante de todas as questões objeto deste parecer.</w:t>
      </w:r>
    </w:p>
    <w:p>
      <w:pPr>
        <w:pStyle w:val="Normal"/>
        <w:widowControl w:val="false"/>
        <w:spacing w:lineRule="auto" w:line="360" w:before="0" w:after="360"/>
        <w:jc w:val="both"/>
        <w:rPr/>
      </w:pPr>
      <w:r>
        <w:rPr>
          <w:rFonts w:cs="Bookman Old Style" w:ascii="Bookman Old Style" w:hAnsi="Bookman Old Style"/>
          <w:sz w:val="28"/>
          <w:szCs w:val="28"/>
        </w:rPr>
        <w:t xml:space="preserve">É ético, é moral, é justo, exigir, o Poder Público, a título de “tributo”, o que não tem direito? O que “tributo” não é? Não fere, fantasticamente, tal maneira de agir, além da legalidade,  o princípio da moralidade, o mais relevante dos princípios que conformam a administração públic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Acresce-se que os precedentes, segundo os quais a renúncia ao processo projetaria efeitos no âmbito do direito material, cuidam, tão somente, de discussões travadas perante o Judiciário. Não é o caso da consulente, em que a Fazenda Pública pretende atribuir à “confissão de direito”, vislumbrada em um dos processos, efeitos genéricos capazes de abranger todos os demais e atingindo supostos débitos – mesmo que comprovadamente  inexistentes- que estivessem sendo discutidos judicial ou administrativamente!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Seria razoável, por acaso, cogitar de renúncia de direito material relativo à ação judicial que sequer foi ajuizada? Que renúncia é esta?</w:t>
      </w:r>
    </w:p>
    <w:p>
      <w:pPr>
        <w:pStyle w:val="Normal"/>
        <w:widowControl w:val="false"/>
        <w:spacing w:lineRule="auto" w:line="360" w:before="0" w:after="360"/>
        <w:jc w:val="both"/>
        <w:rPr/>
      </w:pPr>
      <w:r>
        <w:rPr>
          <w:rFonts w:cs="Bookman Old Style" w:ascii="Bookman Old Style" w:hAnsi="Bookman Old Style"/>
          <w:sz w:val="28"/>
          <w:szCs w:val="28"/>
        </w:rPr>
        <w:t>É de se lembrar, no caso da consulente, que, por indiscutível desaviso de um funcionário, foi pleiteada a inclusão de um único débito no programa Paes. E desse pedido a consulente desistiu, por não se enquadrar na figura de devedora, em virtude da existência de provas concretas, demonstrando ser inaceitável, ilegal e aética a exigência.</w:t>
      </w:r>
    </w:p>
    <w:p>
      <w:pPr>
        <w:pStyle w:val="Normal"/>
        <w:widowControl w:val="false"/>
        <w:spacing w:lineRule="auto" w:line="360" w:before="0" w:after="360"/>
        <w:jc w:val="both"/>
        <w:rPr/>
      </w:pPr>
      <w:r>
        <w:rPr>
          <w:rFonts w:cs="Bookman Old Style" w:ascii="Bookman Old Style" w:hAnsi="Bookman Old Style"/>
          <w:sz w:val="28"/>
          <w:szCs w:val="28"/>
        </w:rPr>
        <w:t xml:space="preserve">Tal ilegitimidade se repete no objeto de outros autos de infração e processos, que a consulente foi obrigada a contestar, dada a resistência da Fazenda Pública em curvar-se ao regime do ato cooperativo tal como preconizado pela Constituição, pela lei e pela esmagadora maioria da doutrina pátri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Ora, nitidamente, as decisões do STJ não representam precedentes válidos para a situação aqui analisadas, pois fazem menção a </w:t>
      </w:r>
      <w:r>
        <w:rPr>
          <w:rFonts w:cs="Bookman Old Style" w:ascii="Bookman Old Style" w:hAnsi="Bookman Old Style"/>
          <w:b/>
          <w:sz w:val="28"/>
          <w:szCs w:val="28"/>
          <w:u w:val="single"/>
        </w:rPr>
        <w:t>renúncia</w:t>
      </w:r>
      <w:r>
        <w:rPr>
          <w:rFonts w:cs="Bookman Old Style" w:ascii="Bookman Old Style" w:hAnsi="Bookman Old Style"/>
          <w:sz w:val="28"/>
          <w:szCs w:val="28"/>
        </w:rPr>
        <w:t xml:space="preserve"> (a palavra sequer existe, na lei referente ao PAES, que se refere a confissão) na ação, onde por EXPRESSO ABANDONO da discussão, os efeitos de direito material e a eficácia da coisa julgada teriam seu término.</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sz w:val="28"/>
          <w:szCs w:val="28"/>
        </w:rPr>
        <w:t>Ora, no AgRg n. 878.140-RS, que é tido por acórdão base sobre a matéria, o eminente Ministro Luiz Fux faz menção a que:</w:t>
      </w:r>
    </w:p>
    <w:p>
      <w:pPr>
        <w:pStyle w:val="Normal"/>
        <w:widowControl w:val="false"/>
        <w:spacing w:lineRule="auto" w:line="360"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 a opção pelo PAES importa em o </w:t>
      </w:r>
      <w:r>
        <w:rPr>
          <w:rFonts w:cs="Bookman Old Style" w:ascii="Bookman Old Style" w:hAnsi="Bookman Old Style"/>
          <w:b/>
          <w:i/>
          <w:sz w:val="28"/>
          <w:szCs w:val="28"/>
          <w:u w:val="single"/>
        </w:rPr>
        <w:t>embargante reconhecer</w:t>
      </w:r>
      <w:r>
        <w:rPr>
          <w:rFonts w:cs="Bookman Old Style" w:ascii="Bookman Old Style" w:hAnsi="Bookman Old Style"/>
          <w:i/>
          <w:sz w:val="28"/>
          <w:szCs w:val="28"/>
        </w:rPr>
        <w:t>”...</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Vale dizer, reconhecer com relação ao objeto da  própria ação em que fez a opção e não na de outras ações em que tal opção não foi feita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Acrescenta, inclusive, que cabe ao juiz verificar o</w:t>
      </w:r>
    </w:p>
    <w:p>
      <w:pPr>
        <w:pStyle w:val="Normal"/>
        <w:widowControl w:val="false"/>
        <w:spacing w:lineRule="auto" w:line="360" w:before="0" w:after="360"/>
        <w:jc w:val="center"/>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bjeto mediato do pedid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devendo perscrutar</w:t>
      </w:r>
    </w:p>
    <w:p>
      <w:pPr>
        <w:pStyle w:val="Normal"/>
        <w:widowControl w:val="false"/>
        <w:spacing w:lineRule="auto" w:line="360" w:before="0" w:after="360"/>
        <w:ind w:left="567" w:hanging="0"/>
        <w:jc w:val="both"/>
        <w:rPr/>
      </w:pPr>
      <w:r>
        <w:rPr>
          <w:rFonts w:cs="Bookman Old Style" w:ascii="Bookman Old Style" w:hAnsi="Bookman Old Style"/>
          <w:i/>
          <w:sz w:val="28"/>
          <w:szCs w:val="28"/>
        </w:rPr>
        <w:t>“</w:t>
      </w:r>
      <w:r>
        <w:rPr>
          <w:rFonts w:cs="Bookman Old Style" w:ascii="Bookman Old Style" w:hAnsi="Bookman Old Style"/>
          <w:b/>
          <w:i/>
          <w:sz w:val="28"/>
          <w:szCs w:val="28"/>
          <w:u w:val="single"/>
        </w:rPr>
        <w:t>com exatidão e de forma inequívoca</w:t>
      </w:r>
      <w:r>
        <w:rPr>
          <w:rFonts w:cs="Bookman Old Style" w:ascii="Bookman Old Style" w:hAnsi="Bookman Old Style"/>
          <w:i/>
          <w:sz w:val="28"/>
          <w:szCs w:val="28"/>
        </w:rPr>
        <w:t xml:space="preserve"> (grifos meus) a real intenção da parte (à evidência no processo), </w:t>
      </w:r>
      <w:r>
        <w:rPr>
          <w:rFonts w:cs="Bookman Old Style" w:ascii="Bookman Old Style" w:hAnsi="Bookman Old Style"/>
          <w:b/>
          <w:i/>
          <w:sz w:val="28"/>
          <w:szCs w:val="28"/>
          <w:u w:val="single"/>
        </w:rPr>
        <w:t>abrindo nova oportunidade processual, se necessário, para os devidos esclarecimentos de alcance desse ato de disponibilidade processual</w:t>
      </w:r>
      <w:r>
        <w:rPr>
          <w:rFonts w:cs="Bookman Old Style" w:ascii="Bookman Old Style" w:hAnsi="Bookman Old Style"/>
          <w:i/>
          <w:sz w:val="28"/>
          <w:szCs w:val="28"/>
        </w:rPr>
        <w:t>”</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É de se perguntar: diante de tal fundamento, que integra decisão paradigmática do STJ, como deveria atuar um juiz em processo judicial em que não houve confissão expressa; não houve renúncia expressa, nos termos do que determina o artigo 4º, inc. II, da Lei do PAES; nem foi, consequentemente, respeitado o direito do contribuinte de explicitar o alcance de ato de liberalidade processual que JAMAIS ali praticou, nem em relação ao processo nem em relação ao direito discutido?</w:t>
      </w:r>
    </w:p>
    <w:p>
      <w:pPr>
        <w:pStyle w:val="Normal"/>
        <w:widowControl w:val="false"/>
        <w:spacing w:lineRule="auto" w:line="360" w:before="0" w:after="360"/>
        <w:jc w:val="both"/>
        <w:rPr/>
      </w:pPr>
      <w:r>
        <w:rPr>
          <w:rFonts w:cs="Bookman Old Style" w:ascii="Bookman Old Style" w:hAnsi="Bookman Old Style"/>
          <w:sz w:val="28"/>
          <w:szCs w:val="28"/>
        </w:rPr>
        <w:t>Nitidamente, nos processos onde não há confissão, nem renúncia, não há como atuar, o magistrado, da forma declarada pelo Ministro Luiz Fux.</w:t>
      </w:r>
    </w:p>
    <w:p>
      <w:pPr>
        <w:pStyle w:val="Normal"/>
        <w:widowControl w:val="false"/>
        <w:spacing w:lineRule="auto" w:line="360" w:before="0" w:after="360"/>
        <w:jc w:val="both"/>
        <w:rPr>
          <w:rFonts w:ascii="Bookman Old Style" w:hAnsi="Bookman Old Style" w:cs="Bookman Old Style"/>
          <w:i/>
          <w:i/>
          <w:sz w:val="28"/>
          <w:szCs w:val="28"/>
        </w:rPr>
      </w:pPr>
      <w:r>
        <w:rPr>
          <w:rFonts w:cs="Bookman Old Style" w:ascii="Bookman Old Style" w:hAnsi="Bookman Old Style"/>
          <w:sz w:val="28"/>
          <w:szCs w:val="28"/>
        </w:rPr>
        <w:t>A própria ementa:</w:t>
      </w:r>
    </w:p>
    <w:p>
      <w:pPr>
        <w:pStyle w:val="Normal"/>
        <w:widowControl w:val="false"/>
        <w:spacing w:lineRule="auto" w:line="360"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 </w:t>
      </w:r>
      <w:r>
        <w:rPr>
          <w:rFonts w:cs="Bookman Old Style" w:ascii="Bookman Old Style" w:hAnsi="Bookman Old Style"/>
          <w:b/>
          <w:i/>
          <w:sz w:val="28"/>
          <w:szCs w:val="28"/>
          <w:u w:val="single"/>
        </w:rPr>
        <w:t>depende da confissão irretratável e irrevogável dos débitos fiscais</w:t>
      </w:r>
      <w:r>
        <w:rPr>
          <w:rFonts w:cs="Bookman Old Style" w:ascii="Bookman Old Style" w:hAnsi="Bookman Old Style"/>
          <w:i/>
          <w:sz w:val="28"/>
          <w:szCs w:val="28"/>
        </w:rPr>
        <w:t xml:space="preserve">, o que leva à extinção do feito (nitidamente onde a confissão irretratável e irrevogável foi realizada) com julgamento de mérito  ou seja, </w:t>
      </w:r>
      <w:r>
        <w:rPr>
          <w:rFonts w:cs="Bookman Old Style" w:ascii="Bookman Old Style" w:hAnsi="Bookman Old Style"/>
          <w:b/>
          <w:i/>
          <w:sz w:val="28"/>
          <w:szCs w:val="28"/>
          <w:u w:val="single"/>
        </w:rPr>
        <w:t>da renúncia ao direito sobre o que se funda a ação</w:t>
      </w:r>
      <w:r>
        <w:rPr>
          <w:rFonts w:cs="Bookman Old Style" w:ascii="Bookman Old Style" w:hAnsi="Bookman Old Style"/>
          <w:i/>
          <w:sz w:val="28"/>
          <w:szCs w:val="28"/>
        </w:rPr>
        <w:t xml:space="preserve"> (a ação em que a confissão se deu) ...... </w:t>
      </w:r>
    </w:p>
    <w:p>
      <w:pPr>
        <w:pStyle w:val="Normal"/>
        <w:widowControl w:val="false"/>
        <w:spacing w:lineRule="auto" w:line="360" w:before="0" w:after="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Neste sentido, a extinção do processo deve ocorrer ao assumir no que </w:t>
      </w:r>
      <w:r>
        <w:rPr>
          <w:rFonts w:cs="Bookman Old Style" w:ascii="Bookman Old Style" w:hAnsi="Bookman Old Style"/>
          <w:b/>
          <w:i/>
          <w:sz w:val="28"/>
          <w:szCs w:val="28"/>
          <w:u w:val="single"/>
        </w:rPr>
        <w:t xml:space="preserve">dispôs o artigo 269 do CPC </w:t>
      </w:r>
      <w:r>
        <w:rPr>
          <w:rFonts w:cs="Bookman Old Style" w:ascii="Bookman Old Style" w:hAnsi="Bookman Old Style"/>
          <w:i/>
          <w:sz w:val="28"/>
          <w:szCs w:val="28"/>
        </w:rPr>
        <w:t xml:space="preserve">V (à evidência, o processo em que a confissão foi feita” (grifos meus)  </w:t>
      </w:r>
      <w:r>
        <w:rPr>
          <w:rStyle w:val="FootnoteCharacters"/>
          <w:rStyle w:val="FootnoteAnchor"/>
          <w:rFonts w:cs="Bookman Old Style" w:ascii="Bookman Old Style" w:hAnsi="Bookman Old Style"/>
          <w:i/>
          <w:sz w:val="28"/>
          <w:szCs w:val="28"/>
        </w:rPr>
        <w:footnoteReference w:id="24"/>
      </w:r>
      <w:r>
        <w:rPr>
          <w:rFonts w:cs="Bookman Old Style" w:ascii="Bookman Old Style" w:hAnsi="Bookman Old Style"/>
          <w:i/>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Ora, em nenhum momento cuidou, a decisão, –o que está claro, evidente, nítido- de situação em que, ao arrepio dos princípios da legalidade e da moralidade, está o Fisco a cobrar o que não tem direito; em que não existe confissão; e em que, ademais, não só não há CONFISSÃO, COMO HÁ CONTESTAÇÃO, apoiada em provas documentais da ilegitimidade da exigência.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plicar a exegese do STJ, ao caso da consulente, que não a comporta, resulta em apropriação confiscatória de recursos do contribuinte.</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 pergunta que se coloca, portanto, é como considerar que a lei exija manifesta e EXPRESSA confissão e renúncia, estas inexistam e, mesmo assim, o Fisco pretenda cobrar o indevido?</w:t>
      </w:r>
    </w:p>
    <w:p>
      <w:pPr>
        <w:pStyle w:val="Normal"/>
        <w:widowControl w:val="false"/>
        <w:spacing w:lineRule="auto" w:line="360" w:before="0" w:after="360"/>
        <w:jc w:val="both"/>
        <w:rPr/>
      </w:pPr>
      <w:r>
        <w:rPr>
          <w:rFonts w:cs="Bookman Old Style" w:ascii="Bookman Old Style" w:hAnsi="Bookman Old Style"/>
          <w:sz w:val="28"/>
          <w:szCs w:val="28"/>
        </w:rPr>
        <w:t>A opção por programas de parcelamento, como o REFIS e o PAES, deve ser manifestada nos autos de cada processo. Tanto que se o contribuinte aderir em relação a um débito e não aos demais, está automaticamente excluído do parcelamento, conforme artigo 4º, incisos I e II, assim redigidos, que repit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4</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O parcelamento a que se refere o art. 1</w:t>
      </w:r>
      <w:r>
        <w:rPr>
          <w:rFonts w:cs="Arial" w:ascii="Bookman Old Style" w:hAnsi="Bookman Old Style"/>
          <w:i/>
          <w:sz w:val="28"/>
          <w:szCs w:val="28"/>
          <w:u w:val="single"/>
          <w:vertAlign w:val="superscript"/>
        </w:rPr>
        <w:t>o</w:t>
      </w:r>
      <w:r>
        <w:rPr>
          <w:rFonts w:cs="Arial"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bookmarkStart w:id="1" w:name="art4i"/>
      <w:bookmarkEnd w:id="1"/>
      <w:r>
        <w:rPr>
          <w:rFonts w:cs="Arial" w:ascii="Bookman Old Style" w:hAnsi="Bookman Old Style"/>
          <w:i/>
          <w:sz w:val="28"/>
          <w:szCs w:val="28"/>
        </w:rPr>
        <w:t>I - deverá ser requerido, inclusive na hipótese de transferência de que tratam os arts. 2</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e 3</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até o último dia útil do segundo mês subseqüente ao da publicação desta Lei, perante a unidade da Secretaria da Receita Federal ou da Procuradoria-Geral da Fazenda Nacional, responsável pela cobrança do respectivo débito; </w:t>
      </w:r>
      <w:r>
        <w:fldChar w:fldCharType="begin"/>
      </w:r>
      <w:r>
        <w:rPr>
          <w:rStyle w:val="InternetLink"/>
          <w:sz w:val="28"/>
          <w:i/>
          <w:szCs w:val="28"/>
          <w:rFonts w:cs="Arial" w:ascii="Bookman Old Style" w:hAnsi="Bookman Old Style"/>
        </w:rPr>
        <w:instrText xml:space="preserve"> HYPERLINK "http://www.planalto.gov.br/ccivil_03/Leis/2003/L10.743.htm" \l "art1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Vide Lei nº 10.743, de 9.10.2003)</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 </w:t>
      </w:r>
      <w:r>
        <w:rPr>
          <w:rFonts w:cs="Arial" w:ascii="Bookman Old Style" w:hAnsi="Bookman Old Style"/>
          <w:i/>
          <w:sz w:val="28"/>
          <w:szCs w:val="28"/>
        </w:rPr>
        <w:t xml:space="preserve">II – </w:t>
      </w:r>
      <w:r>
        <w:rPr>
          <w:rFonts w:cs="Arial" w:ascii="Bookman Old Style" w:hAnsi="Bookman Old Style"/>
          <w:b/>
          <w:i/>
          <w:sz w:val="28"/>
          <w:szCs w:val="28"/>
          <w:u w:val="single"/>
        </w:rPr>
        <w:t xml:space="preserve">somente alcançará débitos que se encontrarem com exigibilidade suspensa por força dos </w:t>
      </w:r>
      <w:r>
        <w:fldChar w:fldCharType="begin"/>
      </w:r>
      <w:r>
        <w:rPr>
          <w:rStyle w:val="InternetLink"/>
          <w:sz w:val="28"/>
          <w:i/>
          <w:b/>
          <w:szCs w:val="28"/>
          <w:rFonts w:cs="Arial" w:ascii="Bookman Old Style" w:hAnsi="Bookman Old Style"/>
        </w:rPr>
        <w:instrText xml:space="preserve"> HYPERLINK "http://www.planalto.gov.br/ccivil_03/Leis/L5172.htm" \l "art151iii"</w:instrText>
      </w:r>
      <w:r>
        <w:rPr>
          <w:rStyle w:val="InternetLink"/>
          <w:sz w:val="28"/>
          <w:i/>
          <w:b/>
          <w:szCs w:val="28"/>
          <w:rFonts w:cs="Arial" w:ascii="Bookman Old Style" w:hAnsi="Bookman Old Style"/>
        </w:rPr>
        <w:fldChar w:fldCharType="separate"/>
      </w:r>
      <w:r>
        <w:rPr>
          <w:rStyle w:val="InternetLink"/>
          <w:rFonts w:cs="Arial" w:ascii="Bookman Old Style" w:hAnsi="Bookman Old Style"/>
          <w:b/>
          <w:i/>
          <w:sz w:val="28"/>
          <w:szCs w:val="28"/>
        </w:rPr>
        <w:t>incisos III a V do art. 151 da Lei n</w:t>
      </w:r>
      <w:r>
        <w:rPr>
          <w:rStyle w:val="InternetLink"/>
          <w:sz w:val="28"/>
          <w:i/>
          <w:b/>
          <w:szCs w:val="28"/>
          <w:rFonts w:cs="Arial" w:ascii="Bookman Old Style" w:hAnsi="Bookman Old Style"/>
        </w:rPr>
        <w:fldChar w:fldCharType="end"/>
      </w:r>
      <w:r>
        <w:rPr>
          <w:rStyle w:val="InternetLink"/>
          <w:rFonts w:cs="Arial" w:ascii="Bookman Old Style" w:hAnsi="Bookman Old Style"/>
          <w:b/>
          <w:i/>
          <w:sz w:val="28"/>
          <w:szCs w:val="28"/>
          <w:vertAlign w:val="superscript"/>
        </w:rPr>
        <w:t>o</w:t>
      </w:r>
      <w:r>
        <w:rPr>
          <w:rStyle w:val="InternetLink"/>
          <w:rFonts w:cs="Arial" w:ascii="Bookman Old Style" w:hAnsi="Bookman Old Style"/>
          <w:b/>
          <w:i/>
          <w:sz w:val="28"/>
          <w:szCs w:val="28"/>
        </w:rPr>
        <w:t xml:space="preserve"> 5.172, de 25 de outubro de 196</w:t>
      </w:r>
      <w:r>
        <w:rPr>
          <w:rFonts w:cs="Arial" w:ascii="Bookman Old Style" w:hAnsi="Bookman Old Style"/>
          <w:b/>
          <w:i/>
          <w:sz w:val="28"/>
          <w:szCs w:val="28"/>
          <w:u w:val="single"/>
        </w:rPr>
        <w:t>6, no caso de o sujeito passivo desistir expressamente e de forma irrevogável da impugnação ou do recurso interposto, ou da ação judicial proposta</w:t>
      </w:r>
      <w:r>
        <w:rPr>
          <w:rFonts w:cs="Arial" w:ascii="Bookman Old Style" w:hAnsi="Bookman Old Style"/>
          <w:i/>
          <w:sz w:val="28"/>
          <w:szCs w:val="28"/>
        </w:rPr>
        <w:t>, e renunciar a quaisquer alegações de direito sobre as quais se fundam os referidos processos administrativos e ações judiciais, relativamente à matéria cujo respectivo débito queira parcelar; ...” (grifos meu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Ora, o inciso II é claro ao exigir</w:t>
      </w:r>
    </w:p>
    <w:p>
      <w:pPr>
        <w:pStyle w:val="Normal"/>
        <w:widowControl w:val="false"/>
        <w:numPr>
          <w:ilvl w:val="0"/>
          <w:numId w:val="4"/>
        </w:numPr>
        <w:spacing w:lineRule="auto" w:line="360" w:before="0" w:after="360"/>
        <w:jc w:val="both"/>
        <w:rPr/>
      </w:pPr>
      <w:r>
        <w:rPr>
          <w:rFonts w:cs="Bookman Old Style" w:ascii="Bookman Old Style" w:hAnsi="Bookman Old Style"/>
          <w:sz w:val="28"/>
          <w:szCs w:val="28"/>
        </w:rPr>
        <w:t xml:space="preserve">MANIFESTAÇÃO </w:t>
      </w:r>
      <w:r>
        <w:rPr>
          <w:rFonts w:cs="Bookman Old Style" w:ascii="Bookman Old Style" w:hAnsi="Bookman Old Style"/>
          <w:b/>
          <w:sz w:val="28"/>
          <w:szCs w:val="28"/>
          <w:u w:val="single"/>
        </w:rPr>
        <w:t>EXPRESSA COM RELAÇÃO À AÇÃO OU AO RECURSO PROPOSTO</w:t>
      </w:r>
      <w:r>
        <w:rPr>
          <w:rFonts w:cs="Bookman Old Style" w:ascii="Bookman Old Style" w:hAnsi="Bookman Old Style"/>
          <w:sz w:val="28"/>
          <w:szCs w:val="28"/>
        </w:rPr>
        <w:t>;</w:t>
      </w:r>
    </w:p>
    <w:p>
      <w:pPr>
        <w:pStyle w:val="Normal"/>
        <w:widowControl w:val="false"/>
        <w:numPr>
          <w:ilvl w:val="0"/>
          <w:numId w:val="4"/>
        </w:numPr>
        <w:spacing w:lineRule="auto" w:line="360" w:before="0" w:after="360"/>
        <w:jc w:val="both"/>
        <w:rPr/>
      </w:pPr>
      <w:r>
        <w:rPr>
          <w:rFonts w:cs="Bookman Old Style" w:ascii="Bookman Old Style" w:hAnsi="Bookman Old Style"/>
          <w:sz w:val="28"/>
          <w:szCs w:val="28"/>
        </w:rPr>
        <w:t>De forma IRRETRATÁVEL E IRREVOGÁVEL;</w:t>
      </w:r>
    </w:p>
    <w:p>
      <w:pPr>
        <w:pStyle w:val="Normal"/>
        <w:widowControl w:val="false"/>
        <w:numPr>
          <w:ilvl w:val="0"/>
          <w:numId w:val="4"/>
        </w:numPr>
        <w:spacing w:lineRule="auto" w:line="360" w:before="0" w:after="360"/>
        <w:jc w:val="both"/>
        <w:rPr/>
      </w:pPr>
      <w:r>
        <w:rPr>
          <w:rFonts w:cs="Bookman Old Style" w:ascii="Bookman Old Style" w:hAnsi="Bookman Old Style"/>
          <w:sz w:val="28"/>
          <w:szCs w:val="28"/>
        </w:rPr>
        <w:t xml:space="preserve">Renúncia a quaisquer direitos sobre os quais versem as impugnações ou recursos administrativos ou judiciai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Convenço-me, cada vez mais, de que, num Estado Democrático de Direito, o Estado aético não tem espaço e uma das formas de valorizar o princípio da moralidade é jamais permitir que o Estado exija o que não tem direito - como ocorre no caso concreto, em que instituição que presta fantásticos serviços sociais à comunidade de importante região agrícola do país, tornar-se-ia inviável, se prevalecesse interpretação, que leva o Fisco a:</w:t>
      </w:r>
    </w:p>
    <w:p>
      <w:pPr>
        <w:pStyle w:val="Normal"/>
        <w:widowControl w:val="false"/>
        <w:numPr>
          <w:ilvl w:val="0"/>
          <w:numId w:val="2"/>
        </w:numPr>
        <w:spacing w:lineRule="auto" w:line="360" w:before="0" w:after="360"/>
        <w:jc w:val="both"/>
        <w:rPr/>
      </w:pPr>
      <w:r>
        <w:rPr>
          <w:rFonts w:cs="Bookman Old Style" w:ascii="Bookman Old Style" w:hAnsi="Bookman Old Style"/>
          <w:sz w:val="28"/>
          <w:szCs w:val="28"/>
        </w:rPr>
        <w:t>pretender o que não lhe é devido, mediante o artifício de ignorar a verdade material espelhada na documentação contábil e fiscal da entidade;  considerar receitas decorrentes de atos cooperativos (não tributáveis) e de atos não cooperativos (tributáveis), separadamente contabilizadas, como se fossem, todas elas, receitas de atos não cooperativos, sujeitos à tributação;</w:t>
      </w:r>
    </w:p>
    <w:p>
      <w:pPr>
        <w:pStyle w:val="Normal"/>
        <w:widowControl w:val="false"/>
        <w:numPr>
          <w:ilvl w:val="0"/>
          <w:numId w:val="2"/>
        </w:numPr>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considerar a adesão ao PAES, manifestada  inadvertidamente em um processo _ da qual, alias, desistiu - como “confissão tácita de direito”, capaz de projetar efeitos em relação aos demais processos administrativos e judiciais, em que não houve qualquer adesão nem confissão;</w:t>
      </w:r>
    </w:p>
    <w:p>
      <w:pPr>
        <w:pStyle w:val="Normal"/>
        <w:widowControl w:val="false"/>
        <w:numPr>
          <w:ilvl w:val="0"/>
          <w:numId w:val="2"/>
        </w:numPr>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não levar em consideração que o artigo 4º da Lei do PAES exige </w:t>
      </w:r>
      <w:r>
        <w:rPr>
          <w:rFonts w:cs="Bookman Old Style" w:ascii="Bookman Old Style" w:hAnsi="Bookman Old Style"/>
          <w:b/>
          <w:sz w:val="28"/>
          <w:szCs w:val="28"/>
          <w:u w:val="single"/>
        </w:rPr>
        <w:t>confissão e renúncia expressas em cada processo administrativo ou judicial</w:t>
      </w:r>
      <w:r>
        <w:rPr>
          <w:rFonts w:cs="Bookman Old Style" w:ascii="Bookman Old Style" w:hAnsi="Bookman Old Style"/>
          <w:sz w:val="28"/>
          <w:szCs w:val="28"/>
        </w:rPr>
        <w:t>;</w:t>
      </w:r>
    </w:p>
    <w:p>
      <w:pPr>
        <w:pStyle w:val="Normal"/>
        <w:widowControl w:val="false"/>
        <w:numPr>
          <w:ilvl w:val="0"/>
          <w:numId w:val="2"/>
        </w:numPr>
        <w:spacing w:lineRule="auto" w:line="360" w:before="0" w:after="360"/>
        <w:jc w:val="both"/>
        <w:rPr/>
      </w:pPr>
      <w:r>
        <w:rPr>
          <w:rFonts w:cs="Bookman Old Style" w:ascii="Bookman Old Style" w:hAnsi="Bookman Old Style"/>
          <w:sz w:val="28"/>
          <w:szCs w:val="28"/>
        </w:rPr>
        <w:t xml:space="preserve">desconsiderar a jurisprudência do STJ, que exige sejam as  confissões e renúncias feitas DENTRO DE CADA PROCESSO, além de  exigir, por parte do magistrado, que verifique qual a extensão do ato de liberalidade praticado (se houve renúncia ao direito processual ou ao direito material), o que só tem sentido se a </w:t>
      </w:r>
      <w:r>
        <w:rPr>
          <w:rFonts w:cs="Bookman Old Style" w:ascii="Bookman Old Style" w:hAnsi="Bookman Old Style"/>
          <w:b/>
          <w:sz w:val="28"/>
          <w:szCs w:val="28"/>
          <w:u w:val="single"/>
        </w:rPr>
        <w:t>renúncia tiver sido expressa</w:t>
      </w:r>
      <w:r>
        <w:rPr>
          <w:rFonts w:cs="Bookman Old Style" w:ascii="Bookman Old Style" w:hAnsi="Bookman Old Style"/>
          <w:sz w:val="28"/>
          <w:szCs w:val="28"/>
        </w:rPr>
        <w:t xml:space="preserve"> e jamais táci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Quanto à natureza do ato cooperativo, lembro, neste parecer, o que já escrevi:</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Declara o artigo 79 da retrocitada lei que:</w:t>
      </w:r>
    </w:p>
    <w:p>
      <w:pPr>
        <w:pStyle w:val="NormalWeb"/>
        <w:spacing w:lineRule="auto" w:line="360" w:before="0" w:after="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Art. 79. Denominam-se atos cooperativos os praticados entre as cooperativas e seus associados, entre estes e aquelas e pelas cooperativas entre si quando associados, para a consecução dos objetivos sociais.</w:t>
      </w:r>
    </w:p>
    <w:p>
      <w:pPr>
        <w:pStyle w:val="NormalWeb"/>
        <w:spacing w:lineRule="auto" w:line="360" w:before="0" w:after="0"/>
        <w:ind w:left="567" w:hanging="0"/>
        <w:jc w:val="both"/>
        <w:rPr>
          <w:rFonts w:ascii="Bookman Old Style" w:hAnsi="Bookman Old Style" w:cs="Bookman Old Style"/>
          <w:i/>
          <w:i/>
          <w:iCs/>
          <w:sz w:val="28"/>
        </w:rPr>
      </w:pPr>
      <w:r>
        <w:rPr>
          <w:rFonts w:cs="Bookman Old Style" w:ascii="Bookman Old Style" w:hAnsi="Bookman Old Style"/>
          <w:i/>
          <w:iCs/>
          <w:sz w:val="28"/>
        </w:rPr>
        <w:t>Parágrafo único. O ato cooperativo não implica operação de mercado, nem contrato de compra e venda de produto ou mercadori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O ato cooperativo é aquele, portanto, que se realiza entre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a cooperativa e seus associad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b) entre seus associados e a cooperativ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c) entre cooperativa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sempre na busca dos objetivos sociais da instituiç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O parágrafo único, ao retirar natureza mercantil à relação entre as cooperativas entre si e entre estas e seus cooperados, declara que o ato cooperativo não caracteriz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1) a existência de uma operação de merca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nem</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2) a obrigação de um contrato de compra e venda de produto ou mercadori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À evidência, apenas os atos entre cooperados e associados são atos cooperativ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Praticam as cooperativas inúmeros atos não cooperativos essenciais à sua existência, podendo ser atos mercantis pur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Uma cooperativa de consumo, por exemplo, ao adquirir os produtos que disponibilizará a seus associados, a preço pouco superior ao custo, pratica atos de natureza mercantil, visto que no outro pólo encontra-se, no mais das vezes, empresa mercantil.</w:t>
      </w:r>
    </w:p>
    <w:p>
      <w:pPr>
        <w:pStyle w:val="Normal"/>
        <w:spacing w:lineRule="auto" w:line="360"/>
        <w:ind w:left="567" w:hanging="0"/>
        <w:jc w:val="both"/>
        <w:rPr/>
      </w:pPr>
      <w:r>
        <w:rPr>
          <w:rFonts w:cs="Bookman;Bookman Old Style" w:ascii="Bookman;Bookman Old Style" w:hAnsi="Bookman;Bookman Old Style"/>
          <w:i/>
          <w:sz w:val="28"/>
        </w:rPr>
        <w:t xml:space="preserve">No momento, todavia, que revende </w:t>
      </w:r>
      <w:r>
        <w:rPr>
          <w:rFonts w:cs="Bookman;Bookman Old Style" w:ascii="Bookman;Bookman Old Style" w:hAnsi="Bookman;Bookman Old Style"/>
          <w:b/>
          <w:i/>
          <w:sz w:val="28"/>
          <w:u w:val="single"/>
        </w:rPr>
        <w:t>os produtos adquiridos</w:t>
      </w:r>
      <w:r>
        <w:rPr>
          <w:rFonts w:cs="Bookman;Bookman Old Style" w:ascii="Bookman;Bookman Old Style" w:hAnsi="Bookman;Bookman Old Style"/>
          <w:i/>
          <w:sz w:val="28"/>
        </w:rPr>
        <w:t xml:space="preserve"> para seus associados, o ato de mercantil se descaracteriza como tal e passa a ser </w:t>
      </w:r>
      <w:r>
        <w:rPr>
          <w:rFonts w:cs="Bookman;Bookman Old Style" w:ascii="Bookman;Bookman Old Style" w:hAnsi="Bookman;Bookman Old Style"/>
          <w:b/>
          <w:i/>
          <w:sz w:val="28"/>
          <w:u w:val="single"/>
        </w:rPr>
        <w:t>um ato cooperativo</w:t>
      </w:r>
      <w:r>
        <w:rPr>
          <w:rFonts w:cs="Bookman;Bookman Old Style" w:ascii="Bookman;Bookman Old Style" w:hAnsi="Bookman;Bookman Old Style"/>
          <w:i/>
          <w:sz w:val="28"/>
        </w:rPr>
        <w:t xml:space="preserve"> porque praticado entre a cooperativa e seus associados, ainda que o preço seja superior ao da </w:t>
      </w:r>
      <w:r>
        <w:rPr>
          <w:rFonts w:cs="Bookman;Bookman Old Style" w:ascii="Bookman;Bookman Old Style" w:hAnsi="Bookman;Bookman Old Style"/>
          <w:b/>
          <w:bCs/>
          <w:i/>
          <w:sz w:val="28"/>
          <w:u w:val="single"/>
        </w:rPr>
        <w:t>aquisição mercantil</w:t>
      </w: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Em uma cooperativa de serviços ou de produção - que angaria clientes e disponibiliza atividades para os cooperados, </w:t>
      </w:r>
      <w:r>
        <w:rPr>
          <w:rFonts w:cs="Bookman;Bookman Old Style" w:ascii="Bookman;Bookman Old Style" w:hAnsi="Bookman;Bookman Old Style"/>
          <w:i/>
          <w:sz w:val="28"/>
          <w:u w:val="single"/>
        </w:rPr>
        <w:t>sendo este o seu objeto social</w:t>
      </w:r>
      <w:r>
        <w:rPr>
          <w:rFonts w:cs="Bookman;Bookman Old Style" w:ascii="Bookman;Bookman Old Style" w:hAnsi="Bookman;Bookman Old Style"/>
          <w:i/>
          <w:sz w:val="28"/>
        </w:rPr>
        <w:t xml:space="preserve"> - todos os atos praticados pela cooperativa para conquista de uma clientela para os associados praticados são atos cooperativos, visto que, em verdade, </w:t>
      </w:r>
      <w:r>
        <w:rPr>
          <w:rFonts w:cs="Bookman;Bookman Old Style" w:ascii="Bookman;Bookman Old Style" w:hAnsi="Bookman;Bookman Old Style"/>
          <w:i/>
          <w:sz w:val="28"/>
          <w:u w:val="single"/>
        </w:rPr>
        <w:t>constituem a própria essência da cooperativa assim organizada.</w:t>
      </w:r>
    </w:p>
    <w:p>
      <w:pPr>
        <w:pStyle w:val="Normal"/>
        <w:spacing w:lineRule="auto" w:line="360"/>
        <w:ind w:left="567" w:hanging="0"/>
        <w:jc w:val="both"/>
        <w:rPr/>
      </w:pPr>
      <w:r>
        <w:rPr>
          <w:rFonts w:cs="Bookman;Bookman Old Style" w:ascii="Bookman;Bookman Old Style" w:hAnsi="Bookman;Bookman Old Style"/>
          <w:i/>
          <w:sz w:val="28"/>
        </w:rPr>
        <w:t>Ao contrário das cooperativas de consumo - em que a primeira fase do ato tem característica mercantil e apenas o ato de transferência de mercadorias ou bens da cooperativa para os associados passa a comportar a figuração jurídica de ato cooperativo - nas cooperativas de produção ou de serviço a ação de atrair clientes para os associados formata os atos cooperativos “ab initio”, inclusive na própria atuação de disponibilizar bens e mercadorias  de terceir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É que a relação com terceiros é instrumento essencial nas cooperativas de produção ou serviços, visto que são os terceiros que viabilizam o interesse comum, propiciado pela cooperativa ao buscar clientes, conquistando-os, ou veiculando a produção dos cooperados para eventuais interessad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Neste caso, como o pólo ativo é ocupado por um cooperado, o intermediário é a cooperativa e no pólo passivo encontra-se o terceiro atraído pela ação da cooperativa, o ato decorrente dessa relação, tem natureza cooperativa e não mercantil. Até porque se não tivesse tal natureza, não poderia jamais haver cooperativas de produção ou serviços, visto que sempre terceiros não cooperados seriam o mercado a ser atingid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Tal posicionamento leva-me, agora, à terceira consideração, que diz respeito, especificamente, às cooperativas de prestação de serviços médicos, que devem ser examinadas, na inteligência que extraio dos dispositivos retro-citados, à luz de suas características próprias e diversas dos demais serviços médicos ofertados em planos de saúde por entidades que não são cooperativa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consulente foi organizada para assegurar serviços em prol de seus associados, estes, por suas atividades profissionais, sendo contribuintes dos diversos tributos incidentes sobre o trabalho que realizam.</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função essencial da cooperativa médica é, portanto, exclusivamente prestar serviços para seus cooperados, todos médic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Tais serviços, à evidência, como determina o artigo 3º da Lei 5764/71, são realizados em</w:t>
      </w:r>
    </w:p>
    <w:p>
      <w:pPr>
        <w:pStyle w:val="Normal"/>
        <w:spacing w:lineRule="auto" w:line="360"/>
        <w:ind w:left="567" w:hanging="0"/>
        <w:jc w:val="center"/>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proveito comum”.</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cooperativa angaria clientes para seus cooperados e, por esta razão, este ato é tipicamente um ato cooperativ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Ocorre que os médicos associados à cooperativa não são apenas clínicos, mas especialistas em diversas áreas, grande parcela sendo constituída de cirurgiõe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Para o exercício de sua atividade, esses associados necessitam utilizar suporte instrumental ofertado pelos hospitais, casas de saúde etc. e um médico-cirurgião não pode exercer sua atividade sem o aparato hospitalar.</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Sustentar o contrário seria o mesmo que admitir a possibilidade de um soldado ir à guerra sem armas ou com armas sem munição.</w:t>
      </w:r>
    </w:p>
    <w:p>
      <w:pPr>
        <w:pStyle w:val="Normal"/>
        <w:spacing w:lineRule="auto" w:line="360"/>
        <w:ind w:left="567" w:hanging="0"/>
        <w:jc w:val="both"/>
        <w:rPr/>
      </w:pPr>
      <w:r>
        <w:rPr>
          <w:rFonts w:cs="Bookman;Bookman Old Style" w:ascii="Bookman;Bookman Old Style" w:hAnsi="Bookman;Bookman Old Style"/>
          <w:i/>
          <w:sz w:val="28"/>
        </w:rPr>
        <w:t>Nitidamente, não descaracteriza os serviços da cooperativa encaminhar clientes para seus hospitais onde seus cooperados atendam seus pacientes. É ato cooperativo, o ato de encaminhar pacientes para a prestação de serviços, submetendo-se a atuação individual do médico ou do estabelecimento hospitalar a tributação normal de uma prestação de serviços remunerada.</w:t>
      </w:r>
    </w:p>
    <w:p>
      <w:pPr>
        <w:pStyle w:val="Normal"/>
        <w:spacing w:lineRule="auto" w:line="360"/>
        <w:ind w:left="567" w:hanging="0"/>
        <w:jc w:val="both"/>
        <w:rPr/>
      </w:pPr>
      <w:r>
        <w:rPr>
          <w:rFonts w:cs="Bookman;Bookman Old Style" w:ascii="Bookman;Bookman Old Style" w:hAnsi="Bookman;Bookman Old Style"/>
          <w:i/>
          <w:sz w:val="28"/>
        </w:rPr>
        <w:t xml:space="preserve">Em outras palavras, o ato de angariar e levar clientes para os associados é típico ato cooperativo. A prestação de serviços pelo associado ou sistema hospitalar por ele indicado é ato de exercício profissional remunerado e tributado” </w:t>
      </w:r>
      <w:r>
        <w:rPr>
          <w:rStyle w:val="FootnoteCharacters"/>
          <w:rStyle w:val="FootnoteAnchor"/>
          <w:rFonts w:cs="Bookman;Bookman Old Style" w:ascii="Bookman;Bookman Old Style" w:hAnsi="Bookman;Bookman Old Style"/>
          <w:i/>
          <w:sz w:val="28"/>
        </w:rPr>
        <w:footnoteReference w:id="26"/>
      </w:r>
      <w:r>
        <w:rPr>
          <w:rFonts w:cs="Bookman;Bookman Old Style" w:ascii="Bookman;Bookman Old Style" w:hAnsi="Bookman;Bookman Old Style"/>
          <w:i/>
          <w:sz w:val="28"/>
        </w:rPr>
        <w:t>.</w:t>
      </w:r>
    </w:p>
    <w:p>
      <w:pPr>
        <w:pStyle w:val="Normal"/>
        <w:widowControl w:val="false"/>
        <w:spacing w:lineRule="auto" w:line="360" w:before="0" w:after="360"/>
        <w:ind w:left="36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before="0" w:after="360"/>
        <w:ind w:left="360" w:hanging="0"/>
        <w:jc w:val="both"/>
        <w:rPr>
          <w:rFonts w:ascii="Bookman Old Style" w:hAnsi="Bookman Old Style" w:cs="Bookman Old Style"/>
          <w:sz w:val="28"/>
          <w:szCs w:val="28"/>
        </w:rPr>
      </w:pPr>
      <w:r>
        <w:rPr>
          <w:rFonts w:cs="Bookman Old Style" w:ascii="Bookman Old Style" w:hAnsi="Bookman Old Style"/>
          <w:sz w:val="28"/>
          <w:szCs w:val="28"/>
        </w:rPr>
        <w:t>Não cuidarei, neste parecer, de todos os aspectos do ato cooperativo, nem da atuação das Cooperativas no Brasil, pois já o fiz no referido trabalho, mantendo minha inteligência sobre a lei e seus efeitos tributários, tal como ali exposto.</w:t>
      </w:r>
    </w:p>
    <w:p>
      <w:pPr>
        <w:pStyle w:val="Normal"/>
        <w:widowControl w:val="false"/>
        <w:spacing w:lineRule="auto" w:line="360" w:before="0" w:after="360"/>
        <w:ind w:left="360" w:hanging="0"/>
        <w:jc w:val="both"/>
        <w:rPr>
          <w:rFonts w:ascii="Bookman Old Style" w:hAnsi="Bookman Old Style" w:cs="Bookman Old Style"/>
          <w:sz w:val="28"/>
          <w:szCs w:val="28"/>
        </w:rPr>
      </w:pPr>
      <w:r>
        <w:rPr>
          <w:rFonts w:cs="Bookman Old Style" w:ascii="Bookman Old Style" w:hAnsi="Bookman Old Style"/>
          <w:sz w:val="28"/>
          <w:szCs w:val="28"/>
        </w:rPr>
        <w:t>Assim, passo a responder, objetivamente, às questões formuladas pela Consulente, nos termos seguintes:</w:t>
      </w:r>
    </w:p>
    <w:p>
      <w:pPr>
        <w:pStyle w:val="Normal"/>
        <w:widowControl w:val="false"/>
        <w:numPr>
          <w:ilvl w:val="0"/>
          <w:numId w:val="3"/>
        </w:numPr>
        <w:spacing w:lineRule="auto" w:line="360" w:before="0" w:after="360"/>
        <w:jc w:val="both"/>
        <w:rPr/>
      </w:pPr>
      <w:r>
        <w:rPr>
          <w:rFonts w:cs="Bookman Old Style" w:ascii="Bookman Old Style" w:hAnsi="Bookman Old Style"/>
          <w:sz w:val="28"/>
          <w:szCs w:val="28"/>
        </w:rPr>
        <w:t>a contabilidade da Consulente retrata a receita de atos cooperativos e não cooperativos;</w:t>
      </w:r>
    </w:p>
    <w:p>
      <w:pPr>
        <w:pStyle w:val="Normal"/>
        <w:widowControl w:val="false"/>
        <w:numPr>
          <w:ilvl w:val="0"/>
          <w:numId w:val="3"/>
        </w:numPr>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tal procedimento encontra-se rigorosamente de acordo com os arts. 85, 86 e 87 da Lei n. 5764/71, segundo os quais a contabilidade da cooperativa deve expor, segmentadamente, as  receitas decorrentes de atos cooperativos ou não;</w:t>
      </w:r>
    </w:p>
    <w:p>
      <w:pPr>
        <w:pStyle w:val="Normal"/>
        <w:widowControl w:val="false"/>
        <w:numPr>
          <w:ilvl w:val="0"/>
          <w:numId w:val="3"/>
        </w:numPr>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a ação desavisada de funcionário, ao manifestar adesão ao PAES, em um processo, NÃO SIGNIFICOU CONFISSÃO, NEM EXPRESSA, como manda o art. 4º da Lei do PAES, nem tácita, em relação ao objeto dos  DEMAIS </w:t>
      </w:r>
      <w:r>
        <w:rPr>
          <w:rFonts w:cs="Bookman Old Style" w:ascii="Bookman Old Style" w:hAnsi="Bookman Old Style"/>
          <w:caps/>
          <w:sz w:val="28"/>
          <w:szCs w:val="28"/>
        </w:rPr>
        <w:t>processos</w:t>
      </w:r>
      <w:r>
        <w:rPr>
          <w:rFonts w:cs="Bookman Old Style" w:ascii="Bookman Old Style" w:hAnsi="Bookman Old Style"/>
          <w:sz w:val="28"/>
          <w:szCs w:val="28"/>
        </w:rPr>
        <w:t xml:space="preserve"> administrativos e judiciais;</w:t>
      </w:r>
    </w:p>
    <w:p>
      <w:pPr>
        <w:pStyle w:val="Normal"/>
        <w:widowControl w:val="false"/>
        <w:numPr>
          <w:ilvl w:val="0"/>
          <w:numId w:val="3"/>
        </w:numPr>
        <w:spacing w:lineRule="auto" w:line="360" w:before="0" w:after="360"/>
        <w:jc w:val="both"/>
        <w:rPr/>
      </w:pPr>
      <w:r>
        <w:rPr>
          <w:rFonts w:cs="Bookman Old Style" w:ascii="Bookman Old Style" w:hAnsi="Bookman Old Style"/>
          <w:sz w:val="28"/>
          <w:szCs w:val="28"/>
        </w:rPr>
        <w:t>pelo princípio da legalidade, o Estado não pode cobrar a título de tributo o que a lei não lhe permite;</w:t>
      </w:r>
    </w:p>
    <w:p>
      <w:pPr>
        <w:pStyle w:val="Normal"/>
        <w:widowControl w:val="false"/>
        <w:numPr>
          <w:ilvl w:val="0"/>
          <w:numId w:val="3"/>
        </w:numPr>
        <w:spacing w:lineRule="auto" w:line="360" w:before="0" w:after="360"/>
        <w:jc w:val="both"/>
        <w:rPr/>
      </w:pPr>
      <w:r>
        <w:rPr>
          <w:rFonts w:cs="Bookman Old Style" w:ascii="Bookman Old Style" w:hAnsi="Bookman Old Style"/>
          <w:sz w:val="28"/>
          <w:szCs w:val="28"/>
        </w:rPr>
        <w:t>com confissão ou sem confissão, pelo princípio da moralidade, é aético e fere o fundamento maior da Administração Pública, pretender o Fisco exigir o que não tem direito e contra a lei;</w:t>
      </w:r>
    </w:p>
    <w:p>
      <w:pPr>
        <w:pStyle w:val="Normal"/>
        <w:widowControl w:val="false"/>
        <w:numPr>
          <w:ilvl w:val="0"/>
          <w:numId w:val="3"/>
        </w:numPr>
        <w:spacing w:lineRule="auto" w:line="360" w:before="0" w:after="360"/>
        <w:jc w:val="both"/>
        <w:rPr/>
      </w:pPr>
      <w:r>
        <w:rPr>
          <w:rFonts w:cs="Bookman Old Style" w:ascii="Bookman Old Style" w:hAnsi="Bookman Old Style"/>
          <w:sz w:val="28"/>
          <w:szCs w:val="28"/>
        </w:rPr>
        <w:t>mesmo que se admitisse, em face de mera argumentação por absurdo, que o Estado tem  direito de  ser aético e cobrar o que não lhe pertence, por força de confissão obtida, só poderia fazê-lo, à luz da jurisprudência, no tocante ao objeto da confissão, que há de ser</w:t>
      </w:r>
      <w:r>
        <w:rPr>
          <w:rFonts w:cs="Bookman Old Style" w:ascii="Bookman Old Style" w:hAnsi="Bookman Old Style"/>
          <w:b/>
          <w:sz w:val="28"/>
          <w:szCs w:val="28"/>
          <w:u w:val="single"/>
        </w:rPr>
        <w:t xml:space="preserve"> expressa, e não tácita</w:t>
      </w:r>
      <w:r>
        <w:rPr>
          <w:rFonts w:cs="Bookman Old Style" w:ascii="Bookman Old Style" w:hAnsi="Bookman Old Style"/>
          <w:sz w:val="28"/>
          <w:szCs w:val="28"/>
        </w:rPr>
        <w:t>, e manifestada no processo em que se discute a exigência, jamais em outros; deve, ademais, o MAGISTRADO EXAMINAR AS CARACTERÍSTICAS QUE CONFORMARAM A CONFISSÃO EXPRESSA, como, de resto, o Ministro Luiz Fux expôs no acórdão retro-citado. Por outro lado, não há “confissão de direito”, pois o direito só pode ser objeto de interpretação e não de confissão;</w:t>
      </w:r>
    </w:p>
    <w:p>
      <w:pPr>
        <w:pStyle w:val="Normal"/>
        <w:widowControl w:val="false"/>
        <w:numPr>
          <w:ilvl w:val="0"/>
          <w:numId w:val="3"/>
        </w:numPr>
        <w:spacing w:lineRule="auto" w:line="360" w:before="0" w:after="360"/>
        <w:jc w:val="both"/>
        <w:rPr/>
      </w:pPr>
      <w:r>
        <w:rPr>
          <w:rFonts w:cs="Bookman Old Style" w:ascii="Bookman Old Style" w:hAnsi="Bookman Old Style"/>
          <w:sz w:val="28"/>
          <w:szCs w:val="28"/>
        </w:rPr>
        <w:t>no exame que fiz das decisões do STJ, resulta claro que todas elas partiram da premissa de QUE A ADMINISTRAÇÃO ERA TITULAR DO DIREITO MATERIAL, única forma de entender a razão pela qual o Tribunal não  cuidou dos princípios da legalidade e da moralidade. Ainda assim, impuseram que o magistrado verifique os aspectos do direito material envolvidos;</w:t>
      </w:r>
    </w:p>
    <w:p>
      <w:pPr>
        <w:pStyle w:val="Normal"/>
        <w:widowControl w:val="false"/>
        <w:numPr>
          <w:ilvl w:val="0"/>
          <w:numId w:val="3"/>
        </w:numPr>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entendo que a consulente tem o direito de contestar, em face dos fundamentos alinhavados neste parecer que, sugiro, seja juntado ao recurso de apelação, ou em  memorial aos julgadores, se já interpost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b/>
        <w:tab/>
        <w:tab/>
        <w:tab/>
        <w:t>S.M.J.</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t>São Paulo, 16 de Outubro de 2008.</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uto" w:line="360" w:before="0" w:after="360"/>
        <w:jc w:val="both"/>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2"/>
      <w:footerReference w:type="default" r:id="rId3"/>
      <w:footnotePr>
        <w:numFmt w:val="decimal"/>
      </w:footnotePr>
      <w:type w:val="nextPage"/>
      <w:pgSz w:w="11906" w:h="16838"/>
      <w:pgMar w:left="2722" w:right="1701" w:gutter="0" w:header="2835" w:top="2891" w:footer="2948" w:bottom="43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iCs/>
        </w:rPr>
        <w:t xml:space="preserve">Geraldo Ataliba, em parecer a que tive acesso declara, com precisão, que: “Os atos cooperativos, não configuram serviços, em sentido técnico. Os atos em questão referem-se a relações internas entre cooperativa e cooperado, idênticas às que correlacionam sócios e sociedade, quaisquer que sejam o tipo de natureza. Assim como não se pode falar em serviço tributável em decorrência das relações entre o sócio e a sociedade por cotas de responsabilidade limitada, inviável cogitar de serviço tributável, igualmente, nas relações que enlaçam cooperativa e cooperado (...) Só há prestação de serviços, onde haja terceiros. </w:t>
      </w:r>
    </w:p>
    <w:p>
      <w:pPr>
        <w:pStyle w:val="Normal"/>
        <w:spacing w:before="57" w:after="0"/>
        <w:jc w:val="both"/>
        <w:rPr>
          <w:rFonts w:ascii="Bookman Old Style" w:hAnsi="Bookman Old Style" w:cs="Bookman Old Style"/>
          <w:i/>
          <w:i/>
          <w:iCs/>
        </w:rPr>
      </w:pPr>
      <w:r>
        <w:rPr>
          <w:rFonts w:cs="Bookman Old Style" w:ascii="Bookman Old Style" w:hAnsi="Bookman Old Style"/>
          <w:i/>
          <w:iCs/>
        </w:rPr>
        <w:t xml:space="preserve">Cooperado e cooperativa,  umbilicalmente ligados, não são terceiros, um em relação à outra, ou esta em relação àquele. </w:t>
      </w:r>
    </w:p>
    <w:p>
      <w:pPr>
        <w:pStyle w:val="Normal"/>
        <w:spacing w:before="4" w:after="0"/>
        <w:jc w:val="both"/>
        <w:rPr>
          <w:rFonts w:ascii="Bookman Old Style" w:hAnsi="Bookman Old Style" w:cs="Bookman Old Style"/>
          <w:i/>
          <w:i/>
          <w:iCs/>
        </w:rPr>
      </w:pPr>
      <w:r>
        <w:rPr>
          <w:rFonts w:cs="Bookman Old Style" w:ascii="Bookman Old Style" w:hAnsi="Bookman Old Style"/>
          <w:i/>
          <w:iCs/>
        </w:rPr>
        <w:t xml:space="preserve">0 ato cooperativo configura o impropriamente designado, mas expressivo “serviço para si próprio”, intributável por excelência porque não há, tecnicamente, serviço para si mesmo. Ausente está o requisito indispensável da presença de outrem, do terceiro destinatário alheio à sociedade”, concluindo: “Em síntese: a) -os "serviços" das cooperativas são intributáveis, à luz da conotação constitucional de serviço; </w:t>
      </w:r>
    </w:p>
    <w:p>
      <w:pPr>
        <w:pStyle w:val="Normal"/>
        <w:jc w:val="both"/>
        <w:rPr/>
      </w:pPr>
      <w:r>
        <w:rPr>
          <w:rFonts w:cs="Bookman Old Style" w:ascii="Bookman Old Style" w:hAnsi="Bookman Old Style"/>
          <w:i/>
          <w:iCs/>
        </w:rPr>
        <w:t xml:space="preserve">h) -ainda que assim não fosse </w:t>
      </w:r>
      <w:r>
        <w:rPr>
          <w:rFonts w:cs="Bookman Old Style" w:ascii="Bookman Old Style" w:hAnsi="Bookman Old Style"/>
          <w:i/>
          <w:iCs/>
          <w:u w:val="single"/>
        </w:rPr>
        <w:t xml:space="preserve">-ad argumentandum tantum </w:t>
      </w:r>
      <w:r>
        <w:rPr>
          <w:rFonts w:cs="Bookman Old Style" w:ascii="Bookman Old Style" w:hAnsi="Bookman Old Style"/>
          <w:i/>
          <w:iCs/>
        </w:rPr>
        <w:t>- não seria tributável por ausência de previsão em lei municipal”.</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nsta das demonstrações contábeis de 2007 acompanhadas do parecer dos auditores independentes q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 </w:t>
      </w:r>
      <w:r>
        <w:rPr>
          <w:rFonts w:cs="Bookman Old Style" w:ascii="Bookman Old Style" w:hAnsi="Bookman Old Style"/>
          <w:b/>
          <w:i/>
          <w:sz w:val="24"/>
          <w:szCs w:val="24"/>
        </w:rPr>
        <w:t xml:space="preserve">Os critérios para apuração de atos cooperativos estão elencados no item (b) desta Nota Explicativa </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t>b) Apuração de Atos Cooperativos e Auxiliares</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t>b1) ATOS COOPERATIV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s Atos Cooperativos Principais referem-se às operações exclusivamente com os associados do Sistema. Os Atos Cooperativos Auxiliares referem-se às operações com meios credenciados, para execução de serviços auxiliares ao trabalho médico cooper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bora tenha sido oferecida a tributação, a receita oriunda de aplicações financeiras foi alocada em atos cooperativos principais e auxiliares, para fins de apuração das sobras do exercíc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apuração do resultado dos atos cooperativos e não cooperativos, visa atender o artigo n. 87 da Lei n 5.764/71 e legislação tributária, onde os resultados dos atos não cooperativos serão levados para a conta do RATES, permitindo ainda a apuração da Contribuição Social e Imposto de Renda.</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t>b2) ATOS NÃO COOPERATIV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s Atos Não Cooperativos referem-se ao resultado das operações da Farmácia a Receita da Locação de Imóvel, sendo que o resultado de Atos Não Cooperativos foi destinado ao FATES e serviu de base de cálculo para os tributos IRPJ e CSLL.</w:t>
      </w:r>
    </w:p>
    <w:p>
      <w:pPr>
        <w:pStyle w:val="Footnote"/>
        <w:jc w:val="both"/>
        <w:rPr/>
      </w:pPr>
      <w:r>
        <w:rPr>
          <w:rFonts w:cs="Bookman Old Style" w:ascii="Bookman Old Style" w:hAnsi="Bookman Old Style"/>
          <w:b/>
          <w:i/>
          <w:sz w:val="24"/>
          <w:szCs w:val="24"/>
        </w:rPr>
        <w:t>B3) CRITÉRIOS DE PROPORCIONALIDADE E SEGREGAÇÃO DOS ATOS COOPERATIVOS E NAO COOPERATIVOS</w:t>
      </w:r>
    </w:p>
    <w:p>
      <w:pPr>
        <w:pStyle w:val="Footnote"/>
        <w:jc w:val="both"/>
        <w:rPr/>
      </w:pPr>
      <w:r>
        <w:rPr>
          <w:rFonts w:cs="Bookman Old Style" w:ascii="Bookman Old Style" w:hAnsi="Bookman Old Style"/>
          <w:i/>
          <w:sz w:val="24"/>
          <w:szCs w:val="24"/>
        </w:rPr>
        <w:t>As receitas de Aplicações financeiras que foi diretamente alocada como ato não cooperativo” (p. 1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iCs/>
        </w:rPr>
        <w:t xml:space="preserve">Renato Lopes Becho esclarece:  “Dizer que uma cooperativa é uma empresa significa, para nós, dizer que há um grupo de pessoas que aportam capital, trabalho, dedicação, esforço e energia para a consecução de um fim específico, de conteúdo econômico, buscando um objetivo direto ou indireto, para si ou para os seus. </w:t>
      </w:r>
    </w:p>
    <w:p>
      <w:pPr>
        <w:pStyle w:val="Normal"/>
        <w:spacing w:before="24" w:after="0"/>
        <w:jc w:val="both"/>
        <w:rPr>
          <w:rFonts w:ascii="Bookman Old Style" w:hAnsi="Bookman Old Style" w:cs="Bookman Old Style"/>
          <w:i/>
          <w:i/>
          <w:iCs/>
        </w:rPr>
      </w:pPr>
      <w:r>
        <w:rPr>
          <w:rFonts w:cs="Bookman Old Style" w:ascii="Bookman Old Style" w:hAnsi="Bookman Old Style"/>
          <w:i/>
          <w:iCs/>
        </w:rPr>
        <w:t xml:space="preserve">Uma atividade empresarial se diferencia pela finalidade e pela atuação de uma atividade pia, de natureza humanitária, caritária. Uma cooperativa não é uma instituição de caridade. É uma empresa. </w:t>
      </w:r>
    </w:p>
    <w:p>
      <w:pPr>
        <w:pStyle w:val="Normal"/>
        <w:spacing w:before="43" w:after="0"/>
        <w:jc w:val="both"/>
        <w:rPr>
          <w:rFonts w:ascii="Bookman Old Style" w:hAnsi="Bookman Old Style" w:cs="Bookman Old Style"/>
          <w:i/>
          <w:i/>
          <w:iCs/>
        </w:rPr>
      </w:pPr>
      <w:r>
        <w:rPr>
          <w:rFonts w:cs="Bookman Old Style" w:ascii="Bookman Old Style" w:hAnsi="Bookman Old Style"/>
          <w:i/>
          <w:iCs/>
        </w:rPr>
        <w:t xml:space="preserve">Entretanto, assim como as sociedades caritárias não possuem finalidade lucrativa, a cooperativa também não possui. Tanto é assim que, logo no artigo 3° da Lei 5.764/71 encontramos, na definição legal de cooperativa, sua finalidade distanciada do lucro, ao lado do reconhecimento de sua natureza econômica. Essa natureza diferenciará, com traços indeléveis, as cooperativas das instituições humanitárias. </w:t>
      </w:r>
    </w:p>
    <w:p>
      <w:pPr>
        <w:pStyle w:val="Normal"/>
        <w:spacing w:before="52" w:after="0"/>
        <w:jc w:val="both"/>
        <w:rPr>
          <w:rFonts w:ascii="Bookman Old Style" w:hAnsi="Bookman Old Style" w:cs="Bookman Old Style"/>
          <w:i/>
          <w:i/>
          <w:iCs/>
        </w:rPr>
      </w:pPr>
      <w:r>
        <w:rPr>
          <w:rFonts w:cs="Bookman Old Style" w:ascii="Bookman Old Style" w:hAnsi="Bookman Old Style"/>
          <w:i/>
          <w:iCs/>
        </w:rPr>
        <w:t xml:space="preserve">E o meio econômico, assim como afasta o nosso objetivo de estudo das associações pias, aproxima-o das demais empresas, civis e comerciais. Tanto aproxima que as ações de uma cooperativa mais aparentam atividade comercia] ou civil, genericamente, do que de caridade. </w:t>
      </w:r>
    </w:p>
    <w:p>
      <w:pPr>
        <w:pStyle w:val="Normal"/>
        <w:spacing w:before="38" w:after="0"/>
        <w:jc w:val="both"/>
        <w:rPr>
          <w:rFonts w:ascii="Bookman Old Style" w:hAnsi="Bookman Old Style" w:cs="Bookman Old Style"/>
          <w:i/>
          <w:i/>
          <w:iCs/>
        </w:rPr>
      </w:pPr>
      <w:r>
        <w:rPr>
          <w:rFonts w:cs="Bookman Old Style" w:ascii="Bookman Old Style" w:hAnsi="Bookman Old Style"/>
          <w:i/>
          <w:iCs/>
        </w:rPr>
        <w:t xml:space="preserve">Porém, o objetivo não lucrativo das cooperativas é traço marcante para afastá-las das demais formas empresariais. </w:t>
      </w:r>
    </w:p>
    <w:p>
      <w:pPr>
        <w:pStyle w:val="Normal"/>
        <w:spacing w:before="9" w:after="0"/>
        <w:jc w:val="both"/>
        <w:rPr>
          <w:rFonts w:ascii="Bookman Old Style" w:hAnsi="Bookman Old Style" w:cs="Bookman Old Style"/>
          <w:i/>
          <w:i/>
          <w:iCs/>
        </w:rPr>
      </w:pPr>
      <w:r>
        <w:rPr>
          <w:rFonts w:cs="Bookman Old Style" w:ascii="Bookman Old Style" w:hAnsi="Bookman Old Style"/>
          <w:i/>
          <w:iCs/>
        </w:rPr>
        <w:t xml:space="preserve">Entretanto, por ser atividade econômica, a cooperativa precisará ter contabilidade própria, operará no meio empresarial intensamente, e produzirá, como decorrência também econômica -por trabalhar com dinheiro- resultados econômicos. Esses resultados podem ser positivos, neutros ou negativos, da mesma forma que as empresas comerciais ou civis que trabalham com dinheiro. </w:t>
      </w:r>
    </w:p>
    <w:p>
      <w:pPr>
        <w:pStyle w:val="Normal"/>
        <w:spacing w:before="24" w:after="0"/>
        <w:jc w:val="both"/>
        <w:rPr>
          <w:rFonts w:ascii="Bookman Old Style" w:hAnsi="Bookman Old Style" w:cs="Bookman Old Style"/>
          <w:i/>
          <w:i/>
          <w:iCs/>
        </w:rPr>
      </w:pPr>
      <w:r>
        <w:rPr>
          <w:rFonts w:cs="Bookman Old Style" w:ascii="Bookman Old Style" w:hAnsi="Bookman Old Style"/>
          <w:i/>
          <w:iCs/>
        </w:rPr>
        <w:t xml:space="preserve">Se na aparência (que pouco significa para o Direito, vg. ser o navio, em termos jurídicos, bem imóvel) esses resultados são iguais, juridicamente, se diferenciam radicalmente. </w:t>
      </w:r>
    </w:p>
    <w:p>
      <w:pPr>
        <w:pStyle w:val="Normal"/>
        <w:spacing w:before="62" w:after="0"/>
        <w:jc w:val="both"/>
        <w:rPr>
          <w:rFonts w:ascii="Bookman Old Style" w:hAnsi="Bookman Old Style" w:cs="Bookman Old Style"/>
          <w:i/>
          <w:i/>
          <w:iCs/>
        </w:rPr>
      </w:pPr>
      <w:r>
        <w:rPr>
          <w:rFonts w:cs="Bookman Old Style" w:ascii="Bookman Old Style" w:hAnsi="Bookman Old Style"/>
          <w:i/>
          <w:iCs/>
        </w:rPr>
        <w:t xml:space="preserve">Vamos demonstrar, assim, que o resultado positivo de uma cooperativa não se confunde com o resultado positivo de empresas lucrativas. E não se confunde com o objetivo (cooperativa é entidade não lucrativa) e também na destinação desse eventual resultado financeiro. É disso (a destinação) que trata o princípio em tela. </w:t>
      </w:r>
    </w:p>
    <w:p>
      <w:pPr>
        <w:pStyle w:val="Normal"/>
        <w:spacing w:before="48" w:after="0"/>
        <w:jc w:val="both"/>
        <w:rPr>
          <w:rFonts w:ascii="Bookman Old Style" w:hAnsi="Bookman Old Style" w:cs="Bookman Old Style"/>
          <w:i/>
          <w:i/>
          <w:iCs/>
        </w:rPr>
      </w:pPr>
      <w:r>
        <w:rPr>
          <w:rFonts w:cs="Bookman Old Style" w:ascii="Bookman Old Style" w:hAnsi="Bookman Old Style"/>
          <w:i/>
          <w:iCs/>
        </w:rPr>
        <w:t xml:space="preserve">Internacionalmente, os resultados positivos das cooperativas devem voltar para os associados, na proporção de suas operações com a instituição (letra c do princípio em tela). Podem decidir, contudo, mantê-los na sociedade, ou como forma de aumento do capital (que não será remunerado, como vimos no item precedente), ou doá-los à sociedade. </w:t>
      </w:r>
    </w:p>
    <w:p>
      <w:pPr>
        <w:pStyle w:val="Footnote"/>
        <w:jc w:val="both"/>
        <w:rPr/>
      </w:pPr>
      <w:r>
        <w:rPr>
          <w:rFonts w:cs="Bookman Old Style" w:ascii="Bookman Old Style" w:hAnsi="Bookman Old Style"/>
          <w:i/>
          <w:iCs/>
          <w:sz w:val="24"/>
          <w:szCs w:val="24"/>
        </w:rPr>
        <w:t>Esse resultado positivo é chamado de excedente ou sobra, porque a empresa cooperativa busca, para si apenas a satisfação dos custos administrativos e operacionais, para atingir resultado que lhe é obrigatório, como veremos no momento oportuno. Esse resultado é igual a zero” (Tributação das Cooperativas, Ed. Dialética, 2</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São Paulo, 1999, p. 112/113).</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claramente admite confissão apenas em matéria de fato, como de resto, todos os juristas de renome: “CONFISSÃO. 1. Direito processual civil, a) Ato pelo qual a parte admite a verdade de um fato contrário ao seu interesse e favorável ao adversário; b) meio de prova, judicial ou extrajudicial, consistente no reconhecimento, tácito ou expresso, de um fato prejudicial a quem formula tal declaração” (Dicionário Jurídico, vol. I, Ed. Saraiva, 1998, p. 75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 artigo 165 inciso I do CTN utiliza-se da incorreta expressão “tributo indevido”, visto que, pelo princípio da legalidade </w:t>
      </w:r>
      <w:r>
        <w:rPr>
          <w:rFonts w:cs="Bookman Old Style" w:ascii="Bookman Old Style" w:hAnsi="Bookman Old Style"/>
          <w:i/>
          <w:u w:val="single"/>
        </w:rPr>
        <w:t>se um tributo é indevido</w:t>
      </w:r>
      <w:r>
        <w:rPr>
          <w:rFonts w:cs="Bookman Old Style" w:ascii="Bookman Old Style" w:hAnsi="Bookman Old Style"/>
          <w:i/>
        </w:rPr>
        <w:t>, não é tributo. A dicção é a seguinte: “</w:t>
      </w:r>
      <w:r>
        <w:rPr>
          <w:rFonts w:cs="Arial" w:ascii="Bookman Old Style" w:hAnsi="Bookman Old Style"/>
          <w:i/>
        </w:rPr>
        <w:t>A</w:t>
      </w:r>
      <w:bookmarkStart w:id="2" w:name="art165"/>
      <w:bookmarkEnd w:id="2"/>
      <w:r>
        <w:rPr>
          <w:rFonts w:cs="Arial" w:ascii="Bookman Old Style" w:hAnsi="Bookman Old Style"/>
          <w:i/>
        </w:rPr>
        <w:t>rt. 165. O sujeito passivo tem direito, independentemente de prévio protesto, à restituição total ou parcial do tributo, seja qual for a modalidade do seu pagamento, ressalvado o disposto no § 4º do artigo 162, nos seguintes casos: I - cobrança ou pagamento espontâneo de tributo indevido ou maior que o devido em face da legislação tributária aplicável, ou da natureza ou circunstâncias materiais do fato gerador efetivamente ocorrid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lembra que:  “Inovação muito importante é a consagrada à introdução que se faz do princípio da moralidade como retor da atuação da Administração Pública. Não que esse princípio fosse absolutamente desconhecido no nosso direito administrativo. Pelo contrário. Já houvera sido ele objeto de percuciente e meticulosa análise feita por Manoel de Oliveira Franco Sobrinho em obra específica intitulada “O controle da moralidade administrativa”. Hely Lopes Meirelles também incluía este princípio dentre os conformadores da atividade administrativa. A nossa própria jurisprudência era muito tímida à recepção do princípio, levada a efeito, ao que nos parece, em pouquíssimos casos, como por exemplo no acórdão proferido pelo Tribunal de Justiça de São Paulo, da lavra do desembargador Cardoso Rolim. Ali se assentou que: “O controle jurisdicional se restringe ao exame da legalidade do ato administrativo; mas, por legalidade ou legitimidade se entende não só a conformação do ato com a lei, como também a moral administrativa e com o interesse coletivo” (Comentários à Constituição do Brasil, 3º vol., tomo III, Ed. Saraiva, 1992, p. 3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5º, inc. II e 150 inciso I estava assim redigido:  “A</w:t>
      </w:r>
      <w:bookmarkStart w:id="3" w:name="5"/>
      <w:bookmarkStart w:id="4" w:name="art5"/>
      <w:bookmarkEnd w:id="3"/>
      <w:bookmarkEnd w:id="4"/>
      <w:r>
        <w:rPr>
          <w:rFonts w:cs="Bookman Old Style" w:ascii="Bookman Old Style" w:hAnsi="Bookman Old Style"/>
          <w:i/>
        </w:rPr>
        <w:t xml:space="preserve">rt. 5º Todos são iguais perante a lei, sem distinção de qualquer natureza, garantindo-se aos brasileiros e aos estrangeiros residentes no País a inviolabilidade do direito à vida, à liberdade, à igualdade, à segurança e à propriedade, nos termos seguintes: ... </w:t>
      </w:r>
      <w:bookmarkStart w:id="5" w:name="5II"/>
      <w:bookmarkStart w:id="6" w:name="5I"/>
      <w:bookmarkEnd w:id="5"/>
      <w:bookmarkEnd w:id="6"/>
      <w:r>
        <w:rPr>
          <w:rFonts w:cs="Bookman Old Style" w:ascii="Bookman Old Style" w:hAnsi="Bookman Old Style"/>
          <w:i/>
        </w:rPr>
        <w:t>II - ninguém será obrigado a fazer ou deixar de fazer alguma coisa senão em virtude de lei”...;</w:t>
      </w:r>
      <w:bookmarkStart w:id="7" w:name="5III"/>
    </w:p>
    <w:p>
      <w:pPr>
        <w:pStyle w:val="NormalWeb"/>
        <w:jc w:val="both"/>
        <w:rPr>
          <w:rFonts w:ascii="Bookman Old Style" w:hAnsi="Bookman Old Style" w:cs="Arial"/>
          <w:i/>
          <w:i/>
          <w:color w:val="000000"/>
        </w:rPr>
      </w:pPr>
      <w:bookmarkStart w:id="8" w:name="art150"/>
      <w:bookmarkStart w:id="9" w:name="5IV"/>
      <w:bookmarkEnd w:id="7"/>
      <w:bookmarkEnd w:id="8"/>
      <w:bookmarkEnd w:id="9"/>
      <w:r>
        <w:rPr>
          <w:rFonts w:cs="Arial" w:ascii="Bookman Old Style" w:hAnsi="Bookman Old Style"/>
          <w:i/>
          <w:color w:val="000000"/>
        </w:rPr>
        <w:t>“</w:t>
      </w:r>
      <w:r>
        <w:rPr>
          <w:rFonts w:cs="Arial" w:ascii="Bookman Old Style" w:hAnsi="Bookman Old Style"/>
          <w:i/>
          <w:color w:val="000000"/>
        </w:rPr>
        <w:t xml:space="preserve">Art. 150. Sem prejuízo de outras garantias asseguradas ao contribuinte, é vedado à União, aos Estados, ao Distrito Federal e aos Municípios: </w:t>
      </w:r>
      <w:bookmarkStart w:id="10" w:name="art150i"/>
      <w:bookmarkEnd w:id="10"/>
      <w:r>
        <w:rPr>
          <w:rFonts w:cs="Arial" w:ascii="Bookman Old Style" w:hAnsi="Bookman Old Style"/>
          <w:i/>
          <w:color w:val="000000"/>
        </w:rPr>
        <w:t>I - exigir ou aumentar tributo sem lei que o estabeleça;....”.</w:t>
      </w:r>
    </w:p>
    <w:p>
      <w:pPr>
        <w:pStyle w:val="NormalWeb"/>
        <w:jc w:val="both"/>
        <w:rPr>
          <w:rFonts w:ascii="Bookman Old Style" w:hAnsi="Bookman Old Style" w:cs="Arial"/>
          <w:i/>
          <w:i/>
          <w:color w:val="000000"/>
        </w:rPr>
      </w:pPr>
      <w:r>
        <w:rPr>
          <w:rFonts w:cs="Arial" w:ascii="Bookman Old Style" w:hAnsi="Bookman Old Style"/>
          <w:i/>
          <w:color w:val="000000"/>
        </w:rPr>
      </w:r>
    </w:p>
    <w:p>
      <w:pPr>
        <w:pStyle w:val="NormalWeb"/>
        <w:jc w:val="both"/>
        <w:rPr>
          <w:rFonts w:ascii="Bookman Old Style" w:hAnsi="Bookman Old Style" w:cs="Arial"/>
          <w:i/>
          <w:i/>
          <w:color w:val="000000"/>
        </w:rPr>
      </w:pPr>
      <w:r>
        <w:rPr>
          <w:rFonts w:cs="Arial" w:ascii="Bookman Old Style" w:hAnsi="Bookman Old Style"/>
          <w:i/>
          <w:color w:val="000000"/>
        </w:rPr>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sobre o princípio escreve: “O princípio da eficiência compõe-se, portanto, das seguintes características básicas: direcionamento da atividade e dos serviços públicos à efetividade do bem comum, imparcialidade, neutralidade, transparência, participação e aproximação dos serviços públicos da população, eficácia, desburocratização e busca da qualidade” (Constituição do Brasil interpretada e legislação constitucional, Ed. Atlas Jurídico, 2002, São Paulo, p. 79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w:t>
      </w:r>
      <w:r>
        <w:rPr>
          <w:rFonts w:cs="Courier New" w:ascii="Bookman Old Style" w:hAnsi="Bookman Old Style"/>
          <w:i/>
        </w:rPr>
        <w:t>O princípio da eficiência no direito administrativo foi introduzido no país com a Emenda Constitucional n. 19/1998. De rigor, sempre foi um princípio implícito ou decorrencial dos demais princípios. É pressuposto da Administração Pública seja ela eficiente, seja na contratação de serviços públicos de terceiros, através dos certames licitatórios, seja pela escolha de seus servidores por concursos públicos.</w:t>
      </w:r>
    </w:p>
    <w:p>
      <w:pPr>
        <w:pStyle w:val="Normal"/>
        <w:jc w:val="both"/>
        <w:rPr>
          <w:rFonts w:ascii="Bookman Old Style" w:hAnsi="Bookman Old Style" w:cs="Courier New"/>
          <w:i/>
          <w:i/>
        </w:rPr>
      </w:pPr>
      <w:r>
        <w:rPr>
          <w:rFonts w:cs="Courier New" w:ascii="Bookman Old Style" w:hAnsi="Bookman Old Style"/>
          <w:i/>
        </w:rPr>
        <w:t>Licitação e concurso público são mecanismos que permitem o controle da aplicação de verbas orçamentárias e o termo “Administração” está a demonstrar que ao Estado cabe “administrar” os recursos públicos a bem da comunidade, ou seja, utilizar adequadamente dos recursos dos cidadãos e residentes para prestar serviços adequados, diretos ou indiretos, à sociedade, através dos poderes constitucionais (políticos e burocráticos).</w:t>
      </w:r>
    </w:p>
    <w:p>
      <w:pPr>
        <w:pStyle w:val="Footnote"/>
        <w:jc w:val="both"/>
        <w:rPr>
          <w:rFonts w:ascii="Bookman Old Style" w:hAnsi="Bookman Old Style" w:cs="Courier New"/>
          <w:i/>
          <w:i/>
          <w:sz w:val="24"/>
          <w:szCs w:val="24"/>
        </w:rPr>
      </w:pPr>
      <w:r>
        <w:rPr>
          <w:rFonts w:cs="Courier New" w:ascii="Bookman Old Style" w:hAnsi="Bookman Old Style"/>
          <w:i/>
          <w:sz w:val="24"/>
          <w:szCs w:val="24"/>
        </w:rPr>
        <w:t>Por esta razão, os princípios consagrados no direito administrativo, da moralidade, legalidade, publicidade e impessoalidade, objetivam tornar o Estado eficiente. Sem moralidade pública, o Estado vê suas instituições fragilizadas, pois os representantes do povo terminam mais se auto-prestando serviços do que servindo à Nação. Se não estiverem sujeitos, rigorosamente, ao império da lei, o Estado não será um Estado de Direito. Sem publicidade, os cidadãos desconhecerão o que ocorre na Administração Pública e acabarão por não ter instrumentos para controlá-lo. E sem a impessoalidade, corre, o Estado, o risco de beneficiar os amigos do rei e perseguir os inimigos, tornando-se, o Estado Democrático de Direito, um arremedo do idealizado pelo constituinte” (Princípio da Eficiência em matéria tributária, Pesquisas Tributárias Nova Série 12, Co-ed. Centro de Extensão Universitária-CEU/Revista dos Tribunais, 2006, p. 29).</w:t>
      </w:r>
    </w:p>
  </w:footnote>
  <w:footnote w:id="11">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Manoel Gonçalves Ferreira Filho: “Publicidade. A divulgação do ato administrativo, quer no âmbito da administração, quer para o público em geral, é indispensável para que possa haver controle sobre ele. Isto, sem embargo do fato de ser necessária para que produza efeitos, conforme estabelece a legislação.</w:t>
      </w:r>
    </w:p>
    <w:p>
      <w:pPr>
        <w:pStyle w:val="Footnote"/>
        <w:jc w:val="both"/>
        <w:rPr/>
      </w:pPr>
      <w:r>
        <w:rPr>
          <w:rFonts w:cs="Bookman Old Style" w:ascii="Bookman Old Style" w:hAnsi="Bookman Old Style"/>
          <w:i/>
          <w:sz w:val="24"/>
          <w:szCs w:val="24"/>
        </w:rPr>
        <w:t>Nesta Constituição, o princípio de publicidade é reforçado pelo fato de que o art. 50, ao enunciar direitos e garantias fundamentais, consagra, no mc. XXIII, o direito individual de receber dos órgãos públicos informações de seu interesse particular ou de interesse coletivo (v. supra), e, no inc. LXXII, a, prevê o “habeas data”, instrumento destinado a efetivar o direito a informação sobre a pessoa do interessado, constante de bancos de dados de entidades governamentais ou de caráter público (v. supra). Na verdade, nesse princípio está compreendida a transparência” (Comentários À Constituição Brasileira de 1988, vol. 1, Ed. Saraiva, 2000, p.244/5).</w:t>
      </w:r>
    </w:p>
  </w:footnote>
  <w:footnote w:id="12">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s dois  artigos estão assim redigidos:  </w:t>
      </w:r>
      <w:r>
        <w:rPr>
          <w:rFonts w:cs="Arial" w:ascii="Bookman Old Style" w:hAnsi="Bookman Old Style"/>
          <w:i/>
          <w:color w:val="000000"/>
        </w:rPr>
        <w:t>“Art. 150. Sem prejuízo de outras garantias asseguradas ao contribuinte, é vedado à União, aos Estados, ao Distrito Federal e aos Municípios: I - exigir ou aumentar tributo sem lei que o estabeleça;....”;</w:t>
      </w:r>
    </w:p>
    <w:p>
      <w:pPr>
        <w:pStyle w:val="NormalWeb"/>
        <w:jc w:val="both"/>
        <w:rPr>
          <w:rFonts w:ascii="Bookman Old Style" w:hAnsi="Bookman Old Style" w:cs="Bookman Old Style"/>
          <w:i/>
          <w:i/>
        </w:rPr>
      </w:pPr>
      <w:r>
        <w:rPr>
          <w:rFonts w:cs="Arial" w:ascii="Bookman Old Style" w:hAnsi="Bookman Old Style"/>
          <w:i/>
        </w:rPr>
        <w:t>“</w:t>
      </w:r>
      <w:r>
        <w:rPr>
          <w:rFonts w:cs="Arial" w:ascii="Bookman Old Style" w:hAnsi="Bookman Old Style"/>
          <w:i/>
        </w:rPr>
        <w:t>Art. 112. A lei tributária que define infrações, ou lhe comina penalidades, interpreta-se da maneira mais favorável ao acusado, em caso de dúvida quanto:</w:t>
      </w:r>
    </w:p>
    <w:p>
      <w:pPr>
        <w:pStyle w:val="NormalWeb"/>
        <w:jc w:val="both"/>
        <w:rPr>
          <w:rFonts w:ascii="Bookman Old Style" w:hAnsi="Bookman Old Style" w:cs="Bookman Old Style"/>
          <w:i/>
          <w:i/>
        </w:rPr>
      </w:pPr>
      <w:r>
        <w:rPr>
          <w:rFonts w:cs="Arial" w:ascii="Bookman Old Style" w:hAnsi="Bookman Old Style"/>
          <w:i/>
        </w:rPr>
        <w:t> </w:t>
      </w:r>
      <w:r>
        <w:rPr>
          <w:rFonts w:cs="Arial" w:ascii="Bookman Old Style" w:hAnsi="Bookman Old Style"/>
          <w:i/>
        </w:rPr>
        <w:t>I - à capitulação legal do fato;</w:t>
      </w:r>
    </w:p>
    <w:p>
      <w:pPr>
        <w:pStyle w:val="NormalWeb"/>
        <w:jc w:val="both"/>
        <w:rPr>
          <w:rFonts w:ascii="Bookman Old Style" w:hAnsi="Bookman Old Style" w:cs="Bookman Old Style"/>
          <w:i/>
          <w:i/>
        </w:rPr>
      </w:pPr>
      <w:r>
        <w:rPr>
          <w:rFonts w:cs="Arial" w:ascii="Bookman Old Style" w:hAnsi="Bookman Old Style"/>
          <w:i/>
        </w:rPr>
        <w:t> </w:t>
      </w:r>
      <w:r>
        <w:rPr>
          <w:rFonts w:cs="Arial" w:ascii="Bookman Old Style" w:hAnsi="Bookman Old Style"/>
          <w:i/>
        </w:rPr>
        <w:t>II - à natureza ou às circunstâncias materiais do fato, ou à natureza ou extensão dos seus efeitos;</w:t>
      </w:r>
    </w:p>
    <w:p>
      <w:pPr>
        <w:pStyle w:val="NormalWeb"/>
        <w:jc w:val="both"/>
        <w:rPr>
          <w:rFonts w:ascii="Bookman Old Style" w:hAnsi="Bookman Old Style" w:cs="Bookman Old Style"/>
          <w:i/>
          <w:i/>
        </w:rPr>
      </w:pPr>
      <w:r>
        <w:rPr>
          <w:rFonts w:cs="Arial" w:ascii="Bookman Old Style" w:hAnsi="Bookman Old Style"/>
          <w:i/>
        </w:rPr>
        <w:t> </w:t>
      </w:r>
      <w:r>
        <w:rPr>
          <w:rFonts w:cs="Arial" w:ascii="Bookman Old Style" w:hAnsi="Bookman Old Style"/>
          <w:i/>
        </w:rPr>
        <w:t>III - à autoria, imputabilidade, ou punibilidade;</w:t>
      </w:r>
    </w:p>
    <w:p>
      <w:pPr>
        <w:pStyle w:val="NormalWeb"/>
        <w:jc w:val="both"/>
        <w:rPr>
          <w:rFonts w:ascii="Bookman Old Style" w:hAnsi="Bookman Old Style" w:cs="Bookman Old Style"/>
          <w:i/>
          <w:i/>
        </w:rPr>
      </w:pPr>
      <w:r>
        <w:rPr>
          <w:rFonts w:cs="Arial" w:ascii="Bookman Old Style" w:hAnsi="Bookman Old Style"/>
          <w:i/>
        </w:rPr>
        <w:t> </w:t>
      </w:r>
      <w:r>
        <w:rPr>
          <w:rFonts w:cs="Arial" w:ascii="Bookman Old Style" w:hAnsi="Bookman Old Style"/>
          <w:i/>
        </w:rPr>
        <w:t>IV - à natureza da penalidade aplicável, ou à sua gradu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J. Calmon de Passos ensina que:  “O melhor entendimento, entretanto, e hoje vitorioso, é o de que a confissão é uma declaração de ciência, uma declaração da parte sobre a verdade de determinado fato cuja existência importa consequência desfavorável para quem admite essa verdade. Nada mais é, portanto, do que um testemunho sobre fato que só diverge dos demais testemunhos por ser feito pela própria parte e em contradição com seus interesses.</w:t>
      </w:r>
    </w:p>
    <w:p>
      <w:pPr>
        <w:pStyle w:val="Footnote"/>
        <w:jc w:val="both"/>
        <w:rPr/>
      </w:pPr>
      <w:r>
        <w:rPr>
          <w:rFonts w:cs="Bookman Old Style" w:ascii="Bookman Old Style" w:hAnsi="Bookman Old Style"/>
          <w:i/>
          <w:sz w:val="24"/>
          <w:szCs w:val="24"/>
        </w:rPr>
        <w:t>A confissão, pois, é meio de prova ao lado de outros meios de prova que o direito consagra, como sejam o documento, a perícia, o testemunho etc. Das demais só diverge pelo fato de ser uma prova poderosa, “probatio probantissima”, como denominada por alguns, não podendo ser ilidida facilmente. Essa particular força probante da confissão assenta em uma regra da experiência, ou seja, a de que ninguém afirma verdadeiros, sem que o sejam, fatos dos quais decorrem prejuízos para o confitente” (Enciclopédia Saraiva do Direito, vol. 18, 1977, Ed. Saraiva, p. 2).</w:t>
      </w:r>
    </w:p>
  </w:footnote>
  <w:footnote w:id="14">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Tive oportunidade de sustentar essa característica, entendimento que, aliás, prevaleceu no Supremo Tribunal Federal, para considerar que o Ministério Público carece de legitimidade para ajuizar ações civis públicas, tendo por objeto contestar a legitimidade de tribu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Normal"/>
        <w:spacing w:before="120" w:after="0"/>
        <w:jc w:val="both"/>
        <w:rPr/>
      </w:pPr>
      <w:r>
        <w:rPr>
          <w:rStyle w:val="FootnoteCharacters"/>
        </w:rPr>
        <w:footnoteRef/>
      </w:r>
      <w:r>
        <w:rPr>
          <w:rFonts w:cs="Bookman Old Style" w:ascii="Bookman Old Style" w:hAnsi="Bookman Old Style"/>
          <w:i/>
        </w:rPr>
        <w:t>“</w:t>
      </w:r>
      <w:r>
        <w:rPr>
          <w:rFonts w:cs="Bookman Old Style" w:ascii="Bookman Old Style" w:hAnsi="Bookman Old Style"/>
          <w:i/>
        </w:rPr>
        <w:t xml:space="preserve">PROCESSO CIVIL E TRIBUTÁRIO. EMBARGOS À EXECUÇAÕ FISCAL. SUSPENSÃO. ADESÃO AO PROGRAMA ESTADUAL DE PARCELAMENTO DO DÉBITO TRIBUTÁRIO. 1. O parcelamento do débito tributário é espécie de transação, muito embora não determine a extinção imediata do crédito, que fica suspenso até o seu adimplemento total pelo devedor. 2. Inexistindo pedido de desistência por parte do embargante não havendo disciplina na lei sobre o pagamento dos honorários advocatícios, incumbe ao juiz a aplicação das regras do CPC. 3. Extinto o processo de embargos por perda de objeto, correta a decisão que aplicou o art. 26, § 2º CPC em relação a verba honorária. Recurso especial improvido”. (REsp 399703, Rel. Min. Eliana Calmon, DJ 12.05.2003, Segunda Turm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
        <w:jc w:val="both"/>
        <w:rPr/>
      </w:pPr>
      <w:r>
        <w:rPr>
          <w:rStyle w:val="FootnoteCharacters"/>
        </w:rPr>
        <w:footnoteRef/>
      </w:r>
      <w:r>
        <w:rPr>
          <w:rFonts w:cs="Bookman Old Style" w:ascii="Bookman Old Style" w:hAnsi="Bookman Old Style"/>
          <w:i/>
        </w:rPr>
        <w:t xml:space="preserve">"PROCESSUAL CIVIL. EMBARGOS DE DECLARAÇÃO. EFEITO INFRINGENTE. POSSIBILIDADE. OMISSÃO. ACORDO. PERDA DE OBJETO. FATO POSTERIOR. ART. 462 DO CPC.(...) - </w:t>
      </w:r>
      <w:r>
        <w:rPr>
          <w:rFonts w:cs="Bookman Old Style" w:ascii="Bookman Old Style" w:hAnsi="Bookman Old Style"/>
          <w:b/>
          <w:i/>
        </w:rPr>
        <w:t>O Juiz, em qualquer grau de jurisdição, deve levar em consideração a ocorrência de fatos supervenientes à propositura da ação que tenham força suficiente para influenciar no resultado do "decisum", nos termos do art. 462 do CPC, sob pena de incorrer em omissão</w:t>
      </w:r>
      <w:r>
        <w:rPr>
          <w:rFonts w:cs="Bookman Old Style" w:ascii="Bookman Old Style" w:hAnsi="Bookman Old Style"/>
          <w:i/>
        </w:rPr>
        <w:t>.- Constatada a perda do objeto do recurso especial pela homologação judicial de acordo locatício celebrado entre as partes, deve ser suprida a omissão pelo remédio recursal próprio- Embargos de Declaração acolhidos. Recurso Especial prejudicado". (EDREsp 132.877/SP. Rel. E. Min. Vicente Legal, J 25.02.98, pág. 130, Sexta Turma do EG. STJ)</w:t>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igno de nota é o voto do Ministro Marco Aurélio, no  RE 166772-9/RS, DJ 16.12.94, (Tribunal Pleno): “Já disse, linhas atrás, que está em tela uma ciência. Assim enquadrado o Direito, o meio justifica o fim, mas não este àquele. Compreendo as grandes dificuldades de caixa que decorrem do sistema de seguridade social pátrio. Contudo, estas não podem ser potencializadas, a  ponto de colocar-se em plano secundário a segurança, que é o objetivo maior de uma Lei Básica, especialmente no embate cidadão-Estado, quando as forças em jogo escorcem em descompasso. Atente-se para a advertência de Carlos Maximiliano, isto a dosar-se a carga construtiva, cuja existência, em toda interpretação, não pode ser negada: ´Cumpre evitar não só o demasiado apego à letra dos dispositivos, como também o excesso contrário, o de forçar a exegese e deste modo encaixar na regra escrita, graças à fantasia do hermeneuta, as teses pelas quais se apaixonou, de sorte que vislumbra no texto idéias apenas existentes no próprio cérebro, ou no sentir individual, desvairado por ojerizas e pendores, entusiasmos e preconceitos ´Hermenêutica e Aplicação do Direito – Ed. Globo, Porto Alegre – segunda edição, 1933 – pág. 118´.E realmente assim o é. Conforme frisado por Celso Antônio Bandeira de Melo, não cabe, no exercício da arte de interpretar, inserir na regra de direito o próprio juízo – por mais sensato que seja – sobre a finalidade que ´conviria´ fosse ela perseguida´- parecer inédito.”</w:t>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urso de Direito Administrativo,24 ed. Malheiros Editores,  p. 64</w:t>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b. Cit. 64</w:t>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Cretella Jr. lembra que:  “Os romanos que entrelaçavam o ético e o jurídico (cf. Celso: “Ut eleganter Celsus definit, ius est ars boni et aequi”. Digesto, I, 1, pr. e § 1°. Paulo: “Non omne quod licet honestum  est”. Digesto, 50, 17, 144, 1. Ulpiano: “Iuris praeceptum sunt haec: honeste vivere, alterum non laedere, suum cuique tribuere”. Institutas, 1, 13 e Digesto, 1, 1, 1), sabiam, no entanto, os limites dos dois campos, embora soubessem que na zona cinzenta tangenciavam inúmeras vezes. A mais autorizada doutrina francesa (cf. Maurice Hauriou, Précis de droit administratif et de droit public, 11a ed., Paris, 1927, ed. Sirey, p. 376; Georges Vedel, Droit adrninistratif, 5a ed., Paris, 1973, Presses Universitaires de France, ps. 610-611; Jean Rivero, Droit administratif, 11a. ed., Paris, 1985, ed. Dalloz, p. 264) coloca em grande evidência a moralidade, corno regra que deve orientar o administrador” (Comentários à Constituição de 1988, vol. IV, Forense Universitária, 1991, p. 21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iCs/>
        </w:rPr>
        <w:t>O Dicionário Jurídico da Academia Brasileira de Letras Jurídicas no verbete “Cooperativas”, veicula o seguinte esboço: “COOPERATIVA. S. f. (Lat., de cooperation) Dir. Obr. Sociedade de pessoas, com forma jurídica própria, de natureza civil, não sujeita a falência, constituída para prestar serviços aos associados, ou cooperativados, e que se distingue das demais sociedades de natureza econômica, além das peculiaridades especificadas em lei, em que não distribui lucros, mas resultados provenientes de suas operações. Cognatos:  cooperativado (s.m.), participante de cooperativa; cooperativismo (s.m.), doutrina econômica sobre o sistema cooperativo, ou das cooperativas; cooperativista (adj. E s. 2 g.), relativo a cooperativas; adepto do cooperativismo. CF, arts. 5 (XVIII), 174 § 2; L 5764, de 16.12.1971 (L 6981, de 30.3.1982)” (grifos meus) (Dicionário Jurídico Academia Brasileira de Letras Jurídicas, Ed.Forense Universitária, 4ª ed., 1996, p.20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2">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embargos a execução têm natureza de ação de conhecimentos introduzida no organismo do processo de execução. Em consequência, a opção pelo PAES importa em o embargante reconhecer a legitimidade S..do direito em que se funda a sua oposição de mérito à execução” (AgRG n. 878.140-R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texto do Min. Luiz Fux, relator, no referido processo é o seguinte: “4. Acerca da renúncia ao direito em que se funda a ação já tivemos oportunidade de destacar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parte pode renunciar à ação, figura que recebe o nome de ‘desistência’, ou renunciar ao próprio direito material’, objeto mediato do pedido.</w:t>
      </w:r>
    </w:p>
    <w:p>
      <w:pPr>
        <w:pStyle w:val="Footnote"/>
        <w:rPr/>
      </w:pPr>
      <w:r>
        <w:rPr>
          <w:rFonts w:cs="Bookman Old Style" w:ascii="Bookman Old Style" w:hAnsi="Bookman Old Style"/>
          <w:i/>
          <w:sz w:val="24"/>
          <w:szCs w:val="24"/>
        </w:rPr>
        <w:t>Nessa hipótese, a manifestação não é meramente formal, senão atinge a própria pretensão, abdicando a parte do direito que lhe pertence para não mais reclamá-lo. Opera-se, assim, a extinção com julgamento de mérito porque a parte que renuncia despoja-se de seu direito material e a eficácia da coisa julgada material é</w:t>
      </w:r>
    </w:p>
    <w:p>
      <w:pPr>
        <w:pStyle w:val="Footnote"/>
        <w:rPr>
          <w:rFonts w:ascii="Bookman Old Style" w:hAnsi="Bookman Old Style" w:cs="Bookman Old Style"/>
          <w:i/>
          <w:i/>
          <w:sz w:val="24"/>
          <w:szCs w:val="24"/>
        </w:rPr>
      </w:pPr>
      <w:r>
        <w:rPr>
          <w:rFonts w:cs="Bookman Old Style" w:ascii="Bookman Old Style" w:hAnsi="Bookman Old Style"/>
          <w:i/>
          <w:sz w:val="24"/>
          <w:szCs w:val="24"/>
        </w:rPr>
        <w:t>plena, sendo defeso discutir novamente em juízo acerca daquela</w:t>
      </w:r>
    </w:p>
    <w:p>
      <w:pPr>
        <w:pStyle w:val="Footnote"/>
        <w:rPr>
          <w:rFonts w:ascii="Bookman Old Style" w:hAnsi="Bookman Old Style" w:cs="Bookman Old Style"/>
          <w:i/>
          <w:i/>
          <w:sz w:val="24"/>
          <w:szCs w:val="24"/>
        </w:rPr>
      </w:pPr>
      <w:r>
        <w:rPr>
          <w:rFonts w:cs="Bookman Old Style" w:ascii="Bookman Old Style" w:hAnsi="Bookman Old Style"/>
          <w:i/>
          <w:sz w:val="24"/>
          <w:szCs w:val="24"/>
        </w:rPr>
        <w:t>pretensão.</w:t>
      </w:r>
    </w:p>
    <w:p>
      <w:pPr>
        <w:pStyle w:val="Footnote"/>
        <w:jc w:val="both"/>
        <w:rPr/>
      </w:pPr>
      <w:r>
        <w:rPr>
          <w:rFonts w:cs="Bookman Old Style" w:ascii="Bookman Old Style" w:hAnsi="Bookman Old Style"/>
          <w:i/>
          <w:sz w:val="24"/>
          <w:szCs w:val="24"/>
        </w:rPr>
        <w:t>Em face dessa relevante diferença, cumpre ao juiz verificar com exatidão e de forma inequívoca a real intenção da parte, abrindo</w:t>
      </w:r>
    </w:p>
    <w:p>
      <w:pPr>
        <w:pStyle w:val="Footnote"/>
        <w:jc w:val="both"/>
        <w:rPr/>
      </w:pPr>
      <w:r>
        <w:rPr>
          <w:rFonts w:cs="Bookman Old Style" w:ascii="Bookman Old Style" w:hAnsi="Bookman Old Style"/>
          <w:i/>
          <w:sz w:val="24"/>
          <w:szCs w:val="24"/>
        </w:rPr>
        <w:t>nova oportunidade processual se necessário, para os devidos esclarecimentos do alcance desse ato de disponibilidade processual.” (Curso de Direito Processual Civil. Rio de Janeiro, Forense, 2001, p. 420/42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ementa a que se refere o Ministro Luiz Fux está assim versada:  “EMBARGOS DE DIVERGÊNCIA - TRIBUTÁRIO - PROGRAMA DE RECUPERAÇÃO FISCAL (REFIS) - EXTINÇÃO DO PROCESSO COM JULGAMENTO DE MÉRITO - ART. 269, V, DO CPC. DIVERGÊNCIA JURISPRUDENCIAL CONFIGURADA.</w:t>
      </w:r>
    </w:p>
    <w:p>
      <w:pPr>
        <w:pStyle w:val="Footnote"/>
        <w:jc w:val="both"/>
        <w:rPr/>
      </w:pPr>
      <w:r>
        <w:rPr>
          <w:rFonts w:cs="Bookman Old Style" w:ascii="Bookman Old Style" w:hAnsi="Bookman Old Style"/>
          <w:i/>
          <w:sz w:val="24"/>
          <w:szCs w:val="24"/>
        </w:rPr>
        <w:t>É pacífico neste Sodalício o entendimento de que, consoante consta do artigo 3°, 1, da Lei n. 9.964/00, a adesão ao REFIS depende de confissão irrevogável e irretratável dos débitos fiscais, o que leva à extinção do feito com julgamento do mérito em razão da renúncia ao direito sobre o qual se fluída a ação. Nesse sentido, a extinção do processo deve ocorrer com arrimo no que dispõe o artigo 269, V, do Código de Processo Civil, como condição para que seja assegurado à empresa o direito de ingressar no programa. Precedentes. Embargos de divergência provido.” (EREsp 727976/PR; DJ 28.08.200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NormalWeb"/>
        <w:spacing w:before="0" w:after="28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 artigo 151 do CTN está assim redigido: “   </w:t>
      </w:r>
      <w:r>
        <w:rPr>
          <w:rFonts w:cs="Arial" w:ascii="Bookman Old Style" w:hAnsi="Bookman Old Style"/>
          <w:i/>
        </w:rPr>
        <w:t>A</w:t>
      </w:r>
      <w:bookmarkStart w:id="11" w:name="art151"/>
      <w:bookmarkEnd w:id="11"/>
      <w:r>
        <w:rPr>
          <w:rFonts w:cs="Arial" w:ascii="Bookman Old Style" w:hAnsi="Bookman Old Style"/>
          <w:i/>
        </w:rPr>
        <w:t>rt. 151. Suspendem a exigibilidade do crédito tributário:</w:t>
      </w:r>
    </w:p>
    <w:p>
      <w:pPr>
        <w:pStyle w:val="NormalWeb"/>
        <w:jc w:val="both"/>
        <w:rPr>
          <w:rFonts w:ascii="Bookman Old Style" w:hAnsi="Bookman Old Style" w:cs="Bookman Old Style"/>
          <w:i/>
          <w:i/>
        </w:rPr>
      </w:pPr>
      <w:r>
        <w:rPr>
          <w:rFonts w:cs="Arial" w:ascii="Bookman Old Style" w:hAnsi="Bookman Old Style"/>
          <w:i/>
        </w:rPr>
        <w:t>I - moratória;</w:t>
      </w:r>
    </w:p>
    <w:p>
      <w:pPr>
        <w:pStyle w:val="NormalWeb"/>
        <w:jc w:val="both"/>
        <w:rPr>
          <w:rFonts w:ascii="Bookman Old Style" w:hAnsi="Bookman Old Style" w:cs="Bookman Old Style"/>
          <w:i/>
          <w:i/>
        </w:rPr>
      </w:pPr>
      <w:bookmarkStart w:id="12" w:name="art151ii"/>
      <w:bookmarkEnd w:id="12"/>
      <w:r>
        <w:rPr>
          <w:rFonts w:cs="Arial" w:ascii="Bookman Old Style" w:hAnsi="Bookman Old Style"/>
          <w:i/>
        </w:rPr>
        <w:t>II - o depósito do seu montante integral;</w:t>
      </w:r>
    </w:p>
    <w:p>
      <w:pPr>
        <w:pStyle w:val="NormalWeb"/>
        <w:jc w:val="both"/>
        <w:rPr>
          <w:rFonts w:ascii="Bookman Old Style" w:hAnsi="Bookman Old Style" w:cs="Bookman Old Style"/>
          <w:i/>
          <w:i/>
        </w:rPr>
      </w:pPr>
      <w:bookmarkStart w:id="13" w:name="art151iii"/>
      <w:bookmarkEnd w:id="13"/>
      <w:r>
        <w:rPr>
          <w:rFonts w:cs="Arial" w:ascii="Bookman Old Style" w:hAnsi="Bookman Old Style"/>
          <w:i/>
        </w:rPr>
        <w:t>III - as reclamações e os recursos, nos termos das leis reguladoras do processo tributário administrativo;</w:t>
      </w:r>
    </w:p>
    <w:p>
      <w:pPr>
        <w:pStyle w:val="NormalWeb"/>
        <w:jc w:val="both"/>
        <w:rPr>
          <w:rFonts w:ascii="Bookman Old Style" w:hAnsi="Bookman Old Style" w:cs="Bookman Old Style"/>
          <w:i/>
          <w:i/>
        </w:rPr>
      </w:pPr>
      <w:bookmarkStart w:id="14" w:name="art151iv"/>
      <w:bookmarkEnd w:id="14"/>
      <w:r>
        <w:rPr>
          <w:rFonts w:cs="Arial" w:ascii="Bookman Old Style" w:hAnsi="Bookman Old Style"/>
          <w:i/>
        </w:rPr>
        <w:t>IV - a concessão de medida liminar em mandado de segurança.</w:t>
      </w:r>
    </w:p>
    <w:p>
      <w:pPr>
        <w:pStyle w:val="NormalWeb"/>
        <w:jc w:val="both"/>
        <w:rPr>
          <w:rFonts w:ascii="Bookman Old Style" w:hAnsi="Bookman Old Style" w:cs="Bookman Old Style"/>
          <w:i/>
          <w:i/>
        </w:rPr>
      </w:pPr>
      <w:bookmarkStart w:id="15" w:name="art151v"/>
      <w:bookmarkEnd w:id="15"/>
      <w:r>
        <w:rPr>
          <w:rFonts w:cs="Arial" w:ascii="Bookman Old Style" w:hAnsi="Bookman Old Style"/>
          <w:i/>
        </w:rPr>
        <w:t>V – a concessão de medida liminar ou de tutela antecipada, em outras espécies de ação judicial;</w:t>
      </w:r>
      <w:r>
        <w:rPr>
          <w:rFonts w:cs="Arial" w:ascii="Bookman Old Style" w:hAnsi="Bookman Old Style"/>
          <w:i/>
          <w:color w:val="FF0000"/>
        </w:rPr>
        <w:t xml:space="preserve"> </w:t>
      </w:r>
      <w:hyperlink r:id="rId1">
        <w:r>
          <w:rPr>
            <w:rStyle w:val="InternetLink"/>
            <w:rFonts w:cs="Arial" w:ascii="Bookman Old Style" w:hAnsi="Bookman Old Style"/>
            <w:i/>
          </w:rPr>
          <w:t>(Incluído pela LC nº 104, de 10.1.2001)</w:t>
        </w:r>
      </w:hyperlink>
      <w:r>
        <w:rPr>
          <w:rStyle w:val="Emphasis"/>
          <w:rFonts w:cs="Arial" w:ascii="Bookman Old Style" w:hAnsi="Bookman Old Style"/>
          <w:b/>
          <w:bCs/>
          <w:color w:val="000000"/>
        </w:rPr>
        <w:t xml:space="preserve"> </w:t>
      </w:r>
      <w:r>
        <w:rPr>
          <w:rFonts w:cs="Arial" w:ascii="Bookman Old Style" w:hAnsi="Bookman Old Style"/>
          <w:i/>
        </w:rPr>
        <w:t xml:space="preserve">    </w:t>
      </w:r>
    </w:p>
    <w:p>
      <w:pPr>
        <w:pStyle w:val="NormalWeb"/>
        <w:jc w:val="both"/>
        <w:rPr>
          <w:rFonts w:ascii="Bookman Old Style" w:hAnsi="Bookman Old Style" w:cs="Bookman Old Style"/>
          <w:i/>
          <w:i/>
        </w:rPr>
      </w:pPr>
      <w:r>
        <w:rPr>
          <w:rFonts w:cs="Arial" w:ascii="Bookman Old Style" w:hAnsi="Bookman Old Style"/>
          <w:i/>
        </w:rPr>
        <w:t>VI – o parcelamento.</w:t>
      </w:r>
      <w:r>
        <w:rPr>
          <w:rFonts w:cs="Arial" w:ascii="Bookman Old Style" w:hAnsi="Bookman Old Style"/>
          <w:i/>
          <w:color w:val="FF0000"/>
        </w:rPr>
        <w:t xml:space="preserve"> </w:t>
      </w:r>
      <w:hyperlink r:id="rId2">
        <w:r>
          <w:rPr>
            <w:rStyle w:val="InternetLink"/>
            <w:rFonts w:cs="Arial" w:ascii="Bookman Old Style" w:hAnsi="Bookman Old Style"/>
            <w:i/>
          </w:rPr>
          <w:t>(Incluído pela LC nº 104, de 10.1.2001)</w:t>
        </w:r>
      </w:hyperlink>
      <w:r>
        <w:rPr>
          <w:rFonts w:cs="Arial" w:ascii="Bookman Old Style" w:hAnsi="Bookman Old Style"/>
          <w:i/>
          <w:color w:val="FF0000"/>
        </w:rPr>
        <w:t xml:space="preserve"> </w:t>
      </w:r>
      <w:r>
        <w:rPr>
          <w:rStyle w:val="Emphasis"/>
          <w:rFonts w:cs="Arial" w:ascii="Bookman Old Style" w:hAnsi="Bookman Old Style"/>
          <w:b/>
          <w:bCs/>
          <w:color w:val="000000"/>
        </w:rPr>
        <w:t xml:space="preserve">  </w:t>
      </w:r>
    </w:p>
    <w:p>
      <w:pPr>
        <w:pStyle w:val="NormalWeb"/>
        <w:jc w:val="both"/>
        <w:rPr>
          <w:rFonts w:ascii="Bookman Old Style" w:hAnsi="Bookman Old Style" w:cs="Bookman Old Style"/>
          <w:i/>
          <w:i/>
        </w:rPr>
      </w:pPr>
      <w:r>
        <w:rPr>
          <w:rFonts w:cs="Arial" w:ascii="Bookman Old Style" w:hAnsi="Bookman Old Style"/>
          <w:i/>
        </w:rPr>
        <w:t>Parágrafo único. O disposto neste artigo não dispensa o cumprimento das obrigações assessórias dependentes da obrigação principal cujo crédito seja suspenso, ou delas conseque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vista Dialética de Direito Tributário n.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VES GANDRA DA SILVA MARTINS</w:t>
    </w:r>
  </w:p>
  <w:p>
    <w:pPr>
      <w:pStyle w:val="Header"/>
      <w:jc w:val="right"/>
      <w:rPr>
        <w:b/>
        <w:b/>
      </w:rPr>
    </w:pPr>
    <w:r>
      <w:rPr>
        <w:b/>
      </w:rPr>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930"/>
        </w:tabs>
        <w:ind w:left="930" w:hanging="57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Bookman;Bookman Old Style" w:hAnsi="Bookman;Bookman Old Style" w:cs="Bookman;Bookman Old Style"/>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Bookman Old Sty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Marcas1">
    <w:name w:val="marcas1"/>
    <w:qFormat/>
    <w:rPr>
      <w:b/>
      <w:bCs/>
      <w:color w:val="FF000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ETIO">
    <w:name w:val="PETIÇÃO"/>
    <w:basedOn w:val="Normal"/>
    <w:qFormat/>
    <w:pPr>
      <w:spacing w:lineRule="auto" w:line="360"/>
      <w:ind w:firstLine="851"/>
      <w:jc w:val="both"/>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jc w:val="right"/>
    </w:pPr>
    <w:rPr>
      <w:rFonts w:ascii="Bookman;Bookman Old Style" w:hAnsi="Bookman;Bookman Old Style" w:cs="Arial"/>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ranscrio">
    <w:name w:val="transcriçã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ind w:left="851" w:hanging="0"/>
      <w:jc w:val="both"/>
      <w:textAlignment w:val="baseline"/>
    </w:pPr>
    <w:rPr>
      <w:rFonts w:ascii="Bookman Old Style" w:hAnsi="Bookman Old Style" w:cs="Bookman Old Style"/>
      <w:sz w:val="28"/>
      <w:szCs w:val="20"/>
    </w:rPr>
  </w:style>
  <w:style w:type="paragraph" w:styleId="Transcrio1">
    <w:name w:val="Transcrição"/>
    <w:basedOn w:val="Normal"/>
    <w:qFormat/>
    <w:pPr>
      <w:spacing w:lineRule="auto" w:line="360"/>
      <w:ind w:left="851" w:right="85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CP/Lcp104.htm" TargetMode="External"/><Relationship Id="rId2" Type="http://schemas.openxmlformats.org/officeDocument/2006/relationships/hyperlink" Target="http://www.planalto.gov.br/ccivil_03/Leis/LCP/Lcp10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09:00Z</dcterms:created>
  <dc:creator>mos</dc:creator>
  <dc:description/>
  <cp:keywords/>
  <dc:language>en-US</dc:language>
  <cp:lastModifiedBy>Eliane Lampa</cp:lastModifiedBy>
  <cp:lastPrinted>2008-11-18T18:39:00Z</cp:lastPrinted>
  <dcterms:modified xsi:type="dcterms:W3CDTF">2014-10-07T19:32:00Z</dcterms:modified>
  <cp:revision>3</cp:revision>
  <dc:subject/>
  <dc:title>PARTICIPAÇÃO DO CAPITAL ESTRANGEIRO NO SISTEMA HOSPITALAR BRASILEIRO – POSSIBILIDADE – INTELIGÊNCIA DO ART</dc:title>
</cp:coreProperties>
</file>