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360"/>
        <w:jc w:val="both"/>
        <w:rPr/>
      </w:pPr>
      <w:r>
        <w:rPr>
          <w:rFonts w:cs="Bookman Old Style" w:ascii="Bookman Old Style" w:hAnsi="Bookman Old Style"/>
          <w:b/>
          <w:sz w:val="32"/>
          <w:szCs w:val="32"/>
          <w:u w:val="single"/>
        </w:rPr>
        <w:t>CONTABILIZAÇÃO DE PENDÊNCIAS JUDICIAIS TRIBUTÁRIAS PELO SISTEMA DA CONSULENTE – OPÇÃO DE REGISTRO CONTÁBIL INSTITUÍDA PELA INSTRUÇÃO NORMATIVA Nº 20/08 DA AGÊNCIA NACIONAL DE SAÚDE – RESPONSABILIDADE DOS COOPERADOS EM FACE DA I.N. Nº 20/08, DA LEI Nº 5764/71 E DO CÓDIGO CIVIL – INTELIGÊNCIA DOS EFEITOS DA IN. Nº 20/08 DA A.N.S. SOBRE O SISTEMA   -- PARECER.</w:t>
      </w:r>
    </w:p>
    <w:p>
      <w:pPr>
        <w:pStyle w:val="Normal"/>
        <w:widowControl w:val="false"/>
        <w:spacing w:lineRule="auto" w:line="360"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pPr>
      <w:r>
        <w:rPr>
          <w:rFonts w:cs="Bookman Old Style" w:ascii="Bookman Old Style" w:hAnsi="Bookman Old Style"/>
          <w:sz w:val="28"/>
          <w:szCs w:val="28"/>
        </w:rPr>
        <w:t>Formula-me, a Consulente, por intermédio de seu eminente advogado Dr. Jarbas Machioni, a seguinte consulta:</w:t>
      </w:r>
    </w:p>
    <w:p>
      <w:pPr>
        <w:pStyle w:val="Normal"/>
        <w:spacing w:lineRule="auto" w:line="360" w:before="280" w:after="280"/>
        <w:ind w:left="360" w:hanging="0"/>
        <w:jc w:val="both"/>
        <w:rPr/>
      </w:pPr>
      <w:r>
        <w:rPr>
          <w:rFonts w:cs="Bookman Old Style" w:ascii="Bookman Old Style" w:hAnsi="Bookman Old Style"/>
          <w:i/>
          <w:color w:val="1F497D"/>
        </w:rPr>
        <w:t>“</w:t>
      </w:r>
      <w:r>
        <w:rPr>
          <w:rFonts w:cs="Bookman Old Style" w:ascii="Bookman Old Style" w:hAnsi="Bookman Old Style"/>
          <w:i/>
          <w:color w:val="1F497D"/>
        </w:rPr>
        <w:t xml:space="preserve">1. </w:t>
      </w:r>
      <w:r>
        <w:rPr>
          <w:rFonts w:cs="Bookman Old Style" w:ascii="Bookman Old Style" w:hAnsi="Bookman Old Style"/>
          <w:i/>
        </w:rPr>
        <w:t>Tenha a gentileza, sucintamente, de descrever  o sistema adotado pela IN 20 da Agência Nacional de Saúde Suplementar – ANS e apontar as principais conseqüências jurídicas, se for adotada a técnica contábil ali prevista.</w:t>
      </w:r>
    </w:p>
    <w:p>
      <w:pPr>
        <w:pStyle w:val="Normal"/>
        <w:spacing w:lineRule="auto" w:line="360"/>
        <w:ind w:left="567" w:hanging="0"/>
        <w:jc w:val="both"/>
        <w:rPr/>
      </w:pPr>
      <w:r>
        <w:rPr>
          <w:rFonts w:cs="Bookman Old Style" w:ascii="Bookman Old Style" w:hAnsi="Bookman Old Style"/>
          <w:i/>
        </w:rPr>
        <w:br/>
        <w:t>2.      Considerando a situação do sistema da Consulente de cooperativa de trabalho médico e o existente enfrentamento das questões tributárias e previdenciárias nos tribunais, bem como as exigências formuladas pela ANS em relação a provisionamento contábil, seria aconselhável, para evitar novo litígio com o órgão regulador e os riscos conseqüentes, adotar a sistemática prevista na IN 20, ou ela traria algum grave prejuízo à cooperativa e/ou seus associados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br/>
        <w:t>2.      Adotar a técnica contábil nos balanços e documentos contábeis, conforme permitida pela IN 20 da ANS, implicará em reconhecimento ou confissão da dívida tributária e previdenciária ora em discussão no Poder Judiciário, ou poderia, de alguma outra forma, implicar em seu reconhecimento ou confissão por parte da cooperativa ou por parte dos cooperados ?</w:t>
      </w:r>
    </w:p>
    <w:p>
      <w:pPr>
        <w:pStyle w:val="Normal"/>
        <w:spacing w:lineRule="auto" w:line="360"/>
        <w:ind w:left="567" w:hanging="0"/>
        <w:jc w:val="both"/>
        <w:rPr>
          <w:rFonts w:ascii="Bookman Old Style" w:hAnsi="Bookman Old Style" w:cs="Bookman Old Style"/>
          <w:i/>
          <w:i/>
        </w:rPr>
      </w:pPr>
      <w:r>
        <w:rPr>
          <w:rFonts w:cs="Bookman Old Style" w:ascii="Bookman Old Style" w:hAnsi="Bookman Old Style"/>
          <w:i/>
        </w:rPr>
        <w:br/>
        <w:t>3.      Ainda, se adotada a fórmula de lançamentos contábeis prevista na IN 20, poderia esse fato implicar em alguma renúncia ou prejuízo à ampla defesa teses jurídicas sobre exigibilidade ou valores do tributos e contribuições ?</w:t>
      </w:r>
    </w:p>
    <w:p>
      <w:pPr>
        <w:pStyle w:val="Normal"/>
        <w:spacing w:lineRule="auto" w:line="360"/>
        <w:ind w:left="567" w:hanging="0"/>
        <w:jc w:val="both"/>
        <w:rPr/>
      </w:pPr>
      <w:r>
        <w:rPr>
          <w:rFonts w:cs="Bookman Old Style" w:ascii="Bookman Old Style" w:hAnsi="Bookman Old Style"/>
          <w:i/>
        </w:rPr>
        <w:br/>
        <w:t>4.    Caso a Assembléia Geral autorize e aprove balanços e demais demonstrações financeiras e contábeis, tomando as providências de lançamento e de documentos exigidas na IN 20 da ANS, esse fato implicaria agravamento ou modificação ou  da responsabilidade atualmente prevista em lei pelos cooperados diante de passivo da cooperativa da Consulente , ou ela ainda permanece exatamente como prevê a legislação em vigor ?”</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rPr>
          <w:rFonts w:ascii="Calibri" w:hAnsi="Calibri" w:cs="Calibri"/>
          <w:i/>
          <w:i/>
          <w:color w:val="1F497D"/>
          <w:sz w:val="22"/>
          <w:szCs w:val="22"/>
        </w:rPr>
      </w:pPr>
      <w:r>
        <w:rPr>
          <w:rFonts w:cs="Calibri" w:ascii="Calibri" w:hAnsi="Calibri"/>
          <w:i/>
          <w:color w:val="1F497D"/>
          <w:sz w:val="22"/>
          <w:szCs w:val="22"/>
        </w:rPr>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pPr>
      <w:r>
        <w:rPr>
          <w:rFonts w:cs="Bookman Old Style" w:ascii="Bookman Old Style" w:hAnsi="Bookman Old Style"/>
          <w:sz w:val="28"/>
          <w:szCs w:val="28"/>
        </w:rPr>
        <w:t xml:space="preserve">Tem-se discutido, nos últimos anos, o perfil jurídico das cooperativas de serviço, em face do Sistema Tributário Nacional, à luz não só da Lei n. 5764/71, como do Código Civil e da Constituição Federal, debate este que se transferiu para o Poder Judiciário e que, após decisões contrárias à interpretação da maioria esmagadora dos doutrinadores que excluía o Sistema da tributação, começa, agora, este Poder, a reverter tal entendimento, a partir de manifestação da eminente Ministra Eliana Calmon sobre o papel das cooperativas de serviç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nsoante noticiado pelo Jornal Valor, Sua Exa., reformulando posicionamento anterior quanto à interpretação do artigo 79, da lei de cooperativas, teria afirmado, sensibilizada pelos argumentos apresentados pelo Ministro Luiz Fux quanto às cooperativas de trabalho, que:</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Fiz um reestudo com base no precedente de Luiz Fux, que foi um grito em favor das cooperativas de trabalho”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larou ainda que a lei do cooperativismo é:</w:t>
      </w:r>
    </w:p>
    <w:p>
      <w:pPr>
        <w:pStyle w:val="NormalWeb"/>
        <w:spacing w:lineRule="auto" w:line="360"/>
        <w:jc w:val="center"/>
        <w:rPr/>
      </w:pPr>
      <w:r>
        <w:rPr>
          <w:rFonts w:cs="Bookman Old Style" w:ascii="Bookman Old Style" w:hAnsi="Bookman Old Style"/>
          <w:i/>
          <w:sz w:val="28"/>
          <w:szCs w:val="28"/>
        </w:rPr>
        <w:t>“</w:t>
      </w:r>
      <w:r>
        <w:rPr>
          <w:rFonts w:cs="Bookman Old Style" w:ascii="Bookman Old Style" w:hAnsi="Bookman Old Style"/>
          <w:i/>
          <w:sz w:val="28"/>
          <w:szCs w:val="28"/>
        </w:rPr>
        <w:t xml:space="preserve">velha e acanhada” </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ndo:</w:t>
      </w:r>
    </w:p>
    <w:p>
      <w:pPr>
        <w:pStyle w:val="NormalWeb"/>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O governo teima em não publicar essa lei complementar. Faz isso. em primeiro lugar, por entender que haveria uma redução de arrecadação, e em segundo lugar, por preocupação com o princípio da isonomia das cooperativas em relação às outras sociedades” </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Sobre o artigo 79, que define os atos cooperativos, esclarece:</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Não faz sentido que o produtor de leite venda só para outro cooperado ou que o médico atenda só a outro médico”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ua vez o jornal acrescenta:</w:t>
      </w:r>
    </w:p>
    <w:p>
      <w:pPr>
        <w:pStyle w:val="NormalWeb"/>
        <w:ind w:left="567" w:hanging="0"/>
        <w:jc w:val="both"/>
        <w:rPr/>
      </w:pPr>
      <w:r>
        <w:rPr>
          <w:rFonts w:cs="Bookman Old Style" w:ascii="Bookman Old Style" w:hAnsi="Bookman Old Style"/>
          <w:sz w:val="28"/>
          <w:szCs w:val="28"/>
        </w:rPr>
        <w:t>“</w:t>
      </w:r>
      <w:r>
        <w:rPr>
          <w:rFonts w:cs="Bookman Old Style" w:ascii="Bookman Old Style" w:hAnsi="Bookman Old Style"/>
          <w:i/>
          <w:sz w:val="28"/>
          <w:szCs w:val="28"/>
        </w:rPr>
        <w:t>Ela propôs um conceito de ato cooperativo como todo aquele que viabiliza o funcionamento da cooperativa, interpretação que se distancia do artigo 79. Pelo voto da ministra, não há incidência tributária sobre os atos nessa nova definição.</w:t>
      </w:r>
    </w:p>
    <w:p>
      <w:pPr>
        <w:pStyle w:val="NormalWeb"/>
        <w:ind w:left="567" w:hanging="0"/>
        <w:jc w:val="both"/>
        <w:rPr/>
      </w:pPr>
      <w:r>
        <w:rPr>
          <w:rFonts w:cs="Bookman Old Style" w:ascii="Bookman Old Style" w:hAnsi="Bookman Old Style"/>
          <w:i/>
          <w:sz w:val="28"/>
          <w:szCs w:val="28"/>
        </w:rPr>
        <w:t xml:space="preserve">A mudança de conceito pode servir para ressuscitar as cooperativas de trabalho, que minguaram nos últimos anos devido à tributação” </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concluind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De quase três mil cooperativas operando em 2002, restaram hoje 1,8 mil, segundo dados da Organização das Cooperativas Brasileiras (OCB)”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De rigor, não teria, realmente, sentido que o ato cooperativo, previsto na Constituição Federal como merecedor de um tratamento mais favorável que o ato mercantil, tivesse tratamento mais oneroso. É que, tributado o ato cooperativo, isso acarretaria uma dupla incidência para o cooperado: aquela sobre a prestação de seu próprio serviço e uma segunda, sobre o mesmo serviço, pelo encaminhamento do cliente da cooperativa para o médico.</w:t>
      </w:r>
    </w:p>
    <w:p>
      <w:pPr>
        <w:pStyle w:val="NormalWeb"/>
        <w:spacing w:lineRule="auto" w:line="360"/>
        <w:jc w:val="both"/>
        <w:rPr/>
      </w:pPr>
      <w:r>
        <w:rPr>
          <w:rFonts w:cs="Bookman Old Style" w:ascii="Bookman Old Style" w:hAnsi="Bookman Old Style"/>
          <w:sz w:val="28"/>
          <w:szCs w:val="28"/>
        </w:rPr>
        <w:t xml:space="preserve">Ter-se-ia um benefício às avessas, algo que não faria homenagem à inteligência do constituinte, que, ao pretender beneficiar o ato cooperativo, estaria impondo à atuação das cooperativas de serviço não um tratamento preferencial, mas uma tributação mais oneros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s Ministros Luiz Fux e Eliana Calmon, portanto, sinalizam, nitidamente, uma alteração de inteligência do dispositivo, na linha da maioria esmagadora dos juristas que se posicionaram sobre a matéria, reavivando a legítima esperança de que o Poder Judiciário está em vias de assegurar a efetividade do tratamento fiscal privilegiado previsto na lei suprema.</w:t>
      </w:r>
    </w:p>
    <w:p>
      <w:pPr>
        <w:pStyle w:val="NormalWeb"/>
        <w:spacing w:lineRule="auto" w:line="360"/>
        <w:jc w:val="both"/>
        <w:rPr/>
      </w:pPr>
      <w:r>
        <w:rPr>
          <w:rFonts w:cs="Bookman Old Style" w:ascii="Bookman Old Style" w:hAnsi="Bookman Old Style"/>
          <w:sz w:val="28"/>
          <w:szCs w:val="28"/>
        </w:rPr>
        <w:t>Tem sido esse, de rigor, também o meu entendimento, não só sobre as sociedades cooperativas, como sobre o ato cooper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5º da lei das sociedades cooperativas (5764 de 16/12/1971),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s sociedades cooperativas poderão adotar por </w:t>
      </w:r>
      <w:r>
        <w:rPr>
          <w:rFonts w:cs="Bookman;Bookman Old Style" w:ascii="Bookman;Bookman Old Style" w:hAnsi="Bookman;Bookman Old Style"/>
          <w:i/>
          <w:iCs/>
          <w:sz w:val="28"/>
          <w:u w:val="single"/>
        </w:rPr>
        <w:t>objeto qualquer gênero de serviço, operação ou</w:t>
      </w:r>
      <w:r>
        <w:rPr>
          <w:rFonts w:cs="Bookman;Bookman Old Style" w:ascii="Bookman;Bookman Old Style" w:hAnsi="Bookman;Bookman Old Style"/>
          <w:i/>
          <w:iCs/>
          <w:sz w:val="28"/>
        </w:rPr>
        <w:t xml:space="preserve"> </w:t>
      </w:r>
      <w:r>
        <w:rPr>
          <w:rFonts w:cs="Bookman;Bookman Old Style" w:ascii="Bookman;Bookman Old Style" w:hAnsi="Bookman;Bookman Old Style"/>
          <w:i/>
          <w:iCs/>
          <w:sz w:val="28"/>
          <w:u w:val="single"/>
        </w:rPr>
        <w:t>atividade</w:t>
      </w:r>
      <w:r>
        <w:rPr>
          <w:rFonts w:cs="Bookman;Bookman Old Style" w:ascii="Bookman;Bookman Old Style" w:hAnsi="Bookman;Bookman Old Style"/>
          <w:i/>
          <w:iCs/>
          <w:sz w:val="28"/>
        </w:rPr>
        <w:t xml:space="preserve">, assegurando-se-lhes o direito exclusivo e exigindo-se-lhes a obrigação do uso da expressão “cooperativa” em sua denominação” </w:t>
      </w:r>
      <w:r>
        <w:rPr>
          <w:rStyle w:val="FootnoteCharacters"/>
          <w:rStyle w:val="FootnoteAnchor"/>
          <w:rFonts w:cs="Bookman;Bookman Old Style" w:ascii="Bookman;Bookman Old Style" w:hAnsi="Bookman;Bookman Old Style"/>
          <w:i/>
          <w:iCs/>
          <w:sz w:val="28"/>
        </w:rPr>
        <w:footnoteReference w:id="10"/>
      </w:r>
      <w:r>
        <w:rPr>
          <w:rFonts w:cs="Bookman;Bookman Old Style" w:ascii="Bookman;Bookman Old Style" w:hAnsi="Bookman;Bookman Old Style"/>
          <w:i/>
          <w:iCs/>
          <w:sz w:val="28"/>
        </w:rPr>
        <w:t xml:space="preserve">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A primeira disposição contida na norma enuncia, claramente, que pode ser objeto social da cooperativa qualquer gênero de serviço, operação ou atividade. Vale dizer, nenhum objeto lícito de atividade econômica é de se excluir à formatação das cooperativa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nde não distingue a lei, ao intérprete não cabe distinguir. Desde que não ilícita, portanto, qualquer atividade de densidade econômica, pode ser objeto social de uma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aspecto é que o escopo da cooperativa é exclusivo. Vale dizer, atuação da cooperativa é sempre em prol dos cooperados, sendo albergadora daquelas atividades próprias das relações econômicas. A exclusividade diz respeito, como é óbvio, apenas à partilha dos benefícios entre os cooperados, visto que não há possibilidade de todas as operações concernentes ao objeto social serem praticadas exclusivamente com os cooperados. Até mesmo nas cooperativas de consumo, os bens, que são disponibilizados aos cooperados, são adquiridos de terceiros, o mais das vezes, não cooperado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rceiro elemento, de natureza formal, é que tais entidades devem ostentar, em sua denominação, a expressão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objeto social das cooperativas, à evidência, perfila o das próprias sociedades, de vez que, pelo artigo 3º da Lei 5764/71, estão essas entidades assim esculp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before="0" w:after="0"/>
        <w:ind w:left="567" w:hanging="0"/>
        <w:jc w:val="both"/>
        <w:rPr>
          <w:rFonts w:ascii="Bookman Old Style" w:hAnsi="Bookman Old Style" w:cs="Bookman Old Style"/>
          <w:i/>
          <w:i/>
          <w:iCs/>
          <w:sz w:val="28"/>
          <w:szCs w:val="20"/>
        </w:rPr>
      </w:pPr>
      <w:r>
        <w:rPr>
          <w:rFonts w:cs="Bookman Old Style" w:ascii="Bookman Old Style" w:hAnsi="Bookman Old Style"/>
          <w:i/>
          <w:iCs/>
          <w:sz w:val="28"/>
        </w:rPr>
        <w:t>“</w:t>
      </w:r>
      <w:r>
        <w:rPr>
          <w:rFonts w:cs="Arial" w:ascii="Bookman Old Style" w:hAnsi="Bookman Old Style"/>
          <w:i/>
          <w:iCs/>
          <w:sz w:val="28"/>
          <w:szCs w:val="20"/>
        </w:rPr>
        <w:t xml:space="preserve">Art. 3° Celebram contrato de sociedade cooperativa as pessoas que reciprocamente se obrigam a contribuir com bens ou serviços para o </w:t>
      </w:r>
      <w:r>
        <w:rPr>
          <w:rFonts w:cs="Arial" w:ascii="Bookman Old Style" w:hAnsi="Bookman Old Style"/>
          <w:i/>
          <w:iCs/>
          <w:sz w:val="28"/>
          <w:szCs w:val="20"/>
          <w:u w:val="single"/>
        </w:rPr>
        <w:t xml:space="preserve">exercício de uma atividade econômica, de proveito comum, sem objetivo de lucro”. </w:t>
      </w:r>
      <w:r>
        <w:rPr>
          <w:rFonts w:cs="Arial" w:ascii="Bookman Old Style" w:hAnsi="Bookman Old Style"/>
          <w:i/>
          <w:iCs/>
          <w:sz w:val="28"/>
          <w:szCs w:val="20"/>
        </w:rPr>
        <w:t>(grifos meus)</w:t>
      </w:r>
    </w:p>
    <w:p>
      <w:pPr>
        <w:pStyle w:val="Normal"/>
        <w:spacing w:lineRule="auto" w:line="360"/>
        <w:jc w:val="both"/>
        <w:rPr>
          <w:rFonts w:ascii="Bookman;Bookman Old Style" w:hAnsi="Bookman;Bookman Old Style" w:cs="Bookman;Bookman Old Style"/>
          <w:i/>
          <w:i/>
          <w:iCs/>
          <w:sz w:val="28"/>
          <w:szCs w:val="20"/>
        </w:rPr>
      </w:pPr>
      <w:r>
        <w:rPr>
          <w:rFonts w:cs="Bookman;Bookman Old Style" w:ascii="Bookman;Bookman Old Style" w:hAnsi="Bookman;Bookman Old Style"/>
          <w:i/>
          <w:iCs/>
          <w:sz w:val="28"/>
          <w:szCs w:val="20"/>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inda aqui, idêntico espírito ofertam os elementos que compõem os contornos do desenho legislativo, em tríplice enunci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primeiro deles, os cooperados, ou seja, as pessoas que assinam o contrato instituidor da entidade, obrigam-se a contribuir, reciprocamente, com bens e serviços, para o exercício de uma atividade econômica. Este primeiro requisito não diferencia a formação de uma cooperativa da de qualquer outra sociedade ou i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o segundo, reduz o âmbito das semelhanças, eliminando todas as associações beneméritas, visto que as características da entidade benemérita e/ou filantrópica é atuar em proveito de outrem, ou seja, de terceiros que não se confundem com as pessoas que as constit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as cooperativas objetivam </w:t>
      </w:r>
      <w:r>
        <w:rPr>
          <w:rFonts w:cs="Bookman;Bookman Old Style" w:ascii="Bookman;Bookman Old Style" w:hAnsi="Bookman;Bookman Old Style"/>
          <w:sz w:val="28"/>
          <w:u w:val="single"/>
        </w:rPr>
        <w:t>proveito comum</w:t>
      </w:r>
      <w:r>
        <w:rPr>
          <w:rFonts w:cs="Bookman;Bookman Old Style" w:ascii="Bookman;Bookman Old Style" w:hAnsi="Bookman;Bookman Old Style"/>
          <w:sz w:val="28"/>
        </w:rPr>
        <w:t xml:space="preserve"> dos cooper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rceiro aspecto, que torna o modelo único, é o fato de que a entidade não pode ter como objetivo o lucro. Os cooperados podem se beneficiar das atividades cooperadas (proveito comum), mas a entidade não pode pretender o lucr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e terceiro requisito afasta a semelhança com as entidades de fins luc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analisarei o artigo 4º, que oferta as condições formais para a configuração de uma cooperativa e que explicita, em dois pontos, tratar-se 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sociedade de pessoa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constituída para prestar serviços aos asso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 perfunctória exegese, são estas as características mais relevantes das sociedades cooperativas e de seu objeto social: lembrando que suas atividades têm</w:t>
      </w:r>
      <w:r>
        <w:rPr>
          <w:rFonts w:cs="Bookman;Bookman Old Style" w:ascii="Bookman;Bookman Old Style" w:hAnsi="Bookman;Bookman Old Style"/>
          <w:b/>
          <w:sz w:val="28"/>
        </w:rPr>
        <w:t xml:space="preserve"> </w:t>
      </w:r>
      <w:r>
        <w:rPr>
          <w:rFonts w:cs="Bookman;Bookman Old Style" w:ascii="Bookman;Bookman Old Style" w:hAnsi="Bookman;Bookman Old Style"/>
          <w:b/>
          <w:sz w:val="28"/>
          <w:u w:val="single"/>
        </w:rPr>
        <w:t>densidade econômica, objetivam servir aos associados e não têm intuito lucrativo</w:t>
      </w:r>
      <w:r>
        <w:rPr>
          <w:rFonts w:cs="Bookman;Bookman Old Style" w:ascii="Bookman;Bookman Old Style" w:hAnsi="Bookman;Bookman Old Style"/>
          <w:b/>
          <w:sz w:val="28"/>
        </w:rPr>
        <w:t xml:space="preserve"> </w:t>
      </w:r>
      <w:r>
        <w:rPr>
          <w:rStyle w:val="FootnoteCharacters"/>
          <w:rStyle w:val="FootnoteAnchor"/>
          <w:rFonts w:cs="Bookman;Bookman Old Style" w:ascii="Bookman;Bookman Old Style" w:hAnsi="Bookman;Bookman Old Style"/>
          <w:b/>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o exame do segundo aspecto preambular, qual seja, o ato praticado pela cooperativa e sua nature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a mesma forma que o direito comercial tem, como seu elemento de maior densidade, o ato mercantil, o direito cooperativo tem, no ato cooperativo, a razão de sua exist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clara, o artigo 79, da retro-citada lei,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79. Denominam-se atos cooperativos os praticados entre as cooperativas e seus associados, entre estes e aquelas e pelas cooperativas entre si quando associados, para a consecução dos objetivos sociais.</w:t>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Parágrafo único. O ato cooperativo não implica operação de mercado, nem contrato de compra e venda de produto ou mercadoria”.</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ato cooperativo é aquele, portanto, que se realiza entr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 cooperativa e seus asso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entre seus associados e a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entre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na busca dos objetivos sociais da i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arágrafo único, ao retirar natureza mercantil à relação entre as cooperativas entre si e entre estas e seus cooperados, declara que o ato cooperativo não caracteri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existência de uma operação de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contrato de compra e venda de produto ou mercadori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apenas os atos entre cooperados e associados são atos coope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raticam, as cooperativas, inúmeros atos não cooperativos, mas que são essenciais à sua existência, podendo ser atos mercantis pu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cooperativa de consumo, por exemplo, ao adquirir os produtos que disponibilizará a seus associados, a preço pouco superior ao custo, pratica atos de natureza mercantil, visto que, no outro pólo, encontra-se, no mais das vezes, empresa mercant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momento, todavia, em que revende </w:t>
      </w:r>
      <w:r>
        <w:rPr>
          <w:rFonts w:cs="Bookman;Bookman Old Style" w:ascii="Bookman;Bookman Old Style" w:hAnsi="Bookman;Bookman Old Style"/>
          <w:b/>
          <w:sz w:val="28"/>
          <w:u w:val="single"/>
        </w:rPr>
        <w:t>os produtos adquiridos</w:t>
      </w:r>
      <w:r>
        <w:rPr>
          <w:rFonts w:cs="Bookman;Bookman Old Style" w:ascii="Bookman;Bookman Old Style" w:hAnsi="Bookman;Bookman Old Style"/>
          <w:sz w:val="28"/>
        </w:rPr>
        <w:t xml:space="preserve"> a seus associados, o ato de mercantil se descaracteriza como tal e passa a ser </w:t>
      </w:r>
      <w:r>
        <w:rPr>
          <w:rFonts w:cs="Bookman;Bookman Old Style" w:ascii="Bookman;Bookman Old Style" w:hAnsi="Bookman;Bookman Old Style"/>
          <w:b/>
          <w:sz w:val="28"/>
          <w:u w:val="single"/>
        </w:rPr>
        <w:t>um ato cooperativo,</w:t>
      </w:r>
      <w:r>
        <w:rPr>
          <w:rFonts w:cs="Bookman;Bookman Old Style" w:ascii="Bookman;Bookman Old Style" w:hAnsi="Bookman;Bookman Old Style"/>
          <w:sz w:val="28"/>
        </w:rPr>
        <w:t xml:space="preserve"> porque praticado entre a cooperativa e seus associados, ainda que o preço seja superior ao da </w:t>
      </w:r>
      <w:r>
        <w:rPr>
          <w:rFonts w:cs="Bookman;Bookman Old Style" w:ascii="Bookman;Bookman Old Style" w:hAnsi="Bookman;Bookman Old Style"/>
          <w:b/>
          <w:bCs/>
          <w:sz w:val="28"/>
          <w:u w:val="single"/>
        </w:rPr>
        <w:t>aquisição mercantil</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uma cooperativa de serviços ou de produção - que angaria clientes e disponibiliza atividades para os cooperados, </w:t>
      </w:r>
      <w:r>
        <w:rPr>
          <w:rFonts w:cs="Bookman;Bookman Old Style" w:ascii="Bookman;Bookman Old Style" w:hAnsi="Bookman;Bookman Old Style"/>
          <w:sz w:val="28"/>
          <w:u w:val="single"/>
        </w:rPr>
        <w:t>sendo este o seu objeto social</w:t>
      </w:r>
      <w:r>
        <w:rPr>
          <w:rFonts w:cs="Bookman;Bookman Old Style" w:ascii="Bookman;Bookman Old Style" w:hAnsi="Bookman;Bookman Old Style"/>
          <w:sz w:val="28"/>
        </w:rPr>
        <w:t xml:space="preserve"> - todos os atos praticados pela cooperativa tendentes a conquistar uma clientela para os associados são atos cooperativos, visto que, em verdade, </w:t>
      </w:r>
      <w:r>
        <w:rPr>
          <w:rFonts w:cs="Bookman;Bookman Old Style" w:ascii="Bookman;Bookman Old Style" w:hAnsi="Bookman;Bookman Old Style"/>
          <w:sz w:val="28"/>
          <w:u w:val="single"/>
        </w:rPr>
        <w:t>constituem a própria essência da cooperativa assim organiz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o contrário das cooperativas de consumo - em que a primeira fase do ato tem característica mercantil e apenas o ato de transferência de mercadorias ou bens da cooperativa para os associados configura ato cooperativo - nas cooperativas de produção ou de serviço, a ação de atrair clientes para os associados formata o ato cooperativo “ab initio”, inclusive na própria atuação de disponibilizar bens e mercadorias de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É que a relação com terceiros é instrumento essencial, nas cooperativas de produção ou serviços, visto que são os terceiros que viabilizam o interesse comum, propiciado pela cooperativa, ao buscar e conquistar clientes, ou direcionar a produção dos cooperados para eventuais interess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e caso, como o pólo ativo é ocupado por um cooperado, o intermediário é a cooperativa e no pólo passivo encontra-se o terceiro atraído pela ação da entidade, o ato decorrente dessa relação, tem natureza cooperativa e não mercantil. Até porque, se não tivesse tal natureza, não poderia jamais haver cooperativas de produção ou serviços, visto que terceiros não cooperados são sempre o mercado a ser atingid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sta distinção é essencial pois, só agora os Tribunais Superiores debruçam-se sobre as particularidades que diferenciam os “atos mercantis” praticados pelas cooperativas de consumo, dos “atos cooperativos”, que são aqueles próprios das cooperativas de serviços ou prod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apenas agora começa a haver uma reflexão mais profunda, por parte dos Tribunais Superiores, sobre o fato de as cooperativas de produção e serviço manterem relações com terceiros não cooperados (busca de clientela), </w:t>
      </w:r>
      <w:r>
        <w:rPr>
          <w:rFonts w:cs="Bookman;Bookman Old Style" w:ascii="Bookman;Bookman Old Style" w:hAnsi="Bookman;Bookman Old Style"/>
          <w:b/>
          <w:sz w:val="28"/>
        </w:rPr>
        <w:t>sem que todos os seus atos deixem de ser cooperativos</w:t>
      </w:r>
      <w:r>
        <w:rPr>
          <w:rFonts w:cs="Bookman;Bookman Old Style" w:ascii="Bookman;Bookman Old Style" w:hAnsi="Bookman;Bookman Old Style"/>
          <w:sz w:val="28"/>
        </w:rPr>
        <w:t xml:space="preserve">, visto que são praticados em prol dos cooperados, como, por exemplo, quando direcionam os possíveis usuários para serviços prestados </w:t>
      </w:r>
      <w:r>
        <w:rPr>
          <w:rFonts w:cs="Bookman;Bookman Old Style" w:ascii="Bookman;Bookman Old Style" w:hAnsi="Bookman;Bookman Old Style"/>
          <w:b/>
          <w:sz w:val="28"/>
          <w:u w:val="single"/>
        </w:rPr>
        <w:t>exclusivamente</w:t>
      </w:r>
      <w:r>
        <w:rPr>
          <w:rFonts w:cs="Bookman;Bookman Old Style" w:ascii="Bookman;Bookman Old Style" w:hAnsi="Bookman;Bookman Old Style"/>
          <w:sz w:val="28"/>
        </w:rPr>
        <w:t xml:space="preserve"> pelos associados. E as perspectivas de formatação de jurisprudência favorável à não tributação dos atos cooperativos são bastante plausívei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grande problema que se coloca, todavia - em face do longo período em que todas as filiais da Consulente do Brasil vêm discutindo o que parece a elas e à doutrina ser bem nítido, isto é, o seu direito de não pagar tributos municipais ou federais - é de que maneira deveria ser contabilizada eventual perda futura das demandas judiciais, apesar das promissoras sinalizações dos Ministros do STJ. Até porque não houve provisionamentos, contingenciamentos passivos ou observações em seus balanços acerca das pendências judiciais, em todos estes anos em que estão estas tramitando.</w:t>
      </w:r>
    </w:p>
    <w:p>
      <w:pPr>
        <w:pStyle w:val="Normal"/>
        <w:spacing w:lineRule="auto" w:line="360"/>
        <w:jc w:val="both"/>
        <w:rPr/>
      </w:pPr>
      <w:r>
        <w:rPr>
          <w:rFonts w:cs="Bookman;Bookman Old Style" w:ascii="Bookman;Bookman Old Style" w:hAnsi="Bookman;Bookman Old Style"/>
          <w:sz w:val="28"/>
        </w:rPr>
        <w:t xml:space="preserve">Embora o prognóstico a favor das teses juridicamente defendidas pelas Consulentes se afigure promissor, o problema contábil enfrentado durante estes anos todos remanesce, havendo necessidade de sua regularização de acordo com os padrões da técnica escritural, para que externe a contabilidade o retrato exato da situação da entidade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ada obstante a expectativa de um resultado favorável, a contabilidade das Consulentes não expressa os valores em discussão, razão pela qual se faz necessária uma regularização.</w:t>
      </w:r>
    </w:p>
    <w:p>
      <w:pPr>
        <w:pStyle w:val="Normal"/>
        <w:spacing w:lineRule="auto" w:line="360"/>
        <w:jc w:val="both"/>
        <w:rPr/>
      </w:pPr>
      <w:r>
        <w:rPr>
          <w:rFonts w:cs="Bookman;Bookman Old Style" w:ascii="Bookman;Bookman Old Style" w:hAnsi="Bookman;Bookman Old Style"/>
          <w:sz w:val="28"/>
        </w:rPr>
        <w:t>Para corrigir a contabilidade das diversas unidades, o sistema da Consulente, desde 2005, realizou sucessivos encontros com Agência Nacional de Saúde, que culminaram na Norma de Procedimento Contábil (I.N. n. 2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analisar a própria Instrução e as tratativas e discussões que levaram a sua edição, necessário faz-se um esclarecimento preambular.</w:t>
      </w:r>
    </w:p>
    <w:p>
      <w:pPr>
        <w:pStyle w:val="Normal"/>
        <w:spacing w:lineRule="auto" w:line="360"/>
        <w:jc w:val="both"/>
        <w:rPr/>
      </w:pPr>
      <w:r>
        <w:rPr>
          <w:rFonts w:cs="Bookman;Bookman Old Style" w:ascii="Bookman;Bookman Old Style" w:hAnsi="Bookman;Bookman Old Style"/>
          <w:sz w:val="28"/>
        </w:rPr>
        <w:t xml:space="preserve">Como as cooperativas são organizadas pelos cooperados, de rigor, são eles os responsáveis pelos resultados delas. Como já escrevi, em outro parecer, a cooperativa não objetiva lucro, mas os saldos disponíveis, no fim de cada exercício, podem ser distribuídos entre os cooperado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À evidência, se uma cooperativa de serviços tornar-se insolvente, em relação a todas as obrigações, inclusive aquelas de natureza tributária, são os cooperados os responsáveis para suprir a sua insolvência. Tem, portanto, o Fisco o direito de buscar, no patrimônio dos cooperados, os recursos necessários para atendimento das obrigações não cumpridas, embora tal hipótese dificilmente ocorra, em qualquer cooperativa.</w:t>
      </w:r>
    </w:p>
    <w:p>
      <w:pPr>
        <w:pStyle w:val="Normal"/>
        <w:spacing w:lineRule="auto" w:line="360"/>
        <w:jc w:val="both"/>
        <w:rPr/>
      </w:pPr>
      <w:r>
        <w:rPr>
          <w:rFonts w:cs="Bookman;Bookman Old Style" w:ascii="Bookman;Bookman Old Style" w:hAnsi="Bookman;Bookman Old Style"/>
          <w:sz w:val="28"/>
        </w:rPr>
        <w:t xml:space="preserve">Em outras palavras, a cooperativa pertence aos cooperados e tanto ela como eles respondem, sendo que eles apenas subsidiariamente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ra, na discussão que se tem travado sobre a dupla tributação incidente sobre as cooperativas de serviço (seriam tributados cooperativa e cooperados pelo mesmo tributo, na mesma operação), que agora começa a ter sinalizações positivas nos tribunais superiores, se a Consulente viesse a ser condenada, seria a responsável direta por saldar a dívida tributária, mas, se não a pudesse quitar, todos os cooperados deveriam cobrir a deficiência de recursos da cooperativa, com o que a situação jurídica, qualquer que fosse a forma de contabilização dos passivos eventuais, implicaria sempre, em caso de insucesso judicial, em responsabilização inicial da cooperativa e subsidiária dos cooperados, nos limites do disposto no estatuto, vale dizer, limitada ou ilimitad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Ora, no caso da Consulente, é de se lembrar que os valores objeto de discussão judicial não tiveram qualquer tratamento contábil, razão pela qual, em caso de decisão judicial contrária, à responsabilidade tributária decorrente, acrescentar-se-ia aquela da não provisão dos valores em discussão para eventual per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ra, neste ponto o que me parece razoável na IN. nº 20 é que permite seja regularizada a contabilidade, com tratamento diferencial entre os lançamentos dos períodos anteriores e aqueles  relativos ao exercício de 200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strução n. 20/08 da ANS determina que:</w:t>
      </w:r>
    </w:p>
    <w:p>
      <w:pPr>
        <w:pStyle w:val="NormalWeb"/>
        <w:ind w:left="56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INSTRUÇÃO NORMATIVA - IN Nº 20, DE 20 DE OUTUBRO DE 2008, DA DIRETORIA DE NORMAS E HABILITAÇÃO DAS OPERADORAS. </w:t>
      </w:r>
    </w:p>
    <w:p>
      <w:pPr>
        <w:pStyle w:val="NormalWeb"/>
        <w:ind w:left="567" w:hanging="0"/>
        <w:jc w:val="both"/>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Define a forma de as Operadoras de</w:t>
        <w:br/>
        <w:t>Planos de Saúde contabilizarem as</w:t>
        <w:br/>
        <w:t>Obrigações Legais como definidas pela</w:t>
        <w:br/>
        <w:t>NPC 22 do IBRACON.</w:t>
      </w:r>
    </w:p>
    <w:p>
      <w:pPr>
        <w:pStyle w:val="NormalWeb"/>
        <w:ind w:left="567" w:hanging="0"/>
        <w:jc w:val="both"/>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O Diretor responsável pela Diretoria de Normas e Habilitação das Operadoras –DIOPE da Agência Nacional de Saúde Suplementar - ANS, no uso de suas atribuições legais definidas o art. 3º da Resolução Normativa – RN nº 136, de 31 de outubro de 2006, na forma do disposto no art. 65, I, “a, do Anexo I da RN nº 81, de 2 de setembro de 2004 e alterações posteriores e,</w:t>
      </w:r>
    </w:p>
    <w:p>
      <w:pPr>
        <w:pStyle w:val="NormalWeb"/>
        <w:ind w:left="567" w:hanging="0"/>
        <w:jc w:val="both"/>
        <w:rPr>
          <w:rFonts w:ascii="Bookman Old Style" w:hAnsi="Bookman Old Style" w:cs="Bookman Old Style"/>
          <w:i/>
          <w:i/>
        </w:rPr>
      </w:pPr>
      <w:r>
        <w:rPr>
          <w:rFonts w:cs="Bookman Old Style" w:ascii="Bookman Old Style" w:hAnsi="Bookman Old Style"/>
          <w:i/>
        </w:rPr>
        <w:t>Considerando a necessidade de regulamentar a forma de contabilização das Obrigações Legais, como definido pela Norma de Procedimento Contábil nº 22, de 25 de abril de 2005, do Instituto Brasileiro de Contabilidade – NPC 22/IBRACON, bem como a forma de contabilização de prejuízos apurados em cada exercício social, resolve:</w:t>
      </w:r>
    </w:p>
    <w:p>
      <w:pPr>
        <w:pStyle w:val="NormalWeb"/>
        <w:ind w:left="567" w:hanging="0"/>
        <w:jc w:val="both"/>
        <w:rPr>
          <w:rFonts w:ascii="Bookman Old Style" w:hAnsi="Bookman Old Style" w:cs="Bookman Old Style"/>
          <w:i/>
          <w:i/>
        </w:rPr>
      </w:pPr>
      <w:r>
        <w:rPr>
          <w:rFonts w:cs="Bookman Old Style" w:ascii="Bookman Old Style" w:hAnsi="Bookman Old Style"/>
          <w:i/>
        </w:rPr>
        <w:t>Art. 1° O montante do prejuízo apurado ao término de cada exercício social deve ser apresentado na conta Lucros ou Prejuízos Acumulados no grupo do Patrimônio Líquido, sendo vedada sua transferência para o Ativo a qualquer título.</w:t>
      </w:r>
    </w:p>
    <w:p>
      <w:pPr>
        <w:pStyle w:val="NormalWeb"/>
        <w:ind w:left="567" w:hanging="0"/>
        <w:jc w:val="both"/>
        <w:rPr>
          <w:rFonts w:ascii="Bookman Old Style" w:hAnsi="Bookman Old Style" w:cs="Bookman Old Style"/>
          <w:i/>
          <w:i/>
        </w:rPr>
      </w:pPr>
      <w:r>
        <w:rPr>
          <w:rFonts w:cs="Bookman Old Style" w:ascii="Bookman Old Style" w:hAnsi="Bookman Old Style"/>
          <w:i/>
        </w:rPr>
        <w:t>Art. 2º O montante do Principal, dos juros e outros encargos, se aplicáveis, das Obrigações Legais a pagar derivadas de um contrato, de uma Lei ou de outro instrumento fundamentado em Lei, como estabelecidas na NPC 22/IBRACON, devem ser registrados a débito do resultado do exercício social corrente.</w:t>
      </w:r>
    </w:p>
    <w:p>
      <w:pPr>
        <w:pStyle w:val="NormalWeb"/>
        <w:ind w:left="567" w:hanging="0"/>
        <w:jc w:val="both"/>
        <w:rPr>
          <w:rFonts w:ascii="Bookman Old Style" w:hAnsi="Bookman Old Style" w:cs="Bookman Old Style"/>
          <w:i/>
          <w:i/>
        </w:rPr>
      </w:pPr>
      <w:r>
        <w:rPr>
          <w:rFonts w:cs="Bookman Old Style" w:ascii="Bookman Old Style" w:hAnsi="Bookman Old Style"/>
          <w:i/>
        </w:rPr>
        <w:t>Art. 3º As Operadoras de Planos de Assistência à Saúde que, na data de publicação desta Instrução Normativa, não estiverem contabilizando as Obrigações Legais citadas no artigo anterior poderão, no exercício social de 2008, contabilizá-las a débito da conta de Lucros ou Prejuízos Acumulados, exclusivamente para a parcela correspondente a exercícios anteriores a 2008.</w:t>
      </w:r>
    </w:p>
    <w:p>
      <w:pPr>
        <w:pStyle w:val="NormalWeb"/>
        <w:ind w:left="567" w:hanging="0"/>
        <w:jc w:val="both"/>
        <w:rPr>
          <w:rFonts w:ascii="Bookman Old Style" w:hAnsi="Bookman Old Style" w:cs="Bookman Old Style"/>
          <w:i/>
          <w:i/>
        </w:rPr>
      </w:pPr>
      <w:r>
        <w:rPr>
          <w:rFonts w:cs="Bookman Old Style" w:ascii="Bookman Old Style" w:hAnsi="Bookman Old Style"/>
          <w:i/>
        </w:rPr>
        <w:t>Art. 4º As Operadoras de Planos de Assistência à Saúde, classificadas nas modalidades Cooperativas Médicas e Cooperativas Odontológicas, que na Assembléia Geral Ordinária relativa ao exercício social de 2008 deliberarem pela transferência para seus cooperados da responsabilidade de pagamento das Obrigações Legais de que trata esta Instrução Normativa, e contabilizados na forma estabelecida no artigo 3º, classificados no Passivo Circulante ou no Passivo Exigível a Longo Prazo, poderão, excepcionalmente, transferi-los da conta de Lucros ou Prejuízos Acumulados para o Ativo Realizável a Longo Prazo.</w:t>
      </w:r>
    </w:p>
    <w:p>
      <w:pPr>
        <w:pStyle w:val="NormalWeb"/>
        <w:ind w:left="567" w:hanging="0"/>
        <w:jc w:val="both"/>
        <w:rPr/>
      </w:pPr>
      <w:r>
        <w:rPr>
          <w:rFonts w:cs="Bookman Old Style" w:ascii="Bookman Old Style" w:hAnsi="Bookman Old Style"/>
          <w:i/>
        </w:rPr>
        <w:t>Parágrafo Único. A faculdade de que trata o “</w:t>
      </w:r>
      <w:r>
        <w:rPr>
          <w:rStyle w:val="Emphasis"/>
          <w:rFonts w:cs="Bookman Old Style" w:ascii="Bookman Old Style" w:hAnsi="Bookman Old Style"/>
        </w:rPr>
        <w:t>caput”</w:t>
      </w:r>
      <w:r>
        <w:rPr>
          <w:rFonts w:cs="Bookman Old Style" w:ascii="Bookman Old Style" w:hAnsi="Bookman Old Style"/>
          <w:i/>
        </w:rPr>
        <w:t xml:space="preserve"> deste artigo somente poderá ser praticada no exercício social de 2008.</w:t>
      </w:r>
    </w:p>
    <w:p>
      <w:pPr>
        <w:pStyle w:val="NormalWeb"/>
        <w:ind w:left="567" w:hanging="0"/>
        <w:jc w:val="both"/>
        <w:rPr>
          <w:rFonts w:ascii="Bookman Old Style" w:hAnsi="Bookman Old Style" w:cs="Bookman Old Style"/>
          <w:i/>
          <w:i/>
        </w:rPr>
      </w:pPr>
      <w:r>
        <w:rPr>
          <w:rFonts w:cs="Bookman Old Style" w:ascii="Bookman Old Style" w:hAnsi="Bookman Old Style"/>
          <w:i/>
        </w:rPr>
        <w:t>Art. 5º A partir do exercício social de 2009 as Cooperativas Médicas e Cooperativas Odontológicas que tiverem se utilizado da exceção prevista no artigo anterior deverão, ao término de cada exercício social, proceder à avaliação do montante registrado no Passivo Exigível a Longo Prazo, observados os seguintes critérios:</w:t>
      </w:r>
    </w:p>
    <w:p>
      <w:pPr>
        <w:pStyle w:val="NormalWeb"/>
        <w:ind w:left="567" w:hanging="0"/>
        <w:jc w:val="both"/>
        <w:rPr>
          <w:rFonts w:ascii="Bookman Old Style" w:hAnsi="Bookman Old Style" w:cs="Bookman Old Style"/>
          <w:i/>
          <w:i/>
        </w:rPr>
      </w:pPr>
      <w:r>
        <w:rPr>
          <w:rFonts w:cs="Bookman Old Style" w:ascii="Bookman Old Style" w:hAnsi="Bookman Old Style"/>
          <w:i/>
        </w:rPr>
        <w:t>I – Na hipótese de ocorrer redução, por qualquer motivo, do montante contabilizado no Passivo Circulante ou no Passivo Exigível a Longo Prazo, deverá a Operadora promover idêntica redução no Ativo Realizável a Longo Prazo anteriormente constituído; ou</w:t>
      </w:r>
    </w:p>
    <w:p>
      <w:pPr>
        <w:pStyle w:val="NormalWeb"/>
        <w:ind w:left="567" w:hanging="0"/>
        <w:jc w:val="both"/>
        <w:rPr>
          <w:rFonts w:ascii="Bookman Old Style" w:hAnsi="Bookman Old Style" w:cs="Bookman Old Style"/>
          <w:i/>
          <w:i/>
        </w:rPr>
      </w:pPr>
      <w:r>
        <w:rPr>
          <w:rFonts w:cs="Bookman Old Style" w:ascii="Bookman Old Style" w:hAnsi="Bookman Old Style"/>
          <w:i/>
        </w:rPr>
        <w:t>II – Na hipótese de ocorrer aumento, por qualquer motivo, do montante contabilizado no Passivo Circulante ou no Passivo Exigível a Longo Prazo, deverá a Operadora contabilizar a correspondente contrapartida a débito do resultado do exercício social em curso.</w:t>
      </w:r>
    </w:p>
    <w:p>
      <w:pPr>
        <w:pStyle w:val="NormalWeb"/>
        <w:ind w:left="567" w:hanging="0"/>
        <w:jc w:val="both"/>
        <w:rPr>
          <w:rFonts w:ascii="Verdana" w:hAnsi="Verdana" w:cs="Verdana"/>
          <w:sz w:val="15"/>
          <w:szCs w:val="15"/>
        </w:rPr>
      </w:pPr>
      <w:r>
        <w:rPr>
          <w:rFonts w:cs="Bookman Old Style" w:ascii="Bookman Old Style" w:hAnsi="Bookman Old Style"/>
          <w:i/>
        </w:rPr>
        <w:t>Art. 7º. Esta Instrução Normativa entra em vigor na data de sua publicação”.</w:t>
      </w:r>
    </w:p>
    <w:p>
      <w:pPr>
        <w:pStyle w:val="Normal"/>
        <w:spacing w:lineRule="auto" w:line="360"/>
        <w:jc w:val="both"/>
        <w:rPr>
          <w:rFonts w:ascii="Bookman;Bookman Old Style" w:hAnsi="Bookman;Bookman Old Style" w:cs="Bookman;Bookman Old Style"/>
          <w:sz w:val="28"/>
          <w:szCs w:val="15"/>
        </w:rPr>
      </w:pPr>
      <w:r>
        <w:rPr>
          <w:rFonts w:cs="Bookman;Bookman Old Style" w:ascii="Bookman;Bookman Old Style" w:hAnsi="Bookman;Bookman Old Style"/>
          <w:sz w:val="28"/>
          <w:szCs w:val="15"/>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Segundo esse ato administrativo, as Consulentes que fizerem a opção nele prevista deverão proceder da forma seguinte: </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i/>
          <w:sz w:val="28"/>
        </w:rPr>
        <w:t>- os passivos referentes a exercícios anteriores a 2008, deverão ser contabilizados diretamente no patrimônio líquido a débito da conta de Lucros ou Prejuízos acumulados e transferi-los para o Ativo Realizável a Longo Prazo. Esses valores passariam a ter, portanto, o perfil de uma dívida de longo prazo, a receber dos cooperados;</w:t>
      </w:r>
    </w:p>
    <w:p>
      <w:pPr>
        <w:pStyle w:val="Normal"/>
        <w:numPr>
          <w:ilvl w:val="0"/>
          <w:numId w:val="2"/>
        </w:numPr>
        <w:spacing w:lineRule="auto" w:line="360"/>
        <w:jc w:val="both"/>
        <w:rPr/>
      </w:pPr>
      <w:r>
        <w:rPr>
          <w:rFonts w:cs="Bookman;Bookman Old Style" w:ascii="Bookman;Bookman Old Style" w:hAnsi="Bookman;Bookman Old Style"/>
          <w:i/>
          <w:sz w:val="28"/>
        </w:rPr>
        <w:t xml:space="preserve">- os passivos do exercício de 2008, deverão ser registrados  no Resultado do exercício corrente. Após a transferência destes ao PL, poderão ser somados aos anteriores e registrados no </w:t>
      </w:r>
      <w:r>
        <w:rPr>
          <w:rFonts w:cs="Bookman;Bookman Old Style" w:ascii="Bookman;Bookman Old Style" w:hAnsi="Bookman;Bookman Old Style"/>
          <w:b/>
          <w:i/>
          <w:sz w:val="28"/>
        </w:rPr>
        <w:t>ativo de longo prazo</w:t>
      </w:r>
      <w:r>
        <w:rPr>
          <w:rFonts w:cs="Bookman;Bookman Old Style" w:ascii="Bookman;Bookman Old Style" w:hAnsi="Bookman;Bookman Old Style"/>
          <w:i/>
          <w:sz w:val="28"/>
        </w:rPr>
        <w:t xml:space="preserve"> (Créditos a receber dos cooperados)”;</w:t>
      </w:r>
    </w:p>
    <w:p>
      <w:pPr>
        <w:pStyle w:val="Normal"/>
        <w:numPr>
          <w:ilvl w:val="0"/>
          <w:numId w:val="2"/>
        </w:numPr>
        <w:spacing w:lineRule="auto" w:line="360"/>
        <w:jc w:val="both"/>
        <w:rPr/>
      </w:pPr>
      <w:r>
        <w:rPr>
          <w:rFonts w:cs="Bookman;Bookman Old Style" w:ascii="Bookman;Bookman Old Style" w:hAnsi="Bookman;Bookman Old Style"/>
          <w:i/>
          <w:sz w:val="28"/>
        </w:rPr>
        <w:t xml:space="preserve">- o registro dos passivos contingentes em igual proporção no ativo, depende de os cooperados assumirem responsabilidade por essas obrigações, devendo essa disposição ser manifestada em assembléia </w:t>
      </w:r>
      <w:r>
        <w:rPr>
          <w:rStyle w:val="FootnoteCharacters"/>
          <w:rStyle w:val="FootnoteAnchor"/>
          <w:rFonts w:cs="Bookman;Bookman Old Style" w:ascii="Bookman;Bookman Old Style" w:hAnsi="Bookman;Bookman Old Style"/>
          <w:i/>
          <w:sz w:val="28"/>
        </w:rPr>
        <w:footnoteReference w:id="21"/>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sa forma eliminar-se-ia a falha contábil mediante solução contábil criativa da própria agência governamen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uscita, entretanto, na Consulente, dúvidas razoáveis, não só quanto à possibilidade de uma tal opção equivaler a reconhecimento da legitimidade dos supostos débitos que se encontram em discussão judicial, impedindo que as demandas prossigam, e, bem assim, se o fato de a opção depender, consoante estabelece o art. 4º, de os cooperados assumirem responsabilidade por essas obrigações, manifestando essa disposição em assembléia, agravar de alguma forma a responsabilidade dos mesmos, quanto aos supostos débit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Quanto à primeira dúvida, não vejo como possa a opção por essa sistemática impedir a continuidade das discussões judiciais. Registrar não significa confessar o débito, não implica reconhecimento a respeito da legitimidade das exigênc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ntribuintes que registram em seus documentos fiscais supostos débitos não ficam impedidos de ir a juízo discutir a sua ilegitimidade, até por que a legitimidade ou não de um crédito fiscal não depende do seu reconhecimento pelo contribuinte, mas de sua instituição e cobrança estar conforme a lei e a Constituição. Em outras palavras: a obrigação tributária não nasce da confissão, mas da ocorrência do fato gerador previsto em lei.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so, cabe a cada cooperativa definir quais obrigações/contingências (e em quais montantes) serão objeto de registro contábil e, consequentemente, o valor que será assumido pelos cooperados, nos termos exigidos pelo art. 4º da instrução norm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e ponto, o valor que – COM OU SEM CONTABILIZAÇÃO NOS TERMOS DA I.N. 20- será assumido, poderá ser determinado, mencionando-se “nos termos estatutários”, para respeitar-se a forma do artigo 1095 do Código Civil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verdade, muitos desses supostos débitos que se encontra “sub judice” não configuram verdadeiras obrigações legais, mas meras “contingências passivas”, dada a nítida falta de embasamento legal para sua cobranç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w:t>
      </w:r>
      <w:r>
        <w:rPr>
          <w:rFonts w:cs="Bookman;Bookman Old Style" w:ascii="Bookman;Bookman Old Style" w:hAnsi="Bookman;Bookman Old Style"/>
          <w:sz w:val="28"/>
        </w:rPr>
        <w:t>Contingência passiva” se diz de algo que está sendo questionado por alguém contra a pessoa jurídica, sem, contudo, razoável fundamento em lei ou em contrato. Por exemplo, aquilo que seja exigido pelo fisco ao arrepio da lei. Nesse caso, deve ser avaliada a possibilidade de perda da discussão judicial (provável, possível ou remota) que a envolve, adotando-se a conduta contábil pertin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Quando uma exigência em parte é legítima (objeto de previsão legal) e, em parte, ilegítima, ensejando, por isso, uma discussão com desfecho a favor do contribuinte não tão nítido, a pessoa jurídica pode registrar a parte que considera legítima como “provisão”, pelo fato de a exigência decorrer parcialmente de uma obrigação legal e a parte que considera ilegítima como “contingência passiva” (Ex.: Cobrança de tributo sobre base de cálculo cheia, quando a lei prevê base de cálculo reduzid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sa conceituação, se em parte justifica o não provisionamento, para efeito da opção de que trata a IN 20 não apresenta grande relevância prática, pois o mesmo tratamento pode ser adotado num e noutro caso. Para afastar, todavia, qualquer discussão sobre a caracterização de um eventual “reconhecimento” da legitimidade de débitos, na assembléia a ser convocada, deve a Consulente deixar claro, na ata assemblear, que continuará discutindo o seu direito, relativamente a tais contingências passivas, sendo, a contabilização nos moldes da IN 20, apenas uma correção formal presente dos balanços anterior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tanto, a opção por essa forma de registro equaciona um problema, sem inviabilizar o prosseguimento das discussões judiciais, nem obstar que, em sendo favorável o resultado final, a cooperativa promova a readequação de seus registros ao resultado definitivo da lide judici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problema, aliás, já apontado por outros juristas ouvidos pela Consulente, está nas conseqüências, para os cooperados, da adoção da sistemática da IN. 20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entanto, a IN não acrescenta qualquer responsabilidade sobre a cooperativa e cooperados que já não tivessem previamente, com a vantagem de eliminar a falta de exteriorização contábil dos valores objeto das pendências judiciais, não provisionados oportunamente. </w:t>
      </w:r>
      <w:r>
        <w:rPr>
          <w:rStyle w:val="FootnoteCharacters"/>
          <w:rStyle w:val="FootnoteAnchor"/>
          <w:rFonts w:cs="Bookman;Bookman Old Style" w:ascii="Bookman;Bookman Old Style" w:hAnsi="Bookman;Bookman Old Style"/>
          <w:sz w:val="28"/>
        </w:rPr>
        <w:footnoteReference w:id="25"/>
      </w:r>
    </w:p>
    <w:p>
      <w:pPr>
        <w:pStyle w:val="Normal"/>
        <w:spacing w:lineRule="auto" w:line="360"/>
        <w:jc w:val="both"/>
        <w:rPr/>
      </w:pPr>
      <w:r>
        <w:rPr>
          <w:rFonts w:cs="Bookman;Bookman Old Style" w:ascii="Bookman;Bookman Old Style" w:hAnsi="Bookman;Bookman Old Style"/>
          <w:sz w:val="28"/>
        </w:rPr>
        <w:t>É que a responsabilidade dos cooperados já decorre da própria lei, seja nos termos daquela de 1971, seja nos do Código Civil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89 da Lei n. 5764/71 que:</w:t>
      </w:r>
    </w:p>
    <w:p>
      <w:pPr>
        <w:pStyle w:val="Normal"/>
        <w:spacing w:lineRule="auto" w:line="360"/>
        <w:ind w:left="567" w:hanging="0"/>
        <w:jc w:val="both"/>
        <w:rPr>
          <w:rFonts w:ascii="Bookman Old Style" w:hAnsi="Bookman Old Style" w:cs="Bookman Old Style"/>
          <w:i/>
          <w:i/>
        </w:rPr>
      </w:pPr>
      <w:r>
        <w:rPr>
          <w:rFonts w:cs="Arial" w:ascii="Arial" w:hAnsi="Arial"/>
          <w:sz w:val="20"/>
          <w:szCs w:val="20"/>
        </w:rPr>
        <w:t>“</w:t>
      </w:r>
      <w:r>
        <w:rPr>
          <w:rFonts w:cs="Arial" w:ascii="Bookman Old Style" w:hAnsi="Bookman Old Style"/>
          <w:i/>
        </w:rPr>
        <w:t>Art. 89. Os prejuízos verificados no decorrer do exercício serão cobertos com recursos provenientes do Fundo de Reserva e, se insuficiente este, mediante rateio, entre os associados, na razão direta dos serviços usufruídos, ressalvada a opção prevista no parágrafo único do artigo 80”,</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Por sua vez,  o artigo 80 § único está assim redigido:</w:t>
      </w:r>
    </w:p>
    <w:p>
      <w:pPr>
        <w:pStyle w:val="NormalWeb"/>
        <w:ind w:left="567" w:hanging="0"/>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80. As despesas da sociedade serão cobertas pelos associados mediante rateio na proporção direta da fruição de serviços.</w:t>
      </w:r>
    </w:p>
    <w:p>
      <w:pPr>
        <w:pStyle w:val="NormalWeb"/>
        <w:ind w:left="567" w:hanging="0"/>
        <w:jc w:val="both"/>
        <w:rPr>
          <w:rFonts w:ascii="Bookman Old Style" w:hAnsi="Bookman Old Style" w:cs="Bookman Old Style"/>
          <w:i/>
          <w:i/>
        </w:rPr>
      </w:pPr>
      <w:r>
        <w:rPr>
          <w:rFonts w:cs="Arial" w:ascii="Bookman Old Style" w:hAnsi="Bookman Old Style"/>
          <w:i/>
        </w:rPr>
        <w:t>Parágrafo único. A cooperativa poderá, para melhor atender à equanimidade de cobertura das despesas da sociedade, estabelecer:</w:t>
      </w:r>
    </w:p>
    <w:p>
      <w:pPr>
        <w:pStyle w:val="NormalWeb"/>
        <w:ind w:left="567" w:hanging="0"/>
        <w:jc w:val="both"/>
        <w:rPr>
          <w:rFonts w:ascii="Bookman Old Style" w:hAnsi="Bookman Old Style" w:cs="Bookman Old Style"/>
          <w:i/>
          <w:i/>
        </w:rPr>
      </w:pPr>
      <w:r>
        <w:rPr>
          <w:rFonts w:cs="Arial" w:ascii="Bookman Old Style" w:hAnsi="Bookman Old Style"/>
          <w:i/>
        </w:rPr>
        <w:t>I - rateio, em partes iguais, das despesas gerais da sociedade entre todos os associados, quer tenham ou não, no ano, usufruído dos serviços por ela prestados, conforme definidas no estatuto;</w:t>
      </w:r>
    </w:p>
    <w:p>
      <w:pPr>
        <w:pStyle w:val="NormalWeb"/>
        <w:ind w:left="567" w:hanging="0"/>
        <w:jc w:val="both"/>
        <w:rPr>
          <w:rFonts w:ascii="Bookman Old Style" w:hAnsi="Bookman Old Style" w:cs="Bookman Old Style"/>
          <w:i/>
          <w:i/>
        </w:rPr>
      </w:pPr>
      <w:r>
        <w:rPr>
          <w:rFonts w:cs="Arial" w:ascii="Bookman Old Style" w:hAnsi="Bookman Old Style"/>
          <w:i/>
        </w:rPr>
        <w:t xml:space="preserve">II - rateio, em razão diretamente proporcional, entre os associados que tenham usufruído dos serviços durante o ano, das sobras líquidas ou dos prejuízos verificados no balanço do exercício, excluídas as despesas gerais já atendidas na forma do item anterior” </w:t>
      </w:r>
      <w:r>
        <w:rPr>
          <w:rStyle w:val="FootnoteCharacters"/>
          <w:rStyle w:val="FootnoteAnchor"/>
          <w:rFonts w:cs="Arial" w:ascii="Bookman Old Style" w:hAnsi="Bookman Old Style"/>
          <w:i/>
        </w:rPr>
        <w:footnoteReference w:id="26"/>
      </w:r>
      <w:r>
        <w:rPr>
          <w:rFonts w:cs="Arial" w:ascii="Bookman Old Style" w:hAnsi="Bookman Old Style"/>
          <w:i/>
        </w:rPr>
        <w:t>.</w:t>
      </w:r>
    </w:p>
    <w:p>
      <w:pPr>
        <w:pStyle w:val="Normal"/>
        <w:spacing w:lineRule="auto" w:line="360"/>
        <w:jc w:val="both"/>
        <w:rPr/>
      </w:pPr>
      <w:r>
        <w:rPr>
          <w:rFonts w:cs="Bookman;Bookman Old Style" w:ascii="Bookman;Bookman Old Style" w:hAnsi="Bookman;Bookman Old Style"/>
          <w:sz w:val="28"/>
        </w:rPr>
        <w:t>Como se percebe, com ou sem a contabilização sugerida, tal responsabilidade já seria imposta pela lei, no caso de a cooperativa não ter recursos para enfrentar suas obrigações, se as ações judiciais forem decididas em seu desfavor. Assim, a instrução não acrescenta nada que a lei, em nível de responsabilidade dos cooperados, já não exija, ou mesmo, o Código Civ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Já a falta de provisionamento oportuno acarreta, no caso de insucesso das ações, - no que não creio, em face das novas sinalizações dos Ministros do STJ - </w:t>
      </w:r>
      <w:r>
        <w:rPr>
          <w:rFonts w:cs="Bookman;Bookman Old Style" w:ascii="Bookman;Bookman Old Style" w:hAnsi="Bookman;Bookman Old Style"/>
          <w:b/>
          <w:sz w:val="28"/>
          <w:u w:val="single"/>
        </w:rPr>
        <w:t>além da responsabilidade já existente</w:t>
      </w:r>
      <w:r>
        <w:rPr>
          <w:rFonts w:cs="Bookman;Bookman Old Style" w:ascii="Bookman;Bookman Old Style" w:hAnsi="Bookman;Bookman Old Style"/>
          <w:sz w:val="28"/>
        </w:rPr>
        <w:t xml:space="preserve">, aquela decorrente do não registro de provisões ou de contingências passivas correspondentes ao objeto das lides judiciais, que é, a meu ver, uma grave falha nos balanços, podendo, inclusive, implicar medidas mais drásticas por parte da fiscalização federal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o que concerne ao aspecto da responsabilidade por atos dos  dirigentes, ela já existe por força dos artigos 80 e 89 da Lei das Cooperativas, havendo, todavia, sempre o direito de regresso dos cooperados contra os dirigentes, no caso de má gestão – o que admito, exclusivamente, para efeitos de argumentação. Isso entretanto, não pode ser oposto ao Fisco Federal, em caso de insucesso das ações judiciais, por força do art. 123 do CTN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 xml:space="preserve">. Em outras palavras, os cooperados não se eximem do inadimplemento de obrigações fiscais pela cooperativa, a pretexto de má administração, embora tenham direito de regresso contra os administrador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fim, sempre, em última instância, são os cooperados os responsáveis, nitidamente nos limites da lei e do estatuto da própria cooperativa.</w:t>
      </w:r>
    </w:p>
    <w:p>
      <w:pPr>
        <w:pStyle w:val="Normal"/>
        <w:spacing w:lineRule="auto" w:line="360"/>
        <w:jc w:val="both"/>
        <w:rPr/>
      </w:pPr>
      <w:r>
        <w:rPr>
          <w:rFonts w:cs="Bookman;Bookman Old Style" w:ascii="Bookman;Bookman Old Style" w:hAnsi="Bookman;Bookman Old Style"/>
          <w:sz w:val="28"/>
        </w:rPr>
        <w:t>Por esta razão, a entrevista de contador do Sistema da Consulente, Professor José Bento de Oliveira, parece-me absolutamente irretocável, no seguinte trecho:</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O que é exatamente a IN 20? Ela é obrigatória ou apenas uma recomendação?</w:t>
      </w:r>
    </w:p>
    <w:p>
      <w:pPr>
        <w:pStyle w:val="Normal"/>
        <w:spacing w:lineRule="auto" w:line="360"/>
        <w:ind w:left="567" w:hanging="0"/>
        <w:jc w:val="both"/>
        <w:rPr/>
      </w:pPr>
      <w:r>
        <w:rPr>
          <w:rFonts w:cs="Bookman;Bookman Old Style" w:ascii="Bookman;Bookman Old Style" w:hAnsi="Bookman;Bookman Old Style"/>
          <w:i/>
          <w:sz w:val="28"/>
        </w:rPr>
        <w:t xml:space="preserve">Bento: Ela é uma possibilidade de acerto dos balanços contábeis das cooperativas e de atender às exigências da ANS e do governo. Não é obrigatória, porém uma oportunidade exclusiva para o exercício de 2OO8” </w:t>
      </w:r>
      <w:r>
        <w:rPr>
          <w:rStyle w:val="FootnoteCharacters"/>
          <w:rStyle w:val="FootnoteAnchor"/>
          <w:rFonts w:cs="Bookman;Bookman Old Style" w:ascii="Bookman;Bookman Old Style" w:hAnsi="Bookman;Bookman Old Style"/>
          <w:i/>
          <w:sz w:val="28"/>
        </w:rPr>
        <w:footnoteReference w:id="29"/>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mais adia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Como fica, então, o registro da contingência tributária do passado no balanço contábil?</w:t>
      </w:r>
    </w:p>
    <w:p>
      <w:pPr>
        <w:pStyle w:val="Normal"/>
        <w:spacing w:lineRule="auto" w:line="360"/>
        <w:ind w:left="567" w:hanging="0"/>
        <w:jc w:val="both"/>
        <w:rPr/>
      </w:pPr>
      <w:r>
        <w:rPr>
          <w:rFonts w:cs="Bookman;Bookman Old Style" w:ascii="Bookman;Bookman Old Style" w:hAnsi="Bookman;Bookman Old Style"/>
          <w:i/>
          <w:sz w:val="28"/>
        </w:rPr>
        <w:t xml:space="preserve">Bento:  Não podíamos lançar um valor que iria gerar uma perda, se a divida estava e ainda está em discussão. Agora, podemos lançar os mesmos valores, registrando-os como dívida de longo prazo, e a receber dos cooperados. O registro passivo tributário não significa que o cooperado terá que pagar, porque as ações judiciais que contestam a dívida permanecerão em curso. E essa divida só será cobrada dos cooperados se perdermos a ação judicial, fato que pode demorar 10 ou mais anos. Além disso, se a cooperativa tiver um capital de giro, nem precisará cobrar do cooperado. E, ainda, caso perca e não tenha capital de giro, poderá parcelar essa divida” </w:t>
      </w:r>
      <w:r>
        <w:rPr>
          <w:rStyle w:val="FootnoteCharacters"/>
          <w:rStyle w:val="FootnoteAnchor"/>
          <w:rFonts w:cs="Bookman;Bookman Old Style" w:ascii="Bookman;Bookman Old Style" w:hAnsi="Bookman;Bookman Old Style"/>
          <w:i/>
          <w:sz w:val="28"/>
        </w:rPr>
        <w:footnoteReference w:id="30"/>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cluin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Sr. acha justo que os novos cooperados estejam sujeitos a pagar ou paguem por uma dívida que é anterior ao ingresso deles na cooperativa?</w:t>
      </w:r>
    </w:p>
    <w:p>
      <w:pPr>
        <w:pStyle w:val="Normal"/>
        <w:spacing w:lineRule="auto" w:line="360"/>
        <w:ind w:left="567" w:hanging="0"/>
        <w:jc w:val="both"/>
        <w:rPr/>
      </w:pPr>
      <w:r>
        <w:rPr>
          <w:rFonts w:cs="Bookman;Bookman Old Style" w:ascii="Bookman;Bookman Old Style" w:hAnsi="Bookman;Bookman Old Style"/>
          <w:i/>
          <w:sz w:val="28"/>
        </w:rPr>
        <w:t xml:space="preserve">Bento: Sim, eu defendo que paguem porque a cooperativa que não provisionou no passado, investiu muito mais, cresceu, aumentou sua carteira de clientes. Isto significa que é, hoje, uma instituição mais forte e mais valiosa, tanto do ponto de vista financeiro quanto da marca. Além disso, o rateio das perdas é um dos deveres que competem ao cooperado na constituição estatutária das cooperativas, no artigo 89 da lei 5764/71, no artigo 1095 do novo Código Civil -10.406/02 e na Norma Brasileira de Contabilidade NBCT 10.8.” </w:t>
      </w:r>
      <w:r>
        <w:rPr>
          <w:rStyle w:val="FootnoteCharacters"/>
          <w:rStyle w:val="FootnoteAnchor"/>
          <w:rFonts w:cs="Bookman;Bookman Old Style" w:ascii="Bookman;Bookman Old Style" w:hAnsi="Bookman;Bookman Old Style"/>
          <w:i/>
          <w:sz w:val="28"/>
        </w:rPr>
        <w:footnoteReference w:id="31"/>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 resumo, portanto, caso a entidade opte por adotar o procedimento sugerido pela IN 20, os valores serão lançados como dívida de longo prazo a receber dos cooperados, à evidência, nos termos do estatuto e das responsabilidades lá definidas. Este aspecto, entretanto, não significa que eles terão mesmo de pagar a suposta dívida. Primeiro, porque a discussão judicial não é afetada: se as ações forem ganhas, não haverá passivo. Segundo porque, se, no final, as ações forem perdidas, duas coisas podem ocorrer: caso a cooperativa tenha capital de giro, ela mesma pagará o débito; se não tiver, aí sim os cooperados pagarão, nos limites de sua responsabilidade estatutária, o que, entretanto, já decorre da própria lei, quando prevê o rateio dos resultados (art. 89 da Lei 5764/71 e 1095 do NCC). Todas estas conseqüências jurídico-tributárias já estão delineadas, independentemente da adoção da forma de registro contábil facultada pela IN 20. </w:t>
      </w:r>
      <w:r>
        <w:rPr>
          <w:rStyle w:val="FootnoteCharacters"/>
          <w:rStyle w:val="FootnoteAnchor"/>
          <w:rFonts w:cs="Bookman Old Style" w:ascii="Bookman Old Style" w:hAnsi="Bookman Old Style"/>
          <w:sz w:val="28"/>
        </w:rPr>
        <w:footnoteReference w:id="3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Já as vantagens de adoção da solução contábil proposta pela ANS, como bem relatou o relatório didático da Consulente, são inequívocas:</w:t>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 Permite tratar um problema sério do Sistema da Consulente, o registro das obrigações legais, sem afetar de uma só vez o resultado do exercíci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Não afeta o cooperado de imediato, visto que enquanto o passivo não for exigido da cooperativa, o ativo também não será;</w:t>
      </w:r>
    </w:p>
    <w:p>
      <w:pPr>
        <w:pStyle w:val="Normal"/>
        <w:spacing w:lineRule="auto" w:line="360"/>
        <w:ind w:left="567" w:hanging="0"/>
        <w:jc w:val="both"/>
        <w:rPr/>
      </w:pPr>
      <w:r>
        <w:rPr>
          <w:rFonts w:cs="Bookman Old Style" w:ascii="Bookman Old Style" w:hAnsi="Bookman Old Style"/>
          <w:i/>
          <w:sz w:val="28"/>
        </w:rPr>
        <w:t xml:space="preserve">- Ainda que o passivo venha a ser exigido da cooperativa, mas houver condições financeiras para sua liquidação (no giro da cooperativa), o cooperado </w:t>
      </w:r>
      <w:r>
        <w:rPr>
          <w:rFonts w:cs="Bookman Old Style" w:ascii="Bookman Old Style" w:hAnsi="Bookman Old Style"/>
          <w:b/>
          <w:i/>
          <w:sz w:val="28"/>
        </w:rPr>
        <w:t>talvez</w:t>
      </w:r>
      <w:r>
        <w:rPr>
          <w:rFonts w:cs="Bookman Old Style" w:ascii="Bookman Old Style" w:hAnsi="Bookman Old Style"/>
          <w:i/>
          <w:sz w:val="28"/>
        </w:rPr>
        <w:t xml:space="preserve"> não seja penalizado, pois terá que recompor o capital de giro da cooperativa somente se isso for indispensável”.</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Apesar de reconhecer que a IN 20 não é lei e que, portanto, os que não quiserem seguir sua orientação não estão obrigados a fazê-lo, esta orientação é a melhor, para equacionar definitivamente os problemas contábeis do Sistema da Consulente.</w:t>
      </w:r>
    </w:p>
    <w:p>
      <w:pPr>
        <w:pStyle w:val="Normal"/>
        <w:spacing w:lineRule="auto" w:line="360"/>
        <w:jc w:val="both"/>
        <w:rPr/>
      </w:pPr>
      <w:r>
        <w:rPr>
          <w:rFonts w:cs="Bookman Old Style" w:ascii="Bookman Old Style" w:hAnsi="Bookman Old Style"/>
          <w:sz w:val="28"/>
        </w:rPr>
        <w:t>Concluindo o presente parecer, entendo que:</w:t>
      </w:r>
    </w:p>
    <w:p>
      <w:pPr>
        <w:pStyle w:val="Normal"/>
        <w:numPr>
          <w:ilvl w:val="0"/>
          <w:numId w:val="5"/>
        </w:numPr>
        <w:spacing w:lineRule="auto" w:line="360"/>
        <w:jc w:val="both"/>
        <w:rPr/>
      </w:pPr>
      <w:r>
        <w:rPr>
          <w:rFonts w:cs="Bookman Old Style" w:ascii="Bookman Old Style" w:hAnsi="Bookman Old Style"/>
          <w:sz w:val="28"/>
        </w:rPr>
        <w:t>há razoáveis possibilidades de uma revisão de decisões contrárias à não-incidência, no Sistema da Consulente - integrado por autênticas cooperativas  de serviços - de tributos federais e municipais;</w:t>
      </w:r>
    </w:p>
    <w:p>
      <w:pPr>
        <w:pStyle w:val="Normal"/>
        <w:numPr>
          <w:ilvl w:val="0"/>
          <w:numId w:val="3"/>
        </w:numPr>
        <w:spacing w:lineRule="auto" w:line="360"/>
        <w:jc w:val="both"/>
        <w:rPr/>
      </w:pPr>
      <w:r>
        <w:rPr>
          <w:rFonts w:cs="Bookman Old Style" w:ascii="Bookman Old Style" w:hAnsi="Bookman Old Style"/>
          <w:sz w:val="28"/>
        </w:rPr>
        <w:t>os Ministros Luiz Fux e Eliana Calmon, em votos recentes, reconhecem que, se houvesse tributação sobre as cooperativas, o ato cooperativo seria mais oneroso que o ato mercantil, pois sobre uma mesma operação recairia uma dupla incidência, o que é conflitante com o estímulo ao cooperativismo, previsto no art. 174, § 2º da CF;</w:t>
      </w:r>
    </w:p>
    <w:p>
      <w:pPr>
        <w:pStyle w:val="Normal"/>
        <w:numPr>
          <w:ilvl w:val="0"/>
          <w:numId w:val="3"/>
        </w:numPr>
        <w:spacing w:lineRule="auto" w:line="360"/>
        <w:jc w:val="both"/>
        <w:rPr/>
      </w:pPr>
      <w:r>
        <w:rPr>
          <w:rFonts w:cs="Bookman Old Style" w:ascii="Bookman Old Style" w:hAnsi="Bookman Old Style"/>
          <w:sz w:val="28"/>
        </w:rPr>
        <w:t>confiante no tratamento que o Constituinte dispensou à cooperativa, o Sistema da Consulente, deixou de provisionar as contingências passivas, no passado, e, se tivesse que fazê-lo pelas regras contábeis clássicas, hoje, teria que declarar  provisão de valores que tornariam, na exteriorização contábil, o sistema insolvente;</w:t>
      </w:r>
    </w:p>
    <w:p>
      <w:pPr>
        <w:pStyle w:val="Normal"/>
        <w:numPr>
          <w:ilvl w:val="0"/>
          <w:numId w:val="3"/>
        </w:numPr>
        <w:spacing w:lineRule="auto" w:line="360"/>
        <w:jc w:val="both"/>
        <w:rPr/>
      </w:pPr>
      <w:r>
        <w:rPr>
          <w:rFonts w:cs="Bookman Old Style" w:ascii="Bookman Old Style" w:hAnsi="Bookman Old Style"/>
          <w:sz w:val="28"/>
        </w:rPr>
        <w:t>a solução de um tratamento diferencial para os exercícios anteriores e outro a partir de 2009, proposta pela ANS, retira desta exteriorização, os riscos de uma fotografia contábil negativa, que poderia levar à insolvência do setor;</w:t>
      </w:r>
    </w:p>
    <w:p>
      <w:pPr>
        <w:pStyle w:val="Normal"/>
        <w:numPr>
          <w:ilvl w:val="0"/>
          <w:numId w:val="3"/>
        </w:numPr>
        <w:spacing w:lineRule="auto" w:line="360"/>
        <w:jc w:val="both"/>
        <w:rPr/>
      </w:pPr>
      <w:r>
        <w:rPr>
          <w:rFonts w:cs="Bookman Old Style" w:ascii="Bookman Old Style" w:hAnsi="Bookman Old Style"/>
          <w:sz w:val="28"/>
          <w:szCs w:val="28"/>
        </w:rPr>
        <w:t xml:space="preserve">a opção por essa solução não acrescenta aos cooperados, por outro lado, responsabilidade maior do que aquela que já têm, por força dos artigos 89 e 80 da Lei das Cooperativas e pelo art. 1095 do Código Civil, assim redigido: </w:t>
      </w:r>
    </w:p>
    <w:p>
      <w:pPr>
        <w:pStyle w:val="NormalWeb"/>
        <w:ind w:left="567" w:hanging="0"/>
        <w:jc w:val="both"/>
        <w:rPr/>
      </w:pPr>
      <w:r>
        <w:rPr>
          <w:rFonts w:cs="Bookman Old Style" w:ascii="Bookman Old Style" w:hAnsi="Bookman Old Style"/>
          <w:i/>
        </w:rPr>
        <w:t>“</w:t>
      </w:r>
      <w:r>
        <w:rPr>
          <w:rFonts w:cs="Arial" w:ascii="Bookman Old Style" w:hAnsi="Bookman Old Style"/>
          <w:i/>
          <w:color w:val="000000"/>
        </w:rPr>
        <w:t>Art. 1.095. Na sociedade cooperativa, a responsabilidade dos sócios pode ser limitada ou ilimitada.</w:t>
      </w:r>
    </w:p>
    <w:p>
      <w:pPr>
        <w:pStyle w:val="NormalWeb"/>
        <w:ind w:left="567" w:hanging="0"/>
        <w:jc w:val="both"/>
        <w:rPr/>
      </w:pPr>
      <w:r>
        <w:rPr>
          <w:rFonts w:cs="Arial" w:ascii="Bookman Old Style" w:hAnsi="Bookman Old Style"/>
          <w:i/>
          <w:color w:val="000000"/>
        </w:rPr>
        <w:t>§ 1</w:t>
      </w:r>
      <w:r>
        <w:rPr>
          <w:rFonts w:cs="Arial" w:ascii="Bookman Old Style" w:hAnsi="Bookman Old Style"/>
          <w:i/>
          <w:color w:val="000000"/>
          <w:u w:val="single"/>
          <w:vertAlign w:val="superscript"/>
        </w:rPr>
        <w:t>o</w:t>
      </w:r>
      <w:r>
        <w:rPr>
          <w:rFonts w:cs="Arial" w:ascii="Bookman Old Style" w:hAnsi="Bookman Old Style"/>
          <w:i/>
          <w:color w:val="000000"/>
        </w:rPr>
        <w:t xml:space="preserve"> É limitada a responsabilidade na cooperativa em que o sócio responde somente pelo valor de suas quotas e pelo prejuízo verificado nas operações sociais, guardada a proporção de sua participação nas mesmas operações.</w:t>
      </w:r>
    </w:p>
    <w:p>
      <w:pPr>
        <w:pStyle w:val="NormalWeb"/>
        <w:ind w:left="567" w:hanging="0"/>
        <w:jc w:val="both"/>
        <w:rPr/>
      </w:pPr>
      <w:r>
        <w:rPr>
          <w:rFonts w:cs="Arial" w:ascii="Bookman Old Style" w:hAnsi="Bookman Old Style"/>
          <w:i/>
          <w:color w:val="000000"/>
        </w:rPr>
        <w:t>§ 2</w:t>
      </w:r>
      <w:r>
        <w:rPr>
          <w:rFonts w:cs="Arial" w:ascii="Bookman Old Style" w:hAnsi="Bookman Old Style"/>
          <w:i/>
          <w:color w:val="000000"/>
          <w:u w:val="single"/>
          <w:vertAlign w:val="superscript"/>
        </w:rPr>
        <w:t>o</w:t>
      </w:r>
      <w:r>
        <w:rPr>
          <w:rFonts w:cs="Arial" w:ascii="Bookman Old Style" w:hAnsi="Bookman Old Style"/>
          <w:i/>
          <w:color w:val="000000"/>
        </w:rPr>
        <w:t xml:space="preserve"> É ilimitada a responsabilidade na cooperativa em que o sócio responde solidária e ilimitadamente pelas obrigações sociais”;</w:t>
      </w:r>
    </w:p>
    <w:p>
      <w:pPr>
        <w:pStyle w:val="Normal"/>
        <w:numPr>
          <w:ilvl w:val="0"/>
          <w:numId w:val="3"/>
        </w:numPr>
        <w:spacing w:lineRule="auto" w:line="360"/>
        <w:jc w:val="both"/>
        <w:rPr/>
      </w:pPr>
      <w:r>
        <w:rPr>
          <w:rFonts w:cs="Bookman Old Style" w:ascii="Bookman Old Style" w:hAnsi="Bookman Old Style"/>
          <w:sz w:val="28"/>
        </w:rPr>
        <w:t>a opção não impede a continuidade das discussões judiciais, que não dependem da forma pela qual as supostas dívidas são contabilizadas, mas sim do direito, ou seja, dos fundamentos jurídicos que lhes dão suporte; vale dizer, em havendo provimento judicial reconhecendo o direito – no caso, declarando a não incidência do tributo sobre o ato cooperativo - qualquer que tenha sido a forma de escrituração contábil adotada deverá ser reformatada, nos termos das decisões judiciais.</w:t>
      </w:r>
    </w:p>
    <w:p>
      <w:pPr>
        <w:pStyle w:val="Normal"/>
        <w:spacing w:lineRule="auto" w:line="360"/>
        <w:ind w:left="708" w:hanging="0"/>
        <w:jc w:val="both"/>
        <w:rPr/>
      </w:pPr>
      <w:r>
        <w:rPr>
          <w:rFonts w:cs="Bookman Old Style" w:ascii="Bookman Old Style" w:hAnsi="Bookman Old Style"/>
          <w:sz w:val="28"/>
        </w:rPr>
        <w:t>Assim, caso haja decisão futura favorável e definitiva, a contabilidade do Sistema da Consulente terá, necessariamente, que se adaptar ao novo resultado, devendo ser revista para retratar a situação e os efeitos decorrentes do resultado judicial.</w:t>
      </w:r>
    </w:p>
    <w:p>
      <w:pPr>
        <w:pStyle w:val="Normal"/>
        <w:spacing w:lineRule="auto" w:line="360"/>
        <w:jc w:val="both"/>
        <w:rPr/>
      </w:pPr>
      <w:r>
        <w:rPr>
          <w:rFonts w:cs="Bookman Old Style" w:ascii="Bookman Old Style" w:hAnsi="Bookman Old Style"/>
          <w:sz w:val="28"/>
        </w:rPr>
        <w:t>Em face de tudo o que atrás apresentei, entendo que:</w:t>
      </w:r>
    </w:p>
    <w:p>
      <w:pPr>
        <w:pStyle w:val="Normal"/>
        <w:numPr>
          <w:ilvl w:val="0"/>
          <w:numId w:val="6"/>
        </w:numPr>
        <w:spacing w:lineRule="auto" w:line="360"/>
        <w:jc w:val="both"/>
        <w:rPr>
          <w:rFonts w:ascii="Bookman Old Style" w:hAnsi="Bookman Old Style" w:cs="Bookman Old Style"/>
          <w:sz w:val="28"/>
        </w:rPr>
      </w:pPr>
      <w:r>
        <w:rPr>
          <w:rFonts w:cs="Bookman Old Style" w:ascii="Bookman Old Style" w:hAnsi="Bookman Old Style"/>
          <w:sz w:val="28"/>
        </w:rPr>
        <w:t>A contabilização como sugerida pela ANS não veda a continuação das discussões judiciais por parte das diversas cooperativas do Sistema da Consulente;</w:t>
      </w:r>
    </w:p>
    <w:p>
      <w:pPr>
        <w:pStyle w:val="Normal"/>
        <w:numPr>
          <w:ilvl w:val="0"/>
          <w:numId w:val="1"/>
        </w:numPr>
        <w:spacing w:lineRule="auto" w:line="360"/>
        <w:jc w:val="both"/>
        <w:rPr>
          <w:rFonts w:ascii="Bookman Old Style" w:hAnsi="Bookman Old Style" w:cs="Bookman Old Style"/>
          <w:sz w:val="28"/>
        </w:rPr>
      </w:pPr>
      <w:r>
        <w:rPr>
          <w:rFonts w:cs="Bookman Old Style" w:ascii="Bookman Old Style" w:hAnsi="Bookman Old Style"/>
          <w:sz w:val="28"/>
        </w:rPr>
        <w:t>Não há, em sendo aprovada em Assembléia a contabilização sugerida, acréscimo de responsabilidade aos cooperados, além daquela que já possuem por força dos arts. 89 e 80 da Lei de Cooperativas e do art. 1095 do Código Civil, nos limites definidos pelo Estatuto, que nestes termos deve ser mencionada na Assembléia convocada para aprovar a contabiliz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ondo, pois, sucintamente, às questões formu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 O sistema foi descrito no corpo do parecer, como as conseqüências da adoção das normas sugeridas pela I.N. n. 20 da AN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Si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N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4) A responsabilidade permanece rigorosamente igual àquela determinada pela lei das cooperativas e pelo Código Civil, nos termos definidos pelo Estatuto. A adoção, portanto, da solução contábil da ANS não acresce qualquer responsabilidade que os cooperados já não tenham no pres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708"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30 de janeiro de 2009.</w:t>
      </w:r>
    </w:p>
    <w:p>
      <w:pPr>
        <w:pStyle w:val="Normal"/>
        <w:widowControl w:val="false"/>
        <w:spacing w:lineRule="auto" w:line="360" w:before="0" w:after="360"/>
        <w:jc w:val="both"/>
        <w:rPr>
          <w:rFonts w:ascii="Bookman Old Style" w:hAnsi="Bookman Old Style" w:cs="Bookman Old Style"/>
          <w:sz w:val="16"/>
          <w:szCs w:val="16"/>
        </w:rPr>
      </w:pPr>
      <w:r>
        <w:rPr>
          <w:rFonts w:cs="Bookman Old Style" w:ascii="Bookman Old Style" w:hAnsi="Bookman Old Style"/>
          <w:sz w:val="16"/>
          <w:szCs w:val="16"/>
        </w:rPr>
      </w:r>
      <w:bookmarkStart w:id="0" w:name="art37"/>
      <w:bookmarkStart w:id="1" w:name="art37"/>
      <w:bookmarkEnd w:id="1"/>
    </w:p>
    <w:p>
      <w:pPr>
        <w:pStyle w:val="Normal"/>
        <w:widowControl w:val="false"/>
        <w:spacing w:lineRule="auto" w:line="360" w:before="0" w:after="360"/>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footnotePr>
        <w:numFmt w:val="decimal"/>
      </w:footnotePr>
      <w:type w:val="nextPage"/>
      <w:pgSz w:w="11906" w:h="16838"/>
      <w:pgMar w:left="2722" w:right="2268" w:gutter="0" w:header="2835" w:top="3402" w:footer="2948" w:bottom="3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de Barros Carvalho explica: “As sociedades cooperativas não são sociedades comerciais, a despeito do seu fundamento econômico e da sua atividade de medi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aracterístico fundamental neste tipo de sociedade é a cooperação, com o objetivo de trazer para os cooperados as vantagens que terceiros obteriam se os interessados não ‘se cooperass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ssim, constituem-se cooperativas de produção, com vistas a diminuir o custo desta, oferecendo maior proveito aos produtores cooperados; constituem-se cooperativas de consumo, que buscam eliminar os intermediários, propiciando melhores preços aos consumidores cooperados; constituem-se cooperativas de crédito com a finalidade de obterem-se financiamentos a menor custo, etc.” (Enciclopédia Saraiva do Direito Saraiva 1978, v. 20 p. 41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nal Valor, 10/12/2008, p. E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rnal Valor, 10/12/2008, p. E2. </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nal Valor, 10/12/2008, p. E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nal Valor, 10/12/2008, p. E2.</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nal Valor, 10/12/2008, p. E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rnal Valor, 10/12/2008, p. E2.</w:t>
      </w:r>
    </w:p>
  </w:footnote>
  <w:footnote w:id="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Celso Bastos comenta o § 2º do artigo 174, dizendo: “O estímulo ao cooperativismo encontra inspiração muito visível nas Constituições portuguesa e espanhola. Tal como na nossa, o que ali se procura é fomentar essa modalidade associativa, que apresenta, sem dúvida nenhuma, um grande alcance social, quando levada a efeito, debaixo de um autêntico espírito cooperativo.</w:t>
      </w:r>
    </w:p>
    <w:p>
      <w:pPr>
        <w:pStyle w:val="Normal"/>
        <w:jc w:val="both"/>
        <w:rPr>
          <w:rFonts w:ascii="Bookman Old Style" w:hAnsi="Bookman Old Style" w:cs="Bookman Old Style"/>
          <w:i/>
          <w:i/>
          <w:iCs/>
        </w:rPr>
      </w:pPr>
      <w:r>
        <w:rPr>
          <w:rFonts w:cs="Bookman Old Style" w:ascii="Bookman Old Style" w:hAnsi="Bookman Old Style"/>
          <w:i/>
          <w:iCs/>
        </w:rPr>
        <w:t>No entanto, o Estado não pode impor essa modalidade de organização. Gomes Canotilho e Vital Moreira fazem excelente observação em torno deste ponto:</w:t>
      </w:r>
    </w:p>
    <w:p>
      <w:pPr>
        <w:pStyle w:val="Normal"/>
        <w:spacing w:before="67" w:after="0"/>
        <w:jc w:val="both"/>
        <w:rPr/>
      </w:pPr>
      <w:r>
        <w:rPr>
          <w:rFonts w:cs="Bookman Old Style" w:ascii="Bookman Old Style" w:hAnsi="Bookman Old Style"/>
          <w:i/>
        </w:rPr>
        <w:t>"O Estado está obrigado a estimular e a apoiar a criação de cooperativas, bem como a sua actividade, mas não pode impô-las nem tutelá-las. Para que esta obrigação estadual não vá de encontro à liberdade de constituir cooperativas e ao direito destas de prosseguirem livremente suas actividades, os estímulos e apoios do Estado não podem traduzir-se em formas de ingerência na Constituição ou na vida das cooperativas e devem pautar-se pelos princípios de igualdade, da imparcialidade e da não discriminação. Constitucionalmente, pode (e deve) haver um cooperativismo de Estado" (Constituição da República Portuguesa anotada, 2. ed., Coimbra Ed., v. I, p. 414)” (Comentários à Constituição do Brasil, 7º vol., ed. Saraiva,  2</w:t>
      </w:r>
      <w:r>
        <w:rPr>
          <w:rFonts w:cs="Bookman Old Style" w:ascii="Bookman Old Style" w:hAnsi="Bookman Old Style"/>
          <w:i/>
          <w:vertAlign w:val="superscript"/>
        </w:rPr>
        <w:t>a</w:t>
      </w:r>
      <w:r>
        <w:rPr>
          <w:rFonts w:cs="Bookman Old Style" w:ascii="Bookman Old Style" w:hAnsi="Bookman Old Style"/>
          <w:i/>
        </w:rPr>
        <w:t>. ed., 2000, p. 101/103).</w:t>
      </w:r>
    </w:p>
  </w:footnote>
  <w:footnote w:id="10">
    <w:p>
      <w:pPr>
        <w:pStyle w:val="Footnote"/>
        <w:jc w:val="both"/>
        <w:rPr/>
      </w:pPr>
      <w:r>
        <w:rPr>
          <w:rStyle w:val="FootnoteCharacters"/>
        </w:rPr>
        <w:footnoteRef/>
      </w:r>
      <w:r>
        <w:rPr/>
        <w:t xml:space="preserve"> </w:t>
      </w:r>
      <w:r>
        <w:rPr>
          <w:rFonts w:cs="Bookman Old Style" w:ascii="Bookman Old Style" w:hAnsi="Bookman Old Style"/>
          <w:i/>
          <w:iCs/>
          <w:sz w:val="24"/>
          <w:szCs w:val="24"/>
        </w:rPr>
        <w:t xml:space="preserve">Pinto Ferreira comenta o artigo 174, § 2º, dizendo: “ESTÍMULO AO COOPERATIVISMO -  O cooperativismo constitui uma forma de ajuda mútua dos seus integrantes, a fim de evitar custos de consumo, produção e crédito em favor de pessoas estranhas aos associados. </w:t>
      </w:r>
      <w:r>
        <w:rPr>
          <w:rFonts w:cs="Bookman Old Style" w:ascii="Bookman Old Style" w:hAnsi="Bookman Old Style"/>
          <w:i/>
          <w:iCs/>
          <w:sz w:val="24"/>
          <w:szCs w:val="24"/>
          <w:u w:val="single"/>
        </w:rPr>
        <w:t>Objetiva valorizar o homem, bem como aumentar a produtividade econômica, como um acelerador e multiplicador do desenvolvimento econômico</w:t>
      </w:r>
      <w:r>
        <w:rPr>
          <w:rFonts w:cs="Bookman Old Style" w:ascii="Bookman Old Style" w:hAnsi="Bookman Old Style"/>
          <w:i/>
          <w:iCs/>
          <w:sz w:val="24"/>
          <w:szCs w:val="24"/>
        </w:rPr>
        <w:t>. Objetiva ainda suprir de bens e serviços os seus membros, bem como promover uma programação social e educativa (V. comentários ao art. 187, VI)" (Comentários à Constituição Brasileira, 6º vol., Ed. Saraiva, 1994, p. 359) (grifos meus).</w:t>
      </w:r>
    </w:p>
    <w:p>
      <w:pPr>
        <w:pStyle w:val="Footnote"/>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Maria Helena Diniz assim conforma a cooperativa de consumo: “COOPERATIVA DE CONSUMO. Direito civil. É aquela que compra produtos por atacado a fim de revendê-los a seus associados, para consumo pessoal ou domiciliar, a preço de custo, acrescido de pequena porcentagem para as despesas, repartindo entre aqueles os razoáveis lucros anuais verificados pelo balanço” (Dicionário Jurídico, vol. 1, Ed. Saraiva, 1998, p. 886).</w:t>
      </w:r>
    </w:p>
  </w:footnote>
  <w:footnote w:id="12">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Renato Lopes Becho esclarece:  “Dizer que uma cooperativa é uma empresa significa, para nós, dizer que há um grupo de pessoas que aportam capital, trabalho, dedicação, esforço e energia para a consecução de um fim específico, de conteúdo econômico, buscando um objetivo direto ou indireto, para si ou para os seus.</w:t>
      </w:r>
    </w:p>
    <w:p>
      <w:pPr>
        <w:pStyle w:val="Normal"/>
        <w:spacing w:before="24" w:after="0"/>
        <w:jc w:val="both"/>
        <w:rPr>
          <w:rFonts w:ascii="Bookman Old Style" w:hAnsi="Bookman Old Style" w:cs="Bookman Old Style"/>
          <w:i/>
          <w:i/>
          <w:iCs/>
        </w:rPr>
      </w:pPr>
      <w:r>
        <w:rPr>
          <w:rFonts w:cs="Bookman Old Style" w:ascii="Bookman Old Style" w:hAnsi="Bookman Old Style"/>
          <w:i/>
          <w:iCs/>
        </w:rPr>
        <w:t>Uma atividade empresarial se diferencia pela finalidade e pela atuação de uma atividade pia, de natureza humanitária, caritária. Uma cooperativa não é uma instituição de caridade. É uma empresa.</w:t>
      </w:r>
    </w:p>
    <w:p>
      <w:pPr>
        <w:pStyle w:val="Normal"/>
        <w:spacing w:before="43" w:after="0"/>
        <w:jc w:val="both"/>
        <w:rPr>
          <w:rFonts w:ascii="Bookman Old Style" w:hAnsi="Bookman Old Style" w:cs="Bookman Old Style"/>
          <w:i/>
          <w:i/>
          <w:iCs/>
        </w:rPr>
      </w:pPr>
      <w:r>
        <w:rPr>
          <w:rFonts w:cs="Bookman Old Style" w:ascii="Bookman Old Style" w:hAnsi="Bookman Old Style"/>
          <w:i/>
          <w:iCs/>
        </w:rPr>
        <w:t>Entretanto, assim como as sociedades caritárias não possuem finalidade lucrativa, a cooperativa também não possui. Tanto é assim que, logo no artigo 3° da Lei 5.764/71 encontramos, na definição legal de cooperativa, sua finalidade distanciada do lucro, ao lado do reconhecimento de sua natureza econômica. Essa natureza diferenciará, com traços indeléveis, as cooperativas das instituições humanitárias.</w:t>
      </w:r>
    </w:p>
    <w:p>
      <w:pPr>
        <w:pStyle w:val="Normal"/>
        <w:spacing w:before="52" w:after="0"/>
        <w:jc w:val="both"/>
        <w:rPr>
          <w:rFonts w:ascii="Bookman Old Style" w:hAnsi="Bookman Old Style" w:cs="Bookman Old Style"/>
          <w:i/>
          <w:i/>
          <w:iCs/>
        </w:rPr>
      </w:pPr>
      <w:r>
        <w:rPr>
          <w:rFonts w:cs="Bookman Old Style" w:ascii="Bookman Old Style" w:hAnsi="Bookman Old Style"/>
          <w:i/>
          <w:iCs/>
        </w:rPr>
        <w:t>E o meio econômico, assim como afasta o nosso objetivo de estudo das associações pias, aproxima-o das demais empresas, civis e comerciais. Tanto aproxima que as ações de uma cooperativa mais aparentam atividade comercial ou civil, genericamente, do que de caridade.</w:t>
      </w:r>
    </w:p>
    <w:p>
      <w:pPr>
        <w:pStyle w:val="Normal"/>
        <w:spacing w:before="38" w:after="0"/>
        <w:jc w:val="both"/>
        <w:rPr>
          <w:rFonts w:ascii="Bookman Old Style" w:hAnsi="Bookman Old Style" w:cs="Bookman Old Style"/>
          <w:i/>
          <w:i/>
          <w:iCs/>
        </w:rPr>
      </w:pPr>
      <w:r>
        <w:rPr>
          <w:rFonts w:cs="Bookman Old Style" w:ascii="Bookman Old Style" w:hAnsi="Bookman Old Style"/>
          <w:i/>
          <w:iCs/>
        </w:rPr>
        <w:t>Porém, o objetivo não lucrativo das cooperativas é traço marcante para afastá-las das demais formas empresariais.</w:t>
      </w:r>
    </w:p>
    <w:p>
      <w:pPr>
        <w:pStyle w:val="Normal"/>
        <w:spacing w:before="9" w:after="0"/>
        <w:jc w:val="both"/>
        <w:rPr>
          <w:rFonts w:ascii="Bookman Old Style" w:hAnsi="Bookman Old Style" w:cs="Bookman Old Style"/>
          <w:i/>
          <w:i/>
          <w:iCs/>
        </w:rPr>
      </w:pPr>
      <w:r>
        <w:rPr>
          <w:rFonts w:cs="Bookman Old Style" w:ascii="Bookman Old Style" w:hAnsi="Bookman Old Style"/>
          <w:i/>
          <w:iCs/>
        </w:rPr>
        <w:t>Entretanto, por ser atividade econômica, a cooperativa precisará ter contabilidade própria, operará no meio empresarial intensamente, e produzirá, como decorrência também econômica -por trabalhar com dinheiro- resultados econômicos. Esses resultados podem ser positivos, neutros ou negativos, da mesma forma que as empresas comerciais ou civis que trabalham com dinheiro.</w:t>
      </w:r>
    </w:p>
    <w:p>
      <w:pPr>
        <w:pStyle w:val="Normal"/>
        <w:spacing w:before="24" w:after="0"/>
        <w:jc w:val="both"/>
        <w:rPr>
          <w:rFonts w:ascii="Bookman Old Style" w:hAnsi="Bookman Old Style" w:cs="Bookman Old Style"/>
          <w:i/>
          <w:i/>
          <w:iCs/>
        </w:rPr>
      </w:pPr>
      <w:r>
        <w:rPr>
          <w:rFonts w:cs="Bookman Old Style" w:ascii="Bookman Old Style" w:hAnsi="Bookman Old Style"/>
          <w:i/>
          <w:iCs/>
        </w:rPr>
        <w:t>Se na aparência (que pouco significa para o Direito, vg. ser o navio, em termos jurídicos, bem imóvel) esses resultados são iguais, juridicamente, se diferenciam radicalmente.</w:t>
      </w:r>
    </w:p>
    <w:p>
      <w:pPr>
        <w:pStyle w:val="Normal"/>
        <w:spacing w:before="62" w:after="0"/>
        <w:jc w:val="both"/>
        <w:rPr>
          <w:rFonts w:ascii="Bookman Old Style" w:hAnsi="Bookman Old Style" w:cs="Bookman Old Style"/>
          <w:i/>
          <w:i/>
          <w:iCs/>
        </w:rPr>
      </w:pPr>
      <w:r>
        <w:rPr>
          <w:rFonts w:cs="Bookman Old Style" w:ascii="Bookman Old Style" w:hAnsi="Bookman Old Style"/>
          <w:i/>
          <w:iCs/>
        </w:rPr>
        <w:t>Vamos demonstrar, assim, que o resultado positivo de uma cooperativa não se confunde com o resultado positivo de empresas lucrativas. E não se confunde com o objetivo (cooperativa é entidade não lucrativa) e também na destinação desse eventual resultado financeiro. É disso (a destinação) que trata o princípio em tela.</w:t>
      </w:r>
    </w:p>
    <w:p>
      <w:pPr>
        <w:pStyle w:val="Normal"/>
        <w:spacing w:before="48" w:after="0"/>
        <w:jc w:val="both"/>
        <w:rPr>
          <w:rFonts w:ascii="Bookman Old Style" w:hAnsi="Bookman Old Style" w:cs="Bookman Old Style"/>
          <w:i/>
          <w:i/>
          <w:iCs/>
        </w:rPr>
      </w:pPr>
      <w:r>
        <w:rPr>
          <w:rFonts w:cs="Bookman Old Style" w:ascii="Bookman Old Style" w:hAnsi="Bookman Old Style"/>
          <w:i/>
          <w:iCs/>
        </w:rPr>
        <w:t>Internamente, os resultados positivos das cooperativas devem voltar para os associados, na proporção de suas operações com a instituição (letra c do princípio em tela). Podem decidir, contudo, mantê-los na sociedade, ou como forma de aumento do capital (que não será remunerado, como vimos no item precedente), ou doá-los à sociedade.</w:t>
      </w:r>
    </w:p>
    <w:p>
      <w:pPr>
        <w:pStyle w:val="Normal"/>
        <w:spacing w:before="52" w:after="0"/>
        <w:jc w:val="both"/>
        <w:rPr/>
      </w:pPr>
      <w:r>
        <w:rPr>
          <w:rFonts w:cs="Bookman Old Style" w:ascii="Bookman Old Style" w:hAnsi="Bookman Old Style"/>
          <w:i/>
          <w:iCs/>
        </w:rPr>
        <w:t>Esse resultado positivo é chamado de excedente ou sobra, porque a empresa cooperativa busca, para si apenas a satisfação dos custos administrativos e operacionais, para atingir resultado que lhe é obrigatório, como veremos no momento oportuno. Esse resultado é igual a zero” (Tributação das Cooperativas, Ed. Dialética, 2</w:t>
      </w:r>
      <w:r>
        <w:rPr>
          <w:rFonts w:cs="Bookman Old Style" w:ascii="Bookman Old Style" w:hAnsi="Bookman Old Style"/>
          <w:i/>
          <w:iCs/>
          <w:vertAlign w:val="superscript"/>
        </w:rPr>
        <w:t>a</w:t>
      </w:r>
      <w:r>
        <w:rPr>
          <w:rFonts w:cs="Bookman Old Style" w:ascii="Bookman Old Style" w:hAnsi="Bookman Old Style"/>
          <w:i/>
          <w:iCs/>
        </w:rPr>
        <w:t>. ed., São Paulo, 1999, p. 112/113).</w:t>
      </w:r>
    </w:p>
  </w:footnote>
  <w:footnote w:id="13">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Em profissão de fé, José Cretella Jr. afirma:  “Conseguida a supressão o cooperativismo vencerá o capitalismo, assumindo-lhe o lugar, e passando a orientar a indústria e a agricultura”, concluindo “A lei apoiará e estimulará outras formas de associativismo, assim como o faz com as cooperativas. Na verdade, a lei nem apóia e nem estimula. A lei estabelece meios de apoio e meios de estímulo, como se dirá em redação mais técnica.</w:t>
      </w:r>
    </w:p>
    <w:p>
      <w:pPr>
        <w:pStyle w:val="Normal"/>
        <w:spacing w:before="110" w:after="0"/>
        <w:jc w:val="both"/>
        <w:rPr>
          <w:rFonts w:ascii="Bookman Old Style" w:hAnsi="Bookman Old Style" w:cs="Bookman Old Style"/>
          <w:i/>
          <w:i/>
          <w:iCs/>
        </w:rPr>
      </w:pPr>
      <w:r>
        <w:rPr>
          <w:rFonts w:cs="Bookman Old Style" w:ascii="Bookman Old Style" w:hAnsi="Bookman Old Style"/>
          <w:i/>
          <w:iCs/>
        </w:rPr>
        <w:t>Os integrantes da cooperativa, os corporados, ou, de modo mais específico, os cooperados, são os próprios produtores ou consumidores que, associados, promovem a melhoria de seus ganhos pessoais. Funcionando para os próprios cooperados, a cooperativa funciona em benefício do elemento pessoal que a organiza. Se os produtores, por um lado, podem organizar cooperativas para melhor atuar no mercado, os consumidores, por outro lado, podem associar -se, mediante a cooperativa, e adquirir bens e serviços por melhores preços.</w:t>
      </w:r>
    </w:p>
    <w:p>
      <w:pPr>
        <w:pStyle w:val="Normal"/>
        <w:spacing w:before="129" w:after="0"/>
        <w:jc w:val="both"/>
        <w:rPr>
          <w:rFonts w:ascii="Bookman Old Style" w:hAnsi="Bookman Old Style" w:cs="Bookman Old Style"/>
          <w:i/>
          <w:i/>
          <w:iCs/>
        </w:rPr>
      </w:pPr>
      <w:r>
        <w:rPr>
          <w:rFonts w:cs="Bookman Old Style" w:ascii="Bookman Old Style" w:hAnsi="Bookman Old Style"/>
          <w:i/>
          <w:iCs/>
        </w:rPr>
        <w:t>Na cooperativa, o cooperado é usuário ou cliente, regendo a entidade o princípio da dupla qualidade. Na cooperativa, agrícola ou pecuária, por exemplo, o agricultor e o pecuarista entregam a colheita ou o gado, respectivamente, para que tais produtos sejam vendidos pela entidade associativa, vigorando, então, o princípio da identidade, isto é, o objetivo da empresa coincide com o dos cooperados” (Comentários à Constituição 1988, vol. VIII, Forense Universitária,  1993, p. 4050/4051).</w:t>
      </w:r>
    </w:p>
    <w:p>
      <w:pPr>
        <w:pStyle w:val="Normal"/>
        <w:jc w:val="both"/>
        <w:rPr>
          <w:rFonts w:ascii="Bookman Old Style" w:hAnsi="Bookman Old Style" w:cs="Bookman Old Style"/>
          <w:i/>
          <w:i/>
          <w:iCs/>
        </w:rPr>
      </w:pPr>
      <w:r>
        <w:rPr>
          <w:rFonts w:cs="Bookman Old Style" w:ascii="Bookman Old Style" w:hAnsi="Bookman Old Style"/>
          <w:i/>
          <w:iCs/>
        </w:rPr>
      </w:r>
    </w:p>
  </w:footnote>
  <w:footnote w:id="14">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Geraldo Ataliba, em parecer a que tive acesso, declara, com precisão, que: “Os atos cooperativos, não configuram serviços, em sentido técnico. Os atos em questão referem-se a relações internas entre cooperativa e cooperado, idênticas às que correlacionam sócios e sociedade, quaisquer que sejam o tipo de natureza. Assim como não se pode falar em serviço tributável em decorrência das relações entre o sócio e a sociedade por cotas de responsabilidade limitada, inviável cogitar de serviço tributável, igualmente, nas relações que enlaçam cooperativa e cooperado (...) Só há prestação de serviços, onde haja terceiros.</w:t>
      </w:r>
    </w:p>
    <w:p>
      <w:pPr>
        <w:pStyle w:val="Normal"/>
        <w:spacing w:before="57" w:after="0"/>
        <w:jc w:val="both"/>
        <w:rPr>
          <w:rFonts w:ascii="Bookman Old Style" w:hAnsi="Bookman Old Style" w:cs="Bookman Old Style"/>
          <w:i/>
          <w:i/>
          <w:iCs/>
        </w:rPr>
      </w:pPr>
      <w:r>
        <w:rPr>
          <w:rFonts w:cs="Bookman Old Style" w:ascii="Bookman Old Style" w:hAnsi="Bookman Old Style"/>
          <w:i/>
          <w:iCs/>
        </w:rPr>
        <w:t>Cooperado e cooperativa,  umbilicalmente ligados, não são terceiros, um em relação à outra, ou esta em relação àquele.</w:t>
      </w:r>
    </w:p>
    <w:p>
      <w:pPr>
        <w:pStyle w:val="Normal"/>
        <w:spacing w:before="4" w:after="0"/>
        <w:jc w:val="both"/>
        <w:rPr>
          <w:rFonts w:ascii="Bookman Old Style" w:hAnsi="Bookman Old Style" w:cs="Bookman Old Style"/>
          <w:i/>
          <w:i/>
          <w:iCs/>
        </w:rPr>
      </w:pPr>
      <w:r>
        <w:rPr>
          <w:rFonts w:cs="Bookman Old Style" w:ascii="Bookman Old Style" w:hAnsi="Bookman Old Style"/>
          <w:i/>
          <w:iCs/>
        </w:rPr>
        <w:t>0 ato cooperativo configura o impropriamente designado, mas expressivo “serviço para si próprio”, intributável por excelência porque não há, tecnicamente, serviço para si mesmo. Ausente está o requisito indispensável da presença de outrem, do terceiro destinatário alheio à sociedade”, concluindo: “Em síntese: a) -os " serviços" das cooperativas são intributáveis, à luz da conotação constitucional de serviço;</w:t>
      </w:r>
    </w:p>
    <w:p>
      <w:pPr>
        <w:pStyle w:val="Normal"/>
        <w:jc w:val="both"/>
        <w:rPr/>
      </w:pPr>
      <w:r>
        <w:rPr>
          <w:rFonts w:cs="Bookman Old Style" w:ascii="Bookman Old Style" w:hAnsi="Bookman Old Style"/>
          <w:i/>
          <w:iCs/>
        </w:rPr>
        <w:t xml:space="preserve">h) -ainda que assim não fosse </w:t>
      </w:r>
      <w:r>
        <w:rPr>
          <w:rFonts w:cs="Bookman Old Style" w:ascii="Bookman Old Style" w:hAnsi="Bookman Old Style"/>
          <w:i/>
          <w:iCs/>
          <w:u w:val="single"/>
        </w:rPr>
        <w:t xml:space="preserve">-ad argumentandum tantum </w:t>
      </w:r>
      <w:r>
        <w:rPr>
          <w:rFonts w:cs="Bookman Old Style" w:ascii="Bookman Old Style" w:hAnsi="Bookman Old Style"/>
          <w:i/>
          <w:iCs/>
        </w:rPr>
        <w:t>- não seria tributável por ausência de previsão em lei municipal”.</w:t>
      </w:r>
    </w:p>
    <w:p>
      <w:pPr>
        <w:pStyle w:val="Normal"/>
        <w:jc w:val="both"/>
        <w:rPr>
          <w:rFonts w:ascii="Bookman Old Style" w:hAnsi="Bookman Old Style" w:cs="Bookman Old Style"/>
          <w:i/>
          <w:i/>
          <w:iCs/>
        </w:rPr>
      </w:pPr>
      <w:r>
        <w:rPr>
          <w:rFonts w:cs="Bookman Old Style" w:ascii="Bookman Old Style" w:hAnsi="Bookman Old Style"/>
          <w:i/>
          <w:iCs/>
        </w:rPr>
      </w:r>
    </w:p>
  </w:footnote>
  <w:footnote w:id="15">
    <w:p>
      <w:pPr>
        <w:pStyle w:val="Normal"/>
        <w:spacing w:before="172" w:after="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TRF 3</w:t>
      </w:r>
      <w:r>
        <w:rPr>
          <w:rFonts w:cs="Bookman Old Style" w:ascii="Bookman Old Style" w:hAnsi="Bookman Old Style"/>
          <w:i/>
          <w:iCs/>
          <w:vertAlign w:val="superscript"/>
        </w:rPr>
        <w:t>a</w:t>
      </w:r>
      <w:r>
        <w:rPr>
          <w:rFonts w:cs="Bookman Old Style" w:ascii="Bookman Old Style" w:hAnsi="Bookman Old Style"/>
          <w:i/>
          <w:iCs/>
        </w:rPr>
        <w:t>. Região decidiu que o ato cooperativo não seria tributável pelo imposto sobre a renda, ao dizer: “Imposto de Renda. Ato cooperativo. Não-incidência. Os rendimentos decorrentes de operações financeiras de sociedades cooperativas praticadas a fim de preservar as disponibilidades de caixa não são tributáveis pelo Imposto de Renda. O elenco do art.129 do Regulamento do Imposto de Renda é exaustivo na configuração das hipóteses em que haverá tributação, por se tratar de desvirtuamento da atividade cooperativa. Não é cabível a interpretação extensiva do art.111 da Lei 5.764/71, e do art.129 do RIR que lhe corresponde, sob pena de se frustrar o alcance da exoneração tributária instituída em favor da atividade. Apelação improvida" (TRF, 3</w:t>
      </w:r>
      <w:r>
        <w:rPr>
          <w:rFonts w:cs="Bookman Old Style" w:ascii="Bookman Old Style" w:hAnsi="Bookman Old Style"/>
          <w:i/>
          <w:iCs/>
          <w:vertAlign w:val="superscript"/>
        </w:rPr>
        <w:t>a</w:t>
      </w:r>
      <w:r>
        <w:rPr>
          <w:rFonts w:cs="Bookman Old Style" w:ascii="Bookman Old Style" w:hAnsi="Bookman Old Style"/>
          <w:i/>
          <w:iCs/>
        </w:rPr>
        <w:t>. Região, AC 91.03.024908/SP, rel. Juiz Andrade Martins, 4</w:t>
      </w:r>
      <w:r>
        <w:rPr>
          <w:rFonts w:cs="Bookman Old Style" w:ascii="Bookman Old Style" w:hAnsi="Bookman Old Style"/>
          <w:i/>
          <w:iCs/>
          <w:vertAlign w:val="superscript"/>
        </w:rPr>
        <w:t>a</w:t>
      </w:r>
      <w:r>
        <w:rPr>
          <w:rFonts w:cs="Bookman Old Style" w:ascii="Bookman Old Style" w:hAnsi="Bookman Old Style"/>
          <w:i/>
          <w:iCs/>
        </w:rPr>
        <w:t>. Turma, decisão: 15-6-1994, DJ 2, de 8-8-1995, p.49478)”.</w:t>
      </w:r>
    </w:p>
  </w:footnote>
  <w:footnote w:id="16">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Leia-se, por exemplo, o Recurso Especial nº 254.549/CE (2000/0033977-6): “TRIBUTÁRIO. ISS. COOPERATIVAS MÉDICAS. INCIDÊNCIA.</w:t>
      </w:r>
    </w:p>
    <w:p>
      <w:pPr>
        <w:pStyle w:val="Normal"/>
        <w:jc w:val="both"/>
        <w:rPr>
          <w:rFonts w:ascii="Bookman Old Style" w:hAnsi="Bookman Old Style" w:cs="Bookman Old Style"/>
          <w:i/>
          <w:i/>
          <w:iCs/>
        </w:rPr>
      </w:pPr>
      <w:r>
        <w:rPr>
          <w:rFonts w:cs="Bookman Old Style" w:ascii="Bookman Old Style" w:hAnsi="Bookman Old Style"/>
          <w:i/>
          <w:iCs/>
        </w:rPr>
        <w:t>1. As Cooperativas organizadas para fins de prestação de serviços médicos praticam, com características diferentes, dois tipos de atos: a) atos cooperados consistentes no exercício de suas atividades em benefício  dos seus associados que prestam serviços médicos a terceiros; b) atos não cooperados de serviços de administração a terceiros que adquiram seus planos de saúde.</w:t>
      </w:r>
    </w:p>
    <w:p>
      <w:pPr>
        <w:pStyle w:val="Normal"/>
        <w:jc w:val="both"/>
        <w:rPr>
          <w:rFonts w:ascii="Bookman Old Style" w:hAnsi="Bookman Old Style" w:cs="Bookman Old Style"/>
          <w:i/>
          <w:i/>
          <w:iCs/>
        </w:rPr>
      </w:pPr>
      <w:r>
        <w:rPr>
          <w:rFonts w:cs="Bookman Old Style" w:ascii="Bookman Old Style" w:hAnsi="Bookman Old Style"/>
          <w:i/>
          <w:iCs/>
        </w:rPr>
        <w:t>2. Os primeiros atos, por serem típicos atos cooperados, na expressão do art. 79, da Lei 5.764, de 16 de dezembro de 1971, estão isentos de tributação. Os segundos, por não serem atos cooperados, mas simplesmente serviços remunerados prestados a terceiros, sujeitam-se ao pagamento de tributos, conforme determinação do art.87 da Lei 5764/71.</w:t>
      </w:r>
    </w:p>
    <w:p>
      <w:pPr>
        <w:pStyle w:val="Normal"/>
        <w:jc w:val="both"/>
        <w:rPr>
          <w:rFonts w:ascii="Bookman Old Style" w:hAnsi="Bookman Old Style" w:cs="Bookman Old Style"/>
          <w:i/>
          <w:i/>
          <w:iCs/>
        </w:rPr>
      </w:pPr>
      <w:r>
        <w:rPr>
          <w:rFonts w:cs="Bookman Old Style" w:ascii="Bookman Old Style" w:hAnsi="Bookman Old Style"/>
          <w:i/>
          <w:iCs/>
        </w:rPr>
        <w:t>3. As cooperativas de prestação de serviços médicos praticam, na essência, no relacionamento com terceiros, atividades empresariais de prestação de serviços remunerados.</w:t>
      </w:r>
    </w:p>
    <w:p>
      <w:pPr>
        <w:pStyle w:val="Normal"/>
        <w:jc w:val="both"/>
        <w:rPr>
          <w:rFonts w:ascii="Bookman Old Style" w:hAnsi="Bookman Old Style" w:cs="Bookman Old Style"/>
          <w:i/>
          <w:i/>
          <w:iCs/>
        </w:rPr>
      </w:pPr>
      <w:r>
        <w:rPr>
          <w:rFonts w:cs="Bookman Old Style" w:ascii="Bookman Old Style" w:hAnsi="Bookman Old Style"/>
          <w:i/>
          <w:iCs/>
        </w:rPr>
        <w:t>4. Incidência do ISS sobre os valores recebidos pelas cooperativas médicas de terceiros, não associados, que optam por adesão aos seus planos de saúde. Atos não cooperados.</w:t>
      </w:r>
    </w:p>
    <w:p>
      <w:pPr>
        <w:pStyle w:val="Normal"/>
        <w:jc w:val="both"/>
        <w:rPr>
          <w:rFonts w:ascii="Bookman Old Style" w:hAnsi="Bookman Old Style" w:cs="Bookman Old Style"/>
          <w:i/>
          <w:i/>
          <w:iCs/>
        </w:rPr>
      </w:pPr>
      <w:r>
        <w:rPr>
          <w:rFonts w:cs="Bookman Old Style" w:ascii="Bookman Old Style" w:hAnsi="Bookman Old Style"/>
          <w:i/>
          <w:iCs/>
        </w:rPr>
        <w:t>5. Recurso provido”.</w:t>
      </w:r>
    </w:p>
    <w:p>
      <w:pPr>
        <w:pStyle w:val="Footnote"/>
        <w:jc w:val="both"/>
        <w:rPr/>
      </w:pPr>
      <w:r>
        <w:rPr>
          <w:rFonts w:cs="Bookman Old Style" w:ascii="Bookman Old Style" w:hAnsi="Bookman Old Style"/>
          <w:i/>
          <w:iCs/>
          <w:sz w:val="24"/>
          <w:szCs w:val="24"/>
        </w:rPr>
        <w:t xml:space="preserve">Se se levasse às últimas conseqüências o deliberado, </w:t>
      </w:r>
      <w:r>
        <w:rPr>
          <w:rFonts w:cs="Bookman Old Style" w:ascii="Bookman Old Style" w:hAnsi="Bookman Old Style"/>
          <w:b/>
          <w:i/>
          <w:iCs/>
          <w:sz w:val="24"/>
          <w:szCs w:val="24"/>
          <w:u w:val="single"/>
        </w:rPr>
        <w:t>jamais</w:t>
      </w:r>
      <w:r>
        <w:rPr>
          <w:rFonts w:cs="Bookman Old Style" w:ascii="Bookman Old Style" w:hAnsi="Bookman Old Style"/>
          <w:i/>
          <w:iCs/>
          <w:sz w:val="24"/>
          <w:szCs w:val="24"/>
        </w:rPr>
        <w:t xml:space="preserve"> poderia haver cooperativas médicas, pois estas objetivam sempre atrair clientes para os médicos, administrando esta forma de conquista, com estruturas próprias. A decisão merece, pois, revisão conceitu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harles  William MacNaughton  lembra que: “Diante do exposto, pode-se concluir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as cooperativas de trabalho são sociedades instrumentais que visam prestar serviços a seus cooperativados, sem objetivo de lucro, tendo como objetivo final angariar mercado para tais profissio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os atos cooperativos não representam operações de mercado, não geram lucros às cooperativas e não podem ser levados a tributação, haja vista que representam serviços que as cooperativas desempenham a seus próprios associ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 quando a cooperativa serve como ponte entre o cooperado e o mercado, está a desenvolver atos cooperativos, como vem sendo entendido pela jurisprudência administrativa e parte do Judiciário, incluindo, aí, o ST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 não se pode confundir a atividade da cooperativa, que atua para que seus associados encontrem trabalho, com as atividades despendidas pelos próprios profissionais cooperados, que são desempenhadas de forma autôno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a cooperativa, além de não obter lucros sobre os atos dos cooperados, também não aufere receitas sobre as atuações dos cooperativados; os valores que nelas ingressam serão a eles despendidos, o que se depreende do próprio caráter instrumental referido no item “a”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f) se as cooperativas não auferem receita ou lucros nos atos cooperativos, não possui capacidade contributiva para recolher tribu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g) a Secretaria da Receita Federal, ao reconhecer que os pagamentos efetuados às sociedades cooperativas são atos cooperativos, implicitamente admite que tais resultados devem ser excluídos da base de cálculo do Imposto sobre a Renda e não pode autuar nenhum contribuinte, até que se pronuncie expressamente em contrário, com fulcro no art. 146 do CT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h) se o próprio Fisco já definiu que a prestação de serviços a terceiros corresponde a atos cooperativos, caberia à parcela mais conservadora do Poder Judiciário, bem se diga, já minoritária, deixar de aplicar os arts. 79, 86 e III, da Lei n° 5.764/71 de forma lit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se os atos cooperativos não revelam capacidade contributiva, então, se enquadram no escopo da “não-incidência constitucional”  (Direito Tributário Cooperativo, MP Editora, São Paulo, 2008, p. 2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l percepção nitidamente houve por parte do STJ, como se percebe no RESP 33.260/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menta: ISS — COOPERATIVA MÉDICA SEM FINS LUCRATIVOS. Não estão obrigadas ao recolhimento do ISS as cooperativas, constituídas para prestar serviços a seus associados, sem fins lucrativos. A correção monetária na repetição de indébito é calculada nos termos da Súmula n. 46 do extinto TFR. Recursos improvidos. Decisão: por unanimidade, negar provimento aos recursos. Referências Legislativas: Lei n°5.764/71, arts. 3°, 4°, 5° e 7°; Súmula do TER 46; RESP 30.392-1-SP, RESP 12.370-PE, RESP 1.577-SP’ (1° Turma, RESP 33.260/SP; Recurso Especial 1993/0007659-0, rel. Min. Garcia Vieira, 28.4.1993, DJ. 07.6.1993 p. 11.2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esmo em caso de abuso de poder por parte dos dirigentes, nem cooperativa, nem cooperados se eximem perante terceiros. Leia-se em Nelson e Rosa Nery: “Diretor. Dívida assumida em desconformidade com o estatuto. Terceiro de boa-fé. O terceiro de boa-fé não pode ser prejudicado pelo fato de o diretor comercial de determinada cooperativa se haver excedido no exercício de suas atribuições ao firmar compromisso, sem observância do estatuto da entidade (RT 292/700)” (Código Civil Anotado e legislação extravagante, 2ª. ed. Ed. Revista dos Tribunais, São Paulo, 2003, p. 54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icardo Fiúza esclarece o conteúdo do artigo 1095 do Código Civil como se segue:  “O estatuto da sociedade cooperativa deverá definir se a responsabilidade dos sócios pelas obrigações sociais será limitada ou ilimitada. A Lei n. 5.764/71 restringia a definição da responsabilidade à própria sociedade. Esta disposição do art. 1.095 é mais ampla, e permite que, em uma mesma sociedade cooperativa, existam sócios com responsabilidade limitada e sócios com responsabilidade ilimitada, tal como ocorre nas sociedades em comandita. Sendo limitada, o limite da responsabilidade do sócio compreende, apenas, o valor de suas quotas e o prejuízo decorrente de operações das quais o sócio participe diretamente. Se a responsabilidade do sócio for ilimitada, ele poderá responder com seu patrimônio pessoal pela execução de dívidas sociais, em caráter solidário com os demais sócios de responsabilidade ilimitada” (Novo Código Civil Comentado,  Ed. Saraiva, São Paulo, 2002, p. 9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cumento interno que me foi entregue pela consul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l forma de responsabilidade limitada ou ilimitada segue no Código Civil os mesmos contornos da Lei 5764/71, art. 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a o Direito Empresarial Contábil, como acentua Maria Helena Diniz provisão é: “d) importância pecuniária tirada antecipadamente do total dos lucros empresariais para atender a uma eventualidade surgida” (Dicionário Jurídico vol. 3, Ed. Saraiva, São Paulo, 1998, p. 8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de se lembrar que o artigo 1094 determina o perfil jurídico da sociedade cooperativa e a este perfil é que eu entendo que esteja subordinada a IN. 20. Está assim redigido o artigo: “</w:t>
      </w:r>
      <w:r>
        <w:rPr>
          <w:rFonts w:cs="Arial" w:ascii="Bookman Old Style" w:hAnsi="Bookman Old Style"/>
          <w:i/>
          <w:color w:val="000000"/>
        </w:rPr>
        <w:t>Art. 1.094. São características da sociedade cooperativa: I - variabilidade, ou dispensa do capital social;</w:t>
      </w:r>
    </w:p>
    <w:p>
      <w:pPr>
        <w:pStyle w:val="NormalWeb"/>
        <w:jc w:val="both"/>
        <w:rPr>
          <w:rFonts w:ascii="Bookman Old Style" w:hAnsi="Bookman Old Style" w:cs="Arial"/>
          <w:i/>
          <w:i/>
          <w:color w:val="000000"/>
        </w:rPr>
      </w:pPr>
      <w:r>
        <w:rPr>
          <w:rFonts w:cs="Arial" w:ascii="Bookman Old Style" w:hAnsi="Bookman Old Style"/>
          <w:i/>
          <w:color w:val="000000"/>
        </w:rPr>
        <w:t>II - concurso de sócios em número mínimo necessário a compor a administração da sociedade, sem limitação de número máximo;</w:t>
      </w:r>
    </w:p>
    <w:p>
      <w:pPr>
        <w:pStyle w:val="NormalWeb"/>
        <w:jc w:val="both"/>
        <w:rPr>
          <w:rFonts w:ascii="Bookman Old Style" w:hAnsi="Bookman Old Style" w:cs="Arial"/>
          <w:i/>
          <w:i/>
          <w:color w:val="000000"/>
        </w:rPr>
      </w:pPr>
      <w:r>
        <w:rPr>
          <w:rFonts w:cs="Arial" w:ascii="Bookman Old Style" w:hAnsi="Bookman Old Style"/>
          <w:i/>
          <w:color w:val="000000"/>
        </w:rPr>
        <w:t>III - limitação do valor da soma de quotas do capital social que cada sócio poderá tomar;</w:t>
      </w:r>
    </w:p>
    <w:p>
      <w:pPr>
        <w:pStyle w:val="NormalWeb"/>
        <w:jc w:val="both"/>
        <w:rPr>
          <w:rFonts w:ascii="Bookman Old Style" w:hAnsi="Bookman Old Style" w:cs="Arial"/>
          <w:i/>
          <w:i/>
          <w:color w:val="000000"/>
        </w:rPr>
      </w:pPr>
      <w:r>
        <w:rPr>
          <w:rFonts w:cs="Arial" w:ascii="Bookman Old Style" w:hAnsi="Bookman Old Style"/>
          <w:i/>
          <w:color w:val="000000"/>
        </w:rPr>
        <w:t>IV - intransferibilidade das quotas do capital a terceiros estranhos à sociedade, ainda que por herança;</w:t>
      </w:r>
    </w:p>
    <w:p>
      <w:pPr>
        <w:pStyle w:val="NormalWeb"/>
        <w:jc w:val="both"/>
        <w:rPr/>
      </w:pPr>
      <w:r>
        <w:rPr>
          <w:rFonts w:cs="Arial" w:ascii="Bookman Old Style" w:hAnsi="Bookman Old Style"/>
          <w:i/>
          <w:color w:val="000000"/>
        </w:rPr>
        <w:t xml:space="preserve">V - </w:t>
      </w:r>
      <w:r>
        <w:rPr>
          <w:rFonts w:cs="Arial" w:ascii="Bookman Old Style" w:hAnsi="Bookman Old Style"/>
          <w:i/>
          <w:iCs/>
          <w:color w:val="000000"/>
        </w:rPr>
        <w:t>quorum</w:t>
      </w:r>
      <w:r>
        <w:rPr>
          <w:rFonts w:cs="Arial" w:ascii="Bookman Old Style" w:hAnsi="Bookman Old Style"/>
          <w:i/>
          <w:color w:val="000000"/>
        </w:rPr>
        <w:t>, para a assembléia geral funcionar e deliberar, fundado no número de sócios presentes à reunião, e não no capital social representado;</w:t>
      </w:r>
    </w:p>
    <w:p>
      <w:pPr>
        <w:pStyle w:val="NormalWeb"/>
        <w:jc w:val="both"/>
        <w:rPr>
          <w:rFonts w:ascii="Bookman Old Style" w:hAnsi="Bookman Old Style" w:cs="Arial"/>
          <w:i/>
          <w:i/>
          <w:color w:val="000000"/>
        </w:rPr>
      </w:pPr>
      <w:r>
        <w:rPr>
          <w:rFonts w:cs="Arial" w:ascii="Bookman Old Style" w:hAnsi="Bookman Old Style"/>
          <w:i/>
          <w:color w:val="000000"/>
        </w:rPr>
        <w:t>VI - direito de cada sócio a um só voto nas deliberações, tenha ou não capital a sociedade, e qualquer que seja o valor de sua participação;</w:t>
      </w:r>
    </w:p>
    <w:p>
      <w:pPr>
        <w:pStyle w:val="NormalWeb"/>
        <w:jc w:val="both"/>
        <w:rPr>
          <w:rFonts w:ascii="Bookman Old Style" w:hAnsi="Bookman Old Style" w:cs="Arial"/>
          <w:i/>
          <w:i/>
          <w:color w:val="000000"/>
        </w:rPr>
      </w:pPr>
      <w:r>
        <w:rPr>
          <w:rFonts w:cs="Arial" w:ascii="Bookman Old Style" w:hAnsi="Bookman Old Style"/>
          <w:i/>
          <w:color w:val="000000"/>
        </w:rPr>
        <w:t>VII - distribuição dos resultados, proporcionalmente ao valor das operações efetuadas pelo sócio com a sociedade, podendo ser atribuído juro fixo ao capital realizado;</w:t>
      </w:r>
    </w:p>
    <w:p>
      <w:pPr>
        <w:pStyle w:val="NormalWeb"/>
        <w:jc w:val="both"/>
        <w:rPr>
          <w:rFonts w:ascii="Bookman Old Style" w:hAnsi="Bookman Old Style" w:cs="Arial"/>
          <w:i/>
          <w:i/>
          <w:color w:val="000000"/>
        </w:rPr>
      </w:pPr>
      <w:r>
        <w:rPr>
          <w:rFonts w:cs="Arial" w:ascii="Bookman Old Style" w:hAnsi="Bookman Old Style"/>
          <w:i/>
          <w:color w:val="000000"/>
        </w:rPr>
        <w:t>VIII - indivisibilidade do fundo de reserva entre os sócios, ainda que em caso de dissolução da sociedade”.</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Ricardo Fiúza que, ao comentar o artigo 1093 do Código Civil declara: “Histór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ste artigo foi objeto de emenda de redação na parte final de tramitação do projeto na Câmara dos Deputados, mas apenas para aperfeiçoamento de sua estrutura redacional. A sociedade cooperativa encontra-se regulada na Lei n. 5.764/71, que contém as normas especiais para sua reg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utri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sociedade cooperativa encontra-se definida pelo art. 3 da Lei n. 5.764/ 71, do seguinte modo: “Celebram contrato de sociedade cooperativa as pessoas que reciprocamente se obrigam a contribuir com bens ou serviços para o exercício de uma atividade econômica, de proveito comum, sem objetivo de lucro”. É a cooperativa, pois, um tipo peculiar de sociedade, que poderá ser constituída mesmo sem capital, mas apenas com serviços, não tendo finalidade lucrativa. Por isso que o art. 4 da Lei n. 5.764/71 afirma que as cooperativas são “sociedades de pessoas, com forma e natureza jurídica próprias, de natureza civil, não sujeitas à falência”, destacando que estas não possuem natureza mercantil. Os arts. 1.093 a 1.096 do Código Civil estabelecem as regras gerais de regulação da sociedade cooperativa, sendo complementadas pelas normas da legislação especial” (Novo Código Civil Comentado, obra cit. p. 98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81 da referida lei tem a seguinte dicção: “</w:t>
      </w:r>
      <w:r>
        <w:rPr>
          <w:rFonts w:cs="Arial" w:ascii="Bookman Old Style" w:hAnsi="Bookman Old Style"/>
          <w:i/>
          <w:sz w:val="24"/>
          <w:szCs w:val="24"/>
        </w:rPr>
        <w:t> Art. 81. A cooperativa que tiver adotado o critério de separar as despesas da sociedade e estabelecido o seu rateio na forma indicada no parágrafo único do artigo anterior deverá levantar separadamente as despesas ge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de se lembrar que o artigo 113 do CTN ao definir as obrigações acessórias, transformando-as em obrigações principais quando não cumpridas: “</w:t>
      </w:r>
      <w:r>
        <w:rPr>
          <w:rFonts w:cs="Arial" w:ascii="Bookman Old Style" w:hAnsi="Bookman Old Style"/>
          <w:i/>
        </w:rPr>
        <w:t>Art. 113. A obrigação tributária é principal ou acessória.</w:t>
      </w:r>
    </w:p>
    <w:p>
      <w:pPr>
        <w:pStyle w:val="NormalWeb"/>
        <w:jc w:val="both"/>
        <w:rPr>
          <w:rFonts w:ascii="Bookman Old Style" w:hAnsi="Bookman Old Style" w:cs="Bookman Old Style"/>
          <w:i/>
          <w:i/>
        </w:rPr>
      </w:pPr>
      <w:r>
        <w:rPr>
          <w:rFonts w:cs="Arial" w:ascii="Bookman Old Style" w:hAnsi="Bookman Old Style"/>
          <w:i/>
        </w:rPr>
        <w:t>§ 1º A obrigação principal surge com a ocorrência do fato gerador, tem por objeto o pagamento de tributo ou penalidade pecuniária e extingue-se juntamente com o crédito dela decorrente.</w:t>
      </w:r>
    </w:p>
    <w:p>
      <w:pPr>
        <w:pStyle w:val="NormalWeb"/>
        <w:jc w:val="both"/>
        <w:rPr>
          <w:rFonts w:ascii="Bookman Old Style" w:hAnsi="Bookman Old Style" w:cs="Bookman Old Style"/>
          <w:i/>
          <w:i/>
        </w:rPr>
      </w:pPr>
      <w:r>
        <w:rPr>
          <w:rFonts w:cs="Arial" w:ascii="Bookman Old Style" w:hAnsi="Bookman Old Style"/>
          <w:i/>
          <w:u w:val="single"/>
        </w:rPr>
        <w:t>§ 2º A obrigação acessória decorre da legislação tributária e tem por objeto as prestações, positivas ou negativas, nela previstas no interesse da arrecadação ou da fiscalização dos tributos</w:t>
      </w:r>
      <w:r>
        <w:rPr>
          <w:rFonts w:cs="Arial" w:ascii="Bookman Old Style" w:hAnsi="Bookman Old Style"/>
          <w:i/>
        </w:rPr>
        <w:t>.</w:t>
      </w:r>
    </w:p>
    <w:p>
      <w:pPr>
        <w:pStyle w:val="NormalWeb"/>
        <w:jc w:val="both"/>
        <w:rPr>
          <w:rFonts w:ascii="Bookman Old Style" w:hAnsi="Bookman Old Style" w:cs="Bookman Old Style"/>
          <w:i/>
          <w:i/>
        </w:rPr>
      </w:pPr>
      <w:r>
        <w:rPr>
          <w:rFonts w:cs="Arial" w:ascii="Bookman Old Style" w:hAnsi="Bookman Old Style"/>
          <w:i/>
          <w:u w:val="single"/>
        </w:rPr>
        <w:t>§ 3º A obrigação acessória, pelo simples fato da sua inobservância, converte-se em obrigação principal relativamente à penalidade pecuniária</w:t>
      </w:r>
      <w:r>
        <w:rPr>
          <w:rFonts w:cs="Arial" w:ascii="Bookman Old Style" w:hAnsi="Bookman Old Style"/>
          <w:i/>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23 do CTN está assim redigido: “</w:t>
      </w:r>
      <w:r>
        <w:rPr>
          <w:rFonts w:cs="Arial" w:ascii="Bookman Old Style" w:hAnsi="Bookman Old Style"/>
          <w:i/>
          <w:sz w:val="24"/>
          <w:szCs w:val="24"/>
        </w:rPr>
        <w:t>Art. 123.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ção da área de comunicação e marketing da Consulente, Janeiro de 2009, p. 2.</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ção da área de comunicação e marketing da Consulente, Janeiro de 2009, p. 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ção da área de comunicação e marketing da Consulente, Janeiro de 2009, p. 01/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96 do Código Civil está assim redigido: “</w:t>
      </w:r>
      <w:r>
        <w:rPr>
          <w:rFonts w:cs="Arial" w:ascii="Bookman Old Style" w:hAnsi="Bookman Old Style"/>
          <w:i/>
          <w:color w:val="000000"/>
        </w:rPr>
        <w:t>Art. 1.096. No que a lei for omissa, aplicam-se as disposições referentes à sociedade simples, resguardadas as características estabelecidas no art. 1.094”. Ora, nitidamente tais casos omissos, em face da permanência da Lei sobre cooperativas não revogada, inexistem. Se existirem, entretanto, só ai se aplicaria a regência das sociedades simples, mas sempre COM AS CARACTERÍSTICAS DO ARTIGO 1094.</w:t>
      </w:r>
    </w:p>
    <w:p>
      <w:pPr>
        <w:pStyle w:val="NormalWeb"/>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IVES GANDRA DA SILVA MAR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25"/>
        </w:tabs>
        <w:ind w:left="825" w:hanging="46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5:00Z</dcterms:created>
  <dc:creator>ffrs</dc:creator>
  <dc:description/>
  <cp:keywords/>
  <dc:language>en-US</dc:language>
  <cp:lastModifiedBy>biblioteca</cp:lastModifiedBy>
  <cp:lastPrinted>2009-02-03T16:43:00Z</cp:lastPrinted>
  <dcterms:modified xsi:type="dcterms:W3CDTF">2010-03-05T13:41:00Z</dcterms:modified>
  <cp:revision>6</cp:revision>
  <dc:subject/>
  <dc:title>CONTABILIZAÇÃO DE PENDÊNCIAS JUDICIAIS TRIBUTÁRIAS PELO SISTEMA UNIMED – INSTRUÇÃO NORMATIVA Nº 20/08 DA AGÊNCIA NACIONAL DE SAÚDE – RESPONSABILIDADE DOS COOPERADOS EM FACE DA I</dc:title>
</cp:coreProperties>
</file>