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both"/>
        <w:rPr/>
      </w:pPr>
      <w:r>
        <w:rPr>
          <w:rFonts w:cs="Bookman Old Style" w:ascii="Bookman Old Style" w:hAnsi="Bookman Old Style"/>
          <w:b/>
          <w:sz w:val="28"/>
          <w:szCs w:val="28"/>
          <w:u w:val="single"/>
        </w:rPr>
        <w:t>LEIS MUNICIPAIS SOBRE ZONEAMENTO DE CAMPINAS NºS. 11.764, 11.878 E 12.162, PROMULGADAS EM 2003 E 2004, OBJETOS DE AÇÃO DIRETA DE INCONSTITUCIONALIDADE EM ABRIL DE 2008 PROPOSTA PELO PROCURADOR-GERAL DO ESTADO – DECLARAÇÃO DE INCONSTITUCIONALIDADE PELO EGRÉGIO TRIBUNAL DE JUSTIÇA DE SÃO PAULO EM DEZEMBRO DE 2008 – INÚMERAS CONSTRUÇÕES E PROJETOS, COM ALVARÁS CONCEDIDOS, REALIZADOS OU INICIADOS NO PERÍODO – APLICABILIDADE DA EFICÁCIA “EX NUNC” À DECISÃO SUPERIOR, À LUZ DA LEI Nº 9868/99 E DA JURISPRUDÊNCIA DO PRETÓRIO EXCELSO E DO PRÓPRIO EGRÉGIO TRIBUNAL DE JUSTIÇA DE SÃO PAULO -- PARECER.</w:t>
      </w:r>
    </w:p>
    <w:p>
      <w:pPr>
        <w:pStyle w:val="Normal"/>
        <w:pBdr>
          <w:top w:val="double" w:sz="6" w:space="0" w:color="000000"/>
          <w:left w:val="double" w:sz="6" w:space="0" w:color="000000"/>
          <w:right w:val="double" w:sz="6" w:space="0" w:color="000000"/>
        </w:pBdr>
        <w:shd w:fill="E5E5E5" w:val="clear"/>
        <w:jc w:val="right"/>
        <w:rPr/>
      </w:pPr>
      <w:r>
        <w:rPr>
          <w:rFonts w:cs="Arial" w:ascii="Bookman Old Style" w:hAnsi="Bookman Old Style"/>
          <w:b/>
        </w:rPr>
        <w:t>IVES GANDRA DA SILVA MARTINS</w:t>
      </w:r>
      <w:r>
        <w:rPr>
          <w:rFonts w:cs="Arial" w:ascii="Bookman Old Style" w:hAnsi="Bookman Old Style"/>
        </w:rPr>
        <w:t>,</w:t>
      </w:r>
    </w:p>
    <w:p>
      <w:pPr>
        <w:pStyle w:val="Normal"/>
        <w:pBdr>
          <w:left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Professor Emérito da Universidade Mackenzie,</w:t>
      </w:r>
    </w:p>
    <w:p>
      <w:pPr>
        <w:pStyle w:val="Normal"/>
        <w:pBdr>
          <w:left w:val="double" w:sz="6" w:space="0" w:color="000000"/>
          <w:bottom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 xml:space="preserve">em cuja Faculdade de Direito foi Titular de Direito Econômico e de Direito Constitucional. </w:t>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before="0" w:after="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both"/>
        <w:rPr/>
      </w:pPr>
      <w:r>
        <w:rPr>
          <w:rFonts w:cs="Bookman Old Style" w:ascii="Bookman Old Style" w:hAnsi="Bookman Old Style"/>
          <w:sz w:val="28"/>
          <w:szCs w:val="28"/>
        </w:rPr>
        <w:t>Formula-me, o eminente advogado MARCELO TERRA, consulta nos termos que se seguem:</w:t>
      </w:r>
    </w:p>
    <w:p>
      <w:pPr>
        <w:pStyle w:val="Normal"/>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1. </w:t>
      </w:r>
      <w:r>
        <w:rPr>
          <w:rFonts w:cs="Bookman Old Style" w:ascii="Bookman Old Style" w:hAnsi="Bookman Old Style"/>
          <w:b/>
          <w:i/>
          <w:sz w:val="28"/>
          <w:szCs w:val="28"/>
          <w:u w:val="single"/>
        </w:rPr>
        <w:t>A ADIN</w:t>
      </w:r>
    </w:p>
    <w:p>
      <w:pPr>
        <w:pStyle w:val="Normal"/>
        <w:ind w:left="567" w:hanging="0"/>
        <w:jc w:val="both"/>
        <w:rPr/>
      </w:pPr>
      <w:r>
        <w:rPr>
          <w:rFonts w:cs="Bookman Old Style" w:ascii="Bookman Old Style" w:hAnsi="Bookman Old Style"/>
          <w:i/>
          <w:sz w:val="28"/>
          <w:szCs w:val="28"/>
        </w:rPr>
        <w:t>Em 10 de dezembro de 2009, o Tribunal de Justiça de São Paulo, por unanimidade de seu Órgão Especial, julgou procedente a ADIN proposta pelo Procurador Geral de Justiça e declarou inconstitucionais as Leis Municipais n.°s 11.764/2003, 11.878/2004 e 12.162/2004, todas de Campinas, “que dispõem sobre regras de zoneamento na cidade” (cópias encaminhadas anteriormente).</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specificamente em relação ao pedido subsidiário de modulação dos efeitos desta r. decisão, deduzido em defesa pelo Prefeito de Campinas, o v. acórdão consignou:</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 a princípio, a declaração de inconstitucionalidade gera efeitos “ex tunc”, isto é, desde a edição das Leis Municipai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 - mas, a Lei Federal n.° 9.688/99 permite (art. 27) a modulação dos efeitos quando presentes dois requisitos: (1) decisão por maioria de 2/3 dos julgadores e (ii) razões de segurança jurídica ou de excepcional interesse social;</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 no caso concreto, não há excepcional interesse social;</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 a questão da segurança jurídica “é a que parece estar mais próxima da pretensão exposta nas informações do Sr. Prefeito Municipal, a fim de resguardar o interesse e boa-fé dos envolvidos”;</w:t>
      </w:r>
    </w:p>
    <w:p>
      <w:pPr>
        <w:pStyle w:val="Normal"/>
        <w:ind w:left="567" w:hanging="0"/>
        <w:jc w:val="both"/>
        <w:rPr/>
      </w:pPr>
      <w:r>
        <w:rPr>
          <w:rFonts w:cs="Bookman Old Style" w:ascii="Bookman Old Style" w:hAnsi="Bookman Old Style"/>
          <w:i/>
          <w:sz w:val="28"/>
          <w:szCs w:val="28"/>
        </w:rPr>
        <w:t xml:space="preserve">e) </w:t>
      </w:r>
      <w:r>
        <w:rPr>
          <w:rFonts w:cs="Bookman Old Style" w:ascii="Bookman Old Style" w:hAnsi="Bookman Old Style"/>
          <w:b/>
          <w:i/>
          <w:sz w:val="28"/>
          <w:szCs w:val="28"/>
        </w:rPr>
        <w:t>“que, para se examinar a estabilidade das relações jurídicas porventura já configuradas, mister que os casos concretos fossem apresentados pelas partes interessadas de maneira clara, a fim de que se pudesse aferir, com certeza, as conseqüentes advindas com a declaração de efeitos tradicional, ou seja, ex tunc”</w:t>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f) não haveria necessidade de modulação dos efeitos, “quando mais se verificados que a concessão de alvarás de instalação e execução da obra foram concedidos pela Prefeitura em outubro de 2007, pouco tempo atrá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 xml:space="preserve">2. </w:t>
      </w:r>
      <w:r>
        <w:rPr>
          <w:rFonts w:cs="Bookman Old Style" w:ascii="Bookman Old Style" w:hAnsi="Bookman Old Style"/>
          <w:b/>
          <w:i/>
          <w:sz w:val="28"/>
          <w:szCs w:val="28"/>
          <w:u w:val="single"/>
        </w:rPr>
        <w:t>O caso concret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pós comprar o imóvel, tempos depois do início da vigência das Leis Municipais, determinadas empresas Incorporadoras obtiveram a aprovação de projeto de construção de empreendimentos residenciais e não-residenciais, obtiveram o registro dos respectivos memoriais de incorporação, alienaram a terceiros a quase totalidade de suas unidades autônomas e iniciaram sua construção, algumas, inclusive, já concluídas, e outras em variados estágios da obra (mais avançadas, ou ainda em fase mais preliminar).</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3. </w:t>
      </w:r>
      <w:r>
        <w:rPr>
          <w:rFonts w:cs="Bookman Old Style" w:ascii="Bookman Old Style" w:hAnsi="Bookman Old Style"/>
          <w:b/>
          <w:i/>
          <w:sz w:val="28"/>
          <w:szCs w:val="28"/>
          <w:u w:val="single"/>
        </w:rPr>
        <w:t>O justo recei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pesar da ressalva constante no V. Acórdão, as Incorporadoras têm o justo receio de que a declaração de inconstitucionalidade e a não- modulação dos efeitos provoque, oportunamente, a tentativa de revogação dos alvarás de construção e do certificado de conclusão, com as nefastas conseqüências imaginávei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liás, a Nona Promotoria de Justiça de Campinas, em 22 de dezembro p.p., emitiu ofício à Prefeitura Municipal de Campinas, solicitando o imediato embargo das obras em andamento (cópia anexa) e alguns vizinhos de determinado empreendimento impetraram Mandado de Segurança em face da Prefeitura (cópia anexa) e lograram obter liminar para que a Administração tomasse as medidas necessárias para a suspensão dos alvarás expedidos para a realização das obras (cópia anex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 xml:space="preserve">4. </w:t>
      </w:r>
      <w:r>
        <w:rPr>
          <w:rFonts w:cs="Bookman Old Style" w:ascii="Bookman Old Style" w:hAnsi="Bookman Old Style"/>
          <w:b/>
          <w:i/>
          <w:sz w:val="28"/>
          <w:szCs w:val="28"/>
          <w:u w:val="single"/>
        </w:rPr>
        <w:t>A tese jurídica das Incorporadora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 as dificuldades processuais conhecidas, determinadas Incorporadoras intervieram nos autos da ADIN para demonstrar e pedir aos Senhores Desembargadores a necessidade, sim, de modulação dos efeitos, até mesmo em resposta à ressalva aposta pelo Senhor Relator, ou, então, o reconhecimento da situação de irreversibilidade e o desrespeito de um direito adquirido à construção, integrante do direito de propriedade.</w:t>
      </w:r>
    </w:p>
    <w:p>
      <w:pPr>
        <w:pStyle w:val="Normal"/>
        <w:ind w:left="567" w:hanging="0"/>
        <w:jc w:val="both"/>
        <w:rPr/>
      </w:pPr>
      <w:r>
        <w:rPr>
          <w:rFonts w:cs="Bookman Old Style" w:ascii="Bookman Old Style" w:hAnsi="Bookman Old Style"/>
          <w:i/>
          <w:sz w:val="28"/>
          <w:szCs w:val="28"/>
        </w:rPr>
        <w:t>A intervenção das Empresas se concretizou por intermédio de Embargos de Declaração (cópias anexas), aliás como também o fez a Municipalidade de Campinas (cópia anexa), alegando e comprovando todo o universo de situação fática e casos concretos, de modo a permitir ao Egrégio Órgão Especial conhecer da realidade, como apontado no V. Acórdão, e modular os efeitos da declaração de inconstitucionalidade.</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Fundamenta-se a posição nos arts. 27 (modulação dos efeitos) e 28 (irreversibilidade), da Lei Federal n.° 9.868/99.</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 xml:space="preserve">5. </w:t>
      </w:r>
      <w:r>
        <w:rPr>
          <w:rFonts w:cs="Bookman Old Style" w:ascii="Bookman Old Style" w:hAnsi="Bookman Old Style"/>
          <w:b/>
          <w:i/>
          <w:sz w:val="28"/>
          <w:szCs w:val="28"/>
          <w:u w:val="single"/>
        </w:rPr>
        <w:t>Os quesitos para eventual Parecer</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 face do exposto, submeto ao Ilustre Professor os seguintes quesito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 Em que consistem “as razões de segurança jurídica ou de interesse social” aptas para autorizar a restrição dos efeitos da decisão, expressamente prevista no artigo 27, da Lei Federal n.° 9.868/99?</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 - É correta a assertiva de que a possibilidade de restrição dos efeitos da declaração destina-se a adequá-los às situações da vida, ponderando o alcance para mitigar as conseqüências nocivas dos efeitos “ex tunc”?</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c) - Traçando-se um paralelo entre as situações jurídicas retratadas nos acórdãos proferidos na  ML 2859-7-S.R. (Relator Gilmar Mendes) e Embargos de Declaração n° 45.352-0/8-07 (Relator Desembargador José Osório do Egrégio Tribunal de Justiça de Estado de São Paulo) e o caso “sub judice” pode-se identificar similaridades autorizadoras da modulação dos efeito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 - Em face dos efeitos vinculantes, nos termos do artigo 28, da Lei Federal n.° 9.868/99, bem como ao desrespeito ao direito adquirido, pode-se afirmar que a modulação dos efeitos da decisão é a medida mais adequada para compatibilizar os prejuízos de terceiros e o ordenamento jurídico vigente?”</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objeto desta consulta limita-se aos efeitos prospectivos da decisão exarada na ADI Processo nº 163.559-0/0-00. No entanto, devo consignar que, apesar da admiração que nutro pelo seu eminente Relator, Desembargador Marcelo Ferreira Leite - já demonstrada em outras oportunidades -, encontro-me na desconfortável situação de dele discordar, data máxima vênia, também quanto aos fundamentos de mérito que  alicerçaram o seu bem elaborado voto. É de se lembrar que a decisão colegiada foi proferida cinco anos e um mês após a aprovação da primeira lei questionada, e quatro anos e um mês da última referida. É de se lembrar, também, que o próprio veículo processual utilizado foi descartado pelo Ministério Público. Partilho eu das mesmas dúvidas que o então Procurador-Geral da Justiça do Estado de São Paulo, Dr. Marrey Jr., -falando em nome do Ministério Público- externou, ao mandar arquivar o pedido de outro promotor para que ingressasse com a medida judicial de controle concentrado, posteriormente proposta por iniciativa de seu sucessor na função, e ora julgada.</w:t>
      </w:r>
    </w:p>
    <w:p>
      <w:pPr>
        <w:pStyle w:val="Normal"/>
        <w:spacing w:lineRule="auto" w:line="360"/>
        <w:jc w:val="both"/>
        <w:rPr/>
      </w:pPr>
      <w:r>
        <w:rPr>
          <w:rFonts w:cs="Bookman Old Style" w:ascii="Bookman Old Style" w:hAnsi="Bookman Old Style"/>
          <w:sz w:val="28"/>
          <w:szCs w:val="28"/>
        </w:rPr>
        <w:t>A matéria que me é submetida, nesta consulta, limita-se, todavia, a saber se a declaração de inconstitucionalidade ali proferida tem ou não efeitos prospectivos, sendo dotada de eficácia “ex nunc” e não “ex tun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para que não pairem dúvidas sobre minha convicção atual sobre o tema, já manifestada em pareceres, estudos e conferências, é mister que declare que, quando da elaboração das leis 9868 e 9882 de 1999 - que tratam das ações judiciais no âmbito do controle concentrado de constitucionalidade -  em conversas com o Ministro Gilmar Mendes, relator do anteprojeto dos dois diplomas legislativos, demonstrei meu desconforto pela adoção, no País, de instituto calcado no modelo alemão. Fui, inclusive, voto vencido, na Comissão nomeada pelo Presidente Fernando Henrique para redigir a Lei 9882/99 (ADPF), quanto à redação do art. 11, aprovado, entretanto, pelos demais membros Professores Gilmar Mendes, Celso Bastos, Arnoldo Wald e Oscar Corrêa.</w:t>
      </w:r>
    </w:p>
    <w:p>
      <w:pPr>
        <w:pStyle w:val="Normal"/>
        <w:spacing w:lineRule="auto" w:line="360"/>
        <w:jc w:val="both"/>
        <w:rPr/>
      </w:pPr>
      <w:r>
        <w:rPr>
          <w:rFonts w:cs="Bookman Old Style" w:ascii="Bookman Old Style" w:hAnsi="Bookman Old Style"/>
          <w:sz w:val="28"/>
          <w:szCs w:val="28"/>
        </w:rPr>
        <w:t>Temi, em decorrência de minha maior atuação no campo tributário, que a modulação dos efeitos da declaração de inconstitucionalidade poderia gerar a irresponsabilidade absoluta dos Poderes Tributantes, que, sempre que editassem leis inconstitucionais, pleiteariam, posteriormente, a eficácia “ex nunc”, para livrarem-se dos riscos das compensações ou repetições de indéb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rovadas as leis, por diversas vezes, em congressos de que participamos, o Min. Gilmar Mendes e eu debatemos a matéria, inclusive em evento por ele organizado, no Instituto Brasileiro de Direito Público, em Brasília, alguns anos atrás. Tanto ele quanto eu acabamos por modificar nossas rígidas posições anteriores, de minha parte admitindo que, em inúmeras circunstâncias, o efeito prospectivo seria a única forma de assegurar um dos cinco fundamentos da Constituição, esculpidos no seu “caput”, que é a segurança jurídica. Por sua vez, reconheceu o autor intelectual de ambos os diplomas, que, em matéria tributária, seria muito difícil a concessão de efeitos prospectivos a favor dos poderes tributantes</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tal posição foi hospedada pela Suprema Corte:</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I-AgR651224 / RJ - RIO DE JANEIR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G.REG.NO AGRAVO DE INSTRUMENTO</w:t>
      </w:r>
    </w:p>
    <w:p>
      <w:pPr>
        <w:pStyle w:val="Normal"/>
        <w:spacing w:lineRule="auto" w:line="360"/>
        <w:ind w:left="567" w:hanging="0"/>
        <w:jc w:val="both"/>
        <w:rPr/>
      </w:pPr>
      <w:r>
        <w:rPr>
          <w:rFonts w:cs="Bookman Old Style" w:ascii="Bookman Old Style" w:hAnsi="Bookman Old Style"/>
          <w:i/>
          <w:sz w:val="28"/>
          <w:szCs w:val="28"/>
        </w:rPr>
        <w:t>Relator(a): Min. MARCO AURÉLI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Julgamento: 26/08/2008 </w:t>
      </w:r>
    </w:p>
    <w:p>
      <w:pPr>
        <w:pStyle w:val="Normal"/>
        <w:spacing w:lineRule="auto" w:line="360"/>
        <w:ind w:left="567" w:hanging="0"/>
        <w:jc w:val="both"/>
        <w:rPr/>
      </w:pPr>
      <w:r>
        <w:rPr>
          <w:rFonts w:cs="Bookman Old Style" w:ascii="Bookman Old Style" w:hAnsi="Bookman Old Style"/>
          <w:i/>
          <w:sz w:val="28"/>
          <w:szCs w:val="28"/>
        </w:rPr>
        <w:t>Órgão Julgador: Primeira Turma</w:t>
      </w:r>
    </w:p>
    <w:p>
      <w:pPr>
        <w:pStyle w:val="Normal"/>
        <w:spacing w:lineRule="auto" w:line="360"/>
        <w:ind w:left="567" w:hanging="0"/>
        <w:jc w:val="both"/>
        <w:rPr/>
      </w:pPr>
      <w:r>
        <w:rPr>
          <w:rFonts w:cs="Bookman Old Style" w:ascii="Bookman Old Style" w:hAnsi="Bookman Old Style"/>
          <w:i/>
          <w:sz w:val="28"/>
          <w:szCs w:val="28"/>
        </w:rPr>
        <w:t xml:space="preserve">Publicação: DJe—222 DIVULG 20—11—2008 PUBLIC 21-11-2008 </w:t>
      </w:r>
    </w:p>
    <w:p>
      <w:pPr>
        <w:pStyle w:val="Normal"/>
        <w:spacing w:lineRule="auto" w:line="360"/>
        <w:ind w:left="567" w:hanging="0"/>
        <w:jc w:val="both"/>
        <w:rPr/>
      </w:pPr>
      <w:r>
        <w:rPr>
          <w:rFonts w:cs="Bookman Old Style" w:ascii="Bookman Old Style" w:hAnsi="Bookman Old Style"/>
          <w:i/>
          <w:sz w:val="28"/>
          <w:szCs w:val="28"/>
        </w:rPr>
        <w:t>EMENT VOL-02342-23 PP—04708</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arte(s)</w:t>
      </w:r>
    </w:p>
    <w:p>
      <w:pPr>
        <w:pStyle w:val="Normal"/>
        <w:spacing w:lineRule="auto" w:line="360"/>
        <w:ind w:left="567" w:hanging="0"/>
        <w:jc w:val="both"/>
        <w:rPr/>
      </w:pPr>
      <w:r>
        <w:rPr>
          <w:rFonts w:cs="Bookman Old Style" w:ascii="Bookman Old Style" w:hAnsi="Bookman Old Style"/>
          <w:i/>
          <w:sz w:val="28"/>
          <w:szCs w:val="28"/>
        </w:rPr>
        <w:t>AGTE. (S) MUNICÍPIO DO RIO DE JANEIRO</w:t>
      </w:r>
    </w:p>
    <w:p>
      <w:pPr>
        <w:pStyle w:val="Normal"/>
        <w:spacing w:lineRule="auto" w:line="360"/>
        <w:ind w:left="567" w:hanging="0"/>
        <w:jc w:val="both"/>
        <w:rPr/>
      </w:pPr>
      <w:r>
        <w:rPr>
          <w:rFonts w:cs="Bookman Old Style" w:ascii="Bookman Old Style" w:hAnsi="Bookman Old Style"/>
          <w:i/>
          <w:sz w:val="28"/>
          <w:szCs w:val="28"/>
        </w:rPr>
        <w:t>AGDO. (A/S): SANTA CASA DE MISERICÓRDIA DO RIO DE JANEIR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TRIBUTO - DESARMONIA COM A CONSTITUIÇÃO FEDERAL - PRONUNCIAMENTO JUDICIAL</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EFICÁCIA PROSPECTIVA - INADEQUAÇÃO. </w:t>
      </w:r>
      <w:r>
        <w:rPr>
          <w:rFonts w:cs="Bookman Old Style" w:ascii="Bookman Old Style" w:hAnsi="Bookman Old Style"/>
          <w:i/>
          <w:sz w:val="28"/>
          <w:szCs w:val="28"/>
          <w:u w:val="single"/>
        </w:rPr>
        <w:t>A fixação de efeito prospectivo à decisão no sentido da glosa de tributo disciplinado em norma não compatível com a Constituição implica estímulo à edição de leis à margem da Carta da República, visando à feitura de caixa, com o enriquecimento ilícito por parte do Estado -gênero-, em detrimento dos contribuintes, que já suportam grande carga tributária</w:t>
      </w:r>
      <w:r>
        <w:rPr>
          <w:rFonts w:cs="Bookman Old Style" w:ascii="Bookman Old Style" w:hAnsi="Bookman Old Style"/>
          <w:i/>
          <w:sz w:val="28"/>
          <w:szCs w:val="28"/>
        </w:rPr>
        <w:t>. (grifos meu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ecisão</w:t>
      </w:r>
    </w:p>
    <w:p>
      <w:pPr>
        <w:pStyle w:val="Normal"/>
        <w:spacing w:lineRule="auto" w:line="360"/>
        <w:ind w:left="567" w:hanging="0"/>
        <w:jc w:val="both"/>
        <w:rPr/>
      </w:pPr>
      <w:r>
        <w:rPr>
          <w:rFonts w:cs="Bookman Old Style" w:ascii="Bookman Old Style" w:hAnsi="Bookman Old Style"/>
          <w:i/>
          <w:sz w:val="28"/>
          <w:szCs w:val="28"/>
        </w:rPr>
        <w:t xml:space="preserve">A Turma negou provimento ao agravo regimental no agravo de instrumento, nos termos do voto do Relator. Unânime. Ausentes, justificadamente, o Ministro Carlos Britto e a Ministra Cármen Lúcia. 1a. Turma, 26.08.2008”  </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oje, estou convencido de que os dois artigos - que têm sido aplicados inclusive em decisões do STF em controle difuso, como ocorreu com o acórdão do RE 197.917-8-SP (Município Mira Estrel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ou seja, em recurso extraordinário -, são uma excelente solução processual para a viabilização da segurança jurídica, e impedem que o direito positivo venha a cair no absolutismo do adágio romano de que “summum jus, summa injuri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Em determinados casos –e não poucos-, o efeito prospectivo é a única solução, exatamente para evitar injustiças e afastar incertezas. </w:t>
      </w:r>
    </w:p>
    <w:p>
      <w:pPr>
        <w:pStyle w:val="Normal"/>
        <w:spacing w:lineRule="auto" w:line="360"/>
        <w:jc w:val="both"/>
        <w:rPr/>
      </w:pPr>
      <w:r>
        <w:rPr>
          <w:rFonts w:cs="Bookman Old Style" w:ascii="Bookman Old Style" w:hAnsi="Bookman Old Style"/>
          <w:sz w:val="28"/>
          <w:szCs w:val="28"/>
        </w:rPr>
        <w:t>E, com freqüência, o Pretório Excelso – e também o Egrégio Tribunal de Justiça de São Paulo, como será demonstrado mais adiante - tem assim se posicionado, sobre diversos temas, como se pode ler, nos acórdãos abaixo elencado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ADI 2501 / MG - MINAS GERAI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ÇÃO DIRETA DE INCONSTITUCIONALIDADE</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lator(a): Min. JOAQUIM BARBOS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Julgamento: 04/09/2008 </w:t>
      </w:r>
    </w:p>
    <w:p>
      <w:pPr>
        <w:pStyle w:val="Normal"/>
        <w:ind w:left="567" w:hanging="0"/>
        <w:jc w:val="both"/>
        <w:rPr/>
      </w:pPr>
      <w:r>
        <w:rPr>
          <w:rFonts w:cs="Bookman Old Style" w:ascii="Bookman Old Style" w:hAnsi="Bookman Old Style"/>
          <w:i/>
          <w:sz w:val="28"/>
          <w:szCs w:val="28"/>
        </w:rPr>
        <w:t>Órgão Julgador: Tribunal Plen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7. Inconstitucionalidade formal do art. 82, § 1°, II da Constituição do Estado de Minas Grais que se reconhece por invasão de competência da União para legislar sobre diretrizes e bases da educação (art. 22, XXIV da CF/88). Inconstitucionalidade por arrastamento dos § 40, § 5° e § 6° do mesmo art. 82, inseridos pela Emenda Constitucional Estadual 70/2005. 8. A autorização, o credenciamento e o reconhecimento dos cursos superiores de instituições privadas são regulados pela lei federal 9.394/1996, Lei de Diretrizes e Bases da Educação. Portanto, a presente decisão não abrange as instituições de ensino superior estaduais, criadas e mantidas pelo Estado de Minas Gerais - art. 10, IV c/c art. 17, I e II da lei 9.394/1996. 9. Tendo em vista o excepcional interesse social, consistente no fato de que milhares de estudantes freqüentaram e freqüentam cursos oferecidos pelas instituições superiores mantidas pela iniciativa privada no Estado de Minas Gerais, </w:t>
      </w:r>
      <w:r>
        <w:rPr>
          <w:rFonts w:cs="Bookman Old Style" w:ascii="Bookman Old Style" w:hAnsi="Bookman Old Style"/>
          <w:b/>
          <w:i/>
          <w:sz w:val="28"/>
          <w:szCs w:val="28"/>
          <w:u w:val="single"/>
        </w:rPr>
        <w:t>é deferida a modulação dos efeitos da decisão (art. 27 da lei 9.868/1999), a fim de que sejam considerados válidos os atos (diplomas, certificados, certidões etc.) praticados pelas instituições superiores de ensino atingidas por essa decisão, até a presente data, sem prejuízo do ulterior exercício, pelo Ministério da Educação, de suas atribuições legais em relação a essas instituições superiores</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6"/>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2) “ADI 3660 / MS - MATO GROSSO DO SUL</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ÇÃO DIRETA DE INCONSTITUCIONALIDADE</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lator(a): Min. GILMAR MENDE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Julgamento: 13/03/2008 </w:t>
      </w:r>
    </w:p>
    <w:p>
      <w:pPr>
        <w:pStyle w:val="Normal"/>
        <w:ind w:left="567" w:hanging="0"/>
        <w:jc w:val="both"/>
        <w:rPr/>
      </w:pPr>
      <w:r>
        <w:rPr>
          <w:rFonts w:cs="Bookman Old Style" w:ascii="Bookman Old Style" w:hAnsi="Bookman Old Style"/>
          <w:i/>
          <w:sz w:val="28"/>
          <w:szCs w:val="28"/>
        </w:rPr>
        <w:t>Órgão Julgador: Tribunal Plen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w:t>
      </w:r>
    </w:p>
    <w:p>
      <w:pPr>
        <w:pStyle w:val="Normal"/>
        <w:ind w:left="567" w:hanging="0"/>
        <w:jc w:val="both"/>
        <w:rPr/>
      </w:pPr>
      <w:r>
        <w:rPr>
          <w:rFonts w:cs="Bookman Old Style" w:ascii="Bookman Old Style" w:hAnsi="Bookman Old Style"/>
          <w:i/>
          <w:sz w:val="28"/>
          <w:szCs w:val="28"/>
        </w:rPr>
        <w:t xml:space="preserve">EMENTA: Ação direta de inconstitucionalidade. 2. Efeito repristinatório da declaração de inconstitucionalidade. 3. Custas judiciais. Destinação a entidades privadas. Inconstitucionalidade. O Supremo Tribunal Federal já manifestou, por diversas vezes, o entendimento de que é vedada a destinação dos valores recolhidos a título de custas e emolumentos a pessoas jurídicas de direito privado. Precedentes. 4. Ação julgada procedente. </w:t>
      </w:r>
      <w:r>
        <w:rPr>
          <w:rFonts w:cs="Bookman Old Style" w:ascii="Bookman Old Style" w:hAnsi="Bookman Old Style"/>
          <w:b/>
          <w:i/>
          <w:sz w:val="28"/>
          <w:szCs w:val="28"/>
          <w:u w:val="single"/>
        </w:rPr>
        <w:t>Tendo em vista razões de segurança jurídica e de excepcional interesse social, aplica-se o art. 27 da Lei n° 9.868/99, para atribuir à declaração de inconstitucionalidade efeitos a partir da Emenda Constitucional n° 45, de 31.12.2004</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7"/>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3) “ADI 3458 / GO - GOIÁ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ÇÃO DIRETA DE INCONSTITUCIONALIDADE</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lator(a): MIN. EROS GRAU</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Julgamento: 21/02/2008 </w:t>
      </w:r>
    </w:p>
    <w:p>
      <w:pPr>
        <w:pStyle w:val="Normal"/>
        <w:ind w:left="567" w:hanging="0"/>
        <w:jc w:val="both"/>
        <w:rPr/>
      </w:pPr>
      <w:r>
        <w:rPr>
          <w:rFonts w:cs="Bookman Old Style" w:ascii="Bookman Old Style" w:hAnsi="Bookman Old Style"/>
          <w:i/>
          <w:sz w:val="28"/>
          <w:szCs w:val="28"/>
        </w:rPr>
        <w:t>Órgão Julgador: Tribunal Plen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w:t>
      </w:r>
    </w:p>
    <w:p>
      <w:pPr>
        <w:pStyle w:val="Normal"/>
        <w:ind w:left="567" w:hanging="0"/>
        <w:jc w:val="both"/>
        <w:rPr/>
      </w:pPr>
      <w:r>
        <w:rPr>
          <w:rFonts w:cs="Bookman Old Style" w:ascii="Bookman Old Style" w:hAnsi="Bookman Old Style"/>
          <w:i/>
          <w:sz w:val="28"/>
          <w:szCs w:val="28"/>
        </w:rPr>
        <w:t>EMENTA: AÇÃO DIRETA DE INCONSTITUCIONALIDADE. LEI N. 15.010, DO ESTADO DE GOIÁS, DE 18 DE NOVEMBRO DE 2004. DECRETO ESTADUAL N. 6.042, DE 3 DE DEZEMBRO DE 2004. INSTRUÇÃO NORMATIVA N. 01/04 - GSF/GPTJ, DE 14 DE DEZEMBRO DE 2004. SISTEMA DE CONTA ÚNICA DE DEPÓSITOS JUDICIAIS E EXTRAJUDICIAIS. PROJETO DE LEI DEFLAGRADO PELO CHEFE DO PODER EXECUTIVO ESTADUAL. VIOLAÇÃO AO DISPOSTO NO ARTIGO 61, § 1°, DA CONSTITUIÇÃO DO BRASIL. INCONSTITU-CIONALIDADE FORMAL. MATÉRIA QUE DEMANDARIA INICIATIVA DO PODER JUDICIÁRIO. TESOURO ESTADUAL DEFINIDO COMO ADMINISTRADOR DA CONTA DE DEPÓSITOS JUDICIAIS. INCONSTITU-CIONALIDADE MATERIAL. VIOLAÇÃO DO DISPOSTO NO ARTIGO 2° DA CONSTITUIÇÃO DO BRASIL. INDEPENDÊNCIA E HARMONIA ENTRE OS PODERES. 1. Ação</w:t>
      </w:r>
    </w:p>
    <w:p>
      <w:pPr>
        <w:pStyle w:val="Normal"/>
        <w:ind w:left="567" w:hanging="0"/>
        <w:jc w:val="both"/>
        <w:rPr/>
      </w:pPr>
      <w:r>
        <w:rPr>
          <w:rFonts w:cs="Bookman Old Style" w:ascii="Bookman Old Style" w:hAnsi="Bookman Old Style"/>
          <w:i/>
          <w:sz w:val="28"/>
          <w:szCs w:val="28"/>
        </w:rPr>
        <w:t xml:space="preserve">direta de inconstitucionalidade não conhecida no tocante ao decreto estadual n. 6.042 e à Instrução Normativa n. 01/04, ambos do Estado de Goiás. Não cabimento de ação direta para impugnar atos regulamentares. Precedentes. 2. A iniciativa legislativa, no que respeita à criação de conta única de depósitos judiciais e extrajudiciais, cabe ao Poder Judiciário. A deflagração do processo legislativo pelo Chefe do Poder Executivo consubstancia afronta ao texto da Constituição do Brasil [artigo 61, § 1°]. 3. Cumpre ao Poder Judiciário a administração e os rendimentos referentes à conta única de depósitos judiciais e extrajudiciais. Atribuir ao Poder Executivo essas funções viola o disposto no artigo 2° da Constituição do Brasil, que afirma a interdependência --- independência e harmonia entre o Legislativo, o Executivo e o Judiciário. 4. </w:t>
      </w:r>
      <w:r>
        <w:rPr>
          <w:rFonts w:cs="Bookman Old Style" w:ascii="Bookman Old Style" w:hAnsi="Bookman Old Style"/>
          <w:b/>
          <w:i/>
          <w:sz w:val="28"/>
          <w:szCs w:val="28"/>
          <w:u w:val="single"/>
        </w:rPr>
        <w:t>Ação direta julgada procedente para declarar a inconstitucionalidade da Lei n. 15.010, do Estado de Goiás. O Tribunal, por maioria, modulou os efeitos da declaração de inconstitucionalidade para dar efetividade à decisão 60 [sessenta] dias após a publicação do acórdão</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4) “MS 26604/ DF - DISTRITO FEDERAL MANDADO DE SEGURANÇ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Relator(a): Min. CARMEN LÚCIA </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Julgamento: 04/1012007 </w:t>
      </w:r>
    </w:p>
    <w:p>
      <w:pPr>
        <w:pStyle w:val="Normal"/>
        <w:ind w:left="567" w:hanging="0"/>
        <w:jc w:val="both"/>
        <w:rPr/>
      </w:pPr>
      <w:r>
        <w:rPr>
          <w:rFonts w:cs="Bookman Old Style" w:ascii="Bookman Old Style" w:hAnsi="Bookman Old Style"/>
          <w:i/>
          <w:sz w:val="28"/>
          <w:szCs w:val="28"/>
        </w:rPr>
        <w:t>Órgão Julgador: Tribunal Plen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567" w:hanging="0"/>
        <w:jc w:val="both"/>
        <w:rPr/>
      </w:pPr>
      <w:r>
        <w:rPr>
          <w:rFonts w:cs="Bookman Old Style" w:ascii="Bookman Old Style" w:hAnsi="Bookman Old Style"/>
          <w:i/>
          <w:sz w:val="28"/>
          <w:szCs w:val="28"/>
        </w:rPr>
        <w:t>EMENTA: DIREITO CONSTITUCIONAL E ELEITORAL MANDADO DE SEGURANÇA IMPETRADO PELO PARTIDO DOS DEMOCRATAS - DEM CONTRA ATO DO PRESIDENTE DA CÂMARA DOS DEPUTADOS - NATUREZA JURÍDICA E EFEITOS DA DECISÃO DO TRIBUNAL SUPERIOR ELEITORAL - TSE NA CONSULTA N. 1.398/2007. NATUREZA E TITULARIDADE DO MANDATO LEGISLATIVO. OS PARTIDOS POLÍTICOS E OS ELEITOS NO SISTEMA REPRESENTATIVO PROPORCIONAL. FIDELIDADE PARTIDÁRIA. EFEITOS DA DESFILIAÇÃO PARTIDÁRIA PELO ELEITO: PERDA DO DIREITO DE CONTINUAR A EXERCER O MANDATO ELETIVO. DISTINÇÃO ENTRE SANÇÃO POR ILÍCITO E SACRIFÍCIO DO DIREITO POR PRATICA LÍCITA E JURIDICAMENTE CONSEQÜENTE. IMPERTI-NÊNCIA DA INVOCAÇÃO DO ART. 55 DA CONSTITUIÇÃO DA REPÚBLICA. DIREITO DO IMPETRANTE DE MANTER O NÚMERO DE CADEIRAS OBTIDAS NA CÂMARA DOS DEPUTADOS NAS ELEIÇÕES. DIREITO À AMPLA DEFESA DO PARLAMENTAR QUE SE DESFILIE DO PARTIDO POLÍTICO. PRINCÍPIO DA SEGURANÇA JURÍDICA E MODULAÇÃO DOS EFEITOS DA MUDANÇA DE ORIENTAÇÃO JURISPRUDENCIAL: MARCO TEMPORAL FIXADO EM 27.3.2007. MANDADO DE SEGURANÇA CONHECIDO E PARCIALMENTE CONCEDID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567" w:hanging="0"/>
        <w:jc w:val="both"/>
        <w:rPr/>
      </w:pPr>
      <w:r>
        <w:rPr>
          <w:rFonts w:cs="Bookman Old Style" w:ascii="Bookman Old Style" w:hAnsi="Bookman Old Style"/>
          <w:i/>
          <w:sz w:val="28"/>
          <w:szCs w:val="28"/>
        </w:rPr>
        <w:t xml:space="preserve">10. Razões de segurança jurídica, e que se impõem também na evolução jurisprudencial, determinam seja o cuidado novo sobre tema antigo pela jurisdição concebido como forma de certeza e não causa de sobressaltos para os cidadãos. </w:t>
      </w:r>
      <w:r>
        <w:rPr>
          <w:rFonts w:cs="Bookman Old Style" w:ascii="Bookman Old Style" w:hAnsi="Bookman Old Style"/>
          <w:b/>
          <w:i/>
          <w:sz w:val="28"/>
          <w:szCs w:val="28"/>
          <w:u w:val="single"/>
        </w:rPr>
        <w:t>Não tendo havido mudanças na legislação sobre o tema, tem-se reconhecido o direito de o Impetrante titularizar os mandatos por ele obtidos nas eleições de 2006, mas com modulação dos efeitos dessa decisão para que se produzam eles a partir da data da resposta do Tribunal Superior Eleitoral à Consulta n. 1.398/2007. 11. Mandado de segurança conhecido e parcialmente concedido</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9"/>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5) “ADI 1351 / DF - DISTRITO FEDERAL</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ÇÃO DIRETA DE INCONSTITUCIONALIDADE</w:t>
      </w:r>
    </w:p>
    <w:p>
      <w:pPr>
        <w:pStyle w:val="Normal"/>
        <w:ind w:left="567" w:hanging="0"/>
        <w:jc w:val="both"/>
        <w:rPr/>
      </w:pPr>
      <w:r>
        <w:rPr>
          <w:rFonts w:cs="Bookman Old Style" w:ascii="Bookman Old Style" w:hAnsi="Bookman Old Style"/>
          <w:i/>
          <w:sz w:val="28"/>
          <w:szCs w:val="28"/>
        </w:rPr>
        <w:t>Relator(a): Min. MARCO AURÉLIO</w:t>
      </w:r>
    </w:p>
    <w:p>
      <w:pPr>
        <w:pStyle w:val="Normal"/>
        <w:ind w:left="567" w:hanging="0"/>
        <w:jc w:val="both"/>
        <w:rPr/>
      </w:pPr>
      <w:r>
        <w:rPr>
          <w:rFonts w:cs="Bookman Old Style" w:ascii="Bookman Old Style" w:hAnsi="Bookman Old Style"/>
          <w:i/>
          <w:sz w:val="28"/>
          <w:szCs w:val="28"/>
        </w:rPr>
        <w:t>Julgamento: 07/12/2006 Órgão Julgador: Tribunal Plen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w:t>
      </w:r>
    </w:p>
    <w:p>
      <w:pPr>
        <w:pStyle w:val="Normal"/>
        <w:ind w:left="567" w:hanging="0"/>
        <w:jc w:val="both"/>
        <w:rPr/>
      </w:pPr>
      <w:r>
        <w:rPr>
          <w:rFonts w:cs="Bookman Old Style" w:ascii="Bookman Old Style" w:hAnsi="Bookman Old Style"/>
          <w:i/>
          <w:sz w:val="28"/>
          <w:szCs w:val="28"/>
        </w:rPr>
        <w:t xml:space="preserve">PARTIDO POLÍTICO - FUNCIONAMENTO PARLAMENTAR - PROPAGANDA PARTIDÁRIA GRATUITA - FUNDO PARTIDÁRIO. Surge conflitante com a Constituição Federal lei que, em face da gradação de votos obtidos por partido político, afasta o funcionamento parlamentar e reduz, substancialmente, o tempo de propaganda partidária gratuita e a participação no rateio do Fundo Partidário. NORMATIZAÇÃO - INCONSTITUCIONALIDADE - VÁCUO. </w:t>
      </w:r>
      <w:r>
        <w:rPr>
          <w:rFonts w:cs="Bookman Old Style" w:ascii="Bookman Old Style" w:hAnsi="Bookman Old Style"/>
          <w:b/>
          <w:i/>
          <w:sz w:val="28"/>
          <w:szCs w:val="28"/>
          <w:u w:val="single"/>
        </w:rPr>
        <w:t>Ante a declaração de inconstitucionalidade de leis, incumbe atentar para a inconveniência do vácuo normativo, projetando-se, no tempo, a vigência de preceito transitório, isso visando a aguardar nova atuação das Casas do Congresso Nacional</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10"/>
      </w:r>
      <w:r>
        <w:rPr>
          <w:rFonts w:cs="Bookman Old Style" w:ascii="Bookman Old Style" w:hAnsi="Bookman Old Style"/>
          <w:i/>
          <w:sz w:val="28"/>
          <w:szCs w:val="28"/>
        </w:rPr>
        <w:t xml:space="preserve">.  </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6) “ADI 3615 / PB - PARAÍB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ÇÃO DIRETA DE INCONSTITUCIONALIDADE</w:t>
      </w:r>
    </w:p>
    <w:p>
      <w:pPr>
        <w:pStyle w:val="Normal"/>
        <w:ind w:left="567" w:hanging="0"/>
        <w:jc w:val="both"/>
        <w:rPr>
          <w:rFonts w:ascii="Bookman Old Style" w:hAnsi="Bookman Old Style" w:cs="Bookman Old Style"/>
          <w:i/>
          <w:i/>
          <w:sz w:val="28"/>
          <w:szCs w:val="28"/>
          <w:lang w:val="en-US"/>
        </w:rPr>
      </w:pPr>
      <w:r>
        <w:rPr>
          <w:rFonts w:cs="Bookman Old Style" w:ascii="Bookman Old Style" w:hAnsi="Bookman Old Style"/>
          <w:i/>
          <w:sz w:val="28"/>
          <w:szCs w:val="28"/>
          <w:lang w:val="en-US"/>
        </w:rPr>
        <w:t>Relator(a): Min. ELLEN GRACIE</w:t>
      </w:r>
    </w:p>
    <w:p>
      <w:pPr>
        <w:pStyle w:val="Normal"/>
        <w:ind w:left="567" w:hanging="0"/>
        <w:jc w:val="both"/>
        <w:rPr/>
      </w:pPr>
      <w:r>
        <w:rPr>
          <w:rFonts w:cs="Bookman Old Style" w:ascii="Bookman Old Style" w:hAnsi="Bookman Old Style"/>
          <w:i/>
          <w:sz w:val="28"/>
          <w:szCs w:val="28"/>
        </w:rPr>
        <w:t>Julgamento: 30/08/2006 Órgão Julgador: Tribunal Plen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w:t>
      </w:r>
    </w:p>
    <w:p>
      <w:pPr>
        <w:pStyle w:val="Normal"/>
        <w:ind w:left="567" w:hanging="0"/>
        <w:jc w:val="both"/>
        <w:rPr/>
      </w:pPr>
      <w:r>
        <w:rPr>
          <w:rFonts w:cs="Bookman Old Style" w:ascii="Bookman Old Style" w:hAnsi="Bookman Old Style"/>
          <w:i/>
          <w:sz w:val="28"/>
          <w:szCs w:val="28"/>
        </w:rPr>
        <w:t xml:space="preserve">AÇÃO DIRETA DE INCONSTITUCIONALIDADE. ARTIGO 51 DO ATO DAS DISPOSIÇÕES CONSTITUCIONAIS TRANSITÓRIAS DO ESTADO DA PARAÍBA. REDEFINIÇÃO DOS LIMITES TERRITORIAIS DO MUNICÍPIO DO CONDE. DESMEMBRAMENTO DE PARTE DE MUNICÍPIO E INCORPORAÇÃO DA ÁREA SEPARADA AO TERRITÓRIO DA MUNICIPALIDADE LIMÍTROFE, TUDO SEM A PRÉVIA CONSULTA, MEDIANTE PLEBISCITO, DAS POPULAÇÕES DE AMBAS AS LOCALIDADES. OFENSA AO ART. 18, § 4º DA CONSTITUIÇÃO FEDERAL. 1. Para a averiguação da violação apontada pelo requerente, qual seja, o desrespeito, pelo legislador constituinte paraibano, das exigências de consulta prévia e de edição de lei estadual para o desmembramento de município, não foi a norma contida no art. 18, § 40, da Constituição Federal substancialmente alterada, uma vez que tais requisitos, já existentes no seu texto primitivo, permaneceram inalterados após a edição da EC 15/96. Precedentes: ADI 458, rel. </w:t>
      </w:r>
      <w:r>
        <w:rPr>
          <w:rFonts w:cs="Bookman Old Style" w:ascii="Bookman Old Style" w:hAnsi="Bookman Old Style"/>
          <w:i/>
          <w:sz w:val="28"/>
          <w:szCs w:val="28"/>
          <w:lang w:val="en-US"/>
        </w:rPr>
        <w:t xml:space="preserve">Min. Sydney Sanches, DJ 11.09.98 e ADI 2.391, rel. Min. Ellen Gracie, Informativo STF 316. </w:t>
      </w:r>
      <w:r>
        <w:rPr>
          <w:rFonts w:cs="Bookman Old Style" w:ascii="Bookman Old Style" w:hAnsi="Bookman Old Style"/>
          <w:i/>
          <w:sz w:val="28"/>
          <w:szCs w:val="28"/>
        </w:rPr>
        <w:t xml:space="preserve">2. Afastada a alegação de que a norma impugnada, sendo fruto da atividade do legislador constituinte estadual, gozaria de uma inaugural presunção de constitucionalidade, pois, segundo a jurisprudência desta Corte, o exercício do poder constituinte deferido aos Estados-membros está subordinado aos princípios adotados e proclamados pela Constituição Federal. Precedente: ADI 192, rel. Min. Moreira Alves, DJ 06.09.01. 3. Pesquisas de opinião, abaixo-assinados e declarações de organizações comunitárias, favoráveis à criação, à incorporação ou ao desmembramento de município, não são capazes de suprir o rigor e a legitimidade do plebiscito exigido pelo § 4° do art. 18 da Carta Magna. Precedente: ADI 2.994, rel. Min. Ellen Gracie, DJ 04.06.04. A esse rol de instrumentos ineficazes que buscam driblar a exigência de plebiscito expressa no art. 18, § 4º, da Constituição Federal, soma-se, agora, este de emenda popular ao projeto de Constituição estadual. 4. </w:t>
      </w:r>
      <w:r>
        <w:rPr>
          <w:rFonts w:cs="Bookman Old Style" w:ascii="Bookman Old Style" w:hAnsi="Bookman Old Style"/>
          <w:b/>
          <w:i/>
          <w:sz w:val="28"/>
          <w:szCs w:val="28"/>
          <w:u w:val="single"/>
        </w:rPr>
        <w:t>Ação direta cujo pedido se julga procedente, com a aplicação de efeitos ex nunc, nos termos do art. 27 da Lei 9.868/99</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11"/>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7) “ADI 3685 / DF - DISTRITO FEDERAL</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ÇÃO DIRETA DE INCONSTITUCIONALIDADE</w:t>
      </w:r>
    </w:p>
    <w:p>
      <w:pPr>
        <w:pStyle w:val="Normal"/>
        <w:ind w:left="567" w:hanging="0"/>
        <w:jc w:val="both"/>
        <w:rPr>
          <w:rFonts w:ascii="Bookman Old Style" w:hAnsi="Bookman Old Style" w:cs="Bookman Old Style"/>
          <w:i/>
          <w:i/>
          <w:sz w:val="28"/>
          <w:szCs w:val="28"/>
          <w:lang w:val="en-US"/>
        </w:rPr>
      </w:pPr>
      <w:r>
        <w:rPr>
          <w:rFonts w:cs="Bookman Old Style" w:ascii="Bookman Old Style" w:hAnsi="Bookman Old Style"/>
          <w:i/>
          <w:sz w:val="28"/>
          <w:szCs w:val="28"/>
          <w:lang w:val="en-US"/>
        </w:rPr>
        <w:t>Relator(a): Min. ELLEN GRACIE</w:t>
      </w:r>
    </w:p>
    <w:p>
      <w:pPr>
        <w:pStyle w:val="Normal"/>
        <w:ind w:left="567" w:hanging="0"/>
        <w:jc w:val="both"/>
        <w:rPr/>
      </w:pPr>
      <w:r>
        <w:rPr>
          <w:rFonts w:cs="Bookman Old Style" w:ascii="Bookman Old Style" w:hAnsi="Bookman Old Style"/>
          <w:i/>
          <w:sz w:val="28"/>
          <w:szCs w:val="28"/>
        </w:rPr>
        <w:t>Julgamento: 22/03/2006 Órgão Julgador: Tribunal Plen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5. Além de o referido princípio conter, em si mesmo, elementos que o caracterizam como uma garantia fundamental oponível até mesmo à atividade do legislador constituinte derivado, nos termos dos arts. 5°, § 2°, e 60, § 4°, IV, a burla ao que contido no art. 16 ainda afronta os direitos individuais da segurança jurídica (CF, art. 5°, “caput”) e do devido processo legal (CF, art. 50, LIV). 6. A modificação no texto do art. 16 pela EC 4/93 em nada alterou seu conteúdo principiológico fundamental. Tratou-se de mero aperfeiçoamento técnico levado a efeito para facilitar a regulamentação do processo eleitoral. 7. </w:t>
      </w:r>
      <w:r>
        <w:rPr>
          <w:rFonts w:cs="Bookman Old Style" w:ascii="Bookman Old Style" w:hAnsi="Bookman Old Style"/>
          <w:b/>
          <w:i/>
          <w:sz w:val="28"/>
          <w:szCs w:val="28"/>
          <w:u w:val="single"/>
        </w:rPr>
        <w:t>Pedido que se julga procedente para dar interpretação conforme no sentido de que a inovação trazida no art. 1° da EC 52/06 somente seja aplicada após decorrido um ano da data de sua vigência</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12"/>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8) “RE 442683/RS - RIO GRANDE DO SUL</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URSO EXTRAORDINÁRI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lator(a): MIN. CARLOS VELLOSO</w:t>
      </w:r>
    </w:p>
    <w:p>
      <w:pPr>
        <w:pStyle w:val="Normal"/>
        <w:ind w:left="567" w:hanging="0"/>
        <w:jc w:val="both"/>
        <w:rPr/>
      </w:pPr>
      <w:r>
        <w:rPr>
          <w:rFonts w:cs="Bookman Old Style" w:ascii="Bookman Old Style" w:hAnsi="Bookman Old Style"/>
          <w:i/>
          <w:sz w:val="28"/>
          <w:szCs w:val="28"/>
        </w:rPr>
        <w:t>Julgamento: 13/12/2005 Órgão Julgador: Segunda Turm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 CONSTITUCIONAL. SERVIDOR PÚBLICO: PROVIMENTO DERIVADO:</w:t>
      </w:r>
    </w:p>
    <w:p>
      <w:pPr>
        <w:pStyle w:val="Normal"/>
        <w:ind w:left="567" w:hanging="0"/>
        <w:jc w:val="both"/>
        <w:rPr/>
      </w:pPr>
      <w:r>
        <w:rPr>
          <w:rFonts w:cs="Bookman Old Style" w:ascii="Bookman Old Style" w:hAnsi="Bookman Old Style"/>
          <w:i/>
          <w:sz w:val="28"/>
          <w:szCs w:val="28"/>
        </w:rPr>
        <w:t xml:space="preserve">INCONSTITUCIONALIDADE: EFEITO EX NUNC. PRINCÍPIOS DA BOA-FÉ E DA SEGURANÇA JURÍDICA. 1. - A Constituição de 1988 instituiu o concurso público como forma de acesso aos cargos públicos. CF, art. 37, II. Pedido de desconstituição de ato administrativo que deferiu, mediante concurso interno, a progressão de servidores públicos. Acontece que, à época dos fatos 1987 a 1992, o entendimento a respeito do tema não era pacífico, certo que, apenas em 17.02.1993, é que o Supremo Tribunal Federal suspendeu, com efeito ex nunc, a eficácia do art. 8°, III; art. 10, parágrafo único; art. 13, § 4º; art. 17 e art. 33, IV, da Lei 8.112, de 1990, dispositivos esses que foram declarados inconstitucionais em 27.8.1998: ADI 837/DF, Relator o Ministro Moreira Alves, DJ de 25.6.1999. II. - </w:t>
      </w:r>
      <w:r>
        <w:rPr>
          <w:rFonts w:cs="Bookman Old Style" w:ascii="Bookman Old Style" w:hAnsi="Bookman Old Style"/>
          <w:b/>
          <w:i/>
          <w:sz w:val="28"/>
          <w:szCs w:val="28"/>
          <w:u w:val="single"/>
        </w:rPr>
        <w:t>Os princípios da boa-fé e da segurança jurídica autorizam a adoção do efeito ex nunc para a decisão que decreta a inconstitucionalidade. Ademais, os prejuízos que adviriam para a Administração seriam maiores que eventuais vantagens do desfazimento dos atos administrativos. III. - Precedentes do Supremo Tribunal Federal. IV. - RE conhecido, mas não provido</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9) “PET-MC-segunda 2859 / SP -SÃO PAUL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EG. MED. CAUT. EM PETIÇÃ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lator(a): Min. GILMAR MENDES</w:t>
      </w:r>
    </w:p>
    <w:p>
      <w:pPr>
        <w:pStyle w:val="Normal"/>
        <w:ind w:left="567" w:hanging="0"/>
        <w:jc w:val="both"/>
        <w:rPr/>
      </w:pPr>
      <w:r>
        <w:rPr>
          <w:rFonts w:cs="Bookman Old Style" w:ascii="Bookman Old Style" w:hAnsi="Bookman Old Style"/>
          <w:i/>
          <w:sz w:val="28"/>
          <w:szCs w:val="28"/>
        </w:rPr>
        <w:t>Julgamento: 03/02/2005 Órgão Julgador: Tribunal Plen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567" w:hanging="0"/>
        <w:jc w:val="both"/>
        <w:rPr/>
      </w:pPr>
      <w:r>
        <w:rPr>
          <w:rFonts w:cs="Bookman Old Style" w:ascii="Bookman Old Style" w:hAnsi="Bookman Old Style"/>
          <w:i/>
          <w:sz w:val="28"/>
          <w:szCs w:val="28"/>
        </w:rPr>
        <w:t xml:space="preserve">EMENTA: Ação cautelar inominada. Recurso extraordinário. Efeito suspensivo. 2. Decisão monocrática concessiva. Referendum do Plenário. 3. Operação Urbana Centro. Acórdão do Tribunal de Justiça do Estado de São Paulo que, em ADI estadual, declarou a inconstitucionalidade de lei do Município de São Paulo. 4. Eficácia dos efeitos dessa declaração para momento futuro - “pro futuro”. Art. 27 da Lei no 9.868, de 10.1.1.99. 5. </w:t>
      </w:r>
      <w:r>
        <w:rPr>
          <w:rFonts w:cs="Bookman Old Style" w:ascii="Bookman Old Style" w:hAnsi="Bookman Old Style"/>
          <w:b/>
          <w:i/>
          <w:sz w:val="28"/>
          <w:szCs w:val="28"/>
          <w:u w:val="single"/>
        </w:rPr>
        <w:t>Existência de plausibilidade jurídica do pedido de declaração de inconstitucionalidade com eficácia “ex nunc” e ocorrência do periculum in mora. 5. Cautelar, em questão de ordem, referendada</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14"/>
      </w:r>
      <w:r>
        <w:rPr>
          <w:rFonts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decisão em particular, eu a comentarei adia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aso apresentado pelo eminente advogado Marcelo Terra parece-me, nitidamente, comportar a aplicação da eficácia “ex nunc”, por ser, a meu ver, não só uma questão em que a segurança jurídica impõe a adoção da fórmula, mas também por se tratar de questão de excepcional interesse social, muito embora o ilustre prolator do voto seguido por seus pares, tenha descartado a análise deste aspecto, por ter entendido, também a meu ver, que apenas uma empresa demonstrara ter sido afetada pela eventual decisão de inconstitucionalidade antes do julgamento, inclusive declarando, como explicitado na consulta:</w:t>
      </w:r>
    </w:p>
    <w:p>
      <w:pPr>
        <w:pStyle w:val="Normal"/>
        <w:spacing w:lineRule="auto" w:line="360"/>
        <w:ind w:left="567" w:hanging="0"/>
        <w:jc w:val="both"/>
        <w:rPr/>
      </w:pPr>
      <w:r>
        <w:rPr>
          <w:rFonts w:cs="Bookman Old Style" w:ascii="Bookman Old Style" w:hAnsi="Bookman Old Style"/>
          <w:b/>
          <w:i/>
          <w:sz w:val="28"/>
          <w:szCs w:val="28"/>
        </w:rPr>
        <w:t>“</w:t>
      </w:r>
      <w:r>
        <w:rPr>
          <w:rFonts w:cs="Bookman Old Style" w:ascii="Bookman Old Style" w:hAnsi="Bookman Old Style"/>
          <w:b/>
          <w:i/>
          <w:sz w:val="28"/>
          <w:szCs w:val="28"/>
        </w:rPr>
        <w:t>que, para se examinar a estabilidade das relações jurídicas porventura já configuradas, mister que os casos concretos fossem apresentados pelas partes interessadas de maneira clara, a fim de que se pudesse aferir, com certeza, as conseqüentes advindas com a declaração de efeito tradicional, ou seja, ex tunc”</w:t>
      </w:r>
      <w:r>
        <w:rPr>
          <w:rFonts w:cs="Bookman Old Style" w:ascii="Bookman Old Style" w:hAnsi="Bookman Old Style"/>
          <w:i/>
          <w:sz w:val="28"/>
          <w:szCs w:val="28"/>
        </w:rPr>
        <w:t>.</w:t>
      </w:r>
    </w:p>
    <w:p>
      <w:pPr>
        <w:pStyle w:val="Normal"/>
        <w:shd w:fill="FFFFFF" w:val="clear"/>
        <w:spacing w:lineRule="auto" w:line="360"/>
        <w:jc w:val="both"/>
        <w:rPr/>
      </w:pPr>
      <w:r>
        <w:rPr>
          <w:rFonts w:cs="Bookman Old Style" w:ascii="Bookman Old Style" w:hAnsi="Bookman Old Style"/>
          <w:sz w:val="28"/>
          <w:szCs w:val="28"/>
        </w:rPr>
        <w:t>Principio pela questão</w:t>
      </w:r>
      <w:r>
        <w:rPr>
          <w:rFonts w:cs="Bookman Old Style" w:ascii="Bookman Old Style" w:hAnsi="Bookman Old Style"/>
          <w:b/>
          <w:i/>
          <w:sz w:val="28"/>
          <w:szCs w:val="28"/>
        </w:rPr>
        <w:t xml:space="preserve"> </w:t>
      </w:r>
      <w:r>
        <w:rPr>
          <w:rFonts w:cs="Bookman Old Style" w:ascii="Bookman Old Style" w:hAnsi="Bookman Old Style"/>
          <w:sz w:val="28"/>
          <w:szCs w:val="28"/>
        </w:rPr>
        <w:t>da expressão “excepcional interesse social”. A expressão comporta duas inteligências, a meu ver, ambas adotadas pelo legislador ordinário.</w:t>
      </w:r>
    </w:p>
    <w:p>
      <w:pPr>
        <w:pStyle w:val="Normal"/>
        <w:shd w:fill="FFFFFF" w:val="clear"/>
        <w:spacing w:lineRule="auto" w:line="360"/>
        <w:jc w:val="both"/>
        <w:rPr/>
      </w:pPr>
      <w:r>
        <w:rPr>
          <w:rFonts w:cs="Bookman Old Style" w:ascii="Bookman Old Style" w:hAnsi="Bookman Old Style"/>
          <w:sz w:val="28"/>
          <w:szCs w:val="28"/>
        </w:rPr>
        <w:t>Lê-se, na exposição de motivos do art. 27, a seguinte locução:</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 Coerente com evolução constatada no Direito Constitucional comparado, a presente proposta permite que o próprio Supremo Tribunal Federal, por uma maioria diferenciada, decida sobre os efeitos da declaração de inconstitucionalidade, fazendo um juízo rigoroso de ponderação entre o princípio da nulidade da lei inconstitucional, de um lado, </w:t>
      </w:r>
      <w:r>
        <w:rPr>
          <w:rFonts w:cs="Bookman Old Style" w:ascii="Bookman Old Style" w:hAnsi="Bookman Old Style"/>
          <w:b/>
          <w:i/>
          <w:sz w:val="28"/>
          <w:szCs w:val="28"/>
          <w:u w:val="single"/>
        </w:rPr>
        <w:t>e os postulados da segurança jurídica e do interesse social, de outro (art. 27)</w:t>
      </w:r>
      <w:r>
        <w:rPr>
          <w:rFonts w:cs="Bookman Old Style" w:ascii="Bookman Old Style" w:hAnsi="Bookman Old Style"/>
          <w:i/>
          <w:sz w:val="28"/>
          <w:szCs w:val="28"/>
        </w:rPr>
        <w:t>. Assim, o princípio da nulidade somente será afastado ‘in concreto’ se, a juízo do próprio Tribunal, se puder afirmar que a declaração de nulidade acabaria por distanciar- se ainda mais da vontade constitucional.</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ntendeu, portanto, a Comissão que, ao lado da ortodoxa declaração de nulidade, há de se reconhecer a possibilidade de o Supremo Tribunal, em casos excepcionais, mediante decisão da maioria qualificada (dois terços dos votos), estabelecer limites aos efeitos da declaração de inconstitucionalidade, proferindo a inconstitucionalidade com eficácia “ex nunc” ou “pro futuro”, especialmente naqueles casos em que a declaração de nulidade se mostre inadequada (v. g.: lesão positiva ao princípio da isonomia) ou nas hipóteses em que a lacuna resultante da declaração de nulidade possa dar ensejo ao surgimento de uma situação ainda mais afastada da vontade constitucional” (grifos meus) </w:t>
      </w:r>
      <w:r>
        <w:rPr>
          <w:rStyle w:val="FootnoteCharacters"/>
          <w:rStyle w:val="FootnoteAnchor"/>
          <w:rFonts w:cs="Bookman Old Style" w:ascii="Bookman Old Style" w:hAnsi="Bookman Old Style"/>
          <w:i/>
          <w:sz w:val="28"/>
          <w:szCs w:val="28"/>
        </w:rPr>
        <w:footnoteReference w:id="15"/>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observação é que a exposição de motivos não fala em “excepcional interesse social”, mas apenas em </w:t>
      </w:r>
      <w:r>
        <w:rPr>
          <w:rFonts w:cs="Bookman Old Style" w:ascii="Bookman Old Style" w:hAnsi="Bookman Old Style"/>
          <w:b/>
          <w:sz w:val="28"/>
          <w:szCs w:val="28"/>
          <w:u w:val="double"/>
        </w:rPr>
        <w:t>interesse social</w:t>
      </w:r>
      <w:r>
        <w:rPr>
          <w:rFonts w:cs="Bookman Old Style" w:ascii="Bookman Old Style" w:hAnsi="Bookman Old Style"/>
          <w:sz w:val="28"/>
          <w:szCs w:val="28"/>
        </w:rPr>
        <w:t>. O segundo aspecto é que, quando o autor da exposição refere-se a “casos excepcionais” alude a casos “particularmente diferentes”, ou seja, “casos rar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pela leitura da exposição de motivos e do próprio artigo, o “interesse social” a que se refere a exposição e o adjetivo “excepcional” adicionado ao próprio dispositivo, também podem ser interpretados como “casos raros, diferentes” ou “casos relevantes”, ou seja, de grande impacto social em toda a comunidade.</w:t>
      </w:r>
    </w:p>
    <w:p>
      <w:pPr>
        <w:pStyle w:val="Normal"/>
        <w:spacing w:lineRule="auto" w:line="360"/>
        <w:jc w:val="both"/>
        <w:rPr/>
      </w:pPr>
      <w:r>
        <w:rPr>
          <w:rFonts w:cs="Bookman Old Style" w:ascii="Bookman Old Style" w:hAnsi="Bookman Old Style"/>
          <w:sz w:val="28"/>
          <w:szCs w:val="28"/>
        </w:rPr>
        <w:t>A meu ver, ambos os sentidos estão hospedados pela norma. A mesma expressão foi reproduzida no art. 11 da Lei n. 9882/99 - de cuja discussão participei, por ser membro da Comissão que redigiu o anteprojeto - e o duplo sentido foi hospedado.  Entendemos, na ocasião, que o interesse social pode ser de grande impacto nacional ou ter menor impacto social, mas ser relevante para determinado setor, comunidade ou segmento social que venha a ser atingido pela declaração “ex tunc” de inconstitucionalidade de uma lei, que observou e que seria duramente prejudicado com a anulação de situação tida por jurídica anteriormente, e desfeita pela declar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bem demonstrou o Prefeito de Campinas, em seus embargos de declaração é o que ocorre no presente caso:</w:t>
      </w:r>
    </w:p>
    <w:p>
      <w:pPr>
        <w:pStyle w:val="Normal"/>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Vossas Excelências acabaram não tendo conhecimento de casos concretos e, por isso, não puderam aferir </w:t>
      </w:r>
      <w:r>
        <w:rPr>
          <w:rFonts w:cs="Bookman Old Style" w:ascii="Bookman Old Style" w:hAnsi="Bookman Old Style"/>
          <w:b/>
          <w:i/>
          <w:sz w:val="28"/>
          <w:szCs w:val="28"/>
        </w:rPr>
        <w:t>quão nefastas serão ao Município de Campinas e a diversos cidadãos as conseqüências do provimento jurisdicional ora embargado, caso não haja a modulação dos efeitos da declaração.</w:t>
      </w:r>
    </w:p>
    <w:p>
      <w:pPr>
        <w:pStyle w:val="Normal"/>
        <w:ind w:left="567" w:hanging="0"/>
        <w:jc w:val="both"/>
        <w:rPr/>
      </w:pPr>
      <w:r>
        <w:rPr>
          <w:rFonts w:cs="Bookman Old Style" w:ascii="Bookman Old Style" w:hAnsi="Bookman Old Style"/>
          <w:b/>
          <w:i/>
          <w:sz w:val="28"/>
          <w:szCs w:val="28"/>
        </w:rPr>
        <w:t>Somente com a paralisação das obras das empresas relacionadas no Relatório anexo, estima-se que mais de 1.000 vagas de empregos diretos serão fechadas, sem contar os empregos indiretos</w:t>
      </w:r>
      <w:r>
        <w:rPr>
          <w:rFonts w:cs="Bookman Old Style" w:ascii="Bookman Old Style" w:hAnsi="Bookman Old Style"/>
          <w:i/>
          <w:sz w:val="28"/>
          <w:szCs w:val="28"/>
        </w:rPr>
        <w:t>!</w:t>
      </w:r>
    </w:p>
    <w:p>
      <w:pPr>
        <w:pStyle w:val="Normal"/>
        <w:ind w:left="567" w:hanging="0"/>
        <w:jc w:val="both"/>
        <w:rPr/>
      </w:pPr>
      <w:r>
        <w:rPr>
          <w:rFonts w:cs="Bookman Old Style" w:ascii="Bookman Old Style" w:hAnsi="Bookman Old Style"/>
          <w:i/>
          <w:sz w:val="28"/>
          <w:szCs w:val="28"/>
        </w:rPr>
        <w:t>Muitas obras aprovadas pelo Município de Campinas nos últimos 5 anos ampararam-se nas leis urbanísticas “sub judice”, razão pela qual o julgado ora embargado afeta empreendimentos em vários pontos da cidade conforme relatório anexo”</w:t>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ou aind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De outro lado, </w:t>
      </w:r>
      <w:r>
        <w:rPr>
          <w:rFonts w:cs="Bookman Old Style" w:ascii="Bookman Old Style" w:hAnsi="Bookman Old Style"/>
          <w:b/>
          <w:i/>
          <w:sz w:val="28"/>
          <w:szCs w:val="28"/>
        </w:rPr>
        <w:t>as inúmeras famílias que de boa-fé já compraram, com recursos muitas vezes poupados ao longo de toda uma vida, os imóveis atingidos pela declaração de inconstitucionalidade, terão tolhido seu direito constitucional à moradia e sentirão na pele os nefastos efeitos da insegurança jurídica</w:t>
      </w:r>
      <w:r>
        <w:rPr>
          <w:rFonts w:cs="Bookman Old Style" w:ascii="Bookman Old Style" w:hAnsi="Bookman Old Style"/>
          <w:i/>
          <w:sz w:val="28"/>
          <w:szCs w:val="28"/>
        </w:rPr>
        <w:t>.</w:t>
      </w:r>
    </w:p>
    <w:p>
      <w:pPr>
        <w:pStyle w:val="Normal"/>
        <w:ind w:left="567" w:hanging="0"/>
        <w:jc w:val="both"/>
        <w:rPr/>
      </w:pPr>
      <w:r>
        <w:rPr>
          <w:rFonts w:cs="Bookman Old Style" w:ascii="Bookman Old Style" w:hAnsi="Bookman Old Style"/>
          <w:i/>
          <w:sz w:val="28"/>
          <w:szCs w:val="28"/>
        </w:rPr>
        <w:t xml:space="preserve">Tem-se, deste modo, estabelecido no Município de Campinas um cenário de muita </w:t>
      </w:r>
      <w:r>
        <w:rPr>
          <w:rFonts w:cs="Bookman Old Style" w:ascii="Bookman Old Style" w:hAnsi="Bookman Old Style"/>
          <w:b/>
          <w:i/>
          <w:sz w:val="28"/>
          <w:szCs w:val="28"/>
        </w:rPr>
        <w:t>insegurança, preocupação e desconforto</w:t>
      </w:r>
      <w:r>
        <w:rPr>
          <w:rFonts w:cs="Bookman Old Style" w:ascii="Bookman Old Style" w:hAnsi="Bookman Old Style"/>
          <w:i/>
          <w:sz w:val="28"/>
          <w:szCs w:val="28"/>
        </w:rPr>
        <w:t>.</w:t>
      </w:r>
    </w:p>
    <w:p>
      <w:pPr>
        <w:pStyle w:val="Normal"/>
        <w:ind w:left="567" w:hanging="0"/>
        <w:jc w:val="both"/>
        <w:rPr/>
      </w:pPr>
      <w:r>
        <w:rPr>
          <w:rFonts w:cs="Bookman Old Style" w:ascii="Bookman Old Style" w:hAnsi="Bookman Old Style"/>
          <w:b/>
          <w:i/>
          <w:sz w:val="28"/>
          <w:szCs w:val="28"/>
        </w:rPr>
        <w:t xml:space="preserve">Sem prejuízo de uma exposição mais detida feita a seguir, é fato que a lei ora inquinada e suas conseqüentes alterações produziram efeitos concretos com sua simples entrada em vigor em 2003, estimando-se hoje, conforme relatório anexo, mais de 3.000 unidades executadas e em fase de execução final. Além disso, inúmeros imóveis comerciais e industriais que já funcionavam antes da edição da lei n. 11.764/2003 por esta </w:t>
      </w:r>
      <w:r>
        <w:rPr>
          <w:rFonts w:cs="Bookman Old Style" w:ascii="Bookman Old Style" w:hAnsi="Bookman Old Style"/>
          <w:b/>
          <w:i/>
          <w:sz w:val="28"/>
          <w:szCs w:val="28"/>
          <w:u w:val="single"/>
        </w:rPr>
        <w:t>vieram a ter sua situação regularizada, o que fica prejudicado, agora, em função do acórdão embargado</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16"/>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cebe-se, pois, que, pelo menos uma das acepções do vocábulo “excepcional” justificaria os efeitos prospectivos, pois todo um segmento social de munícipes operários, compradores dos imóveis, é diretamente atingido pela declaração da inconstitucionalidade de lei, 5 ANOS E 1 MÊS APÓS SUA PROMULG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relevante reiterar, uma vez mais, que</w:t>
      </w:r>
    </w:p>
    <w:p>
      <w:pPr>
        <w:pStyle w:val="Normal"/>
        <w:spacing w:lineRule="auto" w:line="360"/>
        <w:jc w:val="both"/>
        <w:rPr/>
      </w:pPr>
      <w:r>
        <w:rPr>
          <w:rFonts w:cs="Bookman Old Style" w:ascii="Bookman Old Style" w:hAnsi="Bookman Old Style"/>
          <w:sz w:val="28"/>
          <w:szCs w:val="28"/>
        </w:rPr>
        <w:t>a) ação direta de inconstitucionalidade, inicialmente, não foi proposta, mas arquivada a representação que pleiteava seu ajuizamento, por entender, o Procurador-Geral da Justiça de então, que era processualmente inviável a utilização da ação indireta, como se lê de seu despach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 Diante do exposto, ressalvadas as providências eventualmente cabíveis, determino o </w:t>
      </w:r>
      <w:r>
        <w:rPr>
          <w:rFonts w:cs="Bookman Old Style" w:ascii="Bookman Old Style" w:hAnsi="Bookman Old Style"/>
          <w:b/>
          <w:i/>
          <w:sz w:val="28"/>
          <w:szCs w:val="28"/>
          <w:u w:val="single"/>
        </w:rPr>
        <w:t>arquivamento</w:t>
      </w:r>
      <w:r>
        <w:rPr>
          <w:rFonts w:cs="Bookman Old Style" w:ascii="Bookman Old Style" w:hAnsi="Bookman Old Style"/>
          <w:i/>
          <w:sz w:val="28"/>
          <w:szCs w:val="28"/>
        </w:rPr>
        <w:t xml:space="preserve"> do presente protocolado, pois, como a situação de inconstitucionalidade não transparece direta e imediatamente do conteúdo material do ato normativo impugnado, revela-se processualmente inviável a utilização da ação dire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tal parecer da autoridade máxima do Ministério Público do Estado foi proferido no protocolado nº 004.812/04 em </w:t>
      </w:r>
      <w:r>
        <w:rPr>
          <w:rFonts w:cs="Bookman Old Style" w:ascii="Bookman Old Style" w:hAnsi="Bookman Old Style"/>
          <w:b/>
          <w:sz w:val="28"/>
          <w:szCs w:val="28"/>
          <w:u w:val="single"/>
        </w:rPr>
        <w:t>27 de fevereiro de 2004</w:t>
      </w:r>
      <w:r>
        <w:rPr>
          <w:rFonts w:cs="Bookman Old Style" w:ascii="Bookman Old Style" w:hAnsi="Bookman Old Style"/>
          <w:sz w:val="28"/>
          <w:szCs w:val="28"/>
        </w:rPr>
        <w:t xml:space="preserve"> sobre a lei 11.764/03!!! Apenas </w:t>
      </w:r>
      <w:r>
        <w:rPr>
          <w:rFonts w:cs="Bookman Old Style" w:ascii="Bookman Old Style" w:hAnsi="Bookman Old Style"/>
          <w:b/>
          <w:sz w:val="28"/>
          <w:szCs w:val="28"/>
          <w:u w:val="single"/>
        </w:rPr>
        <w:t>QUATRO ANOS E DOIS MESES DEPOIS</w:t>
      </w:r>
      <w:r>
        <w:rPr>
          <w:rFonts w:cs="Bookman Old Style" w:ascii="Bookman Old Style" w:hAnsi="Bookman Old Style"/>
          <w:sz w:val="28"/>
          <w:szCs w:val="28"/>
        </w:rPr>
        <w:t>, O SUCESSOR DO DR. LUIZ ANTÔNIO GUIMARÃES MARREY, ou seja, o Procurador-Geral Fernando Grella Vieira (24/04/2008), desconsiderando a decisão de seu antecessor, propôs a 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b) que inúmeros empreendimentos, com os alvarás concedidos sob égide das referidas leis, foram iniciados, visto que gozavam:</w:t>
      </w:r>
    </w:p>
    <w:p>
      <w:pPr>
        <w:pStyle w:val="Normal"/>
        <w:spacing w:lineRule="auto" w:line="360"/>
        <w:jc w:val="both"/>
        <w:rPr/>
      </w:pPr>
      <w:r>
        <w:rPr>
          <w:rFonts w:cs="Bookman Old Style" w:ascii="Bookman Old Style" w:hAnsi="Bookman Old Style"/>
          <w:sz w:val="28"/>
          <w:szCs w:val="28"/>
        </w:rPr>
        <w:tab/>
        <w:t>I) as leis de presunção de legal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II) o Ministério Público, por sua autoridade maior, arquivara o protocolado que solicitara a proposição de ação dire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o Poder Judiciário apenas suspendeu a eficácia das leis cinco anos e um mês depois da promulgação da primeira delas, tendo o eminente procurador-geral proposto a ação apenas quatro anos e dois meses após entrar a primeira lei em vig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os seguintes os empreendimentos atingidos, conforme depreende-se dos alvarás de execução concedidos pelo Município de Campinas:</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w:t>
      </w:r>
    </w:p>
    <w:p>
      <w:pPr>
        <w:pStyle w:val="Normal"/>
        <w:pBdr>
          <w:bottom w:val="single" w:sz="6" w:space="1" w:color="000000"/>
        </w:pBdr>
        <w:shd w:fill="A6A6A6" w:val="clear"/>
        <w:jc w:val="both"/>
        <w:rPr>
          <w:rFonts w:ascii="Bookman Old Style" w:hAnsi="Bookman Old Style" w:cs="Bookman Old Style"/>
          <w:sz w:val="20"/>
          <w:szCs w:val="28"/>
        </w:rPr>
      </w:pPr>
      <w:r>
        <w:rPr>
          <w:rFonts w:cs="Bookman Old Style" w:ascii="Bookman Old Style" w:hAnsi="Bookman Old Style"/>
          <w:sz w:val="20"/>
          <w:szCs w:val="28"/>
        </w:rPr>
        <w:t>Interessado</w:t>
        <w:tab/>
        <w:t>Protocolado</w:t>
        <w:tab/>
        <w:t>Bairro</w:t>
        <w:tab/>
        <w:tab/>
        <w:t>nº  Unidades</w:t>
        <w:tab/>
        <w:t>Metragem (m2)</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anamby</w:t>
        <w:tab/>
        <w:tab/>
        <w:tab/>
        <w:t>Jd. das</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rimetown</w:t>
        <w:tab/>
        <w:t>08/11/12162</w:t>
        <w:tab/>
        <w:t>Cerejeiras</w:t>
        <w:tab/>
        <w:tab/>
        <w:t>440</w:t>
        <w:tab/>
        <w:t>41.705,08</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pPr>
      <w:r>
        <w:rPr>
          <w:rFonts w:cs="Bookman Old Style" w:ascii="Bookman Old Style" w:hAnsi="Bookman Old Style"/>
          <w:sz w:val="20"/>
          <w:szCs w:val="28"/>
        </w:rPr>
        <w:t>Direcional</w:t>
        <w:tab/>
        <w:tab/>
        <w:tab/>
        <w:t>Mansões St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Engª Ltda.</w:t>
        <w:tab/>
        <w:t>07/11/13742</w:t>
        <w:tab/>
        <w:t>Antônio</w:t>
        <w:tab/>
        <w:tab/>
        <w:t>352</w:t>
        <w:tab/>
        <w:t>87.364,27</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pPr>
      <w:r>
        <w:rPr>
          <w:rFonts w:cs="Bookman Old Style" w:ascii="Bookman Old Style" w:hAnsi="Bookman Old Style"/>
          <w:sz w:val="20"/>
          <w:szCs w:val="28"/>
        </w:rPr>
        <w:t>Marcos de Almeida</w:t>
        <w:tab/>
        <w:tab/>
        <w:t>Alphaville</w:t>
      </w:r>
    </w:p>
    <w:p>
      <w:pPr>
        <w:pStyle w:val="Normal"/>
        <w:jc w:val="both"/>
        <w:rPr/>
      </w:pPr>
      <w:r>
        <w:rPr>
          <w:rFonts w:cs="Bookman Old Style" w:ascii="Bookman Old Style" w:hAnsi="Bookman Old Style"/>
          <w:sz w:val="20"/>
          <w:szCs w:val="28"/>
        </w:rPr>
        <w:t>Prado (MHN)</w:t>
        <w:tab/>
        <w:t>07/11/14519</w:t>
        <w:tab/>
        <w:t>Campinas</w:t>
        <w:tab/>
        <w:tab/>
        <w:t>164</w:t>
        <w:tab/>
        <w:t>25.128,87</w:t>
        <w:tab/>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Ecolife</w:t>
        <w:tab/>
        <w:tab/>
        <w:t>07/11/8743</w:t>
        <w:tab/>
        <w:t>Pq.Taquaral</w:t>
        <w:tab/>
        <w:tab/>
        <w:t xml:space="preserve">  96</w:t>
        <w:tab/>
        <w:t>28.875,98</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Helbor</w:t>
        <w:tab/>
        <w:tab/>
        <w:tab/>
        <w:tab/>
        <w:t>Parque</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Empreends.</w:t>
        <w:tab/>
        <w:t>08/11/8249</w:t>
        <w:tab/>
        <w:t>Taquaral</w:t>
        <w:tab/>
        <w:tab/>
        <w:t>120</w:t>
        <w:tab/>
        <w:t>34.114,99</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raça Capital</w:t>
        <w:tab/>
        <w:tab/>
        <w:tab/>
        <w:t>Santa</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Rossi)</w:t>
        <w:tab/>
        <w:tab/>
        <w:t>05/11/12342</w:t>
        <w:tab/>
        <w:t>Genebra</w:t>
        <w:tab/>
        <w:tab/>
        <w:t xml:space="preserve">   44</w:t>
        <w:tab/>
        <w:t xml:space="preserve">  3.564,19</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ça.Capital</w:t>
        <w:tab/>
        <w:tab/>
        <w:tab/>
        <w:t>Sta.</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Rossi)</w:t>
        <w:tab/>
        <w:tab/>
        <w:t>04/11/6930</w:t>
        <w:tab/>
        <w:t>Genebra</w:t>
        <w:tab/>
        <w:tab/>
        <w:t>242</w:t>
        <w:tab/>
        <w:t>15.906,95</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ça.Capital</w:t>
        <w:tab/>
        <w:tab/>
        <w:tab/>
        <w:t>Sta.</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Rossi)</w:t>
        <w:tab/>
        <w:tab/>
        <w:t>04/11/6931</w:t>
        <w:tab/>
        <w:t>Genebra</w:t>
        <w:tab/>
        <w:tab/>
        <w:t>211</w:t>
        <w:tab/>
        <w:t>12.151,57</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ça.Capital</w:t>
        <w:tab/>
        <w:tab/>
        <w:tab/>
        <w:t>Sta.</w:t>
        <w:tab/>
        <w:tab/>
        <w:tab/>
      </w:r>
    </w:p>
    <w:p>
      <w:pPr>
        <w:pStyle w:val="Normal"/>
        <w:jc w:val="both"/>
        <w:rPr>
          <w:rFonts w:ascii="Bookman Old Style" w:hAnsi="Bookman Old Style" w:cs="Bookman Old Style"/>
          <w:sz w:val="20"/>
          <w:szCs w:val="28"/>
        </w:rPr>
      </w:pPr>
      <w:r>
        <w:rPr>
          <w:rFonts w:cs="Bookman Old Style" w:ascii="Bookman Old Style" w:hAnsi="Bookman Old Style"/>
          <w:sz w:val="20"/>
          <w:szCs w:val="28"/>
        </w:rPr>
        <w:t>(Rossi)</w:t>
        <w:tab/>
        <w:tab/>
        <w:t>06/11/10614</w:t>
        <w:tab/>
        <w:t>Genebra</w:t>
        <w:tab/>
        <w:tab/>
        <w:t>136</w:t>
        <w:tab/>
        <w:t>10.632,50</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ça.Capital</w:t>
        <w:tab/>
        <w:tab/>
        <w:tab/>
        <w:t>Sta.</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Rossi)</w:t>
        <w:tab/>
        <w:tab/>
        <w:t>06/11/10615</w:t>
        <w:tab/>
        <w:t>Genebra</w:t>
        <w:tab/>
        <w:tab/>
        <w:t>110</w:t>
        <w:tab/>
        <w:t xml:space="preserve">  9.191,15</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ça.Capital</w:t>
        <w:tab/>
        <w:tab/>
        <w:tab/>
        <w:t>Sta.</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Rossi)</w:t>
        <w:tab/>
        <w:tab/>
        <w:t>07/11/8693</w:t>
        <w:tab/>
        <w:t>Genebra</w:t>
        <w:tab/>
        <w:tab/>
        <w:t>118</w:t>
        <w:tab/>
        <w:t xml:space="preserve">   9.000,62</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ça.Capital</w:t>
        <w:tab/>
        <w:tab/>
        <w:tab/>
        <w:t>Sta.</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Rossi)</w:t>
        <w:tab/>
        <w:tab/>
        <w:t>07/11/8692</w:t>
        <w:tab/>
        <w:t>Genebra</w:t>
        <w:tab/>
        <w:tab/>
        <w:t>140</w:t>
        <w:tab/>
        <w:t>11.263,36</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ça.Capital</w:t>
        <w:tab/>
        <w:tab/>
        <w:tab/>
        <w:t>Sta.</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Rossi)</w:t>
        <w:tab/>
        <w:tab/>
        <w:t>06/11/1799</w:t>
        <w:tab/>
        <w:t>Genebra</w:t>
        <w:tab/>
        <w:tab/>
        <w:t xml:space="preserve">  42</w:t>
        <w:tab/>
        <w:t xml:space="preserve">  3.740,36</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GNO</w:t>
        <w:tab/>
        <w:tab/>
        <w:tab/>
        <w:tab/>
        <w:t>Nova</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Empreends.</w:t>
        <w:tab/>
        <w:tab/>
        <w:tab/>
        <w:t>Campinas</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latô Flamboyant</w:t>
        <w:tab/>
        <w:tab/>
        <w:t>Nova</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Klabin Sigall) 07/11/09611</w:t>
        <w:tab/>
        <w:t>Campinas</w:t>
        <w:tab/>
        <w:tab/>
        <w:t>200</w:t>
        <w:tab/>
        <w:t>41.185,93</w:t>
      </w:r>
    </w:p>
    <w:p>
      <w:pPr>
        <w:pStyle w:val="Normal"/>
        <w:jc w:val="both"/>
        <w:rPr>
          <w:rFonts w:ascii="Bookman Old Style" w:hAnsi="Bookman Old Style" w:eastAsia="Bookman Old Style" w:cs="Bookman Old Style"/>
          <w:sz w:val="20"/>
          <w:szCs w:val="28"/>
        </w:rPr>
      </w:pPr>
      <w:r>
        <w:rPr>
          <w:rFonts w:eastAsia="Bookman Old Style" w:cs="Bookman Old Style" w:ascii="Bookman Old Style" w:hAnsi="Bookman Old Style"/>
          <w:sz w:val="20"/>
          <w:szCs w:val="28"/>
        </w:rPr>
        <w:t xml:space="preserve">  </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claramente, o excepcional interesse social -para o segmento em questão- justifica a concessão dos efeitos prospectivos. Se isso não ocorrer, milhares de famílias que adquiriram imóveis, inclusive famílias de operários, empresas geradoras de empregos diretos e indiretos serão atingidas, além de restar reduzida consideravelmente a arrecadação tributária do município, visto que o imposto incidente sobre tais empreendimentos, que é o ISS, pela lei complementar n. 116/03, é devido no lugar da prestação de serviços.</w:t>
      </w:r>
    </w:p>
    <w:p>
      <w:pPr>
        <w:pStyle w:val="Normal"/>
        <w:spacing w:lineRule="auto" w:line="360"/>
        <w:jc w:val="both"/>
        <w:rPr/>
      </w:pPr>
      <w:r>
        <w:rPr>
          <w:rFonts w:cs="Bookman Old Style" w:ascii="Bookman Old Style" w:hAnsi="Bookman Old Style"/>
          <w:sz w:val="28"/>
          <w:szCs w:val="28"/>
        </w:rPr>
        <w:t>Os próprios serviços sociais da Prefeitura sofrerão impacto negativo, pela redução da arrecadação projetada para o presente exercí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iderou, o eminente relator Des. Maurício Ferreira Leite, que não haveria excepcional interesse social, pois de apenas um empreendimento tomara conhecimento.</w:t>
      </w:r>
      <w:r>
        <w:rPr>
          <w:rFonts w:cs="Bookman Old Style" w:ascii="Bookman Old Style" w:hAnsi="Bookman Old Style"/>
          <w:b/>
          <w:sz w:val="28"/>
          <w:szCs w:val="28"/>
        </w:rPr>
        <w:t xml:space="preserve"> </w:t>
      </w:r>
      <w:r>
        <w:rPr>
          <w:rFonts w:cs="Bookman Old Style" w:ascii="Bookman Old Style" w:hAnsi="Bookman Old Style"/>
          <w:sz w:val="28"/>
          <w:szCs w:val="28"/>
        </w:rPr>
        <w:t>E, com a seriedade e agudo senso de Justiça,    que   sempre     adornaram   todos os seus votos, declarou que, à luz de um único caso, não estaria demonstrado impacto social – que admitiu - suficiente para afastar a eficácia “ex tunc”:</w:t>
      </w:r>
    </w:p>
    <w:p>
      <w:pPr>
        <w:pStyle w:val="Normal"/>
        <w:ind w:left="567" w:hanging="0"/>
        <w:jc w:val="both"/>
        <w:rPr>
          <w:rFonts w:ascii="Bookman Old Style" w:hAnsi="Bookman Old Style" w:cs="Bookman Old Style"/>
          <w:b/>
          <w:b/>
          <w:i/>
          <w:i/>
          <w:sz w:val="28"/>
          <w:szCs w:val="28"/>
        </w:rPr>
      </w:pPr>
      <w:r>
        <w:rPr>
          <w:rFonts w:cs="Bookman Old Style" w:ascii="Bookman Old Style" w:hAnsi="Bookman Old Style"/>
          <w:i/>
          <w:sz w:val="28"/>
          <w:szCs w:val="28"/>
        </w:rPr>
        <w:t>“</w:t>
      </w:r>
      <w:r>
        <w:rPr>
          <w:rFonts w:cs="Bookman Old Style" w:ascii="Bookman Old Style" w:hAnsi="Bookman Old Style"/>
          <w:b/>
          <w:i/>
          <w:sz w:val="28"/>
          <w:szCs w:val="28"/>
        </w:rPr>
        <w:t>que, para se examinar a estabilidade das relações jurídicas porventura já configuradas, mister que os casos concretos fossem apresentados pelas partes interessadas de maneira clara, a fim de que se pudesse aferir, com certeza, as conseqüentes advindas com a declaração de efeito tradicional, ou seja, “ex tunc”</w:t>
      </w:r>
      <w:r>
        <w:rPr>
          <w:rFonts w:cs="Bookman Old Style"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Para mim, em face de milhares de pessoas, famílias, operários, adquirentes e empresas, que serão atingidos por eventual eficácia “ex tunc”, já caracterizado está relevante interesse social, suficiente para a concessão de eficácia “ex nunc” à decisão.</w:t>
      </w:r>
    </w:p>
    <w:p>
      <w:pPr>
        <w:pStyle w:val="Normal"/>
        <w:spacing w:lineRule="auto" w:line="360"/>
        <w:jc w:val="both"/>
        <w:rPr/>
      </w:pPr>
      <w:r>
        <w:rPr>
          <w:rFonts w:cs="Bookman Old Style" w:ascii="Bookman Old Style" w:hAnsi="Bookman Old Style"/>
          <w:sz w:val="28"/>
          <w:szCs w:val="28"/>
        </w:rPr>
        <w:t>Passo, agora, à questão da  segurança jurídica.</w:t>
      </w:r>
    </w:p>
    <w:p>
      <w:pPr>
        <w:pStyle w:val="Normal"/>
        <w:spacing w:lineRule="auto" w:line="360"/>
        <w:jc w:val="both"/>
        <w:rPr/>
      </w:pPr>
      <w:r>
        <w:rPr>
          <w:rFonts w:cs="Bookman Old Style" w:ascii="Bookman Old Style" w:hAnsi="Bookman Old Style"/>
          <w:sz w:val="28"/>
          <w:szCs w:val="28"/>
        </w:rPr>
        <w:t>Também por este prisma, a meu ver, o efeito prospectivo impõe-s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caso semelhante, já este Egrégio Tribunal decidiu pelos efeitos prospectivos. Trata-se dos Embargos de Declaração n. 45.352-0/8-07 da Comarca de São Paulo, cuja ementa segu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Embargos de declaração. Oposição pela Câmara Municipal e seu presidente. Inexistência de omissão no acórdão. Rejeição. Oposição pela Municipalidade. Recebimento parcial, apenas para declaração a respeito do momento da eficácia do decreto de inconstitucionalidade” </w:t>
      </w:r>
      <w:r>
        <w:rPr>
          <w:rStyle w:val="FootnoteCharacters"/>
          <w:rStyle w:val="FootnoteAnchor"/>
          <w:rFonts w:cs="Bookman Old Style" w:ascii="Bookman Old Style" w:hAnsi="Bookman Old Style"/>
          <w:i/>
          <w:sz w:val="28"/>
          <w:szCs w:val="28"/>
        </w:rPr>
        <w:footnoteReference w:id="17"/>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eminente desembargador José Osório, assim se manifestou, ao dar eficácia a partir do trânsito em julgado da decisão:</w:t>
      </w:r>
    </w:p>
    <w:p>
      <w:pPr>
        <w:pStyle w:val="Normal"/>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 nulidade, entretanto, não opera automaticamente:</w:t>
      </w:r>
    </w:p>
    <w:p>
      <w:pPr>
        <w:pStyle w:val="Normal"/>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Os efeitos concretos que dela (da aço direta de inconstitucionalidade) nasceram e que permanecem devem ser atacados em ação própria, e não indiretamente, por meio excepcional, que só se criou para fazer respeitar, no terreno do direito objetivo, o principio da hierarquia das leis.” — ADIN 652 — MA, r. Min. Celso de Mello, j. 02.0492 RTJ 146/464.</w:t>
      </w:r>
    </w:p>
    <w:p>
      <w:pPr>
        <w:pStyle w:val="Normal"/>
        <w:ind w:left="567" w:hanging="0"/>
        <w:jc w:val="both"/>
        <w:rPr/>
      </w:pPr>
      <w:r>
        <w:rPr>
          <w:rFonts w:cs="Bookman Old Style" w:ascii="Bookman Old Style" w:hAnsi="Bookman Old Style"/>
          <w:i/>
          <w:sz w:val="28"/>
          <w:szCs w:val="28"/>
        </w:rPr>
        <w:t xml:space="preserve">Entretanto, são tais e tantos os efeitos concretos que podem ter sido produzidos na vigência da lei declarada inconstitucional que se entende hoje deva o Tribunal, </w:t>
      </w:r>
      <w:r>
        <w:rPr>
          <w:rFonts w:cs="Bookman Old Style" w:ascii="Bookman Old Style" w:hAnsi="Bookman Old Style"/>
          <w:b/>
          <w:i/>
          <w:sz w:val="28"/>
          <w:szCs w:val="28"/>
          <w:u w:val="single"/>
        </w:rPr>
        <w:t>quando necessário, deixar expresso o momento em que o julgamento produz efeitos anulatórios ou quais os atos que devam ficar protegidos do decreto de nulidade</w:t>
      </w:r>
      <w:r>
        <w:rPr>
          <w:rFonts w:cs="Bookman Old Style" w:ascii="Bookman Old Style" w:hAnsi="Bookman Old Style"/>
          <w:i/>
          <w:sz w:val="28"/>
          <w:szCs w:val="28"/>
        </w:rPr>
        <w:t>.</w:t>
      </w:r>
    </w:p>
    <w:p>
      <w:pPr>
        <w:pStyle w:val="Normal"/>
        <w:ind w:left="567" w:hanging="0"/>
        <w:jc w:val="both"/>
        <w:rPr/>
      </w:pPr>
      <w:r>
        <w:rPr>
          <w:rFonts w:cs="Bookman Old Style" w:ascii="Bookman Old Style" w:hAnsi="Bookman Old Style"/>
          <w:i/>
          <w:sz w:val="28"/>
          <w:szCs w:val="28"/>
        </w:rPr>
        <w:t xml:space="preserve">Isto porque entram em jogo outros e relevantes princípios que norteiam toda a ordem jurídica, </w:t>
      </w:r>
      <w:r>
        <w:rPr>
          <w:rFonts w:cs="Bookman Old Style" w:ascii="Bookman Old Style" w:hAnsi="Bookman Old Style"/>
          <w:b/>
          <w:i/>
          <w:sz w:val="28"/>
          <w:szCs w:val="28"/>
          <w:u w:val="single"/>
        </w:rPr>
        <w:t>entre os quais se sobressaem o da segurança das relações jurídicas, que se estabeleceram sob o direito positivo considerado escorreito, bem como o da boa-fé e o que veda o enriquecimento sem causa</w:t>
      </w:r>
      <w:r>
        <w:rPr>
          <w:rFonts w:cs="Bookman Old Style" w:ascii="Bookman Old Style" w:hAnsi="Bookman Old Style"/>
          <w:i/>
          <w:sz w:val="28"/>
          <w:szCs w:val="28"/>
        </w:rPr>
        <w:t>.</w:t>
      </w:r>
    </w:p>
    <w:p>
      <w:pPr>
        <w:pStyle w:val="Normal"/>
        <w:ind w:left="567" w:hanging="0"/>
        <w:jc w:val="both"/>
        <w:rPr/>
      </w:pPr>
      <w:r>
        <w:rPr>
          <w:rFonts w:cs="Bookman Old Style" w:ascii="Bookman Old Style" w:hAnsi="Bookman Old Style"/>
          <w:i/>
          <w:sz w:val="28"/>
          <w:szCs w:val="28"/>
        </w:rPr>
        <w:t xml:space="preserve">No caso dos autos, e seguindo a sugestão constante do voto do Des. Flávio Pinheiro, observa-se que a situação contratual entre os interessados e a Administração Pública </w:t>
      </w:r>
      <w:r>
        <w:rPr>
          <w:rFonts w:cs="Bookman Old Style" w:ascii="Bookman Old Style" w:hAnsi="Bookman Old Style"/>
          <w:b/>
          <w:i/>
          <w:sz w:val="28"/>
          <w:szCs w:val="28"/>
          <w:u w:val="single"/>
        </w:rPr>
        <w:t>consolida-se, de forma definitiva, no momento em que é assinado o “Termo de Compromisso”, a que se refere o § 2° do art. 3° da indigitada Lei n. 11.773/95</w:t>
      </w:r>
      <w:r>
        <w:rPr>
          <w:rFonts w:cs="Bookman Old Style" w:ascii="Bookman Old Style" w:hAnsi="Bookman Old Style"/>
          <w:i/>
          <w:sz w:val="28"/>
          <w:szCs w:val="28"/>
        </w:rPr>
        <w:t>, de cujo instrumento devem constar, segundo o texto legal, todos os direitos e obrigações referentes à aprovação da operação interligada.</w:t>
      </w:r>
    </w:p>
    <w:p>
      <w:pPr>
        <w:pStyle w:val="Normal"/>
        <w:ind w:left="567" w:hanging="0"/>
        <w:jc w:val="both"/>
        <w:rPr/>
      </w:pPr>
      <w:r>
        <w:rPr>
          <w:rFonts w:cs="Bookman Old Style" w:ascii="Bookman Old Style" w:hAnsi="Bookman Old Style"/>
          <w:b/>
          <w:i/>
          <w:sz w:val="28"/>
          <w:szCs w:val="28"/>
          <w:u w:val="single"/>
        </w:rPr>
        <w:t xml:space="preserve">Ante o exposto, rejeitam-se os embargos da Câmara Municipal e recebem-se parcialmente os da Municipalidade para declarar que, de forma geral, os efeitos do julgamento operam ex tunc, </w:t>
      </w:r>
      <w:r>
        <w:rPr>
          <w:rFonts w:cs="Bookman Old Style" w:ascii="Bookman Old Style" w:hAnsi="Bookman Old Style"/>
          <w:i/>
          <w:sz w:val="28"/>
          <w:szCs w:val="28"/>
        </w:rPr>
        <w:t xml:space="preserve">porém com as ressalvas de que as nulidades não são reconhecidas automaticamente; </w:t>
      </w:r>
      <w:r>
        <w:rPr>
          <w:rFonts w:cs="Bookman Old Style" w:ascii="Bookman Old Style" w:hAnsi="Bookman Old Style"/>
          <w:b/>
          <w:i/>
          <w:sz w:val="28"/>
          <w:szCs w:val="28"/>
          <w:u w:val="double"/>
        </w:rPr>
        <w:t>e de que são salvaguardados os direitos e obrigações decorrentes da assinatura do  termo de compromisso supra referido</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18"/>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É de se realçar, nesta decisão do Egrégio Tribunal de Justiça, da qual participaram os eminentes desembargador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MÁRCIO BONILHA (Presidente, sem voto), NIGRO CONCEIÇÃO, LUIS DE MACEDO, VISEU JÚNIOR, GENTIL LEITE, ÁLVARO LAZZARINI, DANTE BUSANA, JOSÉ CARDINALE, DENSER DE SÁ, MOHAMED AMARO, LUIZ TÂMBARA, PAULO SHINTATE, BORELLI MACHADO, FLÁVIO PINHEIRO (com declaração de voto), GILDO DOS SANTOS, FORTES BARBOSA, VALLIM BELLOCCHI, SINÉSIO DE SOUZA, JARBAS MAZZONI, THEODORO GUIMARÃES, MENEZES GOMES, OLAVO SILVEIRA, ANDRADE CAVALCANTI e PAULO FRAN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voto paradigmático do ilustre desembargador Flávio Pinheiro do seguinte teor:</w:t>
      </w:r>
    </w:p>
    <w:p>
      <w:pPr>
        <w:pStyle w:val="Normal"/>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O entendimento firme, tanto na jurisprudência, como na doutrina, é no sentido de que o julgamento da ação direta de inconstitucionalidade produz efeitos “ex tunc”, ou seja, ficam sem validade e eficácia os atos praticados sob a égide do diploma inconstitucional. ‘Desde então’, ‘a partir de então’, são os efeitos.</w:t>
      </w:r>
    </w:p>
    <w:p>
      <w:pPr>
        <w:pStyle w:val="Normal"/>
        <w:ind w:left="567"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Mas a realidade mostra que são tantos os efeitos concretos que podem ser produzidos na vigência da lei declarada inconstitucional e tendo em vista que a nulidade não opera automaticamente, como enfatiza o Des. José Osório, citando Jurisprudência do Colendo Supremo Tribunal Federal, que há necessidade de o Judiciário deixar expresso o momento em que o julgamento produz efeitos anulatórios ou quais os atos que devam ficar protegidos do decreto de nulidade.</w:t>
      </w:r>
    </w:p>
    <w:p>
      <w:pPr>
        <w:pStyle w:val="Normal"/>
        <w:ind w:left="567" w:hanging="0"/>
        <w:jc w:val="both"/>
        <w:rPr/>
      </w:pPr>
      <w:r>
        <w:rPr>
          <w:rFonts w:cs="Bookman Old Style" w:ascii="Bookman Old Style" w:hAnsi="Bookman Old Style"/>
          <w:i/>
          <w:sz w:val="28"/>
          <w:szCs w:val="28"/>
        </w:rPr>
        <w:t xml:space="preserve">Adotou, então, o eminente Desembargador José Osório minha sugestão, alvitrada por ocasião do julgamento a que me referi acima, de 15,09.99, </w:t>
      </w:r>
      <w:r>
        <w:rPr>
          <w:rFonts w:cs="Bookman Old Style" w:ascii="Bookman Old Style" w:hAnsi="Bookman Old Style"/>
          <w:i/>
          <w:sz w:val="28"/>
          <w:szCs w:val="28"/>
          <w:u w:val="single"/>
        </w:rPr>
        <w:t>no sentido de que a situação contratual entre os interessados e a Administração Pública consolida-se, de forma definitiva, no momento em que é assinado o ‘termo de compromisso’, a que se refere o parágrafo 20, do art. 30, da indigitada lei 11.773/95, de cujo instrumento devem constar, segundo o texto legal, todos os direitos e obrigações referentes à aprovação da denominada ‘operação interligada’.</w:t>
      </w:r>
    </w:p>
    <w:p>
      <w:pPr>
        <w:pStyle w:val="Normal"/>
        <w:ind w:left="567" w:hanging="0"/>
        <w:jc w:val="both"/>
        <w:rPr/>
      </w:pPr>
      <w:r>
        <w:rPr>
          <w:rFonts w:cs="Bookman Old Style" w:ascii="Bookman Old Style" w:hAnsi="Bookman Old Style"/>
          <w:i/>
          <w:sz w:val="28"/>
          <w:szCs w:val="28"/>
        </w:rPr>
        <w:t xml:space="preserve">Efetivamente, como já registrei no meu voto de 15.09.99, se verifica do procedimento estabelecido na lei n° 11.773, art. 3°, em especial os parágrafos 2° e 3°, que, o direito ao resultado das operações interligadas, </w:t>
      </w:r>
      <w:r>
        <w:rPr>
          <w:rFonts w:cs="Bookman Old Style" w:ascii="Bookman Old Style" w:hAnsi="Bookman Old Style"/>
          <w:i/>
          <w:sz w:val="28"/>
          <w:szCs w:val="28"/>
          <w:u w:val="single"/>
        </w:rPr>
        <w:t>para o particular, é adquirido com o firmamento do “termo de compromisso». Esse documento, com a conseqüente expedição, pela Municipalidade, da respectiva certidão do seu inteiro teor ( 2°), habilita ‘o proprietário do imóvel a requerer e obter o alvará de execução das obras do projeto respectivo’ ( 3°)</w:t>
      </w:r>
      <w:r>
        <w:rPr>
          <w:rFonts w:cs="Bookman Old Style" w:ascii="Bookman Old Style" w:hAnsi="Bookman Old Style"/>
          <w:i/>
          <w:sz w:val="28"/>
          <w:szCs w:val="28"/>
        </w:rPr>
        <w:t>.</w:t>
      </w:r>
    </w:p>
    <w:p>
      <w:pPr>
        <w:pStyle w:val="Normal"/>
        <w:ind w:left="567" w:hanging="0"/>
        <w:jc w:val="both"/>
        <w:rPr>
          <w:rFonts w:ascii="Bookman Old Style" w:hAnsi="Bookman Old Style" w:cs="Bookman Old Style"/>
          <w:sz w:val="28"/>
          <w:szCs w:val="28"/>
        </w:rPr>
      </w:pPr>
      <w:r>
        <w:rPr>
          <w:rFonts w:cs="Bookman Old Style" w:ascii="Bookman Old Style" w:hAnsi="Bookman Old Style"/>
          <w:i/>
          <w:sz w:val="28"/>
          <w:szCs w:val="28"/>
        </w:rPr>
        <w:t xml:space="preserve">Por todo o exposto e, portanto, acompanhando integralmente o voto do eminente Desembargador José Osório, recebo, em parte, os embargos declaratórios da Municipalidade Paulistana, rejeitados os da Câmara Municipal de São Paulo”  (grifos meus) </w:t>
      </w:r>
      <w:r>
        <w:rPr>
          <w:rStyle w:val="FootnoteCharacters"/>
          <w:rStyle w:val="FootnoteAnchor"/>
          <w:rFonts w:cs="Bookman Old Style" w:ascii="Bookman Old Style" w:hAnsi="Bookman Old Style"/>
          <w:i/>
          <w:sz w:val="28"/>
          <w:szCs w:val="28"/>
        </w:rPr>
        <w:footnoteReference w:id="19"/>
      </w:r>
      <w:r>
        <w:rPr>
          <w:rFonts w:cs="Bookman Old Style" w:ascii="Bookman Old Style" w:hAnsi="Bookman Old Style"/>
          <w:sz w:val="28"/>
          <w:szCs w:val="28"/>
        </w:rPr>
        <w:t>.</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realçar, portanto, que, em caso semelhante, - ‘operações interligadas’, da capital paulista - os efeitos prospectivos foram adotados por este Egrégio Tribunal.</w:t>
      </w:r>
    </w:p>
    <w:p>
      <w:pPr>
        <w:pStyle w:val="Normal"/>
        <w:spacing w:lineRule="auto" w:line="360"/>
        <w:jc w:val="both"/>
        <w:rPr/>
      </w:pPr>
      <w:r>
        <w:rPr>
          <w:rFonts w:cs="Bookman Old Style" w:ascii="Bookman Old Style" w:hAnsi="Bookman Old Style"/>
          <w:sz w:val="28"/>
          <w:szCs w:val="28"/>
        </w:rPr>
        <w:t>Não diferente é a decisão proferida pelo Pretório Excelso, na Seg. Med. Caut. em petição n. 2859-7-São Paulo, para caso idêntico, cuja ementa repito:</w:t>
      </w:r>
    </w:p>
    <w:p>
      <w:pPr>
        <w:pStyle w:val="Normal"/>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EMENTA: Ação cautelar inominada. Recurso extraordinário. Efeito suspensivo. 2. Decisão monocrática concessiva. Referendum do Plenário. 3. Operação Urbana Centro. Acórdão do Tribunal de Justiça do Estado de São Paulo que, em ADI estadual, declarou a inconstitucionalidade de lei do Município de São Paulo. 4. Eficácia dos efeitos dessa declaração para momento futuro - “pro futuro”. Art. 27 da Lei n2 9.868, de 10.11.99. 5. </w:t>
      </w:r>
      <w:r>
        <w:rPr>
          <w:rFonts w:cs="Bookman;Bookman Old Style" w:ascii="Bookman;Bookman Old Style" w:hAnsi="Bookman;Bookman Old Style"/>
          <w:i/>
          <w:sz w:val="28"/>
          <w:u w:val="single"/>
        </w:rPr>
        <w:t>Existência de plausibilidade jurídica do pedido de declaração de inconstitucionalidade com eficácia “ex nunc” e ocorrência do ‘periculum in mora’. 4. Cautelar, em questão de ordem, referendada</w:t>
      </w:r>
      <w:r>
        <w:rPr>
          <w:rFonts w:cs="Bookman;Bookman Old Style" w:ascii="Bookman;Bookman Old Style" w:hAnsi="Bookman;Bookman Old Style"/>
          <w:i/>
          <w:sz w:val="28"/>
        </w:rPr>
        <w:t>.</w:t>
      </w:r>
    </w:p>
    <w:p>
      <w:pPr>
        <w:pStyle w:val="Normal"/>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ACÓRDÃO: Vistos, relatados e discutidos estes autos, acordam os Ministros do Supremo Tribunal Federal, em Sessão Plenária, sob a presidência do Senhor Ministro Nelson Jobim, na conformidade da ata de julgamentos e das notas taquigráficas, por maioria de votos, referendar a liminar, nos termos do voto do Relator” (grifos meus)  </w:t>
      </w:r>
      <w:r>
        <w:rPr>
          <w:rStyle w:val="FootnoteCharacters"/>
          <w:rStyle w:val="FootnoteAnchor"/>
          <w:rFonts w:cs="Bookman;Bookman Old Style" w:ascii="Bookman;Bookman Old Style" w:hAnsi="Bookman;Bookman Old Style"/>
          <w:i/>
          <w:sz w:val="28"/>
        </w:rPr>
        <w:footnoteReference w:id="20"/>
      </w:r>
      <w:r>
        <w:rPr>
          <w:rFonts w:cs="Bookman;Bookman Old Style" w:ascii="Bookman;Bookman Old Style" w:hAnsi="Bookman;Bookman Old Style"/>
          <w:i/>
          <w:sz w:val="28"/>
        </w:rPr>
        <w:t>.</w:t>
      </w:r>
    </w:p>
    <w:p>
      <w:pPr>
        <w:pStyle w:val="Normal"/>
        <w:ind w:left="567" w:hanging="0"/>
        <w:jc w:val="both"/>
        <w:rPr>
          <w:rFonts w:ascii="Bookman Old Style" w:hAnsi="Bookman Old Style" w:cs="Bookman Old Style"/>
          <w:i/>
          <w:i/>
          <w:sz w:val="28"/>
          <w:szCs w:val="28"/>
        </w:rPr>
      </w:pPr>
      <w:r>
        <w:rPr>
          <w:rFonts w:eastAsia="Bookman;Bookman Old Style" w:cs="Bookman;Bookman Old Style" w:ascii="Bookman;Bookman Old Style" w:hAnsi="Bookman;Bookman Old Style"/>
          <w:i/>
          <w:sz w:val="28"/>
        </w:rPr>
        <w:t xml:space="preserve">   </w:t>
      </w:r>
    </w:p>
    <w:p>
      <w:pPr>
        <w:pStyle w:val="Normal"/>
        <w:spacing w:lineRule="auto" w:line="360"/>
        <w:jc w:val="both"/>
        <w:rPr/>
      </w:pPr>
      <w:r>
        <w:rPr>
          <w:rFonts w:cs="Bookman Old Style" w:ascii="Bookman Old Style" w:hAnsi="Bookman Old Style"/>
          <w:sz w:val="28"/>
          <w:szCs w:val="28"/>
        </w:rPr>
        <w:t>A questão referia-se a denominada “Operação Urbana”, objetivando a revitalização do centro de São Paulo.</w:t>
      </w:r>
    </w:p>
    <w:p>
      <w:pPr>
        <w:pStyle w:val="Normal"/>
        <w:spacing w:lineRule="auto" w:line="360"/>
        <w:jc w:val="both"/>
        <w:rPr/>
      </w:pPr>
      <w:r>
        <w:rPr>
          <w:rFonts w:cs="Bookman Old Style" w:ascii="Bookman Old Style" w:hAnsi="Bookman Old Style"/>
          <w:sz w:val="28"/>
          <w:szCs w:val="28"/>
        </w:rPr>
        <w:t>Em seu voto, o Min. Gilmar Mendes lembra que:</w:t>
      </w:r>
    </w:p>
    <w:p>
      <w:pPr>
        <w:pStyle w:val="Normal"/>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No caso em tela, o Superior Tribunal de Justiça, ao apreciar o AgRg na Medida Cautelar 5.982/SP, </w:t>
      </w:r>
      <w:r>
        <w:rPr>
          <w:rFonts w:cs="Bookman Old Style" w:ascii="Bookman Old Style" w:hAnsi="Bookman Old Style"/>
          <w:i/>
          <w:sz w:val="28"/>
          <w:szCs w:val="28"/>
          <w:u w:val="single"/>
        </w:rPr>
        <w:t>Eliana Calmon</w:t>
      </w:r>
      <w:r>
        <w:rPr>
          <w:rFonts w:cs="Bookman Old Style" w:ascii="Bookman Old Style" w:hAnsi="Bookman Old Style"/>
          <w:i/>
          <w:sz w:val="28"/>
          <w:szCs w:val="28"/>
        </w:rPr>
        <w:t xml:space="preserve">, DJ 04.08.03, 2ª. T, concedeu a liminar e deu efeito suspensivo ao recurso especial, até seu julgamento final, </w:t>
      </w:r>
      <w:r>
        <w:rPr>
          <w:rFonts w:cs="Bookman Old Style" w:ascii="Bookman Old Style" w:hAnsi="Bookman Old Style"/>
          <w:i/>
          <w:sz w:val="28"/>
          <w:szCs w:val="28"/>
          <w:u w:val="single"/>
        </w:rPr>
        <w:t>‘para que, suspensos novos contratos, acordos, parcerias ou compromissos, seja evitada solução de continuidade às relações jurídicas e realizações imobiliárias já firmadas’</w:t>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relatora fundamentou o seu voto na circunstância de que ‘</w:t>
      </w:r>
      <w:r>
        <w:rPr>
          <w:rFonts w:cs="Bookman Old Style" w:ascii="Bookman Old Style" w:hAnsi="Bookman Old Style"/>
          <w:i/>
          <w:sz w:val="28"/>
          <w:szCs w:val="28"/>
          <w:u w:val="single"/>
        </w:rPr>
        <w:t>a abrupta paralisação das obras e o descumprimento das obrigações assumidas gerarão prejuízo de grande monta para a municipalidade, além de ensejar o abandono do que já foi iniciado sem retorno possível ao ‘status quo ante’. Também, em voto-vista, Franciulli Netto assentou que ‘no particular, após ultrapassados quase 6 (seis) anos desde o advento da lei, é de bom conselho ressaltar que os efeitos imediatos da inconstitucionalidade trarão um prejuízo de difícil reparação para a Administração, tendo em vista os contratos já firmados e que estão com sua execução em andamento’</w:t>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penas para informação, trago notícia sobre o recurso especial, que, desde 05.11.03, se encontra com vistas para a Procuradoria-Geral da República, conforme informação obtida na página www.stj.gov.br, em consulta realizada aos 26.02.04.</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u w:val="single"/>
        </w:rPr>
        <w:t>Observa, pois, que eventual declaração de inconstitucionalidade com efeito ‘ex tunc’ ocasionaria repercussões em todo o sistema vigente</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21"/>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luindo que:</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u w:val="single"/>
        </w:rPr>
        <w:t>Na espécie, não parece haver dúvida de que o deferimento do efeito suspensivo justifica-se plenamente. A aplicação da decisão impugnada poderá criar quadro de grave insegurança jurídica</w:t>
      </w:r>
      <w:r>
        <w:rPr>
          <w:rFonts w:cs="Bookman Old Style" w:ascii="Bookman Old Style" w:hAnsi="Bookman Old Style"/>
          <w:i/>
          <w:sz w:val="28"/>
          <w:szCs w:val="28"/>
        </w:rPr>
        <w:t xml:space="preserve">. É certo, ademais, que, mantida a declaração de inconstitucionalidade, afigura-se plausível pedido manifestado no sentido de sua prolação com eficácia “ex nunc”. </w:t>
      </w:r>
      <w:r>
        <w:rPr>
          <w:rFonts w:cs="Bookman Old Style" w:ascii="Bookman Old Style" w:hAnsi="Bookman Old Style"/>
          <w:i/>
          <w:sz w:val="28"/>
          <w:szCs w:val="28"/>
          <w:u w:val="single"/>
        </w:rPr>
        <w:t>Concedo, portanto, o efeito suspensivo ao recurso extraordinário, ad referendum do Pleno, até o final julgamento da questão</w:t>
      </w:r>
      <w:r>
        <w:rPr>
          <w:rFonts w:cs="Bookman Old Style" w:ascii="Bookman Old Style" w:hAnsi="Bookman Old Style"/>
          <w:i/>
          <w:sz w:val="28"/>
          <w:szCs w:val="28"/>
        </w:rPr>
        <w:t>.</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Oficie-se. Publique-se” (grifos meus)   </w:t>
      </w:r>
      <w:r>
        <w:rPr>
          <w:rStyle w:val="FootnoteCharacters"/>
          <w:rStyle w:val="FootnoteAnchor"/>
          <w:rFonts w:cs="Bookman Old Style" w:ascii="Bookman Old Style" w:hAnsi="Bookman Old Style"/>
          <w:i/>
          <w:sz w:val="28"/>
          <w:szCs w:val="28"/>
        </w:rPr>
        <w:footnoteReference w:id="22"/>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estão versada não difere da objeto da presente consulta, em exame pelo Egrégio Tribunal de Justiça de São Paulo, visto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 declaração de inconstitucionalidade foi manifestada muitos anos após a promulgação da lei;</w:t>
      </w:r>
    </w:p>
    <w:p>
      <w:pPr>
        <w:pStyle w:val="Normal"/>
        <w:spacing w:lineRule="auto" w:line="360"/>
        <w:jc w:val="both"/>
        <w:rPr/>
      </w:pPr>
      <w:r>
        <w:rPr>
          <w:rFonts w:cs="Bookman Old Style" w:ascii="Bookman Old Style" w:hAnsi="Bookman Old Style"/>
          <w:sz w:val="28"/>
          <w:szCs w:val="28"/>
        </w:rPr>
        <w:t>b) contratos firmados, à luz da presunção da legalidade geraram efeitos, cuja anulação implicaria prejuízos consideráveis, além de danos irreparáveis;</w:t>
      </w:r>
    </w:p>
    <w:p>
      <w:pPr>
        <w:pStyle w:val="Normal"/>
        <w:spacing w:lineRule="auto" w:line="360"/>
        <w:jc w:val="both"/>
        <w:rPr/>
      </w:pPr>
      <w:r>
        <w:rPr>
          <w:rFonts w:cs="Bookman Old Style" w:ascii="Bookman Old Style" w:hAnsi="Bookman Old Style"/>
          <w:sz w:val="28"/>
          <w:szCs w:val="28"/>
        </w:rPr>
        <w:t>c) a insegurança jurídica terminaria por afastar futuros empreendimentos, fundamentados em outras leis, em face de nunca se ter certeza se viriam ou não a ser consideradas inconstitucionais.</w:t>
      </w:r>
    </w:p>
    <w:p>
      <w:pPr>
        <w:pStyle w:val="Normal"/>
        <w:spacing w:lineRule="auto" w:line="360"/>
        <w:jc w:val="both"/>
        <w:rPr/>
      </w:pPr>
      <w:r>
        <w:rPr>
          <w:rFonts w:cs="Bookman Old Style" w:ascii="Bookman Old Style" w:hAnsi="Bookman Old Style"/>
          <w:sz w:val="28"/>
          <w:szCs w:val="28"/>
        </w:rPr>
        <w:t>Não sem razão, houve por bem, o Supremo Tribunal Federal, conceder a medida cautelar proposta.</w:t>
      </w:r>
    </w:p>
    <w:p>
      <w:pPr>
        <w:pStyle w:val="Normal"/>
        <w:spacing w:lineRule="auto" w:line="360"/>
        <w:jc w:val="both"/>
        <w:rPr/>
      </w:pPr>
      <w:r>
        <w:rPr>
          <w:rFonts w:cs="Bookman Old Style" w:ascii="Bookman Old Style" w:hAnsi="Bookman Old Style"/>
          <w:sz w:val="28"/>
          <w:szCs w:val="28"/>
        </w:rPr>
        <w:t>Ora, o presente caso não só é muito semelhante aos dois casos mencionados, como os danos que os efeitos “ex tunc” irão gerar são consideravelmente maiores, para um município que, embora grande, não tem os recursos, nem as dimensões do Município de São Paulo.</w:t>
      </w:r>
    </w:p>
    <w:p>
      <w:pPr>
        <w:pStyle w:val="Normal"/>
        <w:spacing w:lineRule="auto" w:line="360"/>
        <w:jc w:val="both"/>
        <w:rPr/>
      </w:pPr>
      <w:r>
        <w:rPr>
          <w:rFonts w:cs="Bookman Old Style" w:ascii="Bookman Old Style" w:hAnsi="Bookman Old Style"/>
          <w:sz w:val="28"/>
          <w:szCs w:val="28"/>
        </w:rPr>
        <w:t>Afora os aspectos sociais e jurídicos, já atrás levantados, devem ser lembrados quatro outros, sequer mencionados no acórdão, que justificariam a adoção da eficácia “ex tunc”.</w:t>
      </w:r>
    </w:p>
    <w:p>
      <w:pPr>
        <w:pStyle w:val="Normal"/>
        <w:spacing w:lineRule="auto" w:line="360"/>
        <w:jc w:val="both"/>
        <w:rPr/>
      </w:pPr>
      <w:r>
        <w:rPr>
          <w:rFonts w:cs="Bookman Old Style" w:ascii="Bookman Old Style" w:hAnsi="Bookman Old Style"/>
          <w:sz w:val="28"/>
          <w:szCs w:val="28"/>
        </w:rPr>
        <w:t>O primeiro deles é que o Município perderá receita, em plena crise internacional que afeta o País, provocando queda acentuada de arrecadação municipal, já afetada pela redução na partilha destinada ao município pelos Fundos Estadual e Fede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eminentes desembargadores devem estar acompanhando as reivindicações de todos os burgos brasileiros, para escalonamento de suas dívidas e financiamentos adicionais, nos programas conjuntos de ação social e educacional, reivindicações essas até agora não aceitas pelo governo federal, que vive idêntico problem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um momento de acentuada crise nacional, reduzir ainda mais o orçamento municipal, retirando-lhe as receitas tributárias que os empreendimentos aprovados e em execução estão trazendo, é afetar a própria ação social do governo. Por isto, impõe-se  a eficácia “ex nunc” da decis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m segundo lugar, o Município poderá ser acionado por perdas e danos, visto que todos os prejuízos decorrentes dos gastos já realizados, das compras já feitas, das contratações já celebradas, poderão ser objetos de ações de ressarcimento, pois a presunção de legalidade, que é atributo de toda a lei, PREVALECEU, NO CASO DA PRIMEIRA LEI, POR 5 ANOS e, nas demais, por 4! Acrescente-se que o próprio Ministério Público, ora autor, no passado, não viu qualquer inconstitucionalidade na lei a justificar a deflagração do controle concentrado, reforçando a presunção de legalidade.</w:t>
      </w:r>
    </w:p>
    <w:p>
      <w:pPr>
        <w:pStyle w:val="Normal"/>
        <w:spacing w:lineRule="auto" w:line="360"/>
        <w:jc w:val="both"/>
        <w:rPr/>
      </w:pPr>
      <w:r>
        <w:rPr>
          <w:rFonts w:cs="Bookman Old Style" w:ascii="Bookman Old Style" w:hAnsi="Bookman Old Style"/>
          <w:sz w:val="28"/>
          <w:szCs w:val="28"/>
        </w:rPr>
        <w:t>Seria, pois, um dano adicional, em plena crise,  imposto à Prefeitura e a todos os munícipes de Campinas, que teriam reduzidas as disponibilidades orçamentárias para prestação de serviços públicos à comunidade local.</w:t>
      </w:r>
    </w:p>
    <w:p>
      <w:pPr>
        <w:pStyle w:val="Normal"/>
        <w:spacing w:lineRule="auto" w:line="360"/>
        <w:jc w:val="both"/>
        <w:rPr/>
      </w:pPr>
      <w:r>
        <w:rPr>
          <w:rFonts w:cs="Bookman Old Style" w:ascii="Bookman Old Style" w:hAnsi="Bookman Old Style"/>
          <w:sz w:val="28"/>
          <w:szCs w:val="28"/>
        </w:rPr>
        <w:t>O terceiro aspecto é que, o fato de uma lei, que gerou direitos e obrigações e aplicação de recursos financeiros de grande monta, por parte de empresas e pessoas físicas, vir a ser declarada inconstitucional SÓ DEPOIS DE 5 ANOS, gera profunda insegurança jurídica pelos prejuízos que causa em terceiros de boa-fé, podendo afastar da cidade de Campinas, empreendimentos, que, no momento, por força das crises mundial e nacional, fazem-se absolutamente necessár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último aspecto, a meu ver, o mais relevante. Se a Constituição Federal coloca a segurança jurídica como um dos seus cinco maiores fundamentos, estando o artigo 5º, “caput”, assim redigido:</w:t>
      </w:r>
    </w:p>
    <w:p>
      <w:pPr>
        <w:pStyle w:val="NormalWeb"/>
        <w:ind w:left="567" w:hanging="0"/>
        <w:jc w:val="both"/>
        <w:rPr/>
      </w:pPr>
      <w:bookmarkStart w:id="0" w:name="5"/>
      <w:bookmarkStart w:id="1" w:name="art5"/>
      <w:bookmarkEnd w:id="0"/>
      <w:bookmarkEnd w:id="1"/>
      <w:r>
        <w:rPr>
          <w:rFonts w:cs="Arial" w:ascii="Arial" w:hAnsi="Arial"/>
          <w:sz w:val="20"/>
          <w:szCs w:val="20"/>
        </w:rPr>
        <w:t>“</w:t>
      </w:r>
      <w:r>
        <w:rPr>
          <w:rFonts w:cs="Arial" w:ascii="Bookman Old Style" w:hAnsi="Bookman Old Style"/>
          <w:i/>
          <w:sz w:val="28"/>
          <w:szCs w:val="28"/>
        </w:rPr>
        <w:t>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Web"/>
        <w:spacing w:lineRule="auto" w:line="360"/>
        <w:jc w:val="both"/>
        <w:rPr>
          <w:rFonts w:ascii="Bookman Old Style" w:hAnsi="Bookman Old Style" w:cs="Arial"/>
          <w:sz w:val="28"/>
          <w:szCs w:val="28"/>
        </w:rPr>
      </w:pPr>
      <w:r>
        <w:rPr>
          <w:rFonts w:cs="Arial" w:ascii="Bookman Old Style" w:hAnsi="Bookman Old Style"/>
          <w:sz w:val="28"/>
          <w:szCs w:val="28"/>
        </w:rPr>
        <w:t>como considerar atendido esse fundamento, se é removida do mundo jurídico “ex tunc”, lei que o próprio Ministério Público por seu Procurador-Geral não considerou inconstitucional, logo após a sua promulgação! Como se falar em segurança jurídica, se a lei teve eficácia plena por cinco anos! Como se falar em segurança jurídica se o próprio autor da ação teve dúvidas, no passado, mandando arquivar o protocolado que sugeria a propositura de uma ação direta de inconstitucionalidade! Como falar em segurança jurídica para os cidadãos comuns, que não são especialistas em direito, que adquiriram imóveis com toda a documentação regular ao amparo de lei que todos tinham por constitucional, inclusive o próprio Ministério Público! Como se falar em segurança jurídica, quando, após exame da lei e da manifestação do Ministério Público – que se recusou a impugnar sua validade, por não vislumbrar elementos para tanto - as próprias empresas que se habilitaram, não duvidaram de sua constitucionalidade, durante cinco anos, sendo surpreendidas pela propositura de ação, após revisão de posição anterior, quatro anos e meio depois, e julgada cinco anos após a edição da primeira lei!</w:t>
      </w:r>
    </w:p>
    <w:p>
      <w:pPr>
        <w:pStyle w:val="NormalWeb"/>
        <w:spacing w:lineRule="auto" w:line="360"/>
        <w:jc w:val="both"/>
        <w:rPr>
          <w:rFonts w:ascii="Bookman Old Style" w:hAnsi="Bookman Old Style" w:cs="Arial"/>
          <w:sz w:val="28"/>
          <w:szCs w:val="28"/>
        </w:rPr>
      </w:pPr>
      <w:r>
        <w:rPr>
          <w:rFonts w:cs="Arial" w:ascii="Bookman Old Style" w:hAnsi="Bookman Old Style"/>
          <w:sz w:val="28"/>
          <w:szCs w:val="28"/>
        </w:rPr>
        <w:t>Não sem razão, o constituinte não só colocou a segurança jurídica como um dos cinco direitos  fundamentais, como impôs celeridade (E.C. 45/05) nas decisões judiciais. À evidência, no caso concreto, não tem, o Egrégio Tribunal de  Justiça de São Paulo, responsabilidade alguma por ter sido acionado somente quatro anos e meio após a edição da primeira lei, pelo Ministério Público e após revisão “interna corporis” de decisão do anterior Procurador-Geral, contrário à propositura.</w:t>
      </w:r>
    </w:p>
    <w:p>
      <w:pPr>
        <w:pStyle w:val="NormalWeb"/>
        <w:spacing w:lineRule="auto" w:line="360"/>
        <w:jc w:val="both"/>
        <w:rPr>
          <w:rFonts w:ascii="Bookman Old Style" w:hAnsi="Bookman Old Style" w:cs="Arial"/>
          <w:sz w:val="28"/>
          <w:szCs w:val="28"/>
        </w:rPr>
      </w:pPr>
      <w:r>
        <w:rPr>
          <w:rFonts w:cs="Arial" w:ascii="Bookman Old Style" w:hAnsi="Bookman Old Style"/>
          <w:sz w:val="28"/>
          <w:szCs w:val="28"/>
        </w:rPr>
        <w:t>À nitidez, por qualquer prisma que se examine a questão, não há como não se enxergar fundamento suficiente para outorgar eficácia “ex nunc” à decisão do Egrégio Tribunal de Justiça, à luz não só da doutrina brasileira e estrangeira, como elencada no livro “Controle Concentrado de Constitucionalidade” (pgs. 492/621), escrito pelo Ministro Gilmar Mendes e por mim, que passa a fazer parte integrante deste parecer, mas, principalmente, da já hoje robusta jurisprudência nacional. A segurança jurídica é definida pela certeza do direito que deve ser determinada, na dúvida, pelo Poder Judiciário, conforme claramente sustentou Carlos Aurélio da Mota Souza, em sua tese de livre docência, para a UNESP, em livro que me deu a honra de prefaciar : “Segurança Jurídica e Certeza do Direito” (Ed. LTR).</w:t>
      </w:r>
    </w:p>
    <w:p>
      <w:pPr>
        <w:pStyle w:val="NormalWeb"/>
        <w:spacing w:lineRule="auto" w:line="360"/>
        <w:jc w:val="both"/>
        <w:rPr>
          <w:rFonts w:ascii="Bookman Old Style" w:hAnsi="Bookman Old Style" w:cs="Arial"/>
          <w:sz w:val="28"/>
          <w:szCs w:val="28"/>
        </w:rPr>
      </w:pPr>
      <w:r>
        <w:rPr>
          <w:rFonts w:cs="Arial" w:ascii="Bookman Old Style" w:hAnsi="Bookman Old Style"/>
          <w:sz w:val="28"/>
          <w:szCs w:val="28"/>
        </w:rPr>
        <w:t>Em face de todo o exposto, passo a responder, sucintamente, as perguntas formuladas:</w:t>
      </w:r>
    </w:p>
    <w:p>
      <w:pPr>
        <w:pStyle w:val="NormalWeb"/>
        <w:numPr>
          <w:ilvl w:val="0"/>
          <w:numId w:val="1"/>
        </w:numPr>
        <w:spacing w:lineRule="auto" w:line="360" w:before="280" w:after="0"/>
        <w:jc w:val="both"/>
        <w:rPr/>
      </w:pPr>
      <w:r>
        <w:rPr>
          <w:rFonts w:cs="Arial" w:ascii="Bookman Old Style" w:hAnsi="Bookman Old Style"/>
          <w:sz w:val="28"/>
          <w:szCs w:val="28"/>
        </w:rPr>
        <w:t>a questão foi amplamente respondida no corpo do presente parecer. Entendo, para o presente caso, aplicáveis ambos os artigos, 27 da Lei 9862 e 11 da Lei 9882, já admitidos como de possível extensão para o controle difuso;</w:t>
      </w:r>
    </w:p>
    <w:p>
      <w:pPr>
        <w:pStyle w:val="NormalWeb"/>
        <w:numPr>
          <w:ilvl w:val="0"/>
          <w:numId w:val="1"/>
        </w:numPr>
        <w:spacing w:lineRule="auto" w:line="360" w:before="0" w:after="280"/>
        <w:jc w:val="both"/>
        <w:rPr>
          <w:rFonts w:ascii="Arial" w:hAnsi="Arial" w:cs="Arial"/>
          <w:sz w:val="20"/>
          <w:szCs w:val="20"/>
        </w:rPr>
      </w:pPr>
      <w:r>
        <w:rPr>
          <w:rFonts w:cs="Arial" w:ascii="Bookman Old Style" w:hAnsi="Bookman Old Style"/>
          <w:sz w:val="28"/>
          <w:szCs w:val="28"/>
        </w:rPr>
        <w:t>é correta, como respondi no corpo do presente parecer;</w:t>
      </w:r>
    </w:p>
    <w:p>
      <w:pPr>
        <w:pStyle w:val="NormalWeb"/>
        <w:numPr>
          <w:ilvl w:val="0"/>
          <w:numId w:val="1"/>
        </w:numPr>
        <w:spacing w:lineRule="auto" w:line="360" w:before="0" w:after="280"/>
        <w:jc w:val="both"/>
        <w:rPr>
          <w:rFonts w:ascii="Arial" w:hAnsi="Arial" w:cs="Arial"/>
          <w:sz w:val="20"/>
          <w:szCs w:val="2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meu ver, são rigorosamente idênticas as circunstâncias que levaram o Colendo Supremo Tribunal Federal e o Egrégio Tribunal de Justiça de São Paulo a dar eficácia “ex nunc” às decisões que se referiam à revitalização do centro urbano de São Paulo e às operações interligadas;</w:t>
      </w:r>
    </w:p>
    <w:p>
      <w:pPr>
        <w:pStyle w:val="NormalWeb"/>
        <w:numPr>
          <w:ilvl w:val="0"/>
          <w:numId w:val="1"/>
        </w:numPr>
        <w:spacing w:lineRule="auto" w:line="360" w:before="0" w:after="280"/>
        <w:jc w:val="both"/>
        <w:rPr>
          <w:rFonts w:ascii="Arial" w:hAnsi="Arial" w:cs="Arial"/>
          <w:sz w:val="20"/>
          <w:szCs w:val="20"/>
        </w:rPr>
      </w:pPr>
      <w:r>
        <w:rPr>
          <w:rFonts w:cs="Arial" w:ascii="Bookman Old Style" w:hAnsi="Bookman Old Style"/>
          <w:sz w:val="28"/>
          <w:szCs w:val="28"/>
        </w:rPr>
        <w:t xml:space="preserve">tenho absoluta convicção de que a outorga da eficácia “ex nunc” à  decisão é a única forma de evitar-se consideráveis prejuízos a pessoas que agiram de boa-fé, e que atuaram, por cinco anos, na presunção de legitimidade das leis. Os prejuízos seriam evidentes para  empresas, compradores, familiares, operários e para os próprios munícipes, que veriam ser reduzidas as disponibilidades de recursos de Campinas, com a perda de arrecadação do ISS e em decorrência de ações de ressarcimento de perdas e danos materiais e morais, que as pessoas de boa-fé, atingidas pelo prejuízo, poderiam propor contra o Município. Com menos recursos financeiros, a Prefeitura de Campinas, em plena crise econômica, menos serviços públicos poderia prestar aos seus cidadãos. </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 xml:space="preserve">Conhecendo e admirando seu perfil jurídico, acredito que o eminente desembargador Maurício Ferreira Leite, constatará a existência de elementos que o autorizam a propor a eficácia “ex nunc” da decisão proferida, como acredito que será seguido pelos demais ilustres desembargadores componentes do órgão especial do Egrégio Tribunal, à luz de todos fatos apresentados - de cujo conhecimento talvez não  dispusesse plenamente, na ocasião – atestando os inequívocos prejuízos que a eficácia “ex tunc” causaria ao município, munícipes e terceiros de boa-fé. </w:t>
      </w:r>
    </w:p>
    <w:p>
      <w:pPr>
        <w:pStyle w:val="NormalWeb"/>
        <w:spacing w:lineRule="auto" w:line="360"/>
        <w:ind w:left="3192" w:firstLine="348"/>
        <w:jc w:val="both"/>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auto" w:line="360"/>
        <w:jc w:val="both"/>
        <w:rPr/>
      </w:pPr>
      <w:r>
        <w:rPr>
          <w:rFonts w:cs="Bookman;Bookman Old Style" w:ascii="Bookman;Bookman Old Style" w:hAnsi="Bookman;Bookman Old Style"/>
          <w:sz w:val="28"/>
        </w:rPr>
        <w:tab/>
        <w:tab/>
        <w:tab/>
        <w:t>São Paulo, 08 de Abril de 2009.</w:t>
      </w:r>
    </w:p>
    <w:p>
      <w:pPr>
        <w:pStyle w:val="Normal"/>
        <w:widowControl w:val="false"/>
        <w:spacing w:before="0" w:after="360"/>
        <w:jc w:val="both"/>
        <w:rPr>
          <w:rFonts w:ascii="Bookman Old Style" w:hAnsi="Bookman Old Style" w:cs="Bookman Old Style"/>
          <w:sz w:val="16"/>
          <w:szCs w:val="16"/>
        </w:rPr>
      </w:pPr>
      <w:r>
        <w:rPr>
          <w:rFonts w:cs="Bookman Old Style" w:ascii="Bookman Old Style" w:hAnsi="Bookman Old Style"/>
          <w:sz w:val="16"/>
          <w:szCs w:val="16"/>
        </w:rPr>
      </w:r>
      <w:bookmarkStart w:id="2" w:name="art37"/>
      <w:bookmarkStart w:id="3" w:name="art37"/>
      <w:bookmarkEnd w:id="3"/>
    </w:p>
    <w:sectPr>
      <w:headerReference w:type="default" r:id="rId2"/>
      <w:footerReference w:type="default" r:id="rId3"/>
      <w:footnotePr>
        <w:numFmt w:val="decimal"/>
      </w:footnotePr>
      <w:type w:val="nextPage"/>
      <w:pgSz w:w="11906" w:h="16838"/>
      <w:pgMar w:left="2552" w:right="1701" w:gutter="0" w:header="1701" w:top="1757"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livro “Estudos de Direito Constitucional”, editado pela Renovar (2009) e coordenado por Paulo Bonavides, Germana Moraes e Roberto Rosas em homenagem ao Ministro Cesar Asfor Rocha, tracei a história da evolução de meu pensamento e do Ministro Gilmar Mendes, às pgs. 409 a 42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risprudência no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CURSO EXTRAORDINÁRIO 197.917-8 SÃO PAU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 MIN. MAURÍCIO CORRÊ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MINISTÉRIO PÚBLICO ESTADU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IDOS: CÂMARA MUNICIPAL DE MIRA ESTRELA 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UTR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 JAIR CESAR NAT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XTRAORDINÁRIO. MUNICÍPIOS. CÂMA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 VEREADORES. COMPOSIÇÃO. AUTONOMIA MUNICIPAL. LIMITES CONSTITUCIONAIS. NÚMERO DE VEREADORES PROPORCIONAL À POPULAÇÃO. CF, ARTIGO 29, IV. APLICAÇÃO DE CRITÉRIO ARITMÉTICO RÍGIDO. INVOCAÇÃO DOS PRINCÍPIOS DA ISONOMIA E DA RAZOABILIDADE. INCOMPATIBILIDADE ENTRE A POPULAÇÃO 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NÚMERO DE VEREADORES. INCONSTITUCIONALIDADE, “INCIDENTER TANTUM”, DA NORMA MUNICIPAL. EFEITOS PARA O FUTURO. SITUAÇÃO EXCEPCIONAL”, continuando: “7. Inconstitucionalidade, “incidenter tantum”, da lei local que fixou em 11 (onze) o número de Vereadores dado que sua população de pouco mais de 2600 habitantes somente comporta 09 representantes.</w:t>
      </w:r>
    </w:p>
    <w:p>
      <w:pPr>
        <w:pStyle w:val="Footnote"/>
        <w:jc w:val="both"/>
        <w:rPr/>
      </w:pPr>
      <w:r>
        <w:rPr>
          <w:rFonts w:cs="Bookman Old Style" w:ascii="Bookman Old Style" w:hAnsi="Bookman Old Style"/>
          <w:i/>
          <w:sz w:val="24"/>
          <w:szCs w:val="24"/>
        </w:rPr>
        <w:t xml:space="preserve">8. Efeitos. Princípio da segurança jurídica. </w:t>
      </w:r>
      <w:r>
        <w:rPr>
          <w:rFonts w:cs="Bookman Old Style" w:ascii="Bookman Old Style" w:hAnsi="Bookman Old Style"/>
          <w:i/>
          <w:sz w:val="24"/>
          <w:szCs w:val="24"/>
          <w:u w:val="single"/>
        </w:rPr>
        <w:t>Situação em que a declaração de nulidade, com seus normais efeitos “ex tunc”, resultaria grave ameaça a todo o sistema vigente. Prevalência do interesse público para assegurar, em caráter de exceção, efeitos “pro futuro” à declaração incidental de inconstitucionalidade</w:t>
      </w:r>
      <w:r>
        <w:rPr>
          <w:rFonts w:cs="Bookman Old Style" w:ascii="Bookman Old Style" w:hAnsi="Bookman Old Style"/>
          <w:i/>
          <w:sz w:val="24"/>
          <w:szCs w:val="24"/>
        </w:rPr>
        <w:t xml:space="preserve">”  (grifos meus) (“Estudos de Direito Constitucional – em homenagem a Cesar Asfor Rocha”, ob. cit. p. 415/416).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enzo Tosi esclarece:  “Esse famoso adágio adverte que aplicar rigidamente a lei, </w:t>
      </w:r>
      <w:r>
        <w:rPr>
          <w:rFonts w:cs="Bookman Old Style" w:ascii="Bookman Old Style" w:hAnsi="Bookman Old Style"/>
          <w:b/>
          <w:i/>
          <w:sz w:val="24"/>
          <w:szCs w:val="24"/>
          <w:u w:val="single"/>
        </w:rPr>
        <w:t>sem a necessária flexibilidade e sem prestar atenção às situações concretas, leva a cometer graves injustiças</w:t>
      </w:r>
      <w:r>
        <w:rPr>
          <w:rFonts w:cs="Bookman Old Style" w:ascii="Bookman Old Style" w:hAnsi="Bookman Old Style"/>
          <w:i/>
          <w:sz w:val="24"/>
          <w:szCs w:val="24"/>
        </w:rPr>
        <w:t>:  tal formulação, apreciada pela contraposição paradoxal “ius / iniuria”, é referida  por Cícero (De finibus, 1.10.33) como explicitamente proverbial, sendo retomada textualmente na Idade Média (por exemplo, por João de Salisbury, Policrático, 3,11 [PL 199, 499c])”  (grifos meus) (“Dicionário de Sentenças Latinas e Gregas”, Ed. Martins Fontes, 1996, São Paulo, p. 5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risprudência no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risprudência no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risprudência no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risprudência no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risprudência no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risprudência no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risprudência no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risprudência no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risprudência no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xposição de Motivos n. 189, de 7/4/1997, ao Projeto de Lei n. 2960, de 1997 (in Controle concentrado de constitucionalidade, Ives Gandra Martins e Gilmar Mendes, Ed. Saraiva, 2009, 3ª. ed., p. 492/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ecretaria Municipal dos Assuntos Jurídicos, Gabinete do Secretário, p. 2380/238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ribunal de Justiça do Estado de São Paulo, Embargantes: Presidente da Câmara Municipal de São Paulo e outros – Embargado: Procurador-Geral de Justiça, voto n. 14.37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bargos de Declaração n. 45.352.0/8-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bargos de Declaração n. 45.352.0/8-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l. Min. Gilmar Mendes, Requerente: Município de SP, Requerido: Proc. Geral de Justiça do Min. Público do Estado de SP, DJ. 20/05/2005, Ementário n. 2192-2,  03/02/2005, Tribunal Plen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TF, Pet. 2859/SP.</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STF, Pet. 2859/SP.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IVES GANDRA DA SILVA MART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34:00Z</dcterms:created>
  <dc:creator>ffrs</dc:creator>
  <dc:description/>
  <cp:keywords/>
  <dc:language>en-US</dc:language>
  <cp:lastModifiedBy>biblioteca</cp:lastModifiedBy>
  <cp:lastPrinted>2009-04-07T19:05:00Z</cp:lastPrinted>
  <dcterms:modified xsi:type="dcterms:W3CDTF">2010-04-14T13:15:00Z</dcterms:modified>
  <cp:revision>31</cp:revision>
  <dc:subject/>
  <dc:title>CONTABILIZAÇÃO DE PENDÊNCIAS JUDICIAIS TRIBUTÁRIAS PELO SISTEMA UNIMED – INSTRUÇÃO NORMATIVA Nº 20/08 DA AGÊNCIA NACIONAL DE SAÚDE – RESPONSABILIDADE DOS COOPERADOS EM FACE DA I</dc:title>
</cp:coreProperties>
</file>