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UBSTITUIÇÃO TRIBUTÁRIA POR ANTECIPAÇÃO DO FUTURO FATO GERADOR DO ICMS - RESPONSABILIDADE EXCLUSIVA DO SUBSTITUTO” - OPINIÃO LEGAL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ES GANDRA DA SILVA MARTINS</w:t>
      </w:r>
    </w:p>
    <w:p>
      <w:pPr>
        <w:pStyle w:val="Normal"/>
        <w:widowControl w:val="false"/>
        <w:spacing w:lineRule="auto" w:line="360"/>
        <w:ind w:left="3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essor Emérito da Universidade Mackenzie, em cuja Faculdade de Direito foi Titular de Direito Constitucional.</w:t>
      </w:r>
    </w:p>
    <w:p>
      <w:pPr>
        <w:pStyle w:val="Normal"/>
        <w:widowControl w:val="false"/>
        <w:spacing w:lineRule="auto" w:line="360"/>
        <w:ind w:left="3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ILENE TALARICO MARTINS RODRIGUES</w:t>
      </w:r>
    </w:p>
    <w:p>
      <w:pPr>
        <w:pStyle w:val="Normal"/>
        <w:widowControl w:val="false"/>
        <w:spacing w:lineRule="auto" w:line="360"/>
        <w:ind w:left="3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vogada em São Paulo, integrante da Advocacia Gandra Martins, Membro do Conselho Superior de Direito da Federação do Comércio do Estado de São Paulo, Membro do Conselho do IASP e Membro da Academia Paulista de Letras Jurídicas.</w:t>
      </w:r>
    </w:p>
    <w:p>
      <w:pPr>
        <w:pStyle w:val="Normal"/>
        <w:widowControl w:val="false"/>
        <w:spacing w:lineRule="auto" w:line="360"/>
        <w:ind w:left="3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Consulta-nos o eminente advogado, sobre questão relacionada com a substituição tributária e a exigência de ICMS do “substituído tributário”, por não ter sido efetuado o pagamento do imposto pela empresa Distribuidora de combustível, na qualidade de “</w:t>
      </w:r>
      <w:r>
        <w:rPr>
          <w:rFonts w:cs="Bookman Old Style" w:ascii="Bookman Old Style" w:hAnsi="Bookman Old Style"/>
          <w:b/>
        </w:rPr>
        <w:t>substituta tributária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Informa que a empresa Revendedora adquiriu </w:t>
      </w:r>
      <w:r>
        <w:rPr>
          <w:rFonts w:cs="Bookman Old Style" w:ascii="Bookman Old Style" w:hAnsi="Bookman Old Style"/>
          <w:b/>
        </w:rPr>
        <w:t>Álcool Etílico Hidratado Carburante</w:t>
      </w:r>
      <w:r>
        <w:rPr>
          <w:rFonts w:cs="Bookman Old Style" w:ascii="Bookman Old Style" w:hAnsi="Bookman Old Style"/>
        </w:rPr>
        <w:t>, da empresa Distribuidora, mediante Notas Fiscais de venda do produto, com destaque do ICMS, tendo constado que o imposto havia sido recolhido por antecipação. Posteriormente, verificou a fiscalização que tais informações não eram corretas, tendo sido a documentação considerada inidônea, razão pela qual a empresa Revendedora foi autuada, pretendendo a Fazenda do Estado exigir o imposto, além da Multa, do “</w:t>
      </w:r>
      <w:r>
        <w:rPr>
          <w:rFonts w:cs="Bookman Old Style" w:ascii="Bookman Old Style" w:hAnsi="Bookman Old Style"/>
          <w:b/>
        </w:rPr>
        <w:t>substituído tributário</w:t>
      </w:r>
      <w:r>
        <w:rPr>
          <w:rFonts w:cs="Bookman Old Style" w:ascii="Bookman Old Style" w:hAnsi="Bookman Old Style"/>
        </w:rPr>
        <w:t>”, pelo fato do “</w:t>
      </w:r>
      <w:r>
        <w:rPr>
          <w:rFonts w:cs="Bookman Old Style" w:ascii="Bookman Old Style" w:hAnsi="Bookman Old Style"/>
          <w:b/>
        </w:rPr>
        <w:t>substituto tributário</w:t>
      </w:r>
      <w:r>
        <w:rPr>
          <w:rFonts w:cs="Bookman Old Style" w:ascii="Bookman Old Style" w:hAnsi="Bookman Old Style"/>
        </w:rPr>
        <w:t>”, que é o contribuinte de direito, ou seja, àquele a quem competia cumprir a obrigação tributária de antecipar o pagamento do tributo, ter deixado de cumprir a obrigaçã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questão foi discutida administrativamente, tendo sido mantida a exigência fiscal e encaminhado o processo para cobrança executiv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Entende a Consulente que a execução fiscal não poderia ser direcionada contra o “</w:t>
      </w:r>
      <w:r>
        <w:rPr>
          <w:rFonts w:cs="Bookman Old Style" w:ascii="Bookman Old Style" w:hAnsi="Bookman Old Style"/>
          <w:b/>
        </w:rPr>
        <w:t>substituído tributário</w:t>
      </w:r>
      <w:r>
        <w:rPr>
          <w:rFonts w:cs="Bookman Old Style" w:ascii="Bookman Old Style" w:hAnsi="Bookman Old Style"/>
        </w:rPr>
        <w:t>”, quer se trate de substituição para frente ou para trás (progressiva ou regressiva), por se tratar de pessoa excluída da relação tributária. Informa que pretende ingressar com Exceção de Pré-executividade, pedindo a exclusão da empresa Adquirente da mercadoria, da relação jurídica tributária, não podendo ser responsabilizada por eventual fraude cometida pelo substituto tributário, que usando de má-fé, certificou falsamente o recolhimento do ICMS, por ocasião da revenda da mercadori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Informa, outrossim, a Consulente, que o Fisco já ingressou com processo crime contra os titulares da empresa Distribuidor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face do que foi exposto, pergunta:</w:t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Em nosso sistema tributário o legislador infraconstitucional é livre para instituir o regime substitutivo de sujeição passiva tributária?</w:t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No regime substitutivo tributário para frente (progressivo) que papéis desempenham, respectivamente, na relação jurídica tributária, o substituto e o substituído?</w:t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Em nosso sistema tributário, a distribuidora e a revendedora de combustível que papel desempenham no plano da sujeição passiva tributária?</w:t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Em sede de substituição progressiva (para frente), estando em causa o ICMS, na hipótese de o tributo não ser recolhido pelo substituto tributário, o Fisco pode atribuir a responsabilidade pelo pagamento do tributo ao substituído?</w:t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Na mesma hipótese, é admissível responsabilizar o substituído pelas infrações cometidas pelo substituto, aplicando-lhe multas de caráter punitivo?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OSTA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Antes de responder as indagações da Consulente, torna-se necessário, à luz da Constituição Federal, tecer considerações sobre a estrutura jurídica do ICMS e a sistemática do princípio da não-cumulatividad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stituição Federal, ao atribuir competência aos Estados e ao Distrito Federal para instituir o ICMS, estabelece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55 - Compete aos Estados e ao Distrito Federal, instituir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 - Impostos sobre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b) operações relativas à circulação de mercadorias e sobre prestação de serviços de transporte interestadual e intermunicipal e de comunicação, ainda que as operações e as prestações se iniciem no exterior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§ 2º - O imposto previsto no inciso I, b, atenderá ao seguinte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 - Será não-cumulativo, compensando-se o que for devido em cada operação relativa à circulação de mercadorias ou prestação de serviços com o montante cobrado nas anteriores pelo mesmo ou outro Estado ou pelo Distrito Federal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ão-cumulatividade leva em conta o ciclo econômico de produção e circulação como um todo e visa distribuir equanimente a carga tributária, de modo que cada contribuinte suporte apenas a fração que lhe cabe no conjunto. Resulta do mecanismo de dedução, em cada operação, do montante cobrado nas etapas anteriores no processo de circulaçã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to a Jurisprudência quanto a doutrina, interpretando a expressão “cobrado”, são firmes em reconhecer que foi utilizada como sinônimo de “incidente”, sob pena de tornar inoperante a não-cumulatividade prevista, eis que o contribuinte que adquire a mercadoria de outro não tem meios de aferir se o fornecedor recolheu ou não o tributo devido, ou se o Fisco diligenciou a respectiva cobranç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Assim, para operacionalizar a compensação de que trata o texto constitucional, </w:t>
      </w:r>
      <w:r>
        <w:rPr>
          <w:rFonts w:cs="Bookman Old Style" w:ascii="Bookman Old Style" w:hAnsi="Bookman Old Style"/>
          <w:b/>
        </w:rPr>
        <w:t>o direito ao crédito decorre da efetiva entrada da mercadoria no estabelecimento da Adquirente</w:t>
      </w:r>
      <w:r>
        <w:rPr>
          <w:rFonts w:cs="Bookman Old Style" w:ascii="Bookman Old Style" w:hAnsi="Bookman Old Style"/>
        </w:rPr>
        <w:t>, fato que, no caso da Consulente, não é contestado, mas, pelo contrário, expressamente reconhecido pela fiscalização que lavrou o auto de infraçã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xigência fiscal, portanto, não pode prevalecer, posto que alicerçado em suporte fático e jurídico distintos dos que constam em sua conformação, não podendo a empresa Adquirente das mercadorias, responder por irregularidades praticadas pela empresa fornecedora - à evidência interessada em transferir suas responsabilidades a contribuintes regulares, para furtar-se à adimplência de suas obrigações tributária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A “</w:t>
      </w:r>
      <w:r>
        <w:rPr>
          <w:rFonts w:cs="Bookman Old Style" w:ascii="Bookman Old Style" w:hAnsi="Bookman Old Style"/>
          <w:b/>
        </w:rPr>
        <w:t>substituição tributária</w:t>
      </w:r>
      <w:r>
        <w:rPr>
          <w:rFonts w:cs="Bookman Old Style" w:ascii="Bookman Old Style" w:hAnsi="Bookman Old Style"/>
        </w:rPr>
        <w:t>” foi introduzida em nosso sistema jurídico, com a Emenda Constitucional nº 3, de 17/03/93, tendo sido acrescido o § 7º ao art. 150 da Constituição Federal, assim disposto:</w:t>
      </w:r>
    </w:p>
    <w:p>
      <w:pPr>
        <w:pStyle w:val="Normal"/>
        <w:spacing w:lineRule="exact" w:line="320"/>
        <w:ind w:left="850" w:right="8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§ 7º - A lei poderá atribuir a sujeito passivo da obrigação tributária a condição de responsável pelo pagamento de imposto ou contribuição, cujo fato gerador deva ocorrer posteriormente, assegurada a imediata e preferencial restituição da quantia paga, caso não se realize o fato gerador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uma surpreendente inovação do texto Constitucional, à época bastante criticada por juristas por exigir o imposto antes da ocorrência do fato gerador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uprema Corte, entretanto, entendeu constitucional o regime de substituição tributária (Ag. Reg. em Ag. Inst. nº 240.057-2 e RE nº 213.396/SP)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enda Constitucional nº 3/93, instituiu o “fato gerador presumido”, pelo qual é exigido imposto por antecipação, de uma só vez, em relação a todo ciclo subseqüent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e o “substituto tributário” e o consumidor final, nos impostos não-cumulativos, poderão ocorrer sucessivas vendas de mercadorias ou produtos, nas várias etapas, até que o produto chegue ao consumidor final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O § 7º do art. 150 da Constituição Federal, nos termos da EC 3/93, teve por objetivo encerrar polêmica criada pelos Estados, que sob o argumento de simplificação da arrecadação, e visando evitar sonegação, instituíram a figura do “substituto tributário”, através do Convênio ICMS 66/88, em que é </w:t>
      </w:r>
      <w:r>
        <w:rPr>
          <w:rFonts w:cs="Bookman Old Style" w:ascii="Bookman Old Style" w:hAnsi="Bookman Old Style"/>
          <w:b/>
        </w:rPr>
        <w:t>responsabilizado o primeiro contribuinte</w:t>
      </w:r>
      <w:r>
        <w:rPr>
          <w:rFonts w:cs="Bookman Old Style" w:ascii="Bookman Old Style" w:hAnsi="Bookman Old Style"/>
        </w:rPr>
        <w:t xml:space="preserve"> pelo tributo a ser recolhido nas operações posteriore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Com efeito, o Convênio 66/88, em seu art. 25 prevê diversos casos de “</w:t>
      </w:r>
      <w:r>
        <w:rPr>
          <w:rFonts w:cs="Bookman Old Style" w:ascii="Bookman Old Style" w:hAnsi="Bookman Old Style"/>
          <w:b/>
        </w:rPr>
        <w:t>substituição tributária</w:t>
      </w:r>
      <w:r>
        <w:rPr>
          <w:rFonts w:cs="Bookman Old Style" w:ascii="Bookman Old Style" w:hAnsi="Bookman Old Style"/>
        </w:rPr>
        <w:t>”, estabelecendo que a lei poderá atribuir a condição de substituto tributário ao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 - industrial, comerciante ou a outra categoria de contribuinte, pelo pagamento do imposto devido na operação ou operações anteriores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I - produtor, extrator, gerador, inclusive de energia, industrial, distribuidor, comerciante ou transportador, pelo pagamento do imposto devido nas operações subseqüentes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II - ao depositário a qualquer título, em relação à mercadoria depositada por contribuinte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V - ao contratante de serviço ou terceiro que participe da prestação de serviços de transporte interestadual e intermunicipal e de comunicação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rma acima transcrita prescreve para o ICMS, que as operações realizadas por produtores, industriais, comerciantes, etc., fica atribuída a condição de substituto tributário, responsabilizando-os pelo pagamento do impost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O dispositivo acima transcrito fala em responsabilidade do “</w:t>
      </w:r>
      <w:r>
        <w:rPr>
          <w:rFonts w:cs="Bookman Old Style" w:ascii="Bookman Old Style" w:hAnsi="Bookman Old Style"/>
          <w:b/>
        </w:rPr>
        <w:t>substituto tributário</w:t>
      </w:r>
      <w:r>
        <w:rPr>
          <w:rFonts w:cs="Bookman Old Style" w:ascii="Bookman Old Style" w:hAnsi="Bookman Old Style"/>
        </w:rPr>
        <w:t>”, pelo recolhimento do imposto por antecipação e não do “</w:t>
      </w:r>
      <w:r>
        <w:rPr>
          <w:rFonts w:cs="Bookman Old Style" w:ascii="Bookman Old Style" w:hAnsi="Bookman Old Style"/>
          <w:b/>
        </w:rPr>
        <w:t>substituído tributário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orre que o art. 128 do CTN admite a possibilidade de a lei atribuir ao terceiro, designado responsável tributário, sem identificação com o contribuinte, a responsabilidade pelo pagamento do tributo, nos seguintes termos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28 - Sem prejuízo do disposto neste capítulo, a lei pode atribuir de modo expresso a responsabilidade pelo crédito tributário a terceira pessoa, vinculada ao fato gerador da respectiva obrigação, excluindo a responsabilidade do contribuinte ou atribuindo a este em caráter supletivo do cumprimento total ou parcial da referida obrigação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leitura desse dispositivo do CTN, se depreende que ao eleger essa terceira pessoa como sujeito passivo, o legislador complementar admitiu duas alternativas: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xcluir a responsabilidade do contribuinte, ou</w:t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left="1416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tribuir ao contribuinte uma responsabilidade de caráter supletivo, no caso de o responsável deixar de pagar o tribut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termos do art. 66-C da Lei nº 6.374/89, que instituiu o ICMS no Estado de São Paulo, com a nova redação dada pela Lei nº 9.176/95, o legislador paulista optou, desde logo, pela segunda alternativa, ao estabelecer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66-C - A sujeição passiva por substituição não exclui a responsabilidade supletiva do contribuinte pela liquidação total do crédito tributário, observado o procedimento estabelecido em regulamento, sem prejuízo da penalidade cabível por falta de pagamento do imposto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também o art. 267, inciso II do Regulamento do ICMS (Decreto nº 45.490/2000), em que se lê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267 - Não recolhido o imposto pelo sujeito passivo por substituição:</w:t>
      </w:r>
    </w:p>
    <w:p>
      <w:pPr>
        <w:pStyle w:val="Normal"/>
        <w:spacing w:lineRule="exact" w:line="320"/>
        <w:ind w:left="850" w:right="850" w:hanging="0"/>
        <w:jc w:val="both"/>
        <w:rPr>
          <w:sz w:val="28"/>
          <w:szCs w:val="26"/>
        </w:rPr>
      </w:pPr>
      <w:r>
        <w:rPr>
          <w:sz w:val="26"/>
          <w:szCs w:val="26"/>
        </w:rPr>
        <w:t>II - (...) o débito fiscal será exigido do contribuinte substituído, mediante notificação, cujo não atendimento acarretará lavratura do Auto de Infração e Imposição de Multa - AIIM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Muito embora o legislador paulista - seguido pelos legisladores das demais unidades da Federação - tenha feito expressa menção à </w:t>
      </w:r>
      <w:r>
        <w:rPr>
          <w:rFonts w:cs="Bookman Old Style" w:ascii="Bookman Old Style" w:hAnsi="Bookman Old Style"/>
          <w:b/>
        </w:rPr>
        <w:t>responsabilidade supletiva do contribuinte</w:t>
      </w:r>
      <w:r>
        <w:rPr>
          <w:rFonts w:cs="Bookman Old Style" w:ascii="Bookman Old Style" w:hAnsi="Bookman Old Style"/>
        </w:rPr>
        <w:t xml:space="preserve"> pela liquidação total do crédito tributário, essa previsão não se compadece com os cânones orientadores do ICMS, à luz da Constituição Federal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Em linha de princípio, sempre que o legislador, no processo circulatório, optar pela adoção do regime substitutivo, com objetivo de antecipação do recolhimento do tributo, a responsabilidade do substituto tributário é excludente daquela atribuída ao “</w:t>
      </w:r>
      <w:r>
        <w:rPr>
          <w:rFonts w:cs="Bookman Old Style" w:ascii="Bookman Old Style" w:hAnsi="Bookman Old Style"/>
          <w:b/>
        </w:rPr>
        <w:t>contribuinte substituído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No caso do álcool etílico hidratado carburante, em conformidade com o art. 8º, inciso II, da LC nº 87/96, para dificultar a sonegação fiscal e reduzir o universo de contribuintes sujeitos à fiscalização, o álcool combustível é fornecido aos revendedores sob o regime de “</w:t>
      </w:r>
      <w:r>
        <w:rPr>
          <w:rFonts w:cs="Bookman Old Style" w:ascii="Bookman Old Style" w:hAnsi="Bookman Old Style"/>
          <w:b/>
        </w:rPr>
        <w:t>substituição tributária</w:t>
      </w:r>
      <w:r>
        <w:rPr>
          <w:rFonts w:cs="Bookman Old Style" w:ascii="Bookman Old Style" w:hAnsi="Bookman Old Style"/>
        </w:rPr>
        <w:t xml:space="preserve">”, figurando o </w:t>
      </w:r>
      <w:r>
        <w:rPr>
          <w:rFonts w:cs="Bookman Old Style" w:ascii="Bookman Old Style" w:hAnsi="Bookman Old Style"/>
          <w:b/>
        </w:rPr>
        <w:t>distribuidor</w:t>
      </w:r>
      <w:r>
        <w:rPr>
          <w:rFonts w:cs="Bookman Old Style" w:ascii="Bookman Old Style" w:hAnsi="Bookman Old Style"/>
        </w:rPr>
        <w:t xml:space="preserve"> como substituto tributário, responsável por reter e recolher aos cofres públicos, por antecipação, o ICMS relativo às operações subseqüentes, pelo preço final ao consumidor, incluindo neste preço a margem de lucro do revendedor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Assim, nos termos das disposições regulamentares paulistas, a responsabilidade pelo pagamento do ICMS devido nas saídas de álcool carburante dos revendedores, ou seja, dos postos de combustíveis, para os consumidores finais fica a cargo dos </w:t>
      </w:r>
      <w:r>
        <w:rPr>
          <w:rFonts w:cs="Bookman Old Style" w:ascii="Bookman Old Style" w:hAnsi="Bookman Old Style"/>
          <w:b/>
        </w:rPr>
        <w:t>distribuidores</w:t>
      </w:r>
      <w:r>
        <w:rPr>
          <w:rFonts w:cs="Bookman Old Style" w:ascii="Bookman Old Style" w:hAnsi="Bookman Old Style"/>
        </w:rPr>
        <w:t>, a quem foi atribuída a responsabilidade pela antecipação do recolhimento do tributo pelo preço final ao consumidor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to que o art. 418 do RICMS, contém a seguinte dicção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418 - Na saída de álcool etílico hidratado carburante com destino a estabelecimento localizado em território paulista, fica atribuída a responsabilidade pelo pagamento do imposto devido nas operações subseqüentes até o consumo final:</w:t>
      </w:r>
    </w:p>
    <w:p>
      <w:pPr>
        <w:pStyle w:val="Normal"/>
        <w:spacing w:lineRule="exact" w:line="320"/>
        <w:ind w:left="850" w:right="850" w:hanging="0"/>
        <w:jc w:val="both"/>
        <w:rPr/>
      </w:pPr>
      <w:r>
        <w:rPr>
          <w:b/>
          <w:sz w:val="26"/>
          <w:szCs w:val="26"/>
        </w:rPr>
        <w:t>I - ao estabelecimento do distribuidor de combustível, como tal definido e autorizado por órgão federal competente, localizado neste Estado</w:t>
      </w:r>
      <w:r>
        <w:rPr>
          <w:sz w:val="26"/>
          <w:szCs w:val="26"/>
        </w:rPr>
        <w:t>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Como se constata, da norma transcrita e no caso da Consulente, os Postos de Combustíveis participam da relação jurídica tributária como meros </w:t>
      </w:r>
      <w:r>
        <w:rPr>
          <w:rFonts w:cs="Bookman Old Style" w:ascii="Bookman Old Style" w:hAnsi="Bookman Old Style"/>
          <w:b/>
        </w:rPr>
        <w:t>operadores econômicos substituídos</w:t>
      </w:r>
      <w:r>
        <w:rPr>
          <w:rFonts w:cs="Bookman Old Style" w:ascii="Bookman Old Style" w:hAnsi="Bookman Old Style"/>
        </w:rPr>
        <w:t>, dispensados pelo legislador de recolher o ICMS incidente nas operações de venda de combustível, pelo simples fato de o tributo ter sido recolhido na etapa anterior pelo substituto tributário, sofrendo o substituído apenas os efeitos da repercussão tributári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a obstante, com fundamento no art. 66-C da Lei nº 9.374/89 e art. 267 do RICMS (Decreto nº 45.490/2000), os revendedores têm sido autuados pela fiscalização, em caráter supletivo, sempre que as Distribuidoras deixam de recolher o imposto devido na operação imediatamente anterior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questão do inadimplemento, no entanto, merece exame mais aprofundado: o álcool carburante sai do estabelecimento distribuidor acobertado por nota fiscal de saída ao estabelecimento revendedor, onde consta a certificação de que o ICMS devido foi regularmente recolhido pelo preço final ao consumidor, sendo que a fiscalização somente constata a falsidade do documento fiscal e a sonegação fiscal perpetrada pelo distribuidor, meses após sua concreta ocorrência, sem que a Adquirente tenha conhecimento da irregularidad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orma, quando o proprietário do Posto de Combustível adquire o produto, acobertado pela respectiva nota fiscal, parte do pressuposto de que está participando de uma operação mercantil perfeitamente regular, cujo ICMS consta como declarado e retido na operação antecedente, pelo distribuidor, com vistas ao seu efetivo recolhimento aos cofres público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As notas fiscais emitidas pela Distribuidora evidenciam que: a) a empresa compradora efetivamente </w:t>
      </w:r>
      <w:r>
        <w:rPr>
          <w:rFonts w:cs="Bookman Old Style" w:ascii="Bookman Old Style" w:hAnsi="Bookman Old Style"/>
          <w:b/>
        </w:rPr>
        <w:t>adquiriu</w:t>
      </w:r>
      <w:r>
        <w:rPr>
          <w:rFonts w:cs="Bookman Old Style" w:ascii="Bookman Old Style" w:hAnsi="Bookman Old Style"/>
        </w:rPr>
        <w:t xml:space="preserve"> as mercadorias; b) e no caso da Consulente, com provas do efetivo pagamento do preço, mediante “Termos de Quitação de Notas Fiscais de Venda de Combustíveis”; c) as notas fiscais não denotavam qualquer irregularidade aparente, pois constava o número do CNPJ e a regular inscrição como contribuinte estadual; d) as mercadorias efetivamente ingressaram no estabelecimento da Adquirent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efeito, a teor do art. 155, II, § 2º, I da CF, o ICMS é tributo não cumulativo, ensejando, em cada operação, a compensação do imposto cobrado na anterior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A fim de operacionalizar a compensação de que trata o texto constitucional, </w:t>
      </w:r>
      <w:r>
        <w:rPr>
          <w:rFonts w:cs="Bookman Old Style" w:ascii="Bookman Old Style" w:hAnsi="Bookman Old Style"/>
          <w:b/>
        </w:rPr>
        <w:t>o direito ao crédito decorre da efetiva entrada da mercadoria no estabelecimento da Adquirente</w:t>
      </w:r>
      <w:r>
        <w:rPr>
          <w:rFonts w:cs="Bookman Old Style" w:ascii="Bookman Old Style" w:hAnsi="Bookman Old Style"/>
        </w:rPr>
        <w:t>, fato que, no caso da Consulente, não é contestado, mas, pelo contrário, expressamente reconhecido pelo agente autuant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 sendo, o auto de infração não pode prevalecer, posto que alicerçado em suportes fático e jurídico distintos dos que constam em sua conformação, não podendo a Adquirente responder por irregularidades praticadas pela empresa Fornecedora - à evidência interessada em transferir suas responsabilidades a contribuintes regulares, para furtar-se à adimplência de suas obrigações tributária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No caso, a boa-fé da Adquirente não pode ser questionada, já que não tinha ela como saber das eventuais irregularidades praticadas por sua Fornecedora, que, repita-se: </w:t>
      </w:r>
      <w:r>
        <w:rPr>
          <w:rFonts w:cs="Bookman Old Style" w:ascii="Bookman Old Style" w:hAnsi="Bookman Old Style"/>
          <w:b/>
        </w:rPr>
        <w:t>era titular de inscrição no cadastro de contribuintes estadual e emitiu documentos revestidos, aparentemente, de todas as formalidades legais</w:t>
      </w:r>
      <w:r>
        <w:rPr>
          <w:rFonts w:cs="Bookman Old Style" w:ascii="Bookman Old Style" w:hAnsi="Bookman Old Style"/>
        </w:rPr>
        <w:t>. Assim, não é razoável exigir que o comerciante desenvolva profundas diligências investigatórias acerca de seus fornecedores, semelhantes às que foram levadas a efeito pela autoridade fiscal - até porque o poder de polícia assiste, tão somente, ao FISCO, não podendo ser este transferido aos particulare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ontribuintes não possuem o aparato policial, nem a força fiscalizadora do Poder Público. Não podem penetrar nos estabelecimentos comerciais, de modo a acessar livros e outras documentações, por força do art. 18 do Código Comercial, que protege o sigilo comercial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8. A exibição judicial de livros de escrituração comercial por inteiro, balanços gerais de qualquer casa de comércio, só pode ser ordenada a favor dos interessados em questões de sucessão, comunhão ou sociedade, administração ou gestão mercantil, por conta de outrem, e em caso de quebra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nte ao Fisco é legítimo exigir o acesso a documentos de qualquer empresa, com o intuito de aferir sua regularidade. Já de uma empresa para outra, o sigilo é amparado pela lei, por força dos princípios de direito privado, que, a teor dos artigos 109 e 110 do CTN, devem ser respeitados pela legislação tributária. Referidos dispositivos encontram-se assim redigidos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09. Os princípios gerais do direito privado utilizam-se para a pesquisa da definição, do conteúdo e do alcance de seus institutos, conceitos e formas, mas não para a definição dos respectivos efeitos tributários.”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10. A lei tributária não pode alterar a definição, o conteúdo e o alcance dos institutos, conceitos e formas de direito privado, utilizados, expressa ou implicitamente, pela Constituição dos Estados, ou pelas Leis Orgânicas do Distrito Federal ou dos Municípios, para definir ou limitar as competências tributárias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e dizer, a lei comercial veda, por completo, que uma empresa que negocia com outra possa inteirar-se de todos os elementos aptos a denotar sua regularidade fiscal, cabendo ao FISCO, exclusivamente, tal funçã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No caso concreto, o que estava ao alcance da Adquirente diligenciar, quando da negociação das mercadorias, foi diligenciado: </w:t>
      </w:r>
      <w:r>
        <w:rPr>
          <w:rFonts w:cs="Bookman Old Style" w:ascii="Bookman Old Style" w:hAnsi="Bookman Old Style"/>
          <w:b/>
          <w:u w:val="single"/>
        </w:rPr>
        <w:t>a inscrição foi verificada, as mercadorias foram recebidas - como, aliás, reconhece o próprio agente autuante -, estavam acompanhadas de documentação fiscal cujos elementos não despertaram qualquer suspeita de irregularidade, delas constando o nome da emitente, o seu CNPJ, número de inscrição estadual, descrição das mercadorias, preço e ICMS destacado no próprio document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Ora, a jurisprudência do Egrégio Superior Tribunal de Justiça sobre situações como a da Consulente, é no sentido da </w:t>
      </w:r>
      <w:r>
        <w:rPr>
          <w:rFonts w:cs="Bookman Old Style" w:ascii="Bookman Old Style" w:hAnsi="Bookman Old Style"/>
          <w:b/>
        </w:rPr>
        <w:t>legitimidade do crédito</w:t>
      </w:r>
      <w:r>
        <w:rPr>
          <w:rFonts w:cs="Bookman Old Style" w:ascii="Bookman Old Style" w:hAnsi="Bookman Old Style"/>
        </w:rPr>
        <w:t>, como restou reconhecido no seguinte Aresto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TRIBUTÁRIO. ICMS. CRÉDITO DECORRENTE DE NOTA FISCAL EMITIDA POR EMPRESA CUJA INSCRIÇÃO FOI DECLARADA INIDÔNEA. Para aproveitar os créditos de ICMS embutidos no valor das mercadorias que entram no seu estabelecimento, o comprador não depende da prova de que o vendedor pagou o tributo; </w:t>
      </w:r>
      <w:r>
        <w:rPr>
          <w:sz w:val="26"/>
          <w:szCs w:val="26"/>
          <w:u w:val="single"/>
        </w:rPr>
        <w:t>só se exige do comprador a comprovação de que a nota fiscal corresponde a um negócio efetivamente realizado e de que o vendedor estava regularmente inscrito na repartição fazendária como contribuinte do tributo</w:t>
      </w:r>
      <w:r>
        <w:rPr>
          <w:sz w:val="26"/>
          <w:szCs w:val="26"/>
        </w:rPr>
        <w:t>. Agravo Regimental improvido.” (Agravo Regimental em Ag 173.817, Rel.: Ministro Ari Pargendler, 2ª Turma, DJ 06/04/98) - (grifo nosso).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Como se vê, </w:t>
      </w:r>
      <w:r>
        <w:rPr>
          <w:rFonts w:cs="Bookman Old Style" w:ascii="Bookman Old Style" w:hAnsi="Bookman Old Style"/>
          <w:u w:val="single"/>
        </w:rPr>
        <w:t>tendo as mercadorias entrado no estabelecimento, acompanhadas de notas fiscais formal e regularmente emitidas, a operação de compra e venda, tornou-se perfeita e acabada, gerando, portanto, um crédito de ICMS em favor da Adquirent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em face do princípio constitucional da não-cumulatividade</w:t>
      </w:r>
      <w:r>
        <w:rPr>
          <w:rFonts w:cs="Bookman Old Style" w:ascii="Bookman Old Style" w:hAnsi="Bookman Old Style"/>
        </w:rPr>
        <w:t>, peculiar ao tribut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que pudesse a empresa Adquirente ser responsabilizada, como pretende a fiscalização, necessário seria a prova de sua conivência com a fraude engendrada, já que esta não se presum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onduta da Adquirente não se pode vislumbrar qualquer traço de conivência, pois cumpriu regularmente a transação que celebrou, de boa-fé sendo tanto quanto o Fisco prejudicada pelo ardil apontado nas diligências fiscais. Responsabilizá-la seria, portanto, o mesmo que punir a vítima, ante a dificuldade ou impossibilidade de alcançar o criminos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A jurisprudência da Suprema Corte afasta, em hipóteses como a presente, a possibilidade de apenar o contribuinte, como se vê de Acórdão em que foi Relator o Ministro </w:t>
      </w:r>
      <w:r>
        <w:rPr>
          <w:rFonts w:cs="Bookman Old Style" w:ascii="Bookman Old Style" w:hAnsi="Bookman Old Style"/>
          <w:b/>
        </w:rPr>
        <w:t>Djaci Falcão</w:t>
      </w:r>
      <w:r>
        <w:rPr>
          <w:rFonts w:cs="Bookman Old Style" w:ascii="Bookman Old Style" w:hAnsi="Bookman Old Style"/>
        </w:rPr>
        <w:t>, do qual se extrai o seguinte trecho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omo demonstrou seu digno prolator, com base no conjunto probatório, a executada negociou com firmas aparentemente escorreitas, idôneas, que emitiam notas fiscais revestidas das formalidades legais, não havendo razão plausível para que duvidasse da idoneidade delas. De outra parte, “se o Fisco teve em mãos a documentação exigida para a inscrição de contribuinte, exigência por ele imposta; e houve essa documentação regular, não pode exigir de cada pessoa, física ou jurídica, que mantenha operações comerciais com contribuinte regularmente inscrito, vá indagar, antes de qualquer negócio, se a firma tem existência legal e se sua inscrição é regular.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spacing w:lineRule="exact" w:line="320"/>
        <w:ind w:left="850" w:right="850" w:hanging="0"/>
        <w:jc w:val="both"/>
        <w:rPr/>
      </w:pPr>
      <w:r>
        <w:rPr>
          <w:sz w:val="26"/>
          <w:szCs w:val="26"/>
        </w:rPr>
        <w:t xml:space="preserve">Como já decidiu, em caso semelhante, o próprio Tribunal de Impostos e Taxas, “a posterior declaração de idoneidade da firma vendedora, não pode ter o efeito de anular o crédito, sendo certo que </w:t>
      </w:r>
      <w:r>
        <w:rPr>
          <w:b/>
          <w:sz w:val="26"/>
          <w:szCs w:val="26"/>
          <w:u w:val="single"/>
        </w:rPr>
        <w:t>a falta de recolhimento do ICM devido pela firma vendedora, envolve responsabilidade unicamente desta, cabendo contra ela a ação repressiva do Fisco, que não pode ser estendida a compradores que nenhum envolvimento tiveram com fraudes de que são acusados, muito menos para cessar-lhes direito de crédito</w:t>
      </w:r>
      <w:r>
        <w:rPr>
          <w:sz w:val="26"/>
          <w:szCs w:val="26"/>
        </w:rPr>
        <w:t>. Nego seguimento ao presente agravo.” (</w:t>
      </w:r>
      <w:r>
        <w:rPr>
          <w:b/>
          <w:sz w:val="26"/>
          <w:szCs w:val="26"/>
        </w:rPr>
        <w:t>AI 95641-7/SP, DJU 24/02/84</w:t>
      </w:r>
      <w:r>
        <w:rPr>
          <w:sz w:val="26"/>
          <w:szCs w:val="26"/>
        </w:rPr>
        <w:t>) - (grifo e negrito nossos).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nem poderia ser diferente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direito tributário, não pode ocorrer tributação por mera presunção, ou seja, não pode o Fisco, com base em declaração de inidoneidade da empresa, exigir o tributo e multa devidos pelo fornecedor, da empresa Adquirente da mercadoria, que agiu de boa-fé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porque “a presunção não pode ser fato gerador da obrigação tributária, sempre que referir-se a fatos absolutamente desconhecidos ou não suficientemente abrangentes, para não conceder qualquer flexibilidade a autoridade aplicadora” (Suplemento LTR 112/81, parecer do Dr. Ives Gandra da Silva Martins), um dos subscritores da presente opinião legal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ato gerador do tributo deve subsumir-se às normas prescritas. Ou seja, à falta de conformação absoluta entre o fato detectado e a norma posta, não se pode adotar a presunção como técnica impositiva, sob pena de violação dos princípios da legalidade e da tipicidade, consagrados no art. 150, I e 146 da CF e 97 do CTN, que propiciam segurança jurídica nas relações tributária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presa Adquirente, portanto, participa da relação jurídica tributária em comento, como contribuinte-substituído, dispensado pelo legislador (art. 418, I do RICMS - Decreto nº 45.490/00) de recolher o ICMS devido nas operações de venda de combustível, pelo simples fato de o tributo ter sido recolhido na operação antecedente (pelo substituto tributário), sofrendo o substituído os efeitos da repercussão da carga tributári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Nesse sentido é o entendimento do Egrégio Supremo Tribunal Federal, no Agravo Regimental em Agravo de Instrumento nº 240.057-2-SC, em que foi Relator o Ministro </w:t>
      </w:r>
      <w:r>
        <w:rPr>
          <w:rFonts w:cs="Bookman Old Style" w:ascii="Bookman Old Style" w:hAnsi="Bookman Old Style"/>
          <w:b/>
        </w:rPr>
        <w:t>Néri da Silveira</w:t>
      </w:r>
      <w:r>
        <w:rPr>
          <w:rFonts w:cs="Bookman Old Style" w:ascii="Bookman Old Style" w:hAnsi="Bookman Old Style"/>
        </w:rPr>
        <w:t>, com a seguinte Ementa:</w:t>
      </w:r>
    </w:p>
    <w:p>
      <w:pPr>
        <w:pStyle w:val="Normal"/>
        <w:spacing w:lineRule="exact" w:line="320"/>
        <w:ind w:left="850" w:right="850" w:hanging="0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EMENTA</w:t>
      </w:r>
      <w:r>
        <w:rPr>
          <w:sz w:val="26"/>
          <w:szCs w:val="26"/>
        </w:rPr>
        <w:t xml:space="preserve">: Recurso extraordinário desprovido. 2. ICMS. Recolhimento antecipado. Substituição tributária “para frente”. 3. É constitucional o regime de substituição tributária “para frente”, em que se exige do industrial, do atacadista, ou de outra categoria de contribuinte, na qualidade de substituto, o recolhimento antecipado do ICMS incidente sobre o valor final do produto cobrado ao consumidor, retirando-se do revendedor ou varejista, substituído, a responsabilidade tributária. Precedente: RE nº 213.396/SP, julgado em sessão plenária, a 2.8.1999. 4. Não há, assim, ofensa ao direito de propriedade, ou mesmo a ocorrência de confisco, </w:t>
      </w:r>
      <w:r>
        <w:rPr>
          <w:i/>
          <w:sz w:val="26"/>
          <w:szCs w:val="26"/>
        </w:rPr>
        <w:t>ut</w:t>
      </w:r>
      <w:r>
        <w:rPr>
          <w:sz w:val="26"/>
          <w:szCs w:val="26"/>
        </w:rPr>
        <w:t xml:space="preserve"> art. 150, IV, da Constituição Federal. 5. Agravo regimental a que se nega provimento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No referido julgado, ao mesmo tempo em que admite a constitucionalidade do regime de substituição tributária “para frente”, a Suprema Corte </w:t>
      </w:r>
      <w:r>
        <w:rPr>
          <w:rFonts w:cs="Bookman Old Style" w:ascii="Bookman Old Style" w:hAnsi="Bookman Old Style"/>
          <w:b/>
        </w:rPr>
        <w:t>faz a ressalva da exclusão</w:t>
      </w:r>
      <w:r>
        <w:rPr>
          <w:rFonts w:cs="Bookman Old Style" w:ascii="Bookman Old Style" w:hAnsi="Bookman Old Style"/>
        </w:rPr>
        <w:t xml:space="preserve"> da responsabilidade tributária do revendedor ou varejista, como está sendo exigido pela fiscalização no caso da presente consult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do presente que a empresa Adquirente sofreu repercussão da carga tributária, no ato da compra do combustível, a pretendida cobrança do crédito tributário implica reiteração de cobrança, configurando ofensa ao princípio da capacidade contributiv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O Prof. </w:t>
      </w:r>
      <w:r>
        <w:rPr>
          <w:rFonts w:cs="Bookman Old Style" w:ascii="Bookman Old Style" w:hAnsi="Bookman Old Style"/>
          <w:b/>
        </w:rPr>
        <w:t>Zelmo Denari</w:t>
      </w:r>
      <w:r>
        <w:rPr>
          <w:rFonts w:cs="Bookman Old Style" w:ascii="Bookman Old Style" w:hAnsi="Bookman Old Style"/>
        </w:rPr>
        <w:t>, a propósito, discorrendo sobre o tema escreve:</w:t>
      </w:r>
    </w:p>
    <w:p>
      <w:pPr>
        <w:pStyle w:val="Normal"/>
        <w:spacing w:lineRule="exact" w:line="320"/>
        <w:ind w:left="850" w:right="85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Como se sabe, o conceito de capacidade contributiva, haurido da ciência financeira, projeta-se no campo do Direito para significar a idoneidade revelada pelo contribuinte, enquanto titular da relação jurídica tributária, de suportar a carga tributária e fazer face aos dispêndios públicos. Trata-se, como se depreende, de simples dimensão jurídica da capacidade econômica, é dizer, de um patamar estabelecido pelo legislador para submeter o contribuinte ao regime impositivo, à luz de critérios estabelecidos na Carta Constitucional</w:t>
      </w:r>
      <w:r>
        <w:rPr>
          <w:sz w:val="26"/>
          <w:szCs w:val="26"/>
        </w:rPr>
        <w:t>.” (Cf. Zelmo Denari, Breves considerações à margem da capacidade contributiva, in RDDT, vol. 124, p. 79)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fato, se a capacidade contributiva, em sua dimensão jurídica, é um princípio constitucional a ser observado pelo legislador, para submeter o contribuinte ao regime impositivo, que revela a sua capacidade de suportar a carga tributária, a exigência fiscal viola o referido princípio, pois a Adquirente, no caso da presente Consulta, já sofreu o gravame da repercussão tributária do ICMS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Quanto à penalidade, sendo certo que a prova material favorece a Consulente, está afastada tal exigência constante do auto, conforme preceitua o art. 112 do CTN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12. A lei tributária que define infração, ou lhe comina penalidades, interpreta-se da maneira mais favorável ao acusado, em caso de dúvida quanto: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 - à capitulação legal do fato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I - à natureza ou às circunstâncias materiais do fato, ou à natureza ou extensão dos seus efeitos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II - à autoria, imputabilidade ou impunidade;</w:t>
      </w:r>
    </w:p>
    <w:p>
      <w:pPr>
        <w:pStyle w:val="Normal"/>
        <w:spacing w:lineRule="exact" w:line="320"/>
        <w:ind w:left="850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IV - à natureza da penalidade aplicável, ou à sua graduação.”</w:t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320"/>
        <w:ind w:left="850" w:right="8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resce-se, ainda, que a Constituição Federal, em seu art. 5º, inciso XLV, entre os direitos e garantias do contribuinte, determina que “nenhuma pena passará da pessoa do condenado (infrator), podendo a obrigação de reparar o dano e a decretação de perdimento de bens ser, nos termos da lei, estendidas aos sucessores e contra eles executadas, até o limite do valor do patrimônio transferido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De tal forma que </w:t>
      </w:r>
      <w:r>
        <w:rPr>
          <w:rFonts w:cs="Bookman Old Style" w:ascii="Bookman Old Style" w:hAnsi="Bookman Old Style"/>
          <w:b/>
        </w:rPr>
        <w:t>a penalidade deve ser aplicada a quem descumpriu a obrigação tributária</w:t>
      </w:r>
      <w:r>
        <w:rPr>
          <w:rFonts w:cs="Bookman Old Style" w:ascii="Bookman Old Style" w:hAnsi="Bookman Old Style"/>
        </w:rPr>
        <w:t xml:space="preserve">, ou seja, ao </w:t>
      </w:r>
      <w:r>
        <w:rPr>
          <w:rFonts w:cs="Bookman Old Style" w:ascii="Bookman Old Style" w:hAnsi="Bookman Old Style"/>
          <w:b/>
        </w:rPr>
        <w:t>substituto tributário</w:t>
      </w:r>
      <w:r>
        <w:rPr>
          <w:rFonts w:cs="Bookman Old Style" w:ascii="Bookman Old Style" w:hAnsi="Bookman Old Style"/>
        </w:rPr>
        <w:t>, não podendo ser exigida de quem não descumpriu a obrigação tributária e que está de boa-fé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Feitas essas considerações, passamos a responder objetivamente, as indagações da Consulente: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Em nosso sistema tributário o legislador infraconstitucional é livre para instituir o regime substitutivo de sujeição passiva tributária?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>Não. À luz da Constituição Federal, o legislador infraconstitucional deve obediência ao princípio da não-cumulatividade do ICMS. Do princípio constitucional da não-cumulatividade decorre a dedução, em cada operação, do imposto cobrado nas anteriores, de modo que ao final do ciclo, quem efetivamente arca com o ônus do imposto é o consumidor final. A partir da EC nº 3/93, foi introduzido o § 7º ao art. 150, da Constituição Federal, instituindo a figura do “</w:t>
      </w:r>
      <w:r>
        <w:rPr>
          <w:rFonts w:cs="Bookman Old Style" w:ascii="Bookman Old Style" w:hAnsi="Bookman Old Style"/>
          <w:b/>
        </w:rPr>
        <w:t>substituto tributário</w:t>
      </w:r>
      <w:r>
        <w:rPr>
          <w:rFonts w:cs="Bookman Old Style" w:ascii="Bookman Old Style" w:hAnsi="Bookman Old Style"/>
        </w:rPr>
        <w:t>”, na condição de responsável pelo pagamento do imposto ou contribuição, cujo fato gerador deva ocorrer posteriormente, assegurada a imediata e preferencial restituição da quantia paga, caso não se realize o fato gerador presumido. O legislador ordinário deverá seguir os parâmetros estabelecidos pela Constituição. O art. 25 do Convênio nº 66/88 diz que a lei pode atribuir a condição de substituto tributário ao: “I - industrial, comerciante ou a outra categoria de contribuinte, pelo pagamento do imposto devido na operação ou operações anteriores; II - produtor, extrator, gerador, inclusive de energia, industrial, distribuidor, comerciante ou transportador, pelo pagamento do imposto devido nas operações subseqüentes”. Estes são os legitimados que devem figurar como “substitutos tributários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No regime substitutivo tributário para frente (progressivo) que papéis desempenham, respectivamente, na relação jurídica tributária, o substituto e o substituído?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</w:rPr>
        <w:t>substituto tributário</w:t>
      </w:r>
      <w:r>
        <w:rPr>
          <w:rFonts w:cs="Bookman Old Style" w:ascii="Bookman Old Style" w:hAnsi="Bookman Old Style"/>
        </w:rPr>
        <w:t xml:space="preserve"> fica obrigado a recolher o ICMS, por antecipação, de toda carga tributária que seria paga ao longo da cadeia de vendas, destacando na nota fiscal, o imposto que recolheu por antecipaçã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</w:rPr>
        <w:t>substituído tributário</w:t>
      </w:r>
      <w:r>
        <w:rPr>
          <w:rFonts w:cs="Bookman Old Style" w:ascii="Bookman Old Style" w:hAnsi="Bookman Old Style"/>
        </w:rPr>
        <w:t xml:space="preserve"> fica excluído da relação tributária, participa da relação jurídica como mero operador econômico substituído, dispensado pelo legislador de recolher o ICMS incidente nas operações de venda de combustível, pelo simples fato de o tributo ter sido recolhido na etapa anterior pelo substituto tributário. Ao receber a nota fiscal com destaque de ICMS, procede ao crédito do imposto, recolhido antecipadamente, em obediência ao princípio da não-cumulatividade. O recolhimento antecipado do ICMS incidente sobre o valor final do produto cobrado ao consumidor, retira do revendedor ou varejista, na qualidade de substituído, a responsabilidade tributária, conforme precedentes do STF (Agravo Reg. em Agravo de Instrumento nº 240.057-2 - RDDT - Vol. 58 - pg. 206 e RE nº 213.396/SP, julgado em sessão plenária, em 02/08/1999)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) Em nosso sistema tributário, a distribuidora e a revendedora de combustível que papel desempenham no plano da sujeição passiva tributária?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Distribuidora</w:t>
      </w:r>
      <w:r>
        <w:rPr>
          <w:rFonts w:cs="Bookman Old Style" w:ascii="Bookman Old Style" w:hAnsi="Bookman Old Style"/>
        </w:rPr>
        <w:t xml:space="preserve"> é obrigada a recolher o ICMS, por antecipação, na qualidade de substituta tributária, destacando na nota fiscal o imposto recolhido, informando a Revendedora. A </w:t>
      </w:r>
      <w:r>
        <w:rPr>
          <w:rFonts w:cs="Bookman Old Style" w:ascii="Bookman Old Style" w:hAnsi="Bookman Old Style"/>
          <w:b/>
        </w:rPr>
        <w:t>Revendedora</w:t>
      </w:r>
      <w:r>
        <w:rPr>
          <w:rFonts w:cs="Bookman Old Style" w:ascii="Bookman Old Style" w:hAnsi="Bookman Old Style"/>
        </w:rPr>
        <w:t xml:space="preserve"> de Combustível deve se creditar o imposto destacado na nota fiscal, em razão do princípio da não-cumulatividade. Os Postos de Combustíveis participam da relação jurídica tributária como meros operadores econômicos substituídos, que sofrem os efeitos da repercussão da carga tributári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Em sede de substituição progressiva (para frente), estando em causa o ICMS, na hipótese de o tributo não ser recolhido pelo substituto tributário, o Fisco pode atribuir a responsabilidade pelo pagamento do tributo ao substituído?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endemos que não, embora não desconhecemos a legislação infraconstitucional (art. 66-C do RICMS - Lei nº 6.374/89 e art. 267 do RICMS - Decreto nº 45.490/2000), o Fisco deve cobrar o imposto daquele que deveria recolher a exação, na qualidade de substituto tributário e não o fez, emitindo documentação inidônea, constatada posteriormente pela fiscalizaçã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ubstituído tributário, uma vez comprovada a sua boa-fé, não poderá responder por tributo a que não deu causa. Para que pudesse ser responsabilizado, necessário seria a prova de sua conivência com a fraude engendrad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Tendo visto que a empresa Adquirente sofreu repercussão da carga tributária, no ato da compra do combustível, a pretendida cobrança do crédito tributário implica reiteração da cobrança, configurando ofensa ao princípio da </w:t>
      </w:r>
      <w:r>
        <w:rPr>
          <w:rFonts w:cs="Bookman Old Style" w:ascii="Bookman Old Style" w:hAnsi="Bookman Old Style"/>
          <w:b/>
        </w:rPr>
        <w:t>capacidade contributiv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) Na mesma hipótese, é admissível responsabilizar o substituído pelas infrações cometidas pelo substituto, aplicando-lhe multas de caráter punitivo?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. A penalidade deve ser aplicada a quem descumprir a obrigação tributária, no caso o substituto tributário, não podendo ser exigida de quem não descumpriu a obrigação tributária, nem praticou qualquer ato ilícito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to que a Constituição Federal, no inciso XLV, do seu art. 5º, entre os direitos e garantias assegurados, determina que: “Nenhuma pena passará da pessoa do condenado (infrator), podendo a obrigação de reparar o dano e a decretação de perdimento de bens ser, nos termos da lei, estendidas aos sucessores e contra eles executadas, até o limite do valor do patrimônio transferido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o art. 112 do CTN, estabelece que: “A lei tributária que define infrações ou lhe comina penalidades, interpreta-se da maneira mais favorável, ao acusado, em caso de dúvida quanto: I - à capitulação legal do fato; II - à natureza ou às circunstâncias materiais do fato, ou à natureza ou extensão dos seus efeitos; III - à autoria, imputabilidade ou impunidade; IV - à natureza da penalidade aplicável, ou à sua graduação”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/>
      </w:pPr>
      <w:r>
        <w:rPr>
          <w:rFonts w:cs="Bookman Old Style" w:ascii="Bookman Old Style" w:hAnsi="Bookman Old Style"/>
        </w:rPr>
        <w:t xml:space="preserve">Resta claro, portanto, que o </w:t>
      </w:r>
      <w:r>
        <w:rPr>
          <w:rFonts w:cs="Bookman Old Style" w:ascii="Bookman Old Style" w:hAnsi="Bookman Old Style"/>
          <w:b/>
        </w:rPr>
        <w:t>substituído tributário</w:t>
      </w:r>
      <w:r>
        <w:rPr>
          <w:rFonts w:cs="Bookman Old Style" w:ascii="Bookman Old Style" w:hAnsi="Bookman Old Style"/>
        </w:rPr>
        <w:t xml:space="preserve"> não poderá responder por penalidade, representada por multa, por infração que não foi por ele praticada.</w:t>
      </w:r>
    </w:p>
    <w:p>
      <w:pPr>
        <w:pStyle w:val="Normal"/>
        <w:widowControl w:val="false"/>
        <w:spacing w:lineRule="auto" w:line="360" w:before="0" w:after="240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é o nosso entendimento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M.J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31 de agosto de 2009.</w:t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720" w:top="1701" w:footer="1196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5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VES GANDRA DA SILVA MARTINS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MARILENE TALARICO MARTINS RODRIGUES</w:t>
    </w:r>
  </w:p>
  <w:p>
    <w:pPr>
      <w:pStyle w:val="Header"/>
      <w:ind w:right="36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</w:rPr>
  </w:style>
  <w:style w:type="character" w:styleId="FootnoteTextChar">
    <w:name w:val="Footnote Text Char"/>
    <w:basedOn w:val="Fontepargpadro"/>
    <w:qFormat/>
    <w:rPr>
      <w:rFonts w:cs="Times New Roman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1:00Z</dcterms:created>
  <dc:creator>rgd</dc:creator>
  <dc:description/>
  <cp:keywords/>
  <dc:language>en-US</dc:language>
  <cp:lastModifiedBy>biblioteca</cp:lastModifiedBy>
  <cp:lastPrinted>2009-09-08T15:45:00Z</cp:lastPrinted>
  <dcterms:modified xsi:type="dcterms:W3CDTF">2010-12-17T18:15:00Z</dcterms:modified>
  <cp:revision>5</cp:revision>
  <dc:subject/>
  <dc:title>EFEITOS DAS DECISÕES DO STF, EM MATÉRIA TRIBUTÁRIA, EM SITUAÇÕES DE MUDANÇA DE JURISPRUDÊNCIA(Créditos de IPI, nas hipóteses de Alíquota Zero)</dc:title>
</cp:coreProperties>
</file>