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HIPÓTESE DE IMPOSIÇÃO DO IPI À LUZ DOS ARTIGOS 46, 47 E 51 DO CTN – BASE DE CÁLCULO NÃO PODE SUPERAR VENDA DO MERCADO ATACADISTA – PREÇO DE VAREJO FORA DO CAMPO DE INCIDÊNCIA DO IPI – ILEGALIDADE E INCONSTITUCIONALIDADE DA LEI Nº 11.727/08 – INTELIGÊNCIA DO ARTIGO 5º, INCISOS XXXV, LIV E LV DA CF E DO § 3º INCISO I DO ARTIGO 14 DA LEI COMPLEMENTAR Nº 101/00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o </w:t>
      </w:r>
      <w:r>
        <w:rPr>
          <w:rFonts w:cs="Bookman Old Style" w:ascii="Bookman Old Style" w:hAnsi="Bookman Old Style"/>
          <w:b/>
          <w:sz w:val="28"/>
          <w:szCs w:val="28"/>
        </w:rPr>
        <w:t>SINDICERV SINDICATO NACIONAL DA INDÚSTRIA DA CERVEJA</w:t>
      </w:r>
      <w:r>
        <w:rPr>
          <w:rFonts w:cs="Bookman Old Style" w:ascii="Bookman Old Style" w:hAnsi="Bookman Old Style"/>
          <w:sz w:val="28"/>
          <w:szCs w:val="28"/>
        </w:rPr>
        <w:t>, a seguinte consult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i/>
          <w:i/>
          <w:sz w:val="28"/>
        </w:rPr>
      </w:pPr>
      <w:r>
        <w:rPr>
          <w:i/>
          <w:sz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imeiramente, agradecemos, em nome das associadas do Sindicerv – Sindicato Nacional da Indústria da Cerveja, a gentileza de ter nos recebido em seu escritório no dia 18/04/2012. Na oportunidade, explicitamos, em linhas gerais, as agruras do setor e os regimes fiscais, geral e especial, que tratam da tributação do IPI, da contribuição para o PIS e da COFINS da indústria cervejeira.</w:t>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t xml:space="preserve">Pois bem. O Sindicerv foi fundado em novembro de 1948 e representa atualmente as companhias responsáveis por cerca de 78% da cerveja produzida no Brasil, que é o 4º maior produtor de cerveja no mundo. </w:t>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jc w:val="both"/>
        <w:rPr/>
      </w:pPr>
      <w:r>
        <w:rPr>
          <w:rFonts w:cs="Bookman Old Style" w:ascii="Bookman Old Style" w:hAnsi="Bookman Old Style"/>
          <w:i/>
          <w:sz w:val="28"/>
          <w:szCs w:val="28"/>
        </w:rPr>
        <w:t xml:space="preserve">O Brasil está entre os quatro maiores fabricantes de cerveja do mundo, com um volume anual de cerca de *10,34 bilhões de litros. As companhias produtoras, responsáveis por um faturamento de aproximadamente R$ 25,8 bilhões em 2007, têm o Sindicerv como aliado no estudo da legislação tributária para a elaboração de propostas que possibilitem a redução da carga de tributos, responsável pela oneração da produção brasileira. * Dados referentes ao ano de 2007 – Fonte: </w:t>
      </w:r>
      <w:hyperlink r:id="rId2">
        <w:r>
          <w:rPr>
            <w:rStyle w:val="InternetLink"/>
            <w:rFonts w:cs="Bookman Old Style" w:ascii="Bookman Old Style" w:hAnsi="Bookman Old Style"/>
            <w:i/>
            <w:sz w:val="28"/>
            <w:szCs w:val="28"/>
          </w:rPr>
          <w:t>http://www.sindicerv.com.br/atuacao.php</w:t>
        </w:r>
      </w:hyperlink>
      <w:r>
        <w:rPr>
          <w:rFonts w:cs="Bookman Old Style" w:ascii="Bookman Old Style" w:hAnsi="Bookman Old Style"/>
          <w:i/>
          <w:sz w:val="28"/>
          <w:szCs w:val="28"/>
        </w:rPr>
        <w:t>.</w:t>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t>O Sindicerv atua em favor dos interesses de seus associados em diversas áreas de interesse institucional, com ênfase na representação dos interesses de suas associadas perante os governos federal, estaduais e municipais e a sociedade civil no que se refere a tributação, embalagens, políticas públicas, publicidade de cerveja e quaisquer outros temas que estejam no âmbito da atividade das cervejarias. Também fazemos contato com investidores, estudantes e o público em geral e mantemos as estatísticas sobre o mercado de cervejas no Brasil.</w:t>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t>Dentro do escopo de nossos objetivos sociais, o tema tributação possui um destaque especial. Cerca de 40% do preço de venda ao consumidor final de uma cerveja é formado por tributos, atribuindo a este setor uma das cargas impositivas mais altas deste país. Em paralelo a esta pesada tributação, o setor sofre com a presença de participantes não éticos no mercado que vivem à margem da tributação e, através da sonegação, proporcionam uma concorrência desleal a partir da vantagem competitiva oriunda da atividade ilegal.</w:t>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jc w:val="both"/>
        <w:rPr/>
      </w:pPr>
      <w:r>
        <w:rPr>
          <w:rFonts w:cs="Bookman Old Style" w:ascii="Bookman Old Style" w:hAnsi="Bookman Old Style"/>
          <w:i/>
          <w:sz w:val="28"/>
          <w:szCs w:val="28"/>
        </w:rPr>
        <w:t xml:space="preserve">O cerne da consulta, como pudemos adiantar em nossa reunião, consiste no fato de que o setor cervejeiro foi surpreendido recentemente, por meio da imprensa nacional, com a notícia de que o Governo Federal aumentaria a carga tributária do setor de bebidas como contrapartida aos benefícios concedidos para outros setores da economia por meio do programa “Brasil Maior” – MP 563/12 (Fonte: </w:t>
      </w:r>
      <w:hyperlink r:id="rId3">
        <w:r>
          <w:rPr>
            <w:rStyle w:val="InternetLink"/>
            <w:rFonts w:cs="Bookman Old Style" w:ascii="Bookman Old Style" w:hAnsi="Bookman Old Style"/>
            <w:i/>
            <w:sz w:val="28"/>
            <w:szCs w:val="28"/>
          </w:rPr>
          <w:t>http://exame.abril.com.br/economia/noticias/governo-aumentara-ipi-para-bebidas-2</w:t>
        </w:r>
      </w:hyperlink>
      <w:r>
        <w:rPr>
          <w:rFonts w:cs="Bookman Old Style" w:ascii="Bookman Old Style" w:hAnsi="Bookman Old Style"/>
          <w:i/>
          <w:sz w:val="28"/>
          <w:szCs w:val="28"/>
        </w:rPr>
        <w:t>).</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Nesse contexto, relembramos que a tributação do IPI do setor de bebidas até dezembro de 2008 se dava por meio da Lei nº 7.787/89 e a tributação da contribuição para o PIS/ COFINS do setor ocorria com base nas leis convencionais (LCP nº 7/70, LCP nº 70/91 etc.) até a edição da Lei nº 11.727/08 [Conversão da Medida Provisória nº 413/08] com vigência a partir de janeiro/2009.</w:t>
      </w:r>
    </w:p>
    <w:p>
      <w:pPr>
        <w:pStyle w:val="Normal"/>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i/>
          <w:i/>
          <w:sz w:val="28"/>
          <w:szCs w:val="28"/>
        </w:rPr>
      </w:pPr>
      <w:r>
        <w:rPr>
          <w:rFonts w:cs="Bookman Old Style" w:ascii="Bookman Old Style" w:hAnsi="Bookman Old Style"/>
          <w:i/>
          <w:sz w:val="28"/>
          <w:szCs w:val="28"/>
        </w:rPr>
        <w:t>A Lei nº 11.727/08, por sua vez, promoveu uma profunda reformulação no sistema de tributação do IPI e do PIS/COFINS dos setores de cervejas, refrigerantes, águas e isotônicos, as chamadas bebidas frias. Em resumo, apresentamos dois quadros abaixo que demonstram de forma resumida as mudanças da tributação IPI e PIS/COFINS das bebidas frias pós-Lei nº 11.727/08.</w:t>
      </w:r>
    </w:p>
    <w:p>
      <w:pPr>
        <w:pStyle w:val="Normal"/>
        <w:jc w:val="both"/>
        <w:rPr>
          <w:i/>
          <w:i/>
          <w:sz w:val="28"/>
          <w:szCs w:val="28"/>
        </w:rPr>
      </w:pPr>
      <w:r>
        <w:rPr>
          <w:i/>
          <w:sz w:val="28"/>
          <w:szCs w:val="28"/>
        </w:rPr>
      </w:r>
    </w:p>
    <w:p>
      <w:pPr>
        <w:pStyle w:val="NormalWeb"/>
        <w:jc w:val="center"/>
        <w:rPr/>
      </w:pPr>
      <w:r>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211.25pt" filled="f" o:ole="">
            <v:imagedata r:id="rId5" o:title=""/>
          </v:shape>
          <o:OLEObject Type="Embed" ProgID="" ShapeID="ole_rId4" DrawAspect="Content" ObjectID="_1359915271" r:id="rId4"/>
        </w:object>
      </w:r>
    </w:p>
    <w:p>
      <w:pPr>
        <w:pStyle w:val="NormalWeb"/>
        <w:jc w:val="center"/>
        <w:rPr/>
      </w:pPr>
      <w:r>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pt;height:266.8pt" filled="f" o:ole="">
            <v:imagedata r:id="rId7" o:title=""/>
          </v:shape>
          <o:OLEObject Type="Embed" ProgID="" ShapeID="ole_rId6" DrawAspect="Content" ObjectID="_616600500" r:id="rId6"/>
        </w:object>
      </w:r>
    </w:p>
    <w:p>
      <w:pPr>
        <w:pStyle w:val="NormalWeb"/>
        <w:jc w:val="both"/>
        <w:rPr/>
      </w:pPr>
      <w:r>
        <w:rPr>
          <w:rFonts w:cs="Bookman Old Style" w:ascii="Bookman Old Style" w:hAnsi="Bookman Old Style"/>
          <w:i/>
          <w:sz w:val="28"/>
          <w:szCs w:val="28"/>
        </w:rPr>
        <w:t>Face ao exposto, e tendo em vista o incontestável impacto que há por vir por conta do iminente aumento noticiado da carga tributária do setor cervejeiro brasileiro, formulamos a V.S. a presente consulta, consubstanciada nos seguintes quesitos:</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jc w:val="both"/>
        <w:rPr>
          <w:rFonts w:ascii="Bookman Old Style" w:hAnsi="Bookman Old Style" w:cs="Bookman Old Style"/>
          <w:i/>
          <w:i/>
          <w:sz w:val="28"/>
          <w:szCs w:val="28"/>
        </w:rPr>
      </w:pPr>
      <w:r>
        <w:rPr>
          <w:rFonts w:cs="Bookman Old Style" w:ascii="Bookman Old Style" w:hAnsi="Bookman Old Style"/>
          <w:i/>
          <w:sz w:val="28"/>
          <w:szCs w:val="28"/>
        </w:rPr>
        <w:t>Os dispositivos da Lei nº 11.727/08, que alteraram a base de cálculo do IPI para as empresas que aderiam ao Regime Especial de Bebidas (RET/Bebidas), relacionando-a a preço de venda ao consumidor final da mercadoria e não ao preço de saída do fabricante, conforme determina o inciso II do art. 47 do Código Tributário Nacional, estariam maculados de algum vício de ilegalidade e/ ou inconstitucionalidad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1"/>
          <w:numId w:val="2"/>
        </w:numPr>
        <w:spacing w:lineRule="atLeast" w:line="240"/>
        <w:jc w:val="both"/>
        <w:rPr/>
      </w:pPr>
      <w:r>
        <w:rPr>
          <w:rFonts w:cs="Bookman Old Style" w:ascii="Bookman Old Style" w:hAnsi="Bookman Old Style"/>
          <w:i/>
          <w:sz w:val="28"/>
          <w:szCs w:val="28"/>
        </w:rPr>
        <w:t xml:space="preserve">Considerando que o art. 58-L da Lei nº 10.833/03 estipula que o Poder Executivo fixará qual valor-base será utilizado, podendo ser adotados os seguintes critérios: I – até 70% do preço de referência do produto, apurado na forma dos incisos I ou II do §4º do art. 58-J da Lei nº 10.833/03, adotando-se como residual, para cada tipo de produto, o menor valor-base dentre os listados; </w:t>
      </w:r>
      <w:r>
        <w:rPr>
          <w:rFonts w:cs="Bookman Old Style" w:ascii="Bookman Old Style" w:hAnsi="Bookman Old Style"/>
          <w:b/>
          <w:i/>
          <w:sz w:val="28"/>
          <w:szCs w:val="28"/>
          <w:u w:val="single"/>
        </w:rPr>
        <w:t>ou</w:t>
      </w:r>
      <w:r>
        <w:rPr>
          <w:rFonts w:cs="Bookman Old Style" w:ascii="Bookman Old Style" w:hAnsi="Bookman Old Style"/>
          <w:i/>
          <w:sz w:val="28"/>
          <w:szCs w:val="28"/>
        </w:rPr>
        <w:t xml:space="preserve"> II – o preço de venda  da marca comercial do produto referido no inciso III do § 4o do art. 58-J da Lei nº 10.833/03 (saída da indústria ou praticado pelo importador) pergunta-se: O “percentual discricionário” de </w:t>
      </w:r>
      <w:r>
        <w:rPr>
          <w:rFonts w:cs="Bookman Old Style" w:ascii="Bookman Old Style" w:hAnsi="Bookman Old Style"/>
          <w:i/>
          <w:color w:val="000000"/>
          <w:sz w:val="28"/>
          <w:szCs w:val="28"/>
        </w:rPr>
        <w:t xml:space="preserve">até 70% do preço de referência do produto (referido no art. 58-L, I, da Lei nº 10.833/03), apurado na forma dos incisos I ou II do § 4º do art. 58-L da Lei nº 10.833/03 (quadros abaixo – Anexo I), deve ter a finalidade de capturar o preço fábrica para preservar a matriz de </w:t>
      </w:r>
      <w:r>
        <w:rPr>
          <w:rFonts w:cs="Bookman Old Style" w:ascii="Bookman Old Style" w:hAnsi="Bookman Old Style"/>
          <w:i/>
          <w:sz w:val="28"/>
          <w:szCs w:val="28"/>
        </w:rPr>
        <w:t>incidência tributária do IPI?</w:t>
      </w:r>
    </w:p>
    <w:p>
      <w:pPr>
        <w:pStyle w:val="Normal"/>
        <w:spacing w:lineRule="atLeast" w:line="240"/>
        <w:ind w:left="180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tLeast" w:line="240"/>
        <w:ind w:left="180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tLeast" w:line="240"/>
        <w:ind w:left="180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1"/>
          <w:numId w:val="2"/>
        </w:numPr>
        <w:jc w:val="both"/>
        <w:rPr/>
      </w:pPr>
      <w:r>
        <w:rPr>
          <w:rFonts w:cs="Bookman Old Style" w:ascii="Bookman Old Style" w:hAnsi="Bookman Old Style"/>
          <w:i/>
          <w:sz w:val="28"/>
          <w:szCs w:val="28"/>
        </w:rPr>
        <w:t xml:space="preserve">A alteração do “percentual discricionário” de </w:t>
      </w:r>
      <w:r>
        <w:rPr>
          <w:rFonts w:cs="Bookman Old Style" w:ascii="Bookman Old Style" w:hAnsi="Bookman Old Style"/>
          <w:i/>
          <w:color w:val="000000"/>
          <w:sz w:val="28"/>
          <w:szCs w:val="28"/>
        </w:rPr>
        <w:t>até 70% (setenta por cento) do preço de referência do produto pode ser entendida como uma forma ilegal e/ou inconstitucional de aumento da base de cálculo, sem lei específica que o faça, do IPI e PIS/ COFINS no RET/Bebidas?</w:t>
      </w:r>
    </w:p>
    <w:p>
      <w:pPr>
        <w:pStyle w:val="Normal"/>
        <w:ind w:left="18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left="180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80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jc w:val="both"/>
        <w:rPr>
          <w:rFonts w:ascii="Bookman Old Style" w:hAnsi="Bookman Old Style" w:cs="Bookman Old Style"/>
          <w:i/>
          <w:i/>
          <w:sz w:val="28"/>
          <w:szCs w:val="28"/>
        </w:rPr>
      </w:pPr>
      <w:r>
        <w:rPr>
          <w:rFonts w:cs="Bookman Old Style" w:ascii="Bookman Old Style" w:hAnsi="Bookman Old Style"/>
          <w:i/>
          <w:sz w:val="28"/>
          <w:szCs w:val="28"/>
        </w:rPr>
        <w:t>O fato de o RET/Bebidas ser optativo impede que o Contribuinte questione seus termos conforme prescreve o §13 do art. 58-J da Lei nº 10.833/03 (A propositura pela pessoa jurídica optante de ação judicial questionando os termos deste regime especial implica desistência da opção.) É inconstitucional a limitação imposta pelo §13 do art. 58-J da Lei nº 10.833/03 face ao direito constitucional de ação que assiste a todos os Contribuintes?</w:t>
      </w:r>
    </w:p>
    <w:p>
      <w:pPr>
        <w:pStyle w:val="Normal"/>
        <w:ind w:left="108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08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08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jc w:val="both"/>
        <w:rPr>
          <w:rFonts w:ascii="Bookman Old Style" w:hAnsi="Bookman Old Style" w:cs="Bookman Old Style"/>
          <w:i/>
          <w:i/>
          <w:sz w:val="28"/>
          <w:szCs w:val="28"/>
        </w:rPr>
      </w:pPr>
      <w:r>
        <w:rPr>
          <w:rFonts w:cs="Bookman Old Style" w:ascii="Bookman Old Style" w:hAnsi="Bookman Old Style"/>
          <w:i/>
          <w:sz w:val="28"/>
          <w:szCs w:val="28"/>
        </w:rPr>
        <w:t xml:space="preserve">Segundo noticiado na imprensa nacional, o Governo Federal aumentaria a carga tributária do setor de bebidas como contrapartida aos benefícios concedidos para outros setores da economia por meio do programa “Brasil Maior” – MP 563/12 (Fonte: </w:t>
      </w:r>
      <w:hyperlink r:id="rId8">
        <w:r>
          <w:rPr>
            <w:rStyle w:val="InternetLink"/>
            <w:rFonts w:cs="Bookman Old Style" w:ascii="Bookman Old Style" w:hAnsi="Bookman Old Style"/>
            <w:i/>
            <w:sz w:val="28"/>
            <w:szCs w:val="28"/>
          </w:rPr>
          <w:t>http://exame.abril.com.br/economia/noticias/ governo-aumentara-ipi-para-bebidas-2</w:t>
        </w:r>
      </w:hyperlink>
      <w:r>
        <w:rPr>
          <w:rFonts w:cs="Bookman Old Style" w:ascii="Bookman Old Style" w:hAnsi="Bookman Old Style"/>
          <w:i/>
          <w:sz w:val="28"/>
          <w:szCs w:val="28"/>
        </w:rPr>
        <w:t xml:space="preserve">). </w:t>
      </w:r>
    </w:p>
    <w:p>
      <w:pPr>
        <w:pStyle w:val="Normal"/>
        <w:ind w:left="1080" w:hanging="0"/>
        <w:jc w:val="both"/>
        <w:rPr/>
      </w:pPr>
      <w:r>
        <w:rPr>
          <w:rFonts w:cs="Bookman Old Style" w:ascii="Bookman Old Style" w:hAnsi="Bookman Old Style"/>
          <w:i/>
          <w:sz w:val="28"/>
          <w:szCs w:val="28"/>
        </w:rPr>
        <w:t xml:space="preserve">Em vista disso, considerando que a Exposição de Motivos da MP 563/12 não informa como o Governo pretende compensar as desonerações fiscais promovidas pela MP nº 563/12, indagamos se, para fins de atendimento da Lei de Responsabilidade Fiscal (§3º, I, do art. 14 da LCP nº 101/2000), a desoneração </w:t>
      </w:r>
      <w:r>
        <w:rPr>
          <w:rFonts w:cs="Bookman Old Style" w:ascii="Bookman Old Style" w:hAnsi="Bookman Old Style"/>
          <w:bCs/>
          <w:i/>
          <w:sz w:val="28"/>
          <w:szCs w:val="28"/>
        </w:rPr>
        <w:t>poderia</w:t>
      </w:r>
      <w:r>
        <w:rPr>
          <w:rFonts w:cs="Bookman Old Style" w:ascii="Bookman Old Style" w:hAnsi="Bookman Old Style"/>
          <w:i/>
          <w:sz w:val="28"/>
          <w:szCs w:val="28"/>
        </w:rPr>
        <w:t xml:space="preserve"> ser compensada via </w:t>
      </w:r>
      <w:r>
        <w:rPr>
          <w:rFonts w:cs="Bookman Old Style" w:ascii="Bookman Old Style" w:hAnsi="Bookman Old Style"/>
          <w:bCs/>
          <w:i/>
          <w:sz w:val="28"/>
          <w:szCs w:val="28"/>
        </w:rPr>
        <w:t>aumento do</w:t>
      </w:r>
      <w:r>
        <w:rPr>
          <w:rFonts w:cs="Bookman Old Style" w:ascii="Bookman Old Style" w:hAnsi="Bookman Old Style"/>
          <w:i/>
          <w:sz w:val="28"/>
          <w:szCs w:val="28"/>
        </w:rPr>
        <w:t xml:space="preserve"> </w:t>
      </w:r>
      <w:r>
        <w:rPr>
          <w:rFonts w:cs="Bookman Old Style" w:ascii="Bookman Old Style" w:hAnsi="Bookman Old Style"/>
          <w:bCs/>
          <w:i/>
          <w:sz w:val="28"/>
          <w:szCs w:val="28"/>
        </w:rPr>
        <w:t>IPI (imposto regulatório)</w:t>
      </w:r>
      <w:r>
        <w:rPr>
          <w:rFonts w:cs="Bookman Old Style" w:ascii="Bookman Old Style" w:hAnsi="Bookman Old Style"/>
          <w:i/>
          <w:sz w:val="28"/>
          <w:szCs w:val="28"/>
        </w:rPr>
        <w:t xml:space="preserve"> pelo Poder Executivo?</w:t>
      </w:r>
    </w:p>
    <w:p>
      <w:pPr>
        <w:pStyle w:val="ListParagraph"/>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Normal"/>
        <w:widowControl w:val="false"/>
        <w:spacing w:lineRule="auto" w:line="36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gumas considerações preliminares fazem-se necessárias antes de passar a responder às questões formuladas pela consulent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à natureza jurídica do IPI.</w:t>
      </w:r>
    </w:p>
    <w:p>
      <w:pPr>
        <w:pStyle w:val="NormalWeb"/>
        <w:spacing w:lineRule="auto" w:line="360"/>
        <w:jc w:val="both"/>
        <w:rPr/>
      </w:pPr>
      <w:r>
        <w:rPr>
          <w:rFonts w:cs="Bookman Old Style" w:ascii="Bookman Old Style" w:hAnsi="Bookman Old Style"/>
          <w:sz w:val="28"/>
          <w:szCs w:val="28"/>
        </w:rPr>
        <w:t xml:space="preserve">A Emenda Constitucional nº 18/65, que serviu de base para a veiculação do Código Tributário Nacional - cujo anteprojeto datava da década de 50, elaborado por Rubens Gomes de Souza e revisto pelo Instituto Brasileiro de Direito Financeiro, hoje Associação Brasileira de Direito Financeiro, com a participação de notável equipe de juristas -, teve como escopo ofertar, nos denominados tributos circulatórios, atendimento às três esferas da Federação, mediante a outorga de três impostos com conformação nitidamente diferenciada, nada obstante técnica de arrecadação assemelhada em dois del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União foi outorgada competência para tributar  a atividade de industrialização, incidindo sua principal forma de imposição na saída de mercadoria da fábrica. Outras hipóteses, entretanto, foram equiparadas ao processo fabril, na impossibilidade de a lei tributária atingir o fabricante. É o caso, por exemplo, da incidência na entrada no país de mercadoria produzida no exterior, por estar o fabricante estrangeiro fora da competência normativa da Uni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laramente, foi reconhecido que cabe à União   deflagrar o da circulação a partir do processo produtivo, razão pela o tributo foi denominado de </w:t>
      </w:r>
      <w:r>
        <w:rPr>
          <w:rFonts w:cs="Bookman Old Style" w:ascii="Bookman Old Style" w:hAnsi="Bookman Old Style"/>
          <w:sz w:val="28"/>
          <w:szCs w:val="28"/>
          <w:u w:val="single"/>
        </w:rPr>
        <w:t>imposto sobre produtos industrializados</w:t>
      </w:r>
      <w:r>
        <w:rPr>
          <w:rFonts w:cs="Bookman Old Style" w:ascii="Bookman Old Style" w:hAnsi="Bookman Old Style"/>
          <w:sz w:val="28"/>
          <w:szCs w:val="28"/>
        </w:rPr>
        <w:t xml:space="preserve">. Substitui-se, assim, o tributo circulatório anterior (imposto de consumo), embora compactado, que pressupunha uma etapa posterior à venda (consumo), que foi outorgada à competência dos Estad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m outras palavras, decidiu-se tornar o tributo da União uma incidência antecedente à venda (industrialização) e não, formalmente, posterior (consumo), até porque a própria noção do consumo poderia confundir-se com a utilizaç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Lembro-me, em uma reunião ocorrida na Associação Brasileira de Forjarias, cuja sede era em meu escritório, nos inícios da década de 60, quando o projeto ainda se encontrava na forma de proposição acadêmica, em que Gerson Augusto da Silva, um dos revisores do anteprojeto pelo IBDF, teceu curiosas - para não dizer jocosas – considerações no sentido de demonstrar a necessidade de adotar-se a denominação de imposto sobre produtos industrializados (processo produtivo), pois, de rigor, se tivesse o legislador que cumprir rigorosamente o conteúdo sugerido pela denominação de “imposto sobre o consumo”,  o cidadão deveria pagar o imposto apenas quando consumisse o produto. Como, por exemplo, aduziu que quando o cidadão usasse um sabonete para tomar banho deveria depositar o tributo correspondente ao sabonete numa caixa destinada ao Fisc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razões metodológicas, foi convencionado que caberia à União, encarregada de lançar as grandes metas da política industrial do país, o imposto sobre a industrialização no momento do início da etapa de circulação, ou seja, na saída da fábrica.</w:t>
      </w:r>
    </w:p>
    <w:p>
      <w:pPr>
        <w:pStyle w:val="NormalWeb"/>
        <w:spacing w:lineRule="auto" w:line="360"/>
        <w:jc w:val="both"/>
        <w:rPr/>
      </w:pPr>
      <w:r>
        <w:rPr>
          <w:rFonts w:cs="Bookman Old Style" w:ascii="Bookman Old Style" w:hAnsi="Bookman Old Style"/>
          <w:sz w:val="28"/>
          <w:szCs w:val="28"/>
        </w:rPr>
        <w:t xml:space="preserve">Esta foi a razão pela qual a legislação ordinária decorrente veio explicitar o conceito de industrialização, definindo o que se deveria entender por “produto industrializa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s Estados foi outorgada competência para tributar a fase posterior de circulação. Embora com início, também simultaneamente, a partir da saída do produto do estabelecimento fabril, seu espectro mostrava-se mais abrangente, pois estendendo-se a todas as operações relativas à circulação de mercadorias, ou seja, às demais operações de impulsionamento do produto da fonte de produção até o consum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Também aqui aperfeiçoou-se a designação do tributo. De imposto sobre vendas e consignações - que limitava o campo de sua abrangência -, adotou-se uma terminologia mais adequada, ou seja, </w:t>
      </w:r>
      <w:r>
        <w:rPr>
          <w:rFonts w:cs="Bookman Old Style" w:ascii="Bookman Old Style" w:hAnsi="Bookman Old Style"/>
          <w:i/>
          <w:sz w:val="28"/>
          <w:szCs w:val="28"/>
        </w:rPr>
        <w:t xml:space="preserve">“de operações relativas à circulação de mercadorias”. </w:t>
      </w:r>
      <w:r>
        <w:rPr>
          <w:rFonts w:cs="Bookman Old Style" w:ascii="Bookman Old Style" w:hAnsi="Bookman Old Style"/>
          <w:sz w:val="28"/>
          <w:szCs w:val="28"/>
        </w:rPr>
        <w:t xml:space="preserve">Embora o nome sugerisse a possibilidade de atingir outras operações, o Supremo Tribunal Federal houve por bem limitar a competência à tributação das operações de circulação com conteúdo econômico e não meramente física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aos Municípios foi outorgada competência para tributar o setor de serviços, desde que não abrangidos, nas operações mistas, pelo ICM. Configurou-se um imposto de serviços mais alargado do que aquele permitido aos Estados, nas operações mistas ―em que o princípio da preponderância definia a entidade impositiva―, mas limitada, a sua incidência, a uma lista taxativa de serviços. Ou seja, aquele serviço que nela não estivesse incluído, ou que estivesse incluído na esfera de imposição dos Estados por integrar uma operação mista, estaria fora do campo de tributação pelos Municípios</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ubstituindo o </w:t>
      </w:r>
      <w:r>
        <w:rPr>
          <w:rFonts w:cs="Bookman Old Style" w:ascii="Bookman Old Style" w:hAnsi="Bookman Old Style"/>
          <w:sz w:val="28"/>
          <w:szCs w:val="28"/>
          <w:u w:val="single"/>
        </w:rPr>
        <w:t>imposto sobre indústrias e profissões</w:t>
      </w:r>
      <w:r>
        <w:rPr>
          <w:rFonts w:cs="Bookman Old Style" w:ascii="Bookman Old Style" w:hAnsi="Bookman Old Style"/>
          <w:sz w:val="28"/>
          <w:szCs w:val="28"/>
        </w:rPr>
        <w:t xml:space="preserve">, designação que se tornara inadequada por fazer referência a “indústrias” - diante da reformulação conceitual e material do imposto de consumo, que fora substituído pelo imposto sobre produtos industrializados, agora na órbita da União -, de rigor, o ISS terminou atuando em área menor (só serviços), mas com abrangência maior, colhendo, de rigor, quase todo o segmento de serviços para submetê-lo à imposição municip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dústria, União; Circulação, Estados; Serviços, Municípios, este perfil conformou a espinha dorsal da tributação circulatória idealizada pelos pais do direito tributário. Assim sendo, o Código Tributário Nacional, elevando à categoria de lei com eficácia de lei complementar em 1967, teve tal longevidade, que continua, na grande maioria de seus artigos, ainda a orientar todo o sistema nacional, sem que nunca um só de seus dispositivos tenha sido considerado inconstitucion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tal conformação das três grandes áreas do processo econômico tributável (indústria, comercialização e serviços) é a que prevalece até hoje, no sistema tributário brasileiro instituído pela Constituição de 1988, não havendo, em todos os projetos de reforma apresentados desde 1990, intenção de modificar o tripé da tributação circulatória de bens e serviços no paí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locadas tais premissas, é de se compreender que o Código Tributário Nacional, que passou a ser lei complementar, tenha definido no art. 51 do Código Tributário Nacional quem são os contribuintes do imposto, estando o dispositivo assim redigido:</w:t>
      </w:r>
    </w:p>
    <w:p>
      <w:pPr>
        <w:pStyle w:val="NormalWeb"/>
        <w:shd w:fill="FFFFFF" w:val="clear"/>
        <w:spacing w:lineRule="exact" w:line="320" w:before="0" w:after="0"/>
        <w:ind w:left="850" w:right="850" w:hanging="0"/>
        <w:jc w:val="both"/>
        <w:rPr/>
      </w:pPr>
      <w:r>
        <w:rPr>
          <w:i/>
          <w:sz w:val="28"/>
        </w:rPr>
        <w:t>“</w:t>
      </w:r>
      <w:r>
        <w:rPr>
          <w:i/>
          <w:sz w:val="28"/>
        </w:rPr>
        <w:t>Art. 51. Contribuinte do imposto é:</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o importador ou quem a lei a ele equiparar;</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o industrial ou quem a lei a ele equiparar;</w:t>
      </w:r>
    </w:p>
    <w:p>
      <w:pPr>
        <w:pStyle w:val="NormalWeb"/>
        <w:shd w:fill="FFFFFF" w:val="clear"/>
        <w:spacing w:lineRule="exact" w:line="320" w:before="0" w:after="0"/>
        <w:ind w:left="850" w:right="850" w:hanging="0"/>
        <w:jc w:val="both"/>
        <w:rPr>
          <w:i/>
          <w:i/>
          <w:sz w:val="28"/>
        </w:rPr>
      </w:pPr>
      <w:r>
        <w:rPr>
          <w:i/>
          <w:sz w:val="28"/>
        </w:rPr>
        <w:t xml:space="preserve">        </w:t>
      </w:r>
      <w:r>
        <w:rPr>
          <w:i/>
          <w:sz w:val="28"/>
        </w:rPr>
        <w:t>III - o comerciante de produtos sujeitos ao imposto, que os forneça aos contribuintes definidos no inciso anterior;</w:t>
      </w:r>
    </w:p>
    <w:p>
      <w:pPr>
        <w:pStyle w:val="NormalWeb"/>
        <w:shd w:fill="FFFFFF" w:val="clear"/>
        <w:spacing w:lineRule="exact" w:line="320" w:before="0" w:after="0"/>
        <w:ind w:left="850" w:right="850" w:hanging="0"/>
        <w:jc w:val="both"/>
        <w:rPr>
          <w:i/>
          <w:i/>
          <w:sz w:val="28"/>
        </w:rPr>
      </w:pPr>
      <w:r>
        <w:rPr>
          <w:i/>
          <w:sz w:val="28"/>
        </w:rPr>
        <w:t xml:space="preserve">        </w:t>
      </w:r>
      <w:r>
        <w:rPr>
          <w:i/>
          <w:sz w:val="28"/>
        </w:rPr>
        <w:t>IV - o arrematante de produtos apreendidos ou abandonados, levados a leilão.</w:t>
      </w:r>
    </w:p>
    <w:p>
      <w:pPr>
        <w:pStyle w:val="NormalWeb"/>
        <w:shd w:fill="FFFFFF" w:val="clear"/>
        <w:spacing w:lineRule="exact" w:line="320" w:before="0" w:after="0"/>
        <w:ind w:left="850" w:right="850" w:hanging="0"/>
        <w:jc w:val="both"/>
        <w:rPr>
          <w:i/>
          <w:i/>
          <w:sz w:val="28"/>
        </w:rPr>
      </w:pPr>
      <w:r>
        <w:rPr>
          <w:i/>
          <w:sz w:val="28"/>
        </w:rPr>
        <w:t>       </w:t>
      </w:r>
      <w:r>
        <w:rPr>
          <w:rStyle w:val="Appleconvertedspace"/>
          <w:i/>
          <w:sz w:val="28"/>
        </w:rPr>
        <w:t> </w:t>
      </w:r>
      <w:bookmarkStart w:id="0" w:name="art51p"/>
      <w:bookmarkEnd w:id="0"/>
      <w:r>
        <w:rPr>
          <w:i/>
          <w:sz w:val="28"/>
        </w:rPr>
        <w:t xml:space="preserve">Parágrafo único. Para os efeitos deste imposto, considera-se contribuinte autônomo qualquer estabelecimento de importador, industrial, comerciante ou arrematante.” </w:t>
      </w:r>
      <w:r>
        <w:rPr>
          <w:rStyle w:val="FootnoteCharacters"/>
          <w:rStyle w:val="FootnoteAnchor"/>
          <w:i/>
          <w:sz w:val="28"/>
        </w:rPr>
        <w:footnoteReference w:id="14"/>
      </w:r>
      <w:r>
        <w:rPr>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os contribuintes é o importador, que se coloca na posição do fabricante, como substituto tributário, pela impossibilidade material de se cobrar do fabricante do produto, fora da competência impositiva do Estado brasileir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dicção seguinte:</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u quem a lei a ele equipar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fere-se a contribuinte com perfil semelhante ao do importador, e não a qualquer outra pessoa que exerça  atividade não assemelhada. Isto porque, se não houvesse semelhança, o inciso I seria despiciendo e inútil, pois, além do importador, qualquer pessoa que exercesse qualquer outro tipo de atividade poderia ser equiparada. O dispositivo, então, teria que ser assim redigido:</w:t>
      </w:r>
    </w:p>
    <w:p>
      <w:pPr>
        <w:pStyle w:val="NormalWeb"/>
        <w:spacing w:lineRule="exact" w:line="320" w:before="0" w:after="0"/>
        <w:ind w:left="850" w:right="850" w:hanging="0"/>
        <w:jc w:val="both"/>
        <w:rPr>
          <w:i/>
          <w:i/>
          <w:sz w:val="28"/>
          <w:szCs w:val="28"/>
        </w:rPr>
      </w:pPr>
      <w:r>
        <w:rPr>
          <w:i/>
          <w:sz w:val="28"/>
          <w:szCs w:val="28"/>
        </w:rPr>
        <w:t>“</w:t>
      </w:r>
      <w:r>
        <w:rPr>
          <w:i/>
          <w:sz w:val="28"/>
          <w:szCs w:val="28"/>
        </w:rPr>
        <w:t>contribuinte do imposto é qualquer pessoa que a lei determin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mente importadores ou pessoas com atividade semelhante podem ser equiparada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 segundo inciso diz respeito ao próprio industrial, isto é, o fabricante, o produtor daquele bem que será colocado em circulação, ou </w:t>
      </w:r>
      <w:r>
        <w:rPr>
          <w:rFonts w:cs="Bookman Old Style" w:ascii="Bookman Old Style" w:hAnsi="Bookman Old Style"/>
          <w:sz w:val="28"/>
          <w:szCs w:val="28"/>
          <w:u w:val="single"/>
        </w:rPr>
        <w:t>alguém com perfil semelhante</w:t>
      </w:r>
      <w:r>
        <w:rPr>
          <w:rFonts w:cs="Bookman Old Style" w:ascii="Bookman Old Style" w:hAnsi="Bookman Old Style"/>
          <w:sz w:val="28"/>
          <w:szCs w:val="28"/>
        </w:rPr>
        <w:t>, valendo a mesma observação que fiz acima, sobre os assemelhados a importadores.</w:t>
      </w:r>
    </w:p>
    <w:p>
      <w:pPr>
        <w:pStyle w:val="NormalWeb"/>
        <w:spacing w:lineRule="auto" w:line="360"/>
        <w:jc w:val="both"/>
        <w:rPr/>
      </w:pPr>
      <w:r>
        <w:rPr>
          <w:rFonts w:cs="Bookman Old Style" w:ascii="Bookman Old Style" w:hAnsi="Bookman Old Style"/>
          <w:sz w:val="28"/>
          <w:szCs w:val="28"/>
        </w:rPr>
        <w:t xml:space="preserve">O inciso II descreve o destino da produção alcançada pela incidência do IPI: imposto sobre a industrialização de produtos colocados em circula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iso III, embora fale em comerciantes, trata daqueles que fornecem insumos para a indústria, ou seja, fornecem</w:t>
      </w:r>
    </w:p>
    <w:p>
      <w:pPr>
        <w:pStyle w:val="NormalWeb"/>
        <w:spacing w:lineRule="exact" w:line="320" w:before="0" w:after="0"/>
        <w:ind w:left="850" w:right="850" w:hanging="0"/>
        <w:jc w:val="both"/>
        <w:rPr>
          <w:i/>
          <w:i/>
          <w:sz w:val="28"/>
          <w:szCs w:val="28"/>
        </w:rPr>
      </w:pPr>
      <w:r>
        <w:rPr>
          <w:i/>
          <w:sz w:val="28"/>
          <w:szCs w:val="28"/>
        </w:rPr>
        <w:t>“</w:t>
      </w:r>
      <w:r>
        <w:rPr>
          <w:i/>
          <w:sz w:val="28"/>
          <w:szCs w:val="28"/>
        </w:rPr>
        <w:t>produtos  industriais ou equiparados”.</w:t>
      </w:r>
    </w:p>
    <w:p>
      <w:pPr>
        <w:pStyle w:val="NormalWeb"/>
        <w:spacing w:lineRule="auto" w:line="360"/>
        <w:jc w:val="both"/>
        <w:rPr/>
      </w:pPr>
      <w:r>
        <w:rPr>
          <w:rFonts w:cs="Bookman Old Style" w:ascii="Bookman Old Style" w:hAnsi="Bookman Old Style"/>
          <w:sz w:val="28"/>
          <w:szCs w:val="28"/>
        </w:rPr>
        <w:t>Compreende-se que tais comerciantes não precisam ser industriais, mas os insumos que fornecem, necessariamente, serão industrializados, razão pela qual esta operação é considerada de industrialização e a tributação se justif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o arrematante de bens </w:t>
      </w:r>
      <w:r>
        <w:rPr>
          <w:rFonts w:cs="Bookman Old Style" w:ascii="Bookman Old Style" w:hAnsi="Bookman Old Style"/>
          <w:sz w:val="28"/>
          <w:szCs w:val="28"/>
          <w:u w:val="single"/>
        </w:rPr>
        <w:t>apreendidos ou abandonados</w:t>
      </w:r>
      <w:r>
        <w:rPr>
          <w:rFonts w:cs="Bookman Old Style" w:ascii="Bookman Old Style" w:hAnsi="Bookman Old Style"/>
          <w:sz w:val="28"/>
          <w:szCs w:val="28"/>
        </w:rPr>
        <w:t>, que se presume tenham circulado sem pagamento do IPI, constitui o quarto tipo de contribui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quatro tipos de contribuinte são vinculados ao processo industrial, justificando-se, pois, a cobrança do tributo referente à operação de fabricar o produto e colocá-lo em circulação. Trata-se de situação, diferente da que dá ensejo ao ICMS, incidente em todas as operações relativas à circulação de mercadorias ou dos dois serviços outorgados à competência dos Estado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âmbito do IPI, portanto, o referencial da operação circulatória diz respeito à primeira operação, àquela que coloca o produto industrializado em circulação e que dimensiona o seu val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pois, que o artigo 46, ao definir o fato gerador, declare:</w:t>
      </w:r>
    </w:p>
    <w:p>
      <w:pPr>
        <w:pStyle w:val="NormalWeb"/>
        <w:shd w:fill="FFFFFF" w:val="clear"/>
        <w:spacing w:lineRule="exact" w:line="320" w:before="0" w:after="0"/>
        <w:ind w:left="850" w:right="850" w:hanging="0"/>
        <w:jc w:val="both"/>
        <w:rPr/>
      </w:pPr>
      <w:r>
        <w:rPr>
          <w:i/>
          <w:sz w:val="28"/>
        </w:rPr>
        <w:t>“</w:t>
      </w:r>
      <w:r>
        <w:rPr>
          <w:i/>
          <w:sz w:val="28"/>
        </w:rPr>
        <w:t>Art. 46. O imposto, de competência da União, sobre produtos industrializados tem como fato gerador:</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o seu desembaraço aduaneiro, quando de procedência estrangeira;</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a sua saída dos estabelecimentos a que se refere o parágrafo único do artigo 51;</w:t>
      </w:r>
    </w:p>
    <w:p>
      <w:pPr>
        <w:pStyle w:val="NormalWeb"/>
        <w:shd w:fill="FFFFFF" w:val="clear"/>
        <w:spacing w:lineRule="exact" w:line="320" w:before="0" w:after="0"/>
        <w:ind w:left="850" w:right="850" w:hanging="0"/>
        <w:jc w:val="both"/>
        <w:rPr>
          <w:i/>
          <w:i/>
          <w:sz w:val="28"/>
        </w:rPr>
      </w:pPr>
      <w:r>
        <w:rPr>
          <w:i/>
          <w:sz w:val="28"/>
        </w:rPr>
        <w:t xml:space="preserve">        </w:t>
      </w:r>
      <w:r>
        <w:rPr>
          <w:i/>
          <w:sz w:val="28"/>
        </w:rPr>
        <w:t>III - a sua arrematação, quando apreendido ou abandonado e levado a leilão.</w:t>
      </w:r>
    </w:p>
    <w:p>
      <w:pPr>
        <w:pStyle w:val="NormalWeb"/>
        <w:shd w:fill="FFFFFF" w:val="clear"/>
        <w:spacing w:lineRule="exact" w:line="320" w:before="0" w:after="0"/>
        <w:ind w:left="850" w:right="850" w:hanging="0"/>
        <w:jc w:val="both"/>
        <w:rPr>
          <w:i/>
          <w:i/>
          <w:sz w:val="28"/>
        </w:rPr>
      </w:pPr>
      <w:r>
        <w:rPr>
          <w:i/>
          <w:sz w:val="28"/>
        </w:rPr>
        <w:t>       </w:t>
      </w:r>
      <w:r>
        <w:rPr>
          <w:rStyle w:val="Appleconvertedspace"/>
          <w:i/>
          <w:sz w:val="28"/>
        </w:rPr>
        <w:t> </w:t>
      </w:r>
      <w:bookmarkStart w:id="1" w:name="art46p"/>
      <w:bookmarkEnd w:id="1"/>
      <w:r>
        <w:rPr>
          <w:i/>
          <w:sz w:val="28"/>
        </w:rPr>
        <w:t xml:space="preserve">Parágrafo único. Para os efeitos deste imposto, considera-se industrializado o produto que tenha sido submetido a qualquer operação que lhe modifique a natureza ou a finalidade, ou o aperfeiçoe para o consumo” </w:t>
      </w:r>
      <w:r>
        <w:rPr>
          <w:rStyle w:val="FootnoteCharacters"/>
          <w:rStyle w:val="FootnoteAnchor"/>
          <w:i/>
          <w:sz w:val="28"/>
        </w:rPr>
        <w:footnoteReference w:id="19"/>
      </w:r>
      <w:r>
        <w:rPr>
          <w:i/>
          <w:sz w:val="28"/>
        </w:rPr>
        <w:t>.</w:t>
      </w:r>
    </w:p>
    <w:p>
      <w:pPr>
        <w:pStyle w:val="NormalWeb"/>
        <w:spacing w:lineRule="auto" w:line="360"/>
        <w:jc w:val="both"/>
        <w:rPr>
          <w:rFonts w:ascii="Bookman Old Style" w:hAnsi="Bookman Old Style" w:cs="Bookman Old Style"/>
          <w:sz w:val="28"/>
          <w:szCs w:val="28"/>
        </w:rPr>
      </w:pPr>
      <w:bookmarkStart w:id="2" w:name="art47"/>
      <w:bookmarkEnd w:id="2"/>
      <w:r>
        <w:rPr>
          <w:rFonts w:cs="Bookman Old Style" w:ascii="Bookman Old Style" w:hAnsi="Bookman Old Style"/>
          <w:sz w:val="28"/>
          <w:szCs w:val="28"/>
        </w:rPr>
        <w:t>A norma considera, assim, três formas de incidência, todas elas vinculadas à industrialização externa, interna ou presumida (importação, industrialização e arrematação), concluindo, em seu parágrafo, com a definição do que seja a industrialização, a saber:</w:t>
      </w:r>
    </w:p>
    <w:p>
      <w:pPr>
        <w:pStyle w:val="NormalWeb"/>
        <w:spacing w:lineRule="exact" w:line="320" w:before="0" w:after="0"/>
        <w:ind w:left="850" w:right="850" w:hanging="0"/>
        <w:jc w:val="both"/>
        <w:rPr>
          <w:i/>
          <w:i/>
          <w:sz w:val="28"/>
          <w:szCs w:val="28"/>
        </w:rPr>
      </w:pPr>
      <w:r>
        <w:rPr>
          <w:i/>
          <w:sz w:val="28"/>
          <w:szCs w:val="28"/>
        </w:rPr>
        <w:t>“</w:t>
      </w:r>
      <w:r>
        <w:rPr>
          <w:i/>
          <w:sz w:val="28"/>
          <w:szCs w:val="28"/>
        </w:rPr>
        <w:t>Produto submetido a qualquer operação que modifique</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a) natureza</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b) finalidade</w:t>
      </w:r>
    </w:p>
    <w:p>
      <w:pPr>
        <w:pStyle w:val="NormalWeb"/>
        <w:spacing w:lineRule="exact" w:line="320" w:before="0" w:after="0"/>
        <w:ind w:left="850" w:right="850" w:hanging="0"/>
        <w:jc w:val="both"/>
        <w:rPr>
          <w:i/>
          <w:i/>
          <w:sz w:val="28"/>
          <w:szCs w:val="28"/>
        </w:rPr>
      </w:pPr>
      <w:r>
        <w:rPr>
          <w:i/>
          <w:sz w:val="28"/>
          <w:szCs w:val="28"/>
        </w:rPr>
        <w:t>ou</w:t>
      </w:r>
    </w:p>
    <w:p>
      <w:pPr>
        <w:pStyle w:val="NormalWeb"/>
        <w:spacing w:lineRule="exact" w:line="320" w:before="0" w:after="0"/>
        <w:ind w:left="850" w:right="850" w:hanging="0"/>
        <w:jc w:val="both"/>
        <w:rPr>
          <w:i/>
          <w:i/>
          <w:sz w:val="28"/>
          <w:szCs w:val="28"/>
        </w:rPr>
      </w:pPr>
      <w:r>
        <w:rPr>
          <w:i/>
          <w:sz w:val="28"/>
          <w:szCs w:val="28"/>
        </w:rPr>
        <w:t>c) aperfeiçoamento de produto para ser consumi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 o artigo, portanto, vinculado ao artigo 51, conforma de forma nítida e inequívoca que o tributo incide sobre a mercadoria fabricada e sobre a etapa inicial de circulaçã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 a natureza jurídica do IPI como imposto circulatório da União é completada pelo artigo 47 do CTN, assim redigido:</w:t>
      </w:r>
    </w:p>
    <w:p>
      <w:pPr>
        <w:pStyle w:val="NormalWeb"/>
        <w:shd w:fill="FFFFFF" w:val="clear"/>
        <w:spacing w:lineRule="exact" w:line="320" w:before="0" w:after="0"/>
        <w:ind w:left="850" w:right="850" w:hanging="0"/>
        <w:jc w:val="both"/>
        <w:rPr/>
      </w:pPr>
      <w:r>
        <w:rPr>
          <w:rStyle w:val="Appleconvertedspace"/>
          <w:i/>
          <w:sz w:val="28"/>
        </w:rPr>
        <w:t>“ </w:t>
      </w:r>
      <w:r>
        <w:rPr>
          <w:i/>
          <w:sz w:val="28"/>
        </w:rPr>
        <w:t>Art. 47. A base de cálculo do imposto é:</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no caso do inciso I do artigo anterior, o preço normal, como definido no inciso II do artigo 20, acrescido do montante:</w:t>
      </w:r>
    </w:p>
    <w:p>
      <w:pPr>
        <w:pStyle w:val="NormalWeb"/>
        <w:shd w:fill="FFFFFF" w:val="clear"/>
        <w:spacing w:lineRule="exact" w:line="320" w:before="0" w:after="0"/>
        <w:ind w:left="850" w:right="850" w:hanging="0"/>
        <w:jc w:val="both"/>
        <w:rPr>
          <w:i/>
          <w:i/>
          <w:sz w:val="28"/>
        </w:rPr>
      </w:pPr>
      <w:r>
        <w:rPr>
          <w:i/>
          <w:sz w:val="28"/>
        </w:rPr>
        <w:t xml:space="preserve">        </w:t>
      </w:r>
      <w:r>
        <w:rPr>
          <w:i/>
          <w:sz w:val="28"/>
        </w:rPr>
        <w:t>a) do imposto sobre a importação;</w:t>
      </w:r>
    </w:p>
    <w:p>
      <w:pPr>
        <w:pStyle w:val="NormalWeb"/>
        <w:shd w:fill="FFFFFF" w:val="clear"/>
        <w:spacing w:lineRule="exact" w:line="320" w:before="0" w:after="0"/>
        <w:ind w:left="850" w:right="850" w:hanging="0"/>
        <w:jc w:val="both"/>
        <w:rPr>
          <w:i/>
          <w:i/>
          <w:sz w:val="28"/>
        </w:rPr>
      </w:pPr>
      <w:r>
        <w:rPr>
          <w:i/>
          <w:sz w:val="28"/>
        </w:rPr>
        <w:t xml:space="preserve">        </w:t>
      </w:r>
      <w:r>
        <w:rPr>
          <w:i/>
          <w:sz w:val="28"/>
        </w:rPr>
        <w:t>b) das taxas exigidas para entrada do produto no País;</w:t>
      </w:r>
    </w:p>
    <w:p>
      <w:pPr>
        <w:pStyle w:val="NormalWeb"/>
        <w:shd w:fill="FFFFFF" w:val="clear"/>
        <w:spacing w:lineRule="exact" w:line="320" w:before="0" w:after="0"/>
        <w:ind w:left="850" w:right="850" w:hanging="0"/>
        <w:jc w:val="both"/>
        <w:rPr>
          <w:i/>
          <w:i/>
          <w:sz w:val="28"/>
        </w:rPr>
      </w:pPr>
      <w:r>
        <w:rPr>
          <w:i/>
          <w:sz w:val="28"/>
        </w:rPr>
        <w:t xml:space="preserve">        </w:t>
      </w:r>
      <w:r>
        <w:rPr>
          <w:i/>
          <w:sz w:val="28"/>
        </w:rPr>
        <w:t>c) dos encargos cambiais efetivamente pagos pelo importador ou dele exigíveis;</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no caso do inciso II do artigo anterior:</w:t>
      </w:r>
    </w:p>
    <w:p>
      <w:pPr>
        <w:pStyle w:val="NormalWeb"/>
        <w:shd w:fill="FFFFFF" w:val="clear"/>
        <w:spacing w:lineRule="exact" w:line="320" w:before="0" w:after="0"/>
        <w:ind w:left="850" w:right="850" w:hanging="0"/>
        <w:jc w:val="both"/>
        <w:rPr>
          <w:i/>
          <w:i/>
          <w:sz w:val="28"/>
        </w:rPr>
      </w:pPr>
      <w:r>
        <w:rPr>
          <w:i/>
          <w:sz w:val="28"/>
        </w:rPr>
        <w:t xml:space="preserve">        </w:t>
      </w:r>
      <w:r>
        <w:rPr>
          <w:i/>
          <w:sz w:val="28"/>
        </w:rPr>
        <w:t>a) o valor da operação de que decorrer a saída da mercadoria;</w:t>
      </w:r>
    </w:p>
    <w:p>
      <w:pPr>
        <w:pStyle w:val="NormalWeb"/>
        <w:shd w:fill="FFFFFF" w:val="clear"/>
        <w:spacing w:lineRule="exact" w:line="320" w:before="0" w:after="0"/>
        <w:ind w:left="850" w:right="850" w:hanging="0"/>
        <w:jc w:val="both"/>
        <w:rPr/>
      </w:pPr>
      <w:r>
        <w:rPr>
          <w:i/>
          <w:sz w:val="28"/>
        </w:rPr>
        <w:t xml:space="preserve">        </w:t>
      </w:r>
      <w:r>
        <w:rPr>
          <w:i/>
          <w:sz w:val="28"/>
        </w:rPr>
        <w:t xml:space="preserve">b) na falta do valor a que se refere a alínea anterior, o preço corrente da mercadoria, ou sua similar, </w:t>
      </w:r>
      <w:r>
        <w:rPr>
          <w:i/>
          <w:sz w:val="28"/>
          <w:u w:val="single"/>
        </w:rPr>
        <w:t>no mercado atacadista</w:t>
      </w:r>
      <w:r>
        <w:rPr>
          <w:i/>
          <w:sz w:val="28"/>
        </w:rPr>
        <w:t xml:space="preserve"> da praça do remetente;</w:t>
      </w:r>
    </w:p>
    <w:p>
      <w:pPr>
        <w:pStyle w:val="NormalWeb"/>
        <w:shd w:fill="FFFFFF" w:val="clear"/>
        <w:spacing w:lineRule="exact" w:line="320" w:before="0" w:after="0"/>
        <w:ind w:left="850" w:right="850" w:hanging="0"/>
        <w:jc w:val="both"/>
        <w:rPr/>
      </w:pPr>
      <w:r>
        <w:rPr>
          <w:i/>
          <w:sz w:val="28"/>
        </w:rPr>
        <w:t xml:space="preserve">        </w:t>
      </w:r>
      <w:r>
        <w:rPr>
          <w:i/>
          <w:sz w:val="28"/>
        </w:rPr>
        <w:t>III - no caso do inciso III do artigo anterior, o preço da arrematação”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base de cálculo do imposto é distendida, em relação às importações ou assemelhadas, para todos os valores nela incidentes, inclusive o imposto de importação, taxas e encargos cambiais; no que concerne à industrialização, é considerado o “valor da operação”, ou seja, daquela circulação inicial representada pela  saída da fábrica ou, na falta dela, o “valor do preço de mercadoria no </w:t>
      </w:r>
      <w:r>
        <w:rPr>
          <w:rFonts w:cs="Bookman Old Style" w:ascii="Bookman Old Style" w:hAnsi="Bookman Old Style"/>
          <w:sz w:val="28"/>
          <w:szCs w:val="28"/>
          <w:u w:val="single"/>
        </w:rPr>
        <w:t>mercado atacadista”;</w:t>
      </w:r>
      <w:r>
        <w:rPr>
          <w:rFonts w:cs="Bookman Old Style" w:ascii="Bookman Old Style" w:hAnsi="Bookman Old Style"/>
          <w:sz w:val="28"/>
          <w:szCs w:val="28"/>
        </w:rPr>
        <w:t xml:space="preserve"> e,  no caso da arrematação, o valor dest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ara compreender que o imposto é realmente um imposto antecedente às etapas de circulação da mercadoria da fonte de produção ao consumo, é de se destacar que a letra ‘b’, do inciso II, faz menção, a que, na falta do valor do inciso I</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evalece o preço constante”</w:t>
      </w:r>
    </w:p>
    <w:p>
      <w:pPr>
        <w:pStyle w:val="NormalWeb"/>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não no varejo,</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mas sim</w:t>
      </w:r>
    </w:p>
    <w:p>
      <w:pPr>
        <w:pStyle w:val="NormalWeb"/>
        <w:spacing w:lineRule="auto" w:line="360"/>
        <w:jc w:val="center"/>
        <w:rPr>
          <w:rFonts w:ascii="Bookman Old Style" w:hAnsi="Bookman Old Style" w:cs="Bookman Old Style"/>
          <w:sz w:val="28"/>
          <w:szCs w:val="28"/>
          <w:u w:val="single"/>
        </w:rPr>
      </w:pPr>
      <w:r>
        <w:rPr>
          <w:rFonts w:cs="Bookman Old Style" w:ascii="Bookman Old Style" w:hAnsi="Bookman Old Style"/>
          <w:i/>
          <w:sz w:val="28"/>
          <w:szCs w:val="28"/>
        </w:rPr>
        <w:t>“</w:t>
      </w:r>
      <w:r>
        <w:rPr>
          <w:rFonts w:cs="Bookman Old Style" w:ascii="Bookman Old Style" w:hAnsi="Bookman Old Style"/>
          <w:i/>
          <w:sz w:val="28"/>
          <w:szCs w:val="28"/>
          <w:u w:val="single"/>
        </w:rPr>
        <w:t>no mercado atacadista</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clara demonstração de que o IPI incide sobre a circulação inicial da fábrica, mas não pode, em nenhum momento, ser assemelhado ao ICMS que percorre toda a cadeia circulatória iniciada na fábrica, e concluída no </w:t>
      </w:r>
      <w:r>
        <w:rPr>
          <w:rFonts w:cs="Bookman Old Style" w:ascii="Bookman Old Style" w:hAnsi="Bookman Old Style"/>
          <w:sz w:val="28"/>
          <w:szCs w:val="28"/>
          <w:u w:val="single"/>
        </w:rPr>
        <w:t>varej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Até por que, o próprio industrial, ao vender sua produção, também é contribuinte do ICMS.</w:t>
      </w:r>
    </w:p>
    <w:p>
      <w:pPr>
        <w:pStyle w:val="NormalWeb"/>
        <w:spacing w:lineRule="auto" w:line="360"/>
        <w:jc w:val="both"/>
        <w:rPr/>
      </w:pPr>
      <w:r>
        <w:rPr>
          <w:rFonts w:cs="Bookman Old Style" w:ascii="Bookman Old Style" w:hAnsi="Bookman Old Style"/>
          <w:sz w:val="28"/>
          <w:szCs w:val="28"/>
        </w:rPr>
        <w:t>Tais premissas são importantes para que se compreenda que qualquer lei ordinária que explicite a lei complementar acerca do IPI não pode ter como referência o valor definido no varejo, mas sim apenas o “valor da operação” que dá início à circulação. Vale dizer, o valor da indústria, e não, do comércio. Da conformação do produto industrializado e não das operações subseqüentes que o levam da produção ao consumo, como bem definido no 3º Simpósio Nacional de Direito Tributário do Centro de Extensão Universitária, ao conformar as hipóteses de apuração do ICM:</w:t>
      </w:r>
    </w:p>
    <w:p>
      <w:pPr>
        <w:pStyle w:val="Normal"/>
        <w:spacing w:lineRule="exact" w:line="320"/>
        <w:ind w:left="850" w:right="850" w:hanging="0"/>
        <w:jc w:val="both"/>
        <w:rPr>
          <w:i/>
          <w:i/>
          <w:sz w:val="28"/>
        </w:rPr>
      </w:pPr>
      <w:r>
        <w:rPr>
          <w:i/>
          <w:sz w:val="28"/>
        </w:rPr>
        <w:t>“</w:t>
      </w:r>
      <w:r>
        <w:rPr>
          <w:i/>
          <w:sz w:val="28"/>
        </w:rPr>
        <w:t>Comissão de Redação: "A hipótese de incidência do ICM tem como aspecto material fato que implique na movimentação econômica ou jurídica, de bens identificados como mercadorias, da fonte de produção até o consumo".</w:t>
      </w:r>
    </w:p>
    <w:p>
      <w:pPr>
        <w:pStyle w:val="Normal"/>
        <w:spacing w:lineRule="exact" w:line="320"/>
        <w:ind w:left="850" w:right="850" w:hanging="0"/>
        <w:jc w:val="both"/>
        <w:rPr/>
      </w:pPr>
      <w:r>
        <w:rPr>
          <w:i/>
          <w:sz w:val="28"/>
        </w:rPr>
        <w:t xml:space="preserve">Em face do risco de poder interpretar-se que a resposta ao item 1 seria uma resposta pretendendo atingir apenas às </w:t>
      </w:r>
      <w:r>
        <w:rPr>
          <w:b/>
          <w:i/>
          <w:sz w:val="28"/>
          <w:u w:val="single"/>
        </w:rPr>
        <w:t>Circulações Jurídicas</w:t>
      </w:r>
      <w:r>
        <w:rPr>
          <w:i/>
          <w:sz w:val="28"/>
        </w:rPr>
        <w:t xml:space="preserve">, no sentido que lhe emprestaram suas primeiras discussões sobre a matéria e não ao que efetivamente foi deliberado, isto é, de que todas as circulações são </w:t>
      </w:r>
      <w:r>
        <w:rPr>
          <w:b/>
          <w:i/>
          <w:sz w:val="28"/>
          <w:u w:val="single"/>
        </w:rPr>
        <w:t>jurídicas</w:t>
      </w:r>
      <w:r>
        <w:rPr>
          <w:i/>
          <w:sz w:val="28"/>
        </w:rPr>
        <w:t xml:space="preserve">, pois se não fossem, delas a lei não poderia cuidar, podendo ser de 3 naturezas: (a) com a movimentação de mercadoria, sem movimentação de titularidade; b) com movimentação de mercadoria e de titularidade e c) sem movimentação de mercadoria, mas com movimentação de titularidade), decidiu o Plenário, sem prejuízo dessa colocação, para esclarecimento da linha de pensamento predominante em redação não conflitante com a resposta nº 1, que: "A hipótese de incidência do ICM tem como aspecto material fato decorrente de iniciativa do contribuinte, que implique a movimentação econômica ou jurídica, de bens identificados como mercadorias, da fonte de produção até o consumo" </w:t>
      </w:r>
      <w:r>
        <w:rPr>
          <w:rStyle w:val="FootnoteCharacters"/>
          <w:rStyle w:val="FootnoteAnchor"/>
          <w:i/>
          <w:position w:val="0"/>
          <w:sz w:val="28"/>
          <w:sz w:val="28"/>
          <w:vertAlign w:val="baseline"/>
        </w:rPr>
        <w:footnoteReference w:id="23"/>
      </w:r>
      <w:r>
        <w:rPr>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com técnicas arrecadatórias e fatos geradores iniciais semelhantes (saída de mercadoria, técnica não cumulativa), os campo de abrangência de ambos os tributos (IPI e ICMS) são distintos, porque distinta também é sua natureza jurídica. Como disse no início, cabe ao IPI referenciar-se ao processo produtivo e à primeira operação circulatória; cabe ao ICMS referenciar-se não só à primeira circulação, mas às demais operações que impulsionam a mercadoria até o consumid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o aspecto relevante a ser examinado no presente parecer, é o que diz respeito às normas impeditivas do processo impositivo.</w:t>
      </w:r>
    </w:p>
    <w:p>
      <w:pPr>
        <w:pStyle w:val="NormalWeb"/>
        <w:spacing w:lineRule="auto" w:line="360"/>
        <w:jc w:val="both"/>
        <w:rPr/>
      </w:pPr>
      <w:r>
        <w:rPr>
          <w:rFonts w:cs="Bookman Old Style" w:ascii="Bookman Old Style" w:hAnsi="Bookman Old Style"/>
          <w:sz w:val="28"/>
          <w:szCs w:val="28"/>
        </w:rPr>
        <w:t>Num sistema em que a ampla defesa é assegurada, como premissa maior, a escolha de um determinado regime de imposição, entre alternativas impostas pelo Poder Público, não pode ser acompanhada da proibição do direito de discuti-lo.</w:t>
      </w:r>
    </w:p>
    <w:p>
      <w:pPr>
        <w:pStyle w:val="NormalWeb"/>
        <w:spacing w:lineRule="auto" w:line="360"/>
        <w:jc w:val="both"/>
        <w:rPr/>
      </w:pPr>
      <w:r>
        <w:rPr>
          <w:rFonts w:cs="Bookman Old Style" w:ascii="Bookman Old Style" w:hAnsi="Bookman Old Style"/>
          <w:sz w:val="28"/>
          <w:szCs w:val="28"/>
        </w:rPr>
        <w:t>Garante a Lei Suprema o acesso amplo ao Judiciário, no seu artigo 5º, inciso XXXV, assim como o devido processo legal e a ampla defesa, nos incisos LIV e LV do mesmo diploma, assim redigidos:</w:t>
      </w:r>
    </w:p>
    <w:p>
      <w:pPr>
        <w:pStyle w:val="NormalWeb"/>
        <w:shd w:fill="FFFFFF" w:val="clear"/>
        <w:spacing w:lineRule="exact" w:line="320" w:before="0" w:after="0"/>
        <w:ind w:left="850" w:right="850" w:hanging="0"/>
        <w:jc w:val="both"/>
        <w:rPr/>
      </w:pPr>
      <w:r>
        <w:rPr>
          <w:i/>
          <w:sz w:val="28"/>
          <w:szCs w:val="20"/>
          <w:shd w:fill="FFFFFF" w:val="clear"/>
        </w:rPr>
        <w:t>“</w:t>
      </w:r>
      <w:r>
        <w:rPr>
          <w:i/>
          <w:sz w:val="28"/>
          <w:szCs w:val="20"/>
          <w:shd w:fill="FFFFFF" w:val="clear"/>
        </w:rPr>
        <w:t>XXXV - a lei não excluirá da apreciação do Poder Judiciário lesão ou ameaça a direito;</w:t>
      </w:r>
    </w:p>
    <w:p>
      <w:pPr>
        <w:pStyle w:val="NormalWeb"/>
        <w:shd w:fill="FFFFFF" w:val="clear"/>
        <w:spacing w:lineRule="exact" w:line="320" w:before="0" w:after="0"/>
        <w:ind w:left="850" w:right="850" w:hanging="0"/>
        <w:jc w:val="both"/>
        <w:rPr>
          <w:i/>
          <w:i/>
          <w:sz w:val="28"/>
          <w:szCs w:val="20"/>
        </w:rPr>
      </w:pPr>
      <w:r>
        <w:rPr>
          <w:rFonts w:cs="Arial" w:ascii="Arial" w:hAnsi="Arial"/>
          <w:color w:val="000000"/>
          <w:sz w:val="20"/>
          <w:szCs w:val="20"/>
          <w:shd w:fill="FFFFFF" w:val="clear"/>
        </w:rPr>
        <w:t>.......</w:t>
      </w:r>
    </w:p>
    <w:p>
      <w:pPr>
        <w:pStyle w:val="NormalWeb"/>
        <w:shd w:fill="FFFFFF" w:val="clear"/>
        <w:spacing w:lineRule="exact" w:line="320" w:before="0" w:after="0"/>
        <w:ind w:left="850" w:right="850" w:hanging="0"/>
        <w:jc w:val="both"/>
        <w:rPr>
          <w:i/>
          <w:i/>
          <w:sz w:val="28"/>
          <w:szCs w:val="20"/>
        </w:rPr>
      </w:pPr>
      <w:r>
        <w:rPr>
          <w:i/>
          <w:sz w:val="28"/>
          <w:szCs w:val="20"/>
        </w:rPr>
        <w:t>LIV - ninguém será privado da liberdade ou de seus bens sem o devido processo legal;</w:t>
      </w:r>
    </w:p>
    <w:p>
      <w:pPr>
        <w:pStyle w:val="NormalWeb"/>
        <w:shd w:fill="FFFFFF" w:val="clear"/>
        <w:spacing w:lineRule="exact" w:line="320" w:before="0" w:after="0"/>
        <w:ind w:left="850" w:right="850" w:hanging="0"/>
        <w:jc w:val="both"/>
        <w:rPr>
          <w:i/>
          <w:i/>
          <w:sz w:val="28"/>
          <w:szCs w:val="20"/>
        </w:rPr>
      </w:pPr>
      <w:bookmarkStart w:id="3" w:name="5LV"/>
      <w:bookmarkEnd w:id="3"/>
      <w:r>
        <w:rPr>
          <w:i/>
          <w:sz w:val="28"/>
          <w:szCs w:val="20"/>
        </w:rPr>
        <w:t xml:space="preserve">LV - aos litigantes, em processo judicial ou administrativo, e aos acusados em geral são assegurados o contraditório e ampla defesa, com os meios e recursos a ela inerentes;” ... </w:t>
      </w:r>
      <w:r>
        <w:rPr>
          <w:rStyle w:val="FootnoteCharacters"/>
          <w:rStyle w:val="FootnoteAnchor"/>
          <w:i/>
          <w:sz w:val="28"/>
          <w:szCs w:val="20"/>
        </w:rPr>
        <w:footnoteReference w:id="2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regimes jurídicos de imposição não se equiparam a concessões de benefícios, como anistias ou remissões. Nestas, o Fisco abre mão de um direito seu de receber tributo e multa, concedendo parcial ou total redução da multa (anistia) e/ou do próprio tributo (remissão), pois, por ser um favor fiscal, uma renúncia fiscal, o Poder Público pode condicionar sua aceitação a uma contrapartida, inclusive de desistência de quaisquer recursos ao Judiciário.</w:t>
      </w:r>
    </w:p>
    <w:p>
      <w:pPr>
        <w:pStyle w:val="NormalWeb"/>
        <w:spacing w:lineRule="auto" w:line="360"/>
        <w:jc w:val="both"/>
        <w:rPr/>
      </w:pPr>
      <w:r>
        <w:rPr>
          <w:rFonts w:cs="Bookman Old Style" w:ascii="Bookman Old Style" w:hAnsi="Bookman Old Style"/>
          <w:sz w:val="28"/>
          <w:szCs w:val="28"/>
        </w:rPr>
        <w:t xml:space="preserve">Não o mesmo quanto aos regimes de imposição –não de estímulos ou renúncias- pois não pode o Poder Público ofertar alternativas ao contribuinte para adotar este ou aquele complexo de normas, decretando que, se o fizer em relação a um deles, fica proibido de discutir em juízo quaisquer aspectos a ele relacionad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ão sendo de renúncia –todos os estímulos implicam uma renúncia-, o que vale dizer, sendo regime de imposição, a lei não pode impô-lo e proibir que se o discuta juridicamente, sob pena de o contribuinte ser apenado pela imposição de um outro regime, o mais das vezes, confiscatório, que, de resto, é vedado pelo inciso IV, do artigo 150, da Lei Suprema, nestes termos veiculado:</w:t>
      </w:r>
    </w:p>
    <w:p>
      <w:pPr>
        <w:pStyle w:val="NormalWeb"/>
        <w:shd w:fill="FFFFFF" w:val="clear"/>
        <w:spacing w:lineRule="exact" w:line="320" w:before="0" w:after="0"/>
        <w:ind w:left="850" w:right="850" w:hanging="0"/>
        <w:jc w:val="both"/>
        <w:rPr/>
      </w:pPr>
      <w:r>
        <w:rPr>
          <w:i/>
          <w:sz w:val="28"/>
          <w:szCs w:val="20"/>
        </w:rPr>
        <w:t>“</w:t>
      </w:r>
      <w:r>
        <w:rPr>
          <w:i/>
          <w:sz w:val="28"/>
          <w:szCs w:val="20"/>
        </w:rPr>
        <w:t xml:space="preserve">Art. 150. Sem prejuízo de outras garantias asseguradas ao contribuinte, é vedado à União, aos Estados, ao Distrito Federal e aos Municípios: ...... </w:t>
      </w:r>
    </w:p>
    <w:p>
      <w:pPr>
        <w:pStyle w:val="NormalWeb"/>
        <w:shd w:fill="FFFFFF" w:val="clear"/>
        <w:spacing w:lineRule="exact" w:line="320" w:before="0" w:after="0"/>
        <w:ind w:left="850" w:right="850" w:hanging="0"/>
        <w:jc w:val="both"/>
        <w:rPr>
          <w:i/>
          <w:i/>
          <w:sz w:val="28"/>
          <w:szCs w:val="20"/>
        </w:rPr>
      </w:pPr>
      <w:bookmarkStart w:id="4" w:name="art150iv"/>
      <w:bookmarkEnd w:id="4"/>
      <w:r>
        <w:rPr>
          <w:i/>
          <w:sz w:val="28"/>
          <w:szCs w:val="20"/>
        </w:rPr>
        <w:t xml:space="preserve">IV - utilizar tributo com efeito de confisco;...” </w:t>
      </w:r>
      <w:r>
        <w:rPr>
          <w:rStyle w:val="FootnoteCharacters"/>
          <w:rStyle w:val="FootnoteAnchor"/>
          <w:i/>
          <w:sz w:val="28"/>
          <w:szCs w:val="20"/>
        </w:rPr>
        <w:footnoteReference w:id="26"/>
      </w:r>
      <w:r>
        <w:rPr>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ituação tampouco se assemelha à perda do direito à discussão administrativa, quando o contribuinte ingressa na via judicial para a apreciação da legalidade de determinado lançamento, pois, neste caso, a proibição de continuar a busca de revisão do auto de infração por instância administrativa especializada, decorre da opção por outra via recursal (Judiciário), que acarreta, de rigor, declinar, o contribuinte, da esfera administrativa para já buscar a solução definitiva no âmbito judicial. Antecipando  o recurso ao Judiciário, o próprio contribuinte abre mão da discussão perante a administração – desde que, obviamente, a matéria apresentada em Juízo verse SOBRE O MESMO TEMA DA IMPUGNAÇÃO NA ESFERA ADMINISTRATIVA e referente ao próprio direito em questão.</w:t>
      </w:r>
    </w:p>
    <w:p>
      <w:pPr>
        <w:pStyle w:val="NormalWeb"/>
        <w:spacing w:lineRule="auto" w:line="360"/>
        <w:jc w:val="both"/>
        <w:rPr/>
      </w:pPr>
      <w:r>
        <w:rPr>
          <w:rFonts w:cs="Bookman Old Style" w:ascii="Bookman Old Style" w:hAnsi="Bookman Old Style"/>
          <w:sz w:val="28"/>
          <w:szCs w:val="28"/>
        </w:rPr>
        <w:t>Na adoção de regimes alternativos de imposição, a previsão de que o recurso ao Judiciário implicaria a perda de opção por um deles, tem caráter punitivo e implica vedação não permitida pela Constituição, que assegura, de um lado, a ampla defesa e, de outro, que toda lesão a direito possa ser submetida ao Poder Judici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 questão se torna ainda mais grave, quando, em dois regimes alternativos, um é nitidamente confiscatório. A escolha do regime menos oneroso, é alternativo na forma, mas obrigatório na essência, pela impossibilidade material de adoção daquele extremamente oneroso (a empresa ficaria fora do mercado), com o que a falsa “alternatividade” apresenta, na verdade, uma única </w:t>
      </w:r>
      <w:r>
        <w:rPr>
          <w:rFonts w:cs="Bookman Old Style" w:ascii="Bookman Old Style" w:hAnsi="Bookman Old Style"/>
          <w:sz w:val="28"/>
          <w:szCs w:val="28"/>
          <w:u w:val="single"/>
        </w:rPr>
        <w:t>possibilidade real:</w:t>
      </w:r>
      <w:r>
        <w:rPr>
          <w:rFonts w:cs="Bookman Old Style" w:ascii="Bookman Old Style" w:hAnsi="Bookman Old Style"/>
          <w:sz w:val="28"/>
          <w:szCs w:val="28"/>
        </w:rPr>
        <w:t xml:space="preserve"> a obrigação de adotar um determinado regime. Ora, nestas circunstâncias, não há que aceitar disposições que impeçam a discussão judicial, pelo simples fato de adoção de um sistema viável contra um inviável e confiscatório.</w:t>
      </w:r>
    </w:p>
    <w:p>
      <w:pPr>
        <w:pStyle w:val="NormalWeb"/>
        <w:spacing w:lineRule="auto" w:line="360"/>
        <w:jc w:val="both"/>
        <w:rPr/>
      </w:pPr>
      <w:r>
        <w:rPr>
          <w:rFonts w:cs="Bookman Old Style" w:ascii="Bookman Old Style" w:hAnsi="Bookman Old Style"/>
          <w:sz w:val="28"/>
          <w:szCs w:val="28"/>
        </w:rPr>
        <w:t>É atualíssima a lição de Manoel Gonçalves Ferreira, ao dizer:</w:t>
      </w:r>
    </w:p>
    <w:p>
      <w:pPr>
        <w:pStyle w:val="Footnote"/>
        <w:spacing w:lineRule="exact" w:line="320"/>
        <w:ind w:left="850" w:right="850" w:hanging="0"/>
        <w:jc w:val="both"/>
        <w:rPr>
          <w:i/>
          <w:i/>
          <w:sz w:val="28"/>
          <w:szCs w:val="24"/>
        </w:rPr>
      </w:pPr>
      <w:r>
        <w:rPr>
          <w:i/>
          <w:sz w:val="28"/>
          <w:szCs w:val="24"/>
        </w:rPr>
        <w:t>“</w:t>
      </w:r>
      <w:r>
        <w:rPr>
          <w:i/>
          <w:sz w:val="28"/>
          <w:szCs w:val="24"/>
        </w:rPr>
        <w:t>Controle judiciário. O princípio da legalidade, como já se disse (v. os comentários ao inc. II deste artigo), é a base do Estado de Direito. O que ora se comenta é a sua garantia. Assegura que, em cada caso em que se manifeste lesão a direito individual, de qualquer espécie, o Judiciário dirá a última palavra e, como é sua função, aplicará a lei. Sempre esta, portanto, prevalecerá (v. meu Estado de direito e Constituição, cit., p. 30 e s.).</w:t>
      </w:r>
    </w:p>
    <w:p>
      <w:pPr>
        <w:pStyle w:val="NormalWeb"/>
        <w:spacing w:lineRule="exact" w:line="320" w:before="0" w:after="0"/>
        <w:ind w:left="850" w:right="850" w:hanging="0"/>
        <w:jc w:val="both"/>
        <w:rPr>
          <w:sz w:val="28"/>
          <w:szCs w:val="28"/>
        </w:rPr>
      </w:pPr>
      <w:r>
        <w:rPr>
          <w:i/>
          <w:sz w:val="28"/>
          <w:u w:val="single"/>
        </w:rPr>
        <w:t>A importância prática do preceito ora examinado está em vedar sejam determinadas matérias, a qualquer pretexto, sonegadas aos tribunais, o que ensejaria o arbítrio</w:t>
      </w:r>
      <w:r>
        <w:rPr>
          <w:i/>
          <w:sz w:val="28"/>
        </w:rPr>
        <w:t xml:space="preserve">. Proíbe, pois, que certas decisões do Executivo, que devem estar jungidas à lei, escapem ao império desta eventualmente, sem a possibilidade de reparação. O crivo imparcial do Judiciário, assim, pode perpassar por todas as decisões da Administração, contrariando a possível prepotência de governantes e burocratas. Por isso, com muita justiça, disse Pontes de Miranda que a menção expressa deste princípio, feita pela primeira vez na Constituição de 18 de setembro (art. 141, § 4.°), “foi a mais típica e a mais prestante criação de 1946” (grifos meus) (Comentários à Constituição de 1946, cit., t. 5. p. 108; cf. sobre a matéria, nosso Curso de direito constitucional, cit., p. 245)” </w:t>
      </w:r>
      <w:r>
        <w:rPr>
          <w:rStyle w:val="FootnoteCharacters"/>
          <w:rStyle w:val="FootnoteAnchor"/>
          <w:i/>
          <w:sz w:val="28"/>
        </w:rPr>
        <w:footnoteReference w:id="27"/>
      </w:r>
      <w:r>
        <w:rPr>
          <w:i/>
          <w:sz w:val="28"/>
        </w:rPr>
        <w:t>.</w:t>
      </w:r>
    </w:p>
    <w:p>
      <w:pPr>
        <w:pStyle w:val="NormalWeb"/>
        <w:spacing w:lineRule="auto" w:line="360"/>
        <w:jc w:val="both"/>
        <w:rPr/>
      </w:pPr>
      <w:r>
        <w:rPr>
          <w:rFonts w:cs="Bookman Old Style" w:ascii="Bookman Old Style" w:hAnsi="Bookman Old Style"/>
          <w:sz w:val="28"/>
          <w:szCs w:val="28"/>
        </w:rPr>
        <w:t>Em outras palavras, se pode haver condicionantes nas renúncias fiscais impeditivas do acesso ao Judiciário, o mesmo não se pode admitir em regimes gerais de imposição ofertados “alternativamente” ao contribuinte, principalmente se um deles tem nítido perfil  confiscatório, levando necessariamente à adoção do outro regime ofertado.</w:t>
      </w:r>
    </w:p>
    <w:p>
      <w:pPr>
        <w:pStyle w:val="NormalWeb"/>
        <w:spacing w:lineRule="auto" w:line="360"/>
        <w:jc w:val="both"/>
        <w:rPr/>
      </w:pPr>
      <w:r>
        <w:rPr>
          <w:rFonts w:cs="Bookman Old Style" w:ascii="Bookman Old Style" w:hAnsi="Bookman Old Style"/>
          <w:sz w:val="28"/>
          <w:szCs w:val="28"/>
        </w:rPr>
        <w:t>A meu ver, é inconstitucional a vedação da busca das vias judiciais, pela adoção de um regime que, ademais, é o regime geral de imposição.</w:t>
      </w:r>
    </w:p>
    <w:p>
      <w:pPr>
        <w:pStyle w:val="NormalWeb"/>
        <w:spacing w:lineRule="auto" w:line="360"/>
        <w:jc w:val="both"/>
        <w:rPr/>
      </w:pPr>
      <w:r>
        <w:rPr>
          <w:rFonts w:cs="Bookman Old Style" w:ascii="Bookman Old Style" w:hAnsi="Bookman Old Style"/>
          <w:sz w:val="28"/>
          <w:szCs w:val="28"/>
        </w:rPr>
        <w:t>Como última consideração preliminar, teço rápidos comentários sobre o artigo 14 da Lei de Responsabilidade Fiscal, cuja dicção é a seguinte:</w:t>
      </w:r>
    </w:p>
    <w:p>
      <w:pPr>
        <w:pStyle w:val="NormalWeb"/>
        <w:spacing w:lineRule="exact" w:line="320" w:before="0" w:after="0"/>
        <w:ind w:left="850" w:right="850" w:hanging="0"/>
        <w:jc w:val="both"/>
        <w:rPr>
          <w:i/>
          <w:i/>
          <w:sz w:val="28"/>
          <w:szCs w:val="27"/>
        </w:rPr>
      </w:pPr>
      <w:r>
        <w:rPr>
          <w:i/>
          <w:sz w:val="28"/>
        </w:rPr>
        <w:t>“</w:t>
      </w:r>
      <w:r>
        <w:rPr>
          <w:i/>
          <w:sz w:val="28"/>
        </w:rPr>
        <w:t>Art. 14.</w:t>
      </w:r>
      <w:r>
        <w:rPr>
          <w:rStyle w:val="Appleconvertedspace"/>
          <w:b/>
          <w:bCs/>
          <w:i/>
          <w:sz w:val="28"/>
        </w:rPr>
        <w:t> </w:t>
      </w:r>
      <w:r>
        <w:rPr>
          <w:i/>
          <w:sz w:val="28"/>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spacing w:lineRule="exact" w:line="320" w:before="0" w:after="0"/>
        <w:ind w:left="850" w:right="850" w:hanging="0"/>
        <w:jc w:val="both"/>
        <w:rPr>
          <w:i/>
          <w:i/>
          <w:sz w:val="28"/>
          <w:szCs w:val="27"/>
        </w:rPr>
      </w:pPr>
      <w:r>
        <w:rPr>
          <w:i/>
          <w:sz w:val="28"/>
        </w:rPr>
        <w:t xml:space="preserve">        </w:t>
      </w:r>
      <w:r>
        <w:rPr>
          <w:i/>
          <w:sz w:val="2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pacing w:lineRule="exact" w:line="320" w:before="0" w:after="0"/>
        <w:ind w:left="850" w:right="850" w:hanging="0"/>
        <w:jc w:val="both"/>
        <w:rPr>
          <w:i/>
          <w:i/>
          <w:sz w:val="28"/>
          <w:szCs w:val="27"/>
        </w:rPr>
      </w:pPr>
      <w:r>
        <w:rPr>
          <w:i/>
          <w:sz w:val="28"/>
        </w:rPr>
        <w:t xml:space="preserve">        </w:t>
      </w:r>
      <w:r>
        <w:rPr>
          <w:i/>
          <w:sz w:val="28"/>
        </w:rPr>
        <w:t>II - estar acompanhada de medidas de compensação, no período mencionado no</w:t>
      </w:r>
      <w:r>
        <w:rPr>
          <w:rStyle w:val="Appleconvertedspace"/>
          <w:i/>
          <w:sz w:val="28"/>
        </w:rPr>
        <w:t> </w:t>
      </w:r>
      <w:r>
        <w:rPr>
          <w:i/>
          <w:iCs/>
          <w:sz w:val="28"/>
        </w:rPr>
        <w:t>caput</w:t>
      </w:r>
      <w:r>
        <w:rPr>
          <w:i/>
          <w:sz w:val="28"/>
        </w:rPr>
        <w:t>, por meio do aumento de receita, proveniente da elevação de alíquotas, ampliação da base de cálculo, majoração ou criação de tributo ou contribuição.</w:t>
      </w:r>
    </w:p>
    <w:p>
      <w:pPr>
        <w:pStyle w:val="NormalWeb"/>
        <w:spacing w:lineRule="exact" w:line="320" w:before="0" w:after="0"/>
        <w:ind w:left="850" w:right="850" w:hanging="0"/>
        <w:jc w:val="both"/>
        <w:rPr>
          <w:i/>
          <w:i/>
          <w:sz w:val="28"/>
          <w:szCs w:val="27"/>
        </w:rPr>
      </w:pPr>
      <w:r>
        <w:rPr>
          <w:i/>
          <w:sz w:val="28"/>
        </w:rPr>
        <w:t xml:space="preserve">        </w:t>
      </w:r>
      <w:r>
        <w:rPr>
          <w:i/>
          <w:sz w:val="28"/>
        </w:rPr>
        <w:t>§ 1</w:t>
      </w:r>
      <w:r>
        <w:rPr>
          <w:i/>
          <w:sz w:val="28"/>
          <w:u w:val="single"/>
        </w:rPr>
        <w:t>º</w:t>
      </w:r>
      <w:r>
        <w:rPr>
          <w:rStyle w:val="Appleconvertedspace"/>
          <w:i/>
          <w:sz w:val="28"/>
        </w:rPr>
        <w:t xml:space="preserve">  </w:t>
      </w:r>
      <w:r>
        <w:rPr>
          <w:i/>
          <w:sz w:val="28"/>
        </w:rPr>
        <w:t>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spacing w:lineRule="exact" w:line="320" w:before="0" w:after="0"/>
        <w:ind w:left="850" w:right="850" w:hanging="0"/>
        <w:jc w:val="both"/>
        <w:rPr>
          <w:i/>
          <w:i/>
          <w:sz w:val="28"/>
          <w:szCs w:val="27"/>
        </w:rPr>
      </w:pPr>
      <w:r>
        <w:rPr>
          <w:i/>
          <w:sz w:val="28"/>
        </w:rPr>
        <w:t xml:space="preserve">        </w:t>
      </w:r>
      <w:r>
        <w:rPr>
          <w:i/>
          <w:sz w:val="28"/>
        </w:rPr>
        <w:t>§ 2</w:t>
      </w:r>
      <w:r>
        <w:rPr>
          <w:i/>
          <w:sz w:val="28"/>
          <w:u w:val="single"/>
        </w:rPr>
        <w:t>º</w:t>
      </w:r>
      <w:r>
        <w:rPr>
          <w:rStyle w:val="Appleconvertedspace"/>
          <w:i/>
          <w:sz w:val="28"/>
        </w:rPr>
        <w:t xml:space="preserve">  </w:t>
      </w:r>
      <w:r>
        <w:rPr>
          <w:i/>
          <w:sz w:val="28"/>
        </w:rPr>
        <w:t>Se o ato de concessão ou ampliação do incentivo ou benefício de que trata o</w:t>
      </w:r>
      <w:r>
        <w:rPr>
          <w:rStyle w:val="Appleconvertedspace"/>
          <w:i/>
          <w:sz w:val="28"/>
        </w:rPr>
        <w:t> </w:t>
      </w:r>
      <w:r>
        <w:rPr>
          <w:i/>
          <w:iCs/>
          <w:sz w:val="28"/>
        </w:rPr>
        <w:t>caput</w:t>
      </w:r>
      <w:r>
        <w:rPr>
          <w:rStyle w:val="Appleconvertedspace"/>
          <w:i/>
          <w:sz w:val="28"/>
        </w:rPr>
        <w:t> </w:t>
      </w:r>
      <w:r>
        <w:rPr>
          <w:i/>
          <w:sz w:val="28"/>
        </w:rPr>
        <w:t>deste artigo decorrer da condição contida no inciso II, o benefício só entrará em vigor quando implementadas as medidas referidas no mencionado inciso.</w:t>
      </w:r>
    </w:p>
    <w:p>
      <w:pPr>
        <w:pStyle w:val="NormalWeb"/>
        <w:spacing w:lineRule="exact" w:line="320" w:before="0" w:after="0"/>
        <w:ind w:left="850" w:right="850" w:hanging="0"/>
        <w:jc w:val="both"/>
        <w:rPr>
          <w:i/>
          <w:i/>
          <w:sz w:val="28"/>
          <w:szCs w:val="27"/>
        </w:rPr>
      </w:pPr>
      <w:r>
        <w:rPr>
          <w:i/>
          <w:sz w:val="28"/>
        </w:rPr>
        <w:t xml:space="preserve">        </w:t>
      </w:r>
      <w:r>
        <w:rPr>
          <w:i/>
          <w:sz w:val="28"/>
        </w:rPr>
        <w:t>§ 3</w:t>
      </w:r>
      <w:r>
        <w:rPr>
          <w:i/>
          <w:sz w:val="28"/>
          <w:u w:val="single"/>
        </w:rPr>
        <w:t>º</w:t>
      </w:r>
      <w:r>
        <w:rPr>
          <w:rStyle w:val="Appleconvertedspace"/>
          <w:i/>
          <w:sz w:val="28"/>
        </w:rPr>
        <w:t xml:space="preserve">  </w:t>
      </w:r>
      <w:r>
        <w:rPr>
          <w:i/>
          <w:sz w:val="28"/>
        </w:rPr>
        <w:t>O disposto neste artigo não se aplica:</w:t>
      </w:r>
    </w:p>
    <w:p>
      <w:pPr>
        <w:pStyle w:val="NormalWeb"/>
        <w:spacing w:lineRule="exact" w:line="320" w:before="0" w:after="0"/>
        <w:ind w:left="850" w:right="850" w:hanging="0"/>
        <w:jc w:val="both"/>
        <w:rPr>
          <w:i/>
          <w:i/>
          <w:sz w:val="28"/>
          <w:szCs w:val="27"/>
        </w:rPr>
      </w:pPr>
      <w:r>
        <w:rPr>
          <w:i/>
          <w:sz w:val="28"/>
        </w:rPr>
        <w:t xml:space="preserve">        </w:t>
      </w:r>
      <w:r>
        <w:rPr>
          <w:i/>
          <w:sz w:val="28"/>
        </w:rPr>
        <w:t>I - às alterações das alíquotas dos impostos previstos nos</w:t>
      </w:r>
      <w:r>
        <w:rPr>
          <w:rStyle w:val="Appleconvertedspace"/>
          <w:i/>
          <w:sz w:val="28"/>
        </w:rPr>
        <w:t> </w:t>
      </w:r>
      <w:r>
        <w:fldChar w:fldCharType="begin"/>
      </w:r>
      <w:r>
        <w:rPr>
          <w:rStyle w:val="InternetLink"/>
          <w:sz w:val="28"/>
          <w:i/>
          <w:color w:val="000000"/>
        </w:rPr>
        <w:instrText xml:space="preserve"> HYPERLINK "http://www.planalto.gov.br/ccivil_03/Constituicao/Constituicao.htm" \l "art153i"</w:instrText>
      </w:r>
      <w:r>
        <w:rPr>
          <w:rStyle w:val="InternetLink"/>
          <w:sz w:val="28"/>
          <w:i/>
          <w:color w:val="000000"/>
        </w:rPr>
        <w:fldChar w:fldCharType="separate"/>
      </w:r>
      <w:r>
        <w:rPr>
          <w:rStyle w:val="InternetLink"/>
          <w:i/>
          <w:color w:val="000000"/>
          <w:sz w:val="28"/>
        </w:rPr>
        <w:t>incisos I</w:t>
      </w:r>
      <w:r>
        <w:rPr>
          <w:rStyle w:val="InternetLink"/>
          <w:sz w:val="28"/>
          <w:i/>
          <w:color w:val="000000"/>
        </w:rPr>
        <w:fldChar w:fldCharType="end"/>
      </w:r>
      <w:r>
        <w:rPr>
          <w:i/>
          <w:sz w:val="28"/>
        </w:rPr>
        <w:t>,</w:t>
      </w:r>
      <w:r>
        <w:fldChar w:fldCharType="begin"/>
      </w:r>
      <w:r>
        <w:rPr>
          <w:rStyle w:val="InternetLink"/>
          <w:sz w:val="28"/>
          <w:i/>
          <w:u w:val="single"/>
        </w:rPr>
        <w:instrText xml:space="preserve"> HYPERLINK "http://www.planalto.gov.br/ccivil_03/Constituicao/Constituicao.htm" \l "art153ii"</w:instrText>
      </w:r>
      <w:r>
        <w:rPr>
          <w:rStyle w:val="InternetLink"/>
          <w:sz w:val="28"/>
          <w:i/>
          <w:u w:val="single"/>
        </w:rPr>
        <w:fldChar w:fldCharType="separate"/>
      </w:r>
      <w:r>
        <w:rPr>
          <w:rStyle w:val="InternetLink"/>
          <w:i/>
          <w:sz w:val="28"/>
          <w:u w:val="single"/>
        </w:rPr>
        <w:t> </w:t>
      </w:r>
      <w:r>
        <w:rPr>
          <w:rStyle w:val="InternetLink"/>
          <w:sz w:val="28"/>
          <w:i/>
          <w:u w:val="single"/>
        </w:rPr>
        <w:fldChar w:fldCharType="end"/>
      </w:r>
      <w:r>
        <w:rPr>
          <w:rStyle w:val="InternetLink"/>
          <w:i/>
          <w:color w:val="000000"/>
          <w:sz w:val="28"/>
        </w:rPr>
        <w:t>II</w:t>
      </w:r>
      <w:r>
        <w:rPr>
          <w:i/>
          <w:sz w:val="28"/>
        </w:rPr>
        <w:t>,</w:t>
      </w:r>
      <w:r>
        <w:fldChar w:fldCharType="begin"/>
      </w:r>
      <w:r>
        <w:rPr>
          <w:rStyle w:val="InternetLink"/>
          <w:sz w:val="28"/>
          <w:i/>
          <w:u w:val="single"/>
        </w:rPr>
        <w:instrText xml:space="preserve"> HYPERLINK "http://www.planalto.gov.br/ccivil_03/Constituicao/Constituicao.htm" \l "art153iv"</w:instrText>
      </w:r>
      <w:r>
        <w:rPr>
          <w:rStyle w:val="InternetLink"/>
          <w:sz w:val="28"/>
          <w:i/>
          <w:u w:val="single"/>
        </w:rPr>
        <w:fldChar w:fldCharType="separate"/>
      </w:r>
      <w:r>
        <w:rPr>
          <w:rStyle w:val="InternetLink"/>
          <w:i/>
          <w:sz w:val="28"/>
          <w:u w:val="single"/>
        </w:rPr>
        <w:t> </w:t>
      </w:r>
      <w:r>
        <w:rPr>
          <w:rStyle w:val="InternetLink"/>
          <w:sz w:val="28"/>
          <w:i/>
          <w:u w:val="single"/>
        </w:rPr>
        <w:fldChar w:fldCharType="end"/>
      </w:r>
      <w:r>
        <w:rPr>
          <w:rStyle w:val="InternetLink"/>
          <w:i/>
          <w:color w:val="000000"/>
          <w:sz w:val="28"/>
        </w:rPr>
        <w:t>IV</w:t>
      </w:r>
      <w:r>
        <w:rPr>
          <w:rStyle w:val="InternetLink"/>
          <w:i/>
          <w:sz w:val="28"/>
          <w:u w:val="single"/>
        </w:rPr>
        <w:t> </w:t>
      </w:r>
      <w:r>
        <w:rPr>
          <w:i/>
          <w:sz w:val="28"/>
        </w:rPr>
        <w:t>e</w:t>
      </w:r>
      <w:r>
        <w:rPr>
          <w:rStyle w:val="Appleconvertedspace"/>
          <w:i/>
          <w:sz w:val="28"/>
        </w:rPr>
        <w:t> </w:t>
      </w:r>
      <w:r>
        <w:fldChar w:fldCharType="begin"/>
      </w:r>
      <w:r>
        <w:rPr>
          <w:rStyle w:val="InternetLink"/>
          <w:sz w:val="28"/>
          <w:i/>
          <w:color w:val="000000"/>
        </w:rPr>
        <w:instrText xml:space="preserve"> HYPERLINK "http://www.planalto.gov.br/ccivil_03/Constituicao/Constituicao.htm" \l "art153v"</w:instrText>
      </w:r>
      <w:r>
        <w:rPr>
          <w:rStyle w:val="InternetLink"/>
          <w:sz w:val="28"/>
          <w:i/>
          <w:color w:val="000000"/>
        </w:rPr>
        <w:fldChar w:fldCharType="separate"/>
      </w:r>
      <w:r>
        <w:rPr>
          <w:rStyle w:val="InternetLink"/>
          <w:i/>
          <w:color w:val="000000"/>
          <w:sz w:val="28"/>
        </w:rPr>
        <w:t>V do art. 153 da Constituição</w:t>
      </w:r>
      <w:r>
        <w:rPr>
          <w:rStyle w:val="InternetLink"/>
          <w:sz w:val="28"/>
          <w:i/>
          <w:color w:val="000000"/>
        </w:rPr>
        <w:fldChar w:fldCharType="end"/>
      </w:r>
      <w:r>
        <w:rPr>
          <w:i/>
          <w:sz w:val="28"/>
        </w:rPr>
        <w:t>, na forma do seu</w:t>
      </w:r>
      <w:r>
        <w:rPr>
          <w:rStyle w:val="Appleconvertedspace"/>
          <w:i/>
          <w:sz w:val="28"/>
        </w:rPr>
        <w:t> </w:t>
      </w:r>
      <w:r>
        <w:rPr>
          <w:i/>
          <w:sz w:val="28"/>
        </w:rPr>
        <w:t>§ 1º;</w:t>
      </w:r>
    </w:p>
    <w:p>
      <w:pPr>
        <w:pStyle w:val="NormalWeb"/>
        <w:spacing w:lineRule="exact" w:line="320" w:before="0" w:after="0"/>
        <w:ind w:left="850" w:right="850" w:hanging="0"/>
        <w:jc w:val="both"/>
        <w:rPr>
          <w:i/>
          <w:i/>
          <w:sz w:val="28"/>
          <w:szCs w:val="27"/>
        </w:rPr>
      </w:pPr>
      <w:r>
        <w:rPr>
          <w:i/>
          <w:sz w:val="28"/>
        </w:rPr>
        <w:t xml:space="preserve">        </w:t>
      </w:r>
      <w:r>
        <w:rPr>
          <w:i/>
          <w:sz w:val="28"/>
        </w:rPr>
        <w:t xml:space="preserve">II - ao cancelamento de débito cujo montante seja inferior ao dos respectivos custos de cobrança” </w:t>
      </w:r>
      <w:r>
        <w:rPr>
          <w:rStyle w:val="FootnoteCharacters"/>
          <w:rStyle w:val="FootnoteAnchor"/>
          <w:i/>
          <w:sz w:val="28"/>
        </w:rPr>
        <w:footnoteReference w:id="28"/>
      </w:r>
      <w:r>
        <w:rPr>
          <w:i/>
          <w:sz w:val="28"/>
        </w:rPr>
        <w:t>.</w:t>
      </w:r>
    </w:p>
    <w:p>
      <w:pPr>
        <w:pStyle w:val="NormalWeb"/>
        <w:spacing w:lineRule="auto" w:line="360"/>
        <w:jc w:val="both"/>
        <w:rPr/>
      </w:pPr>
      <w:r>
        <w:rPr>
          <w:rFonts w:cs="Bookman Old Style" w:ascii="Bookman Old Style" w:hAnsi="Bookman Old Style"/>
          <w:sz w:val="28"/>
          <w:szCs w:val="28"/>
        </w:rPr>
        <w:t xml:space="preserve">O princípio que levou o legislador complementar a elaborá-la, em decorrência da imposição constitucional de rígido controle orçamentário, foi o de que estímulos, benefícios que implicassem em desequilíbrio entre receitas e despesas só pudessem ser concedidos, em havendo contrapartida compensatória a não desequilibrar a lei orçamentária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os comentários à Lei 101/00, que coordenei com Carlos Valder do Nascimento com os seguintes autores: Carlos Valder do Nascimento, Damásio de Jesus, Gilmar Ferreira Mendes, Ives Gandra da Silva Martins, José Maurício Conti, Maria Sylvia Zanella di Pietro, Mauro Roberto Gomes de Mattos e Misabel Abreu Machado Derzi, deixamos claro o sentido compensatório do texto, assim como a exclusão da solução regulatória entre incentivo e receita, decorrente do § 3º do respectivo artigo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ssoalmente, em dois pareceres, esposei a tese de que em incentivos futuros, relacionados a instalações de novas empresas em Municípios, sua concessão, sem contrapartida de receita compensatória, não estaria ferindo o artigo 14, visto que, se a empresa ali não viesse a se estabelecer, a receita decorrente não existiria, de tal maneira que a atuação, com benefícios temporários, não prejudicaria o orçamento, por não se estar amputando nenhuma receita programada. Ao contrário, o benefício temporário traria, como consequência, o fortalecimento do Município para arrecadação futura. Tal parecer, acatado pelos Governos de São Paulo e de outros Municípios, permitiu que novas empresas fossem instaladas, com estímulos e sem máculas ao artigo 14 da LRF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 certo, todavia, é que o dispositivo impõe contrapartida de receita ao estímulo concedido, se tal incentivo implicar redução daquela receita </w:t>
      </w:r>
      <w:r>
        <w:rPr>
          <w:rFonts w:cs="Bookman Old Style" w:ascii="Bookman Old Style" w:hAnsi="Bookman Old Style"/>
          <w:b/>
          <w:sz w:val="28"/>
          <w:szCs w:val="28"/>
          <w:u w:val="single"/>
        </w:rPr>
        <w:t>já</w:t>
      </w:r>
      <w:r>
        <w:rPr>
          <w:rFonts w:cs="Bookman Old Style" w:ascii="Bookman Old Style" w:hAnsi="Bookman Old Style"/>
          <w:sz w:val="28"/>
          <w:szCs w:val="28"/>
        </w:rPr>
        <w:t xml:space="preserve"> programada.</w:t>
      </w:r>
    </w:p>
    <w:p>
      <w:pPr>
        <w:pStyle w:val="NormalWeb"/>
        <w:spacing w:lineRule="auto" w:line="360"/>
        <w:jc w:val="both"/>
        <w:rPr/>
      </w:pPr>
      <w:r>
        <w:rPr>
          <w:rFonts w:cs="Bookman Old Style" w:ascii="Bookman Old Style" w:hAnsi="Bookman Old Style"/>
          <w:sz w:val="28"/>
          <w:szCs w:val="28"/>
        </w:rPr>
        <w:t>O artigo 14, todavia, exclui de tais contrapartidas compensatórias, os impostos a que se referem os incisos I, II, IV e V do artigo 153 da CF, ou seja, de importação, exportação, produtos industrializados e operações financeiras.</w:t>
      </w:r>
    </w:p>
    <w:p>
      <w:pPr>
        <w:pStyle w:val="NormalWeb"/>
        <w:spacing w:lineRule="auto" w:line="360"/>
        <w:jc w:val="both"/>
        <w:rPr/>
      </w:pPr>
      <w:r>
        <w:rPr>
          <w:rFonts w:cs="Bookman Old Style" w:ascii="Bookman Old Style" w:hAnsi="Bookman Old Style"/>
          <w:sz w:val="28"/>
          <w:szCs w:val="28"/>
        </w:rPr>
        <w:t xml:space="preserve">No que concerne a estes impostos, os benefícios dispensam contrapartida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reende-se. Com exceção do IPI, os outros três impostos são regulatórios e o próprio IPI permitiu combater a crise financeira de 2009, sendo o alicerce das políticas anticíclicas do Governo Federal, que com sua redução substituiu o mercado externo contraído por um mercado interno alargado, através da redução do preço final de inúmeros produtos, principalmente automóveis e linha branca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Desta forma, houve por bem, o legislador complementar, excluir os 4 impostos, no que diz respeito aos incentivos concedidos, de uma política compensatória rígida, que, muitas vezes, inviabiliza qualquer política regulatória ou anticíclica, à falta de mecanismos capazes de contrabalançar a perda de receita.</w:t>
      </w:r>
    </w:p>
    <w:p>
      <w:pPr>
        <w:pStyle w:val="NormalWeb"/>
        <w:spacing w:lineRule="auto" w:line="360"/>
        <w:jc w:val="both"/>
        <w:rPr/>
      </w:pPr>
      <w:r>
        <w:rPr>
          <w:rFonts w:cs="Bookman Old Style" w:ascii="Bookman Old Style" w:hAnsi="Bookman Old Style"/>
          <w:sz w:val="28"/>
          <w:szCs w:val="28"/>
        </w:rPr>
        <w:t>E, neste ponto, em momento de crise, procurar compensar setores por ela atingidos, com redução de tributos sobre um segmento, com aumento para outros, que também são sensíveis às crises globais, é, de rigor, fragilizar uma coerente política anticíclica, capaz de assegurar o desenvolvimento econômico, que só se faz se os diversos segmentos produtivos crescerem juntos.</w:t>
      </w:r>
    </w:p>
    <w:p>
      <w:pPr>
        <w:pStyle w:val="NormalWeb"/>
        <w:spacing w:lineRule="auto" w:line="360"/>
        <w:jc w:val="both"/>
        <w:rPr/>
      </w:pPr>
      <w:r>
        <w:rPr>
          <w:rFonts w:cs="Bookman Old Style" w:ascii="Bookman Old Style" w:hAnsi="Bookman Old Style"/>
          <w:sz w:val="28"/>
          <w:szCs w:val="28"/>
        </w:rPr>
        <w:t>A inteligência, que tenho, portanto, do dispositivo, é  que, com sabedoria, o legislador complementar, em cumprimento às disposições constitucionais, houve por bem exigir rígida política orçamentária com freios e contrafreios, no regime de incentivos. Mas permitiu a brecha de se poder utilizar determinado tipo de incentivo dos tributos regulatórios (II, IE, IOF) e quase regulatório (IPI), para fomentar o adequado desenvolvimento, seja em momentos de crise, seja como política global de investimen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passo a responder às questões, que repito:</w:t>
      </w:r>
    </w:p>
    <w:p>
      <w:pPr>
        <w:pStyle w:val="Normal"/>
        <w:numPr>
          <w:ilvl w:val="0"/>
          <w:numId w:val="1"/>
        </w:numPr>
        <w:jc w:val="both"/>
        <w:rPr>
          <w:rFonts w:ascii="Bookman Old Style" w:hAnsi="Bookman Old Style" w:cs="Bookman Old Style"/>
          <w:b/>
          <w:b/>
          <w:i/>
          <w:i/>
          <w:sz w:val="28"/>
          <w:szCs w:val="28"/>
        </w:rPr>
      </w:pPr>
      <w:r>
        <w:rPr>
          <w:rFonts w:cs="Bookman Old Style" w:ascii="Bookman Old Style" w:hAnsi="Bookman Old Style"/>
          <w:b/>
          <w:i/>
          <w:sz w:val="28"/>
          <w:szCs w:val="28"/>
        </w:rPr>
        <w:t>Os dispositivos da Lei nº 11.727/08, que alteraram a base de cálculo do IPI para as empresas que aderiam ao Regime Especial de Bebidas (RET/Bebidas), relacionando-a a preço de venda ao consumidor final da mercadoria e não ao preço de saída do fabricante, conforme determina o inciso II do art. 47 do Código Tributário Nacional, estariam maculados de algum vício de ilegalidade e/ ou inconstitucionalidade?</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1"/>
          <w:numId w:val="1"/>
        </w:numPr>
        <w:spacing w:lineRule="atLeast" w:line="240"/>
        <w:jc w:val="both"/>
        <w:rPr/>
      </w:pPr>
      <w:r>
        <w:rPr>
          <w:rFonts w:cs="Bookman Old Style" w:ascii="Bookman Old Style" w:hAnsi="Bookman Old Style"/>
          <w:b/>
          <w:i/>
          <w:sz w:val="28"/>
          <w:szCs w:val="28"/>
        </w:rPr>
        <w:t xml:space="preserve">Considerando que o art. 58-L da Lei nº 10.833/03 estipula que o Poder Executivo fixará qual valor-base será utilizado, podendo ser adotados os seguintes critérios: I – até 70% do preço de referência do produto, apurado na forma dos incisos I ou II do §4º do art. 58-J da Lei nº 10.833/03, adotando-se como residual, para cada tipo de produto, o menor valor-base dentre os listados; </w:t>
      </w:r>
      <w:r>
        <w:rPr>
          <w:rFonts w:cs="Bookman Old Style" w:ascii="Bookman Old Style" w:hAnsi="Bookman Old Style"/>
          <w:b/>
          <w:i/>
          <w:sz w:val="28"/>
          <w:szCs w:val="28"/>
          <w:u w:val="single"/>
        </w:rPr>
        <w:t>ou</w:t>
      </w:r>
      <w:r>
        <w:rPr>
          <w:rFonts w:cs="Bookman Old Style" w:ascii="Bookman Old Style" w:hAnsi="Bookman Old Style"/>
          <w:b/>
          <w:i/>
          <w:sz w:val="28"/>
          <w:szCs w:val="28"/>
        </w:rPr>
        <w:t xml:space="preserve"> II – o preço de venda  da marca comercial do produto referido no inciso III do § 4o do art. 58-J da Lei nº 10.833/03 (saída da indústria ou praticado pelo importador) pergunta-se: O “percentual discricionário” de </w:t>
      </w:r>
      <w:r>
        <w:rPr>
          <w:rFonts w:cs="Bookman Old Style" w:ascii="Bookman Old Style" w:hAnsi="Bookman Old Style"/>
          <w:b/>
          <w:i/>
          <w:color w:val="000000"/>
          <w:sz w:val="28"/>
          <w:szCs w:val="28"/>
        </w:rPr>
        <w:t xml:space="preserve">até 70% do preço de referência do produto (referido no art. 58-L, I, da Lei nº 10.833/03), apurado na forma dos incisos I ou II do § 4º do art. 58-L da Lei nº 10.833/03 (quadros abaixo – Anexo I), deve ter a finalidade de capturar o preço fábrica para preservar a matriz de </w:t>
      </w:r>
      <w:r>
        <w:rPr>
          <w:rFonts w:cs="Bookman Old Style" w:ascii="Bookman Old Style" w:hAnsi="Bookman Old Style"/>
          <w:b/>
          <w:i/>
          <w:sz w:val="28"/>
          <w:szCs w:val="28"/>
        </w:rPr>
        <w:t>incidência tributária do IPI?</w:t>
      </w:r>
    </w:p>
    <w:p>
      <w:pPr>
        <w:pStyle w:val="Normal"/>
        <w:spacing w:lineRule="atLeast" w:line="240"/>
        <w:ind w:left="180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1"/>
          <w:numId w:val="1"/>
        </w:numPr>
        <w:jc w:val="both"/>
        <w:rPr>
          <w:rFonts w:ascii="Bookman Old Style" w:hAnsi="Bookman Old Style" w:cs="Bookman Old Style"/>
          <w:b/>
          <w:b/>
          <w:i/>
          <w:i/>
          <w:color w:val="000000"/>
          <w:sz w:val="28"/>
          <w:szCs w:val="28"/>
        </w:rPr>
      </w:pPr>
      <w:r>
        <w:rPr>
          <w:rFonts w:cs="Bookman Old Style" w:ascii="Bookman Old Style" w:hAnsi="Bookman Old Style"/>
          <w:b/>
          <w:i/>
          <w:sz w:val="28"/>
          <w:szCs w:val="28"/>
        </w:rPr>
        <w:t xml:space="preserve">A alteração do “percentual discricionário” de </w:t>
      </w:r>
      <w:r>
        <w:rPr>
          <w:rFonts w:cs="Bookman Old Style" w:ascii="Bookman Old Style" w:hAnsi="Bookman Old Style"/>
          <w:b/>
          <w:i/>
          <w:color w:val="000000"/>
          <w:sz w:val="28"/>
          <w:szCs w:val="28"/>
        </w:rPr>
        <w:t>até 70% (setenta por cento) do preço de referência do produto pode ser entendida como uma forma ilegal e/ou inconstitucional de aumento da base de cálculo, sem lei específica que o faça, do IPI e PIS/ COFINS no RET/Bebidas?</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60"/>
        <w:jc w:val="both"/>
        <w:rPr/>
      </w:pPr>
      <w:r>
        <w:rPr>
          <w:rFonts w:cs="Bookman Old Style" w:ascii="Bookman Old Style" w:hAnsi="Bookman Old Style"/>
          <w:color w:val="000000"/>
          <w:sz w:val="28"/>
          <w:szCs w:val="28"/>
        </w:rPr>
        <w:t xml:space="preserve">Está o artigo 58-L da Lei 10.833/03, quanto aos dois regimes sugeridos, assim redigido </w:t>
      </w:r>
      <w:r>
        <w:rPr>
          <w:rStyle w:val="FootnoteCharacters"/>
          <w:rStyle w:val="FootnoteAnchor"/>
          <w:rFonts w:cs="Bookman Old Style" w:ascii="Bookman Old Style" w:hAnsi="Bookman Old Style"/>
          <w:color w:val="000000"/>
          <w:sz w:val="28"/>
          <w:szCs w:val="28"/>
        </w:rPr>
        <w:footnoteReference w:id="34"/>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Artart"/>
        <w:spacing w:lineRule="exact" w:line="320" w:before="0" w:after="0"/>
        <w:ind w:left="850" w:right="850" w:hanging="0"/>
        <w:jc w:val="both"/>
        <w:rPr>
          <w:i/>
          <w:i/>
          <w:sz w:val="28"/>
        </w:rPr>
      </w:pPr>
      <w:r>
        <w:fldChar w:fldCharType="begin"/>
      </w:r>
      <w:r>
        <w:rPr>
          <w:rStyle w:val="InternetLink"/>
          <w:sz w:val="28"/>
          <w:i/>
          <w:szCs w:val="20"/>
          <w:color w:val="000000"/>
        </w:rPr>
        <w:instrText xml:space="preserve"> HYPERLINK "http://www.planalto.gov.br/ccivil_03/LEIS/2003/L10.833.htm" \l "art58l"</w:instrText>
      </w:r>
      <w:r>
        <w:rPr>
          <w:rStyle w:val="InternetLink"/>
          <w:sz w:val="28"/>
          <w:i/>
          <w:szCs w:val="20"/>
          <w:color w:val="000000"/>
        </w:rPr>
        <w:fldChar w:fldCharType="separate"/>
      </w:r>
      <w:r>
        <w:rPr>
          <w:rStyle w:val="InternetLink"/>
          <w:i/>
          <w:color w:val="000000"/>
          <w:sz w:val="28"/>
          <w:szCs w:val="20"/>
        </w:rPr>
        <w:t>“</w:t>
      </w:r>
      <w:r>
        <w:rPr>
          <w:rStyle w:val="InternetLink"/>
          <w:sz w:val="28"/>
          <w:i/>
          <w:szCs w:val="20"/>
          <w:color w:val="000000"/>
        </w:rPr>
        <w:fldChar w:fldCharType="end"/>
      </w:r>
      <w:r>
        <w:rPr>
          <w:rStyle w:val="InternetLink"/>
          <w:i/>
          <w:color w:val="000000"/>
          <w:sz w:val="28"/>
          <w:szCs w:val="20"/>
        </w:rPr>
        <w:t>Art. 58-L.</w:t>
      </w:r>
      <w:r>
        <w:rPr>
          <w:i/>
          <w:sz w:val="28"/>
          <w:szCs w:val="20"/>
        </w:rPr>
        <w:t>  O Poder Executivo fixará qual valor-base será utilizado, podendo ser adotados os seguintes critérios:</w:t>
      </w:r>
    </w:p>
    <w:p>
      <w:pPr>
        <w:pStyle w:val="Artart"/>
        <w:spacing w:lineRule="exact" w:line="320" w:before="0" w:after="0"/>
        <w:ind w:left="850" w:right="850" w:hanging="0"/>
        <w:jc w:val="both"/>
        <w:rPr>
          <w:i/>
          <w:i/>
          <w:sz w:val="28"/>
        </w:rPr>
      </w:pPr>
      <w:r>
        <w:rPr>
          <w:i/>
          <w:sz w:val="28"/>
          <w:szCs w:val="20"/>
        </w:rPr>
        <w:t>I – até 70% (setenta por cento) do preço de referência do produto, apurado na forma dos incisos I ou II do § 4</w:t>
      </w:r>
      <w:r>
        <w:rPr>
          <w:i/>
          <w:sz w:val="28"/>
          <w:szCs w:val="20"/>
          <w:u w:val="single"/>
        </w:rPr>
        <w:t>o</w:t>
      </w:r>
      <w:r>
        <w:rPr>
          <w:rStyle w:val="Appleconvertedspace"/>
          <w:i/>
          <w:sz w:val="28"/>
          <w:szCs w:val="20"/>
        </w:rPr>
        <w:t> </w:t>
      </w:r>
      <w:r>
        <w:rPr>
          <w:i/>
          <w:sz w:val="28"/>
          <w:szCs w:val="20"/>
        </w:rPr>
        <w:t>do art. 58-J desta Lei, adotando-se como residual, para cada tipo de produto, o menor valor-base dentre os listados;</w:t>
      </w:r>
    </w:p>
    <w:p>
      <w:pPr>
        <w:pStyle w:val="Artart"/>
        <w:spacing w:lineRule="exact" w:line="320" w:before="0" w:after="0"/>
        <w:ind w:left="850" w:right="850" w:hanging="0"/>
        <w:jc w:val="both"/>
        <w:rPr>
          <w:i/>
          <w:i/>
          <w:sz w:val="28"/>
        </w:rPr>
      </w:pPr>
      <w:r>
        <w:rPr>
          <w:i/>
          <w:sz w:val="28"/>
          <w:szCs w:val="20"/>
        </w:rPr>
        <w:t>II – o preço de venda  da marca comercial do produto referido no inciso III do § 4</w:t>
      </w:r>
      <w:r>
        <w:rPr>
          <w:i/>
          <w:sz w:val="28"/>
          <w:szCs w:val="20"/>
          <w:u w:val="single"/>
        </w:rPr>
        <w:t>o</w:t>
      </w:r>
      <w:r>
        <w:rPr>
          <w:rStyle w:val="Appleconvertedspace"/>
          <w:i/>
          <w:sz w:val="28"/>
          <w:szCs w:val="20"/>
        </w:rPr>
        <w:t> </w:t>
      </w:r>
      <w:r>
        <w:rPr>
          <w:i/>
          <w:sz w:val="28"/>
          <w:szCs w:val="20"/>
        </w:rPr>
        <w:t>do art. 58-J desta Lei.”,</w:t>
      </w:r>
    </w:p>
    <w:p>
      <w:pPr>
        <w:pStyle w:val="Normal"/>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bookmarkStart w:id="5" w:name="art58l§1"/>
      <w:bookmarkStart w:id="6" w:name="art58l§1"/>
      <w:bookmarkEnd w:id="6"/>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Já o § 4º do artigo 58-J dispõe:</w:t>
      </w:r>
    </w:p>
    <w:p>
      <w:pPr>
        <w:pStyle w:val="Artart"/>
        <w:spacing w:lineRule="exact" w:line="320" w:before="0" w:after="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4</w:t>
      </w:r>
      <w:r>
        <w:rPr>
          <w:rFonts w:cs="Bookman Old Style" w:ascii="Bookman Old Style" w:hAnsi="Bookman Old Style"/>
          <w:i/>
          <w:sz w:val="28"/>
          <w:szCs w:val="28"/>
          <w:u w:val="single"/>
        </w:rPr>
        <w:t>o</w:t>
      </w:r>
      <w:r>
        <w:rPr>
          <w:rFonts w:cs="Bookman Old Style" w:ascii="Bookman Old Style" w:hAnsi="Bookman Old Style"/>
          <w:i/>
          <w:sz w:val="28"/>
          <w:szCs w:val="28"/>
        </w:rPr>
        <w:t>  O preço de referência de que trata o caput deste artigo será apurado com base no preço médio de venda:</w:t>
      </w:r>
    </w:p>
    <w:p>
      <w:pPr>
        <w:pStyle w:val="Artart"/>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 – a varejo, obtido em pesquisa de preços realizada por instituição de notória especialização;</w:t>
      </w:r>
    </w:p>
    <w:p>
      <w:pPr>
        <w:pStyle w:val="Artart"/>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I – a varejo, divulgado pelas administrações tributárias dos Estados e do Distrito Federal, para efeito de cobrança do Imposto sobre Operações Relativas à Circulação de Mercadorias e sobre Prestações de Serviços de Transporte Interestadual e Intermunicipal e de Comunicação – ICMS; ou</w:t>
      </w:r>
    </w:p>
    <w:p>
      <w:pPr>
        <w:pStyle w:val="Artart"/>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II – praticado pelo importador ou pela pessoa jurídica industrial ou, quando a industrialização se der por encomenda, pelo encomendante.” </w:t>
      </w:r>
      <w:r>
        <w:rPr>
          <w:rStyle w:val="FootnoteCharacters"/>
          <w:rStyle w:val="FootnoteAnchor"/>
          <w:rFonts w:cs="Bookman Old Style" w:ascii="Bookman Old Style" w:hAnsi="Bookman Old Style"/>
          <w:i/>
          <w:sz w:val="28"/>
          <w:szCs w:val="28"/>
        </w:rPr>
        <w:footnoteReference w:id="35"/>
      </w:r>
      <w:r>
        <w:rPr>
          <w:rFonts w:cs="Bookman Old Style" w:ascii="Bookman Old Style" w:hAnsi="Bookman Old Style"/>
          <w:i/>
          <w:sz w:val="28"/>
          <w:szCs w:val="28"/>
        </w:rPr>
        <w:t>.</w:t>
      </w:r>
    </w:p>
    <w:p>
      <w:pPr>
        <w:pStyle w:val="Artart"/>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color w:val="000000"/>
          <w:sz w:val="28"/>
          <w:szCs w:val="28"/>
        </w:rPr>
        <w:t xml:space="preserve">Como se percebe,  o dispositivo cuida do preço final de venda, e não de preço de fábrica do produto, como determina o artigo 51 do CTN, já retroexaminado. Em outras palavras, a dicção do artigo 58-L, inciso I, da Lei 10.833/03 não seria ilegal diretamente (fere o CTN, artigos 51 e 47) e inconstitucional indiretamente (fere a CF artigo 153 inciso IV), se o preço do produto apurado dissesse respeito ao preço de referência do produto saído da fábrica, no máximo, na sua relação com o valor do atacado, mas jamais tendo como referencial o preço de varejo </w:t>
      </w:r>
      <w:r>
        <w:rPr>
          <w:rStyle w:val="FootnoteCharacters"/>
          <w:rStyle w:val="FootnoteAnchor"/>
          <w:rFonts w:cs="Bookman Old Style" w:ascii="Bookman Old Style" w:hAnsi="Bookman Old Style"/>
          <w:color w:val="000000"/>
          <w:sz w:val="28"/>
          <w:szCs w:val="28"/>
        </w:rPr>
        <w:footnoteReference w:id="36"/>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Repito o artigo 47 do CTN:</w:t>
      </w:r>
    </w:p>
    <w:p>
      <w:pPr>
        <w:pStyle w:val="NormalWeb"/>
        <w:shd w:fill="FFFFFF" w:val="clear"/>
        <w:spacing w:lineRule="exact" w:line="320" w:before="0" w:after="0"/>
        <w:ind w:left="850" w:right="850" w:hanging="0"/>
        <w:jc w:val="both"/>
        <w:rPr/>
      </w:pPr>
      <w:r>
        <w:rPr>
          <w:rStyle w:val="Appleconvertedspace"/>
          <w:i/>
          <w:sz w:val="28"/>
        </w:rPr>
        <w:t>“</w:t>
      </w:r>
      <w:r>
        <w:rPr>
          <w:i/>
          <w:sz w:val="28"/>
        </w:rPr>
        <w:t>Art. 47. A base de cálculo do imposto é:</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no caso do inciso I do artigo anterior, o preço normal, como definido no inciso II do artigo 20, acrescido do montante:</w:t>
      </w:r>
    </w:p>
    <w:p>
      <w:pPr>
        <w:pStyle w:val="NormalWeb"/>
        <w:shd w:fill="FFFFFF" w:val="clear"/>
        <w:spacing w:lineRule="exact" w:line="320" w:before="0" w:after="0"/>
        <w:ind w:left="850" w:right="850" w:hanging="0"/>
        <w:jc w:val="both"/>
        <w:rPr>
          <w:i/>
          <w:i/>
          <w:sz w:val="28"/>
        </w:rPr>
      </w:pPr>
      <w:r>
        <w:rPr>
          <w:i/>
          <w:sz w:val="28"/>
        </w:rPr>
        <w:t xml:space="preserve">        </w:t>
      </w:r>
      <w:r>
        <w:rPr>
          <w:i/>
          <w:sz w:val="28"/>
        </w:rPr>
        <w:t>a) do imposto sobre a importação;</w:t>
      </w:r>
    </w:p>
    <w:p>
      <w:pPr>
        <w:pStyle w:val="NormalWeb"/>
        <w:shd w:fill="FFFFFF" w:val="clear"/>
        <w:spacing w:lineRule="exact" w:line="320" w:before="0" w:after="0"/>
        <w:ind w:left="850" w:right="850" w:hanging="0"/>
        <w:jc w:val="both"/>
        <w:rPr>
          <w:i/>
          <w:i/>
          <w:sz w:val="28"/>
        </w:rPr>
      </w:pPr>
      <w:r>
        <w:rPr>
          <w:i/>
          <w:sz w:val="28"/>
        </w:rPr>
        <w:t xml:space="preserve">        </w:t>
      </w:r>
      <w:r>
        <w:rPr>
          <w:i/>
          <w:sz w:val="28"/>
        </w:rPr>
        <w:t>b) das taxas exigidas para entrada do produto no País;</w:t>
      </w:r>
    </w:p>
    <w:p>
      <w:pPr>
        <w:pStyle w:val="NormalWeb"/>
        <w:shd w:fill="FFFFFF" w:val="clear"/>
        <w:spacing w:lineRule="exact" w:line="320" w:before="0" w:after="0"/>
        <w:ind w:left="850" w:right="850" w:hanging="0"/>
        <w:jc w:val="both"/>
        <w:rPr>
          <w:i/>
          <w:i/>
          <w:sz w:val="28"/>
        </w:rPr>
      </w:pPr>
      <w:r>
        <w:rPr>
          <w:i/>
          <w:sz w:val="28"/>
        </w:rPr>
        <w:t xml:space="preserve">        </w:t>
      </w:r>
      <w:r>
        <w:rPr>
          <w:i/>
          <w:sz w:val="28"/>
        </w:rPr>
        <w:t>c) dos encargos cambiais efetivamente pagos pelo importador ou dele exigíveis;</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no caso do inciso II do artigo anterior:</w:t>
      </w:r>
    </w:p>
    <w:p>
      <w:pPr>
        <w:pStyle w:val="NormalWeb"/>
        <w:shd w:fill="FFFFFF" w:val="clear"/>
        <w:spacing w:lineRule="exact" w:line="320" w:before="0" w:after="0"/>
        <w:ind w:left="850" w:right="850" w:hanging="0"/>
        <w:jc w:val="both"/>
        <w:rPr/>
      </w:pPr>
      <w:r>
        <w:rPr>
          <w:i/>
          <w:sz w:val="28"/>
        </w:rPr>
        <w:t xml:space="preserve">        </w:t>
      </w:r>
      <w:r>
        <w:rPr>
          <w:i/>
          <w:sz w:val="28"/>
        </w:rPr>
        <w:t xml:space="preserve">a) </w:t>
      </w:r>
      <w:r>
        <w:rPr>
          <w:i/>
          <w:sz w:val="28"/>
          <w:u w:val="single"/>
        </w:rPr>
        <w:t>o valor da operação de que decorrer a saída da mercadoria;</w:t>
      </w:r>
    </w:p>
    <w:p>
      <w:pPr>
        <w:pStyle w:val="NormalWeb"/>
        <w:shd w:fill="FFFFFF" w:val="clear"/>
        <w:spacing w:lineRule="exact" w:line="320" w:before="0" w:after="0"/>
        <w:ind w:left="850" w:right="850" w:hanging="0"/>
        <w:jc w:val="both"/>
        <w:rPr/>
      </w:pPr>
      <w:r>
        <w:rPr>
          <w:i/>
          <w:sz w:val="28"/>
          <w:u w:val="single"/>
        </w:rPr>
        <w:t xml:space="preserve">        </w:t>
      </w:r>
      <w:r>
        <w:rPr>
          <w:i/>
          <w:sz w:val="28"/>
          <w:u w:val="single"/>
        </w:rPr>
        <w:t>b) na falta do valor a que se refere a alínea anterior, o preço corrente da mercadoria, ou sua similar, no mercado atacadista da praça do remetente</w:t>
      </w:r>
      <w:r>
        <w:rPr>
          <w:i/>
          <w:sz w:val="28"/>
        </w:rPr>
        <w:t>;</w:t>
      </w:r>
    </w:p>
    <w:p>
      <w:pPr>
        <w:pStyle w:val="NormalWeb"/>
        <w:shd w:fill="FFFFFF" w:val="clear"/>
        <w:spacing w:lineRule="exact" w:line="320" w:before="0" w:after="0"/>
        <w:ind w:left="850" w:right="850" w:hanging="0"/>
        <w:jc w:val="both"/>
        <w:rPr>
          <w:i/>
          <w:i/>
          <w:sz w:val="28"/>
        </w:rPr>
      </w:pPr>
      <w:r>
        <w:rPr>
          <w:i/>
          <w:sz w:val="28"/>
        </w:rPr>
        <w:t xml:space="preserve">        </w:t>
      </w:r>
      <w:r>
        <w:rPr>
          <w:i/>
          <w:sz w:val="28"/>
        </w:rPr>
        <w:t xml:space="preserve">III - no caso do inciso III do artigo anterior, o preço da arrematação” (grifos meus)  </w:t>
      </w:r>
      <w:r>
        <w:rPr>
          <w:rStyle w:val="FootnoteCharacters"/>
          <w:rStyle w:val="FootnoteAnchor"/>
          <w:i/>
          <w:sz w:val="28"/>
        </w:rPr>
        <w:footnoteReference w:id="37"/>
      </w:r>
      <w:r>
        <w:rPr>
          <w:i/>
          <w:sz w:val="28"/>
        </w:rPr>
        <w:t>.</w:t>
      </w:r>
    </w:p>
    <w:p>
      <w:pPr>
        <w:pStyle w:val="Normal"/>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pPr>
      <w:r>
        <w:rPr>
          <w:rFonts w:cs="Bookman Old Style" w:ascii="Bookman Old Style" w:hAnsi="Bookman Old Style"/>
          <w:color w:val="000000"/>
          <w:sz w:val="28"/>
          <w:szCs w:val="28"/>
        </w:rPr>
        <w:t xml:space="preserve">Como se percebe, na inexistência de preço de fábrica  confiável é </w:t>
      </w:r>
      <w:r>
        <w:rPr>
          <w:rFonts w:cs="Bookman Old Style" w:ascii="Bookman Old Style" w:hAnsi="Bookman Old Style"/>
          <w:color w:val="000000"/>
          <w:sz w:val="28"/>
          <w:szCs w:val="28"/>
          <w:u w:val="single"/>
        </w:rPr>
        <w:t>o valor de mercado atacadista que prevalece</w:t>
      </w:r>
      <w:r>
        <w:rPr>
          <w:rFonts w:cs="Bookman Old Style" w:ascii="Bookman Old Style" w:hAnsi="Bookman Old Style"/>
          <w:color w:val="000000"/>
          <w:sz w:val="28"/>
          <w:szCs w:val="28"/>
        </w:rPr>
        <w:t>, sendo tal valor a distensão máxima permitida pelo legislador complementar.</w:t>
      </w:r>
    </w:p>
    <w:p>
      <w:pPr>
        <w:pStyle w:val="Normal"/>
        <w:spacing w:lineRule="auto" w:line="360"/>
        <w:jc w:val="both"/>
        <w:rPr/>
      </w:pPr>
      <w:r>
        <w:rPr>
          <w:rFonts w:cs="Bookman Old Style" w:ascii="Bookman Old Style" w:hAnsi="Bookman Old Style"/>
          <w:color w:val="000000"/>
          <w:sz w:val="28"/>
          <w:szCs w:val="28"/>
        </w:rPr>
        <w:t xml:space="preserve">É exatamente dentro dos quadrantes deste artigo que o legislador ordinário pode atuar, não podendo alargar, distender a base de cálculo máxima permitida pelo legislador complementar, além dos limites lá estabelecidos </w:t>
      </w:r>
      <w:r>
        <w:rPr>
          <w:rStyle w:val="FootnoteCharacters"/>
          <w:rStyle w:val="FootnoteAnchor"/>
          <w:rFonts w:cs="Bookman Old Style" w:ascii="Bookman Old Style" w:hAnsi="Bookman Old Style"/>
          <w:color w:val="000000"/>
          <w:sz w:val="28"/>
          <w:szCs w:val="28"/>
        </w:rPr>
        <w:footnoteReference w:id="38"/>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esta forma, parece-me de “chapada ilegalidade” - na expressão costumeira do Ministro Pertence, quando detectava manifesta inconstitucionalidade -, a extensão, não permitida pelo CTN, que se outorgou o legislador ordinário, de alargar a hipótese de imposição.  Com efeito, não poderia ultrapassar, como ultrapassou, o valor do custo de fábrica e, se não houvesse o valor apurável, o </w:t>
      </w:r>
      <w:r>
        <w:rPr>
          <w:rFonts w:cs="Bookman Old Style" w:ascii="Bookman Old Style" w:hAnsi="Bookman Old Style"/>
          <w:color w:val="000000"/>
          <w:sz w:val="28"/>
          <w:szCs w:val="28"/>
          <w:u w:val="single"/>
        </w:rPr>
        <w:t>valor de mercado atacadista</w:t>
      </w:r>
      <w:r>
        <w:rPr>
          <w:rFonts w:cs="Bookman Old Style" w:ascii="Bookman Old Style" w:hAnsi="Bookman Old Style"/>
          <w:color w:val="000000"/>
          <w:sz w:val="28"/>
          <w:szCs w:val="28"/>
        </w:rPr>
        <w:t>. Jamais poderia adotar o valor de varejo.</w:t>
      </w:r>
    </w:p>
    <w:p>
      <w:pPr>
        <w:pStyle w:val="Normal"/>
        <w:spacing w:lineRule="auto" w:line="360"/>
        <w:jc w:val="both"/>
        <w:rPr/>
      </w:pPr>
      <w:r>
        <w:rPr>
          <w:rFonts w:cs="Bookman Old Style" w:ascii="Bookman Old Style" w:hAnsi="Bookman Old Style"/>
          <w:color w:val="000000"/>
          <w:sz w:val="28"/>
          <w:szCs w:val="28"/>
        </w:rPr>
        <w:t xml:space="preserve">Desta forma, a resposta, a meu ver, é que o critério constante do artigo 58-L, inciso I, cumulado com o § 4º do artigo 58-J está maculado pelo vício da ilegalidade, por ferir o CTN (art. 51 inciso I e 47 inciso II), e indiretamente a CF (art. 153 inciso III), cuja explicitação se dá pela Lei Complementar retrocitada </w:t>
      </w:r>
      <w:r>
        <w:rPr>
          <w:rStyle w:val="FootnoteCharacters"/>
          <w:rStyle w:val="FootnoteAnchor"/>
          <w:rFonts w:cs="Bookman Old Style" w:ascii="Bookman Old Style" w:hAnsi="Bookman Old Style"/>
          <w:color w:val="000000"/>
          <w:sz w:val="28"/>
          <w:szCs w:val="28"/>
        </w:rPr>
        <w:footnoteReference w:id="39"/>
      </w:r>
      <w:r>
        <w:rPr>
          <w:rFonts w:cs="Bookman Old Style" w:ascii="Bookman Old Style" w:hAnsi="Bookman Old Style"/>
          <w:color w:val="000000"/>
          <w:sz w:val="28"/>
          <w:szCs w:val="28"/>
        </w:rPr>
        <w:t>.</w:t>
      </w:r>
    </w:p>
    <w:p>
      <w:pPr>
        <w:pStyle w:val="Normal"/>
        <w:spacing w:lineRule="auto" w:line="360"/>
        <w:jc w:val="both"/>
        <w:rPr/>
      </w:pPr>
      <w:r>
        <w:rPr>
          <w:rFonts w:cs="Bookman Old Style" w:ascii="Bookman Old Style" w:hAnsi="Bookman Old Style"/>
          <w:color w:val="000000"/>
          <w:sz w:val="28"/>
          <w:szCs w:val="28"/>
        </w:rPr>
        <w:t>A única forma de torná-lo legal seria considerar que o preço de referência, a que faz menção o artigo, corresponde ao preço de fábrica, estando, pois, os 70%, referenciados ao valor de saída e não ao valor de varejo ―ou seja, ao valor de fábrica e não da comercialização  final do produto― desconsiderando-se o referencial do § 4º do artigo 58-J.</w:t>
      </w:r>
    </w:p>
    <w:p>
      <w:pPr>
        <w:pStyle w:val="Normal"/>
        <w:spacing w:lineRule="auto" w:line="360"/>
        <w:jc w:val="both"/>
        <w:rPr/>
      </w:pPr>
      <w:r>
        <w:rPr>
          <w:rFonts w:cs="Bookman Old Style" w:ascii="Bookman Old Style" w:hAnsi="Bookman Old Style"/>
          <w:color w:val="000000"/>
          <w:sz w:val="28"/>
          <w:szCs w:val="28"/>
        </w:rPr>
        <w:t>É de se lembrar que tal interpretação implicaria em tornar  legal o artigo 58-L, inciso I, e manter a dicção como:</w:t>
      </w:r>
    </w:p>
    <w:p>
      <w:pPr>
        <w:pStyle w:val="Normal"/>
        <w:spacing w:lineRule="auto" w:line="360"/>
        <w:jc w:val="center"/>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preço de referência do produto”,</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à evidência, dentro dos quadrantes do artigo 47, inciso II, do CT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1"/>
        </w:numPr>
        <w:jc w:val="both"/>
        <w:rPr>
          <w:rFonts w:ascii="Bookman Old Style" w:hAnsi="Bookman Old Style" w:cs="Bookman Old Style"/>
          <w:b/>
          <w:b/>
          <w:i/>
          <w:i/>
          <w:sz w:val="28"/>
          <w:szCs w:val="28"/>
        </w:rPr>
      </w:pPr>
      <w:r>
        <w:rPr>
          <w:rFonts w:cs="Bookman Old Style" w:ascii="Bookman Old Style" w:hAnsi="Bookman Old Style"/>
          <w:b/>
          <w:i/>
          <w:sz w:val="28"/>
          <w:szCs w:val="28"/>
        </w:rPr>
        <w:t>O fato de o RET/Bebidas ser optativo impede que o Contribuinte questione seus termos conforme prescreve o §13 do art. 58-J da Lei nº 10.833/03 (A propositura pela pessoa jurídica optante de ação judicial questionando os termos deste regime especial implica desistência da opção.) É inconstitucional a limitação imposta pelo §13 do art. 58-J da Lei nº 10.833/03 face ao direito constitucional de ação que assiste a todos os Contribuintes?</w:t>
      </w:r>
    </w:p>
    <w:p>
      <w:pPr>
        <w:pStyle w:val="Normal"/>
        <w:ind w:left="1080"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 xml:space="preserve">A 2ª. questão também tem alicerce nas considerações preliminares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omento em que o regime de tributação não cuida de incentivos fiscais, mas de modalidade de tributação que elevou, segundo estudos da FGV que me foram apontados, em 0,8% a imposição sobre bebida em relação ao regime pretendido, conforme quadro abaixo:</w:t>
      </w:r>
    </w:p>
    <w:tbl>
      <w:tblPr>
        <w:tblW w:w="6203" w:type="dxa"/>
        <w:jc w:val="left"/>
        <w:tblInd w:w="1546" w:type="dxa"/>
        <w:tblLayout w:type="fixed"/>
        <w:tblCellMar>
          <w:top w:w="0" w:type="dxa"/>
          <w:left w:w="70" w:type="dxa"/>
          <w:bottom w:w="0" w:type="dxa"/>
          <w:right w:w="70" w:type="dxa"/>
        </w:tblCellMar>
      </w:tblPr>
      <w:tblGrid>
        <w:gridCol w:w="2293"/>
        <w:gridCol w:w="1374"/>
        <w:gridCol w:w="1313"/>
        <w:gridCol w:w="1223"/>
      </w:tblGrid>
      <w:tr>
        <w:trPr>
          <w:trHeight w:val="479" w:hRule="atLeast"/>
          <w:cantSplit w:val="true"/>
        </w:trPr>
        <w:tc>
          <w:tcPr>
            <w:tcW w:w="6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Verdana" w:hAnsi="Verdana"/>
                <w:b/>
                <w:smallCaps/>
                <w:sz w:val="21"/>
              </w:rPr>
              <w:t xml:space="preserve">Sistemas  Especial </w:t>
            </w:r>
            <w:r>
              <w:rPr>
                <w:rFonts w:cs="Tahoma" w:ascii="Verdana" w:hAnsi="Verdana"/>
                <w:b/>
                <w:smallCaps/>
                <w:sz w:val="16"/>
                <w:szCs w:val="16"/>
              </w:rPr>
              <w:t>x</w:t>
            </w:r>
            <w:r>
              <w:rPr>
                <w:rFonts w:cs="Tahoma" w:ascii="Verdana" w:hAnsi="Verdana"/>
                <w:b/>
                <w:smallCaps/>
                <w:sz w:val="21"/>
              </w:rPr>
              <w:t xml:space="preserve"> Geral</w:t>
            </w:r>
          </w:p>
        </w:tc>
      </w:tr>
      <w:tr>
        <w:trPr>
          <w:trHeight w:val="479" w:hRule="atLeast"/>
          <w:cantSplit w:val="true"/>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mallCaps/>
                <w:sz w:val="21"/>
              </w:rPr>
            </w:pPr>
            <w:r>
              <w:rPr>
                <w:rFonts w:cs="Tahoma" w:ascii="Verdana" w:hAnsi="Verdana"/>
                <w:smallCaps/>
                <w:sz w:val="21"/>
              </w:rPr>
              <w:t>Embalagen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18"/>
                <w:szCs w:val="18"/>
              </w:rPr>
            </w:pPr>
            <w:r>
              <w:rPr>
                <w:rFonts w:cs="Tahoma" w:ascii="Verdana" w:hAnsi="Verdana"/>
                <w:smallCaps/>
                <w:sz w:val="19"/>
              </w:rPr>
              <w:t>Participaçã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mallCaps/>
                <w:sz w:val="19"/>
              </w:rPr>
            </w:pPr>
            <w:r>
              <w:rPr>
                <w:rFonts w:cs="Tahoma" w:ascii="Verdana" w:hAnsi="Verdana"/>
                <w:smallCaps/>
                <w:sz w:val="19"/>
              </w:rPr>
              <w:t>Comparaçã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mallCaps/>
                <w:sz w:val="19"/>
              </w:rPr>
            </w:pPr>
            <w:r>
              <w:rPr>
                <w:rFonts w:cs="Tahoma" w:ascii="Verdana" w:hAnsi="Verdana"/>
                <w:smallCaps/>
                <w:sz w:val="19"/>
              </w:rPr>
              <w:t>Efeito</w:t>
            </w:r>
          </w:p>
        </w:tc>
      </w:tr>
      <w:tr>
        <w:trPr>
          <w:cantSplit w:val="true"/>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mallCaps/>
                <w:sz w:val="20"/>
              </w:rPr>
              <w:t xml:space="preserve">Vidro retornável 600ml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rPr>
              <w:t>66,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n-US"/>
              </w:rPr>
            </w:pPr>
            <w:r>
              <w:rPr>
                <w:rFonts w:cs="Tahoma" w:ascii="Tahoma" w:hAnsi="Tahoma"/>
                <w:sz w:val="20"/>
                <w:szCs w:val="20"/>
                <w:lang w:val="en-US"/>
              </w:rPr>
              <w:t>9,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rPr>
              <w:t>6,1%</w:t>
            </w:r>
          </w:p>
        </w:tc>
      </w:tr>
      <w:tr>
        <w:trPr>
          <w:cantSplit w:val="true"/>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mallCaps/>
                <w:sz w:val="20"/>
              </w:rPr>
            </w:pPr>
            <w:r>
              <w:rPr>
                <w:rFonts w:cs="Tahoma" w:ascii="Tahoma" w:hAnsi="Tahoma"/>
                <w:smallCaps/>
                <w:sz w:val="20"/>
              </w:rPr>
              <w:t>Lata  350m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lang w:val="en-US"/>
              </w:rPr>
              <w:t>30,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6,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rPr>
              <w:t>-5,2%</w:t>
            </w:r>
          </w:p>
        </w:tc>
      </w:tr>
      <w:tr>
        <w:trPr>
          <w:cantSplit w:val="true"/>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mallCaps/>
                <w:sz w:val="20"/>
              </w:rPr>
              <w:t>vidro long-neck 355m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rPr>
              <w:t>1,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rPr>
              <w:t>-0,5%</w:t>
            </w:r>
          </w:p>
        </w:tc>
      </w:tr>
      <w:tr>
        <w:trPr>
          <w:cantSplit w:val="true"/>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mallCaps/>
                <w:sz w:val="20"/>
              </w:rPr>
            </w:pPr>
            <w:r>
              <w:rPr>
                <w:rFonts w:cs="Tahoma" w:ascii="Tahoma" w:hAnsi="Tahoma"/>
                <w:smallCaps/>
                <w:sz w:val="20"/>
              </w:rPr>
              <w:t>chop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3,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0,4%</w:t>
            </w:r>
          </w:p>
        </w:tc>
      </w:tr>
      <w:tr>
        <w:trPr>
          <w:cantSplit w:val="true"/>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mallCaps/>
                <w:sz w:val="20"/>
              </w:rPr>
            </w:pPr>
            <w:r>
              <w:rPr>
                <w:rFonts w:cs="Tahoma" w:ascii="Tahoma" w:hAnsi="Tahoma"/>
                <w:smallCaps/>
                <w:sz w:val="20"/>
              </w:rPr>
              <w:t>totai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sz w:val="20"/>
                <w:szCs w:val="20"/>
              </w:rPr>
              <w:t>0,8%</w:t>
            </w:r>
          </w:p>
        </w:tc>
      </w:tr>
    </w:tbl>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à evidência, não se pode proibir que, mediante sua adoção, se impossibilite discussão sobre temas relacionados ao modelo  perante o Judici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se admitir cláusula semelhante na outorga de incentivos fiscais que impliquem anistia ou remissão de débitos, mas jamais para a imposição de regimes tributários para set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se alegue que tal regime será de menor tributação do que o alternativo ―no caso das bebidas, nitidamente confiscatório, pois o regime menos oneroso adotado pela lei 10.833/03 com o adendo da Lei 11.727/08 MESMO ASSIM IMPLICOU AUMENTO DE IMPOSIÇÃO DE 0,8%, conforme atrás mencionado― pois a alternativa “melhor” em relação ao outro regime era ainda pior do que a do regime anterior. Vale dizer,  a alternativa contrária representaria tributação proibitiva, para não entrar na discussão se os tributos indiretos podem ser confiscatórios ou não, embora eu entenda que possam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Governo ofertou dois regimes, um confiscatório ou proibitivo e outro, não confiscatório, mas mais oneroso que o anterior, impondo cláusula vedatória de discussão judicial para este último regime, em nítida violação ao artigo 5º, incisos XXXV, LIV e LV cuja dicção repito:</w:t>
      </w:r>
    </w:p>
    <w:p>
      <w:pPr>
        <w:pStyle w:val="Normal"/>
        <w:spacing w:lineRule="exact" w:line="320"/>
        <w:ind w:left="850" w:right="850" w:hanging="0"/>
        <w:jc w:val="both"/>
        <w:rPr>
          <w:i/>
          <w:i/>
          <w:sz w:val="28"/>
          <w:szCs w:val="20"/>
          <w:shd w:fill="FFFFFF" w:val="clear"/>
        </w:rPr>
      </w:pPr>
      <w:r>
        <w:rPr>
          <w:i/>
          <w:sz w:val="28"/>
          <w:szCs w:val="20"/>
          <w:shd w:fill="FFFFFF" w:val="clear"/>
        </w:rPr>
        <w:t>“</w:t>
      </w:r>
      <w:r>
        <w:rPr>
          <w:i/>
          <w:sz w:val="28"/>
          <w:szCs w:val="20"/>
          <w:shd w:fill="FFFFFF" w:val="clear"/>
        </w:rPr>
        <w:t>XXXV - a lei não excluirá da apreciação do Poder Judiciário lesão ou ameaça a direito;</w:t>
      </w:r>
    </w:p>
    <w:p>
      <w:pPr>
        <w:pStyle w:val="Normal"/>
        <w:spacing w:lineRule="exact" w:line="320"/>
        <w:ind w:left="850" w:right="850" w:hanging="0"/>
        <w:jc w:val="both"/>
        <w:rPr>
          <w:i/>
          <w:i/>
          <w:sz w:val="28"/>
          <w:szCs w:val="20"/>
          <w:shd w:fill="FFFFFF" w:val="clear"/>
        </w:rPr>
      </w:pPr>
      <w:r>
        <w:rPr>
          <w:i/>
          <w:sz w:val="28"/>
          <w:szCs w:val="20"/>
          <w:shd w:fill="FFFFFF" w:val="clear"/>
        </w:rPr>
        <w:t>................</w:t>
      </w:r>
    </w:p>
    <w:p>
      <w:pPr>
        <w:pStyle w:val="NormalWeb"/>
        <w:shd w:fill="FFFFFF" w:val="clear"/>
        <w:spacing w:lineRule="exact" w:line="320" w:before="0" w:after="0"/>
        <w:ind w:left="850" w:right="850" w:hanging="0"/>
        <w:jc w:val="both"/>
        <w:rPr>
          <w:i/>
          <w:i/>
          <w:sz w:val="28"/>
          <w:szCs w:val="20"/>
        </w:rPr>
      </w:pPr>
      <w:r>
        <w:rPr>
          <w:i/>
          <w:sz w:val="28"/>
          <w:szCs w:val="20"/>
        </w:rPr>
        <w:t>LIV - ninguém será privado da liberdade ou de seus bens sem o devido processo legal;</w:t>
      </w:r>
    </w:p>
    <w:p>
      <w:pPr>
        <w:pStyle w:val="NormalWeb"/>
        <w:shd w:fill="FFFFFF" w:val="clear"/>
        <w:spacing w:lineRule="exact" w:line="320" w:before="0" w:after="0"/>
        <w:ind w:left="850" w:right="850" w:hanging="0"/>
        <w:jc w:val="both"/>
        <w:rPr>
          <w:i/>
          <w:i/>
          <w:sz w:val="28"/>
          <w:szCs w:val="20"/>
        </w:rPr>
      </w:pPr>
      <w:r>
        <w:rPr>
          <w:i/>
          <w:sz w:val="28"/>
          <w:szCs w:val="20"/>
        </w:rPr>
        <w:t>LV - aos litigantes, em processo judicial ou administrativo, e aos acusados em geral são assegurados o contraditório e ampla defesa, com os meios e recursos a ela inerente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mbém aqui de manifesta violação ao ordenamento jurídico e de inequívoca inconstitucionalidade </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o § 13 do artigo 58-J da Lei nº 10.833/03.</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rFonts w:ascii="Bookman Old Style" w:hAnsi="Bookman Old Style" w:cs="Bookman Old Style"/>
          <w:i/>
          <w:i/>
          <w:sz w:val="28"/>
          <w:szCs w:val="28"/>
        </w:rPr>
      </w:pPr>
      <w:r>
        <w:rPr>
          <w:rFonts w:cs="Bookman Old Style" w:ascii="Bookman Old Style" w:hAnsi="Bookman Old Style"/>
          <w:b/>
          <w:i/>
          <w:sz w:val="28"/>
          <w:szCs w:val="28"/>
        </w:rPr>
        <w:t xml:space="preserve">Segundo noticiado na imprensa nacional, o Governo Federal aumentaria a carga tributária do setor de bebidas como contrapartida aos benefícios concedidos para outros setores da economia por meio do programa “Brasil Maior” – MP 563/12 (Fonte: </w:t>
      </w:r>
      <w:hyperlink r:id="rId9">
        <w:r>
          <w:rPr>
            <w:rStyle w:val="InternetLink"/>
            <w:rFonts w:cs="Bookman Old Style" w:ascii="Bookman Old Style" w:hAnsi="Bookman Old Style"/>
            <w:b/>
            <w:i/>
            <w:sz w:val="28"/>
            <w:szCs w:val="28"/>
          </w:rPr>
          <w:t>http://exame.abril.com.br/economia/noticias/governo-aumentara-ipi-para-bebidas-2</w:t>
        </w:r>
      </w:hyperlink>
      <w:r>
        <w:rPr>
          <w:rFonts w:cs="Bookman Old Style" w:ascii="Bookman Old Style" w:hAnsi="Bookman Old Style"/>
          <w:b/>
          <w:i/>
          <w:sz w:val="28"/>
          <w:szCs w:val="28"/>
        </w:rPr>
        <w:t xml:space="preserve">). Em vista disso, considerando que a Exposição de Motivos da MP 563/12 não informa como o Governo pretende compensar as desonerações fiscais promovidas pela MP nº 563/12, indagamos se, para fins de atendimento da Lei de Responsabilidade Fiscal (§3º, I, do art. 14 da LCP nº 101/2000), a desoneração </w:t>
      </w:r>
      <w:r>
        <w:rPr>
          <w:rFonts w:cs="Bookman Old Style" w:ascii="Bookman Old Style" w:hAnsi="Bookman Old Style"/>
          <w:b/>
          <w:bCs/>
          <w:i/>
          <w:sz w:val="28"/>
          <w:szCs w:val="28"/>
        </w:rPr>
        <w:t>poderia</w:t>
      </w:r>
      <w:r>
        <w:rPr>
          <w:rFonts w:cs="Bookman Old Style" w:ascii="Bookman Old Style" w:hAnsi="Bookman Old Style"/>
          <w:b/>
          <w:i/>
          <w:sz w:val="28"/>
          <w:szCs w:val="28"/>
        </w:rPr>
        <w:t xml:space="preserve"> ser compensada via </w:t>
      </w:r>
      <w:r>
        <w:rPr>
          <w:rFonts w:cs="Bookman Old Style" w:ascii="Bookman Old Style" w:hAnsi="Bookman Old Style"/>
          <w:b/>
          <w:bCs/>
          <w:i/>
          <w:sz w:val="28"/>
          <w:szCs w:val="28"/>
        </w:rPr>
        <w:t>aumento do</w:t>
      </w:r>
      <w:r>
        <w:rPr>
          <w:rFonts w:cs="Bookman Old Style" w:ascii="Bookman Old Style" w:hAnsi="Bookman Old Style"/>
          <w:b/>
          <w:i/>
          <w:sz w:val="28"/>
          <w:szCs w:val="28"/>
        </w:rPr>
        <w:t xml:space="preserve"> </w:t>
      </w:r>
      <w:r>
        <w:rPr>
          <w:rFonts w:cs="Bookman Old Style" w:ascii="Bookman Old Style" w:hAnsi="Bookman Old Style"/>
          <w:b/>
          <w:bCs/>
          <w:i/>
          <w:sz w:val="28"/>
          <w:szCs w:val="28"/>
        </w:rPr>
        <w:t>IPI (imposto regulatório)</w:t>
      </w:r>
      <w:r>
        <w:rPr>
          <w:rFonts w:cs="Bookman Old Style" w:ascii="Bookman Old Style" w:hAnsi="Bookman Old Style"/>
          <w:b/>
          <w:i/>
          <w:sz w:val="28"/>
          <w:szCs w:val="28"/>
        </w:rPr>
        <w:t xml:space="preserve"> pelo Poder Execut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erceira questão é de resposta mais singela. O § 3º inciso I, do artigo 14 da LRF excepciona incentivos relacionados ao IPI da obrigação do Poder Público  de encontrar compensações orçamentárias para equilibrar a perda de receita decorrente de incentivos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outras palavras, pode a União desonerar setores do IPI, sem necessidade de aplicação de políticas compensatórias.</w:t>
      </w:r>
    </w:p>
    <w:p>
      <w:pPr>
        <w:pStyle w:val="NormalWeb"/>
        <w:spacing w:lineRule="auto" w:line="360"/>
        <w:jc w:val="both"/>
        <w:rPr/>
      </w:pPr>
      <w:r>
        <w:rPr>
          <w:rFonts w:cs="Bookman Old Style" w:ascii="Bookman Old Style" w:hAnsi="Bookman Old Style"/>
          <w:sz w:val="28"/>
          <w:szCs w:val="28"/>
        </w:rPr>
        <w:t>Ora, se está no escopo do Governo Federal estimular o segmento industrial do país em momento de indiscutível desindustrialização –e ai está uma das razões da exceção do § 3º, inciso I, do artigo 14 da LRF- não tem sentido desonerar um setor, onerando out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orme estudos econômicos que me foram exibidos, qualquer aumento percentual no valor das bebidas populares representa uma redução de consumo, com a consequente eliminação de empregos e de receita.</w:t>
      </w:r>
    </w:p>
    <w:p>
      <w:pPr>
        <w:pStyle w:val="NormalWeb"/>
        <w:spacing w:lineRule="auto" w:line="360"/>
        <w:jc w:val="both"/>
        <w:rPr/>
      </w:pPr>
      <w:r>
        <w:rPr>
          <w:rFonts w:cs="Bookman Old Style" w:ascii="Bookman Old Style" w:hAnsi="Bookman Old Style"/>
          <w:sz w:val="28"/>
          <w:szCs w:val="28"/>
        </w:rPr>
        <w:t xml:space="preserve">Ora, se é intenção do governo gerar forte impacto no setor industrial como um todo –e já obteve, no setor de bebidas, com a mudança de regime, um aumento de tributação de 0,8%- nada mais lógico que a desoneração  de um segmento não represente oneração de outro, pois as descompensações continuariam ocorrendo, com eventual aumento de emprego, de um lado, e desemprego, de outro, vale dizer, sem os efeitos anticíclicos pretendidos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ão havendo impedimento legal para desonerar determinados segmentos sem necessidade de compensações arrecadatórias, o ideal seria que o forte impacto pretendido para impulsionar a economia brasileira ocorresse como um todo, e não com políticas estimulantes de um lado e descompensatórias de outro, que podem produzir, inclusive, um resultado nulo ou negat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A resposta, portanto, é que a desoneração do IPI não impõe política de compensação orçamentária a que se refere o retrocitado artigo, sendo, pois, uma exceção à regra. Seria desejável que, sem oneração do segmento,  o governo buscasse tomar medidas que impulsionassem a economia como um todo </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11 de Maio de 201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10"/>
      <w:footerReference w:type="default" r:id="rId11"/>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o anteprojeto original de Rubens Gomes de Souza, o IPI ainda guardava a forma de um imposto sobre o consumo de abrangência diminuta, estando o artigo 35 do primeiro esboço assim redigi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35. Compete privativamente à União instituir imposto sobre o consumo de mercadorias, assim entendido, para efeito da definição do fato gerador da respectiva obrigação tributária principal, o seu desembaraço aduaneiro, quando de procedência estrangeira, ou a sua primeira saída do respectivo estabelecimento produtor, quando de produção nacional, a fim de serem utilizadas para as finalidades a que se destinem por sua natureza própria, ainda que essa utilização não lhes destrua a substância” (Codificação do Direito Tributário (contribuição do IBDF ao estudo do projeto de Código Tributário Nacional), ed. IBDF, Rio de janeiro, 1955, p. 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projeto, já revisado pela Comissão, houve sensível redução de espectro de abrangência do tributo, que apesar de ainda ser denominado de consumo, já era, de rigor, um imposto sobre a indústria. Assim, seu artigo 26, estava redigido como se seg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rt. 26. O imposto sobre o consumo de mercadorias (Const., art. 15 n.° II) tem como fato gerador o seu desembaraço aduaneiro, quando de procedência estrangeira, ou a sua saída do respectivo estabelecimento produtor, quando de produção *acional, a fim de serem utilizadas para as finalidades a que se destinem por sua natureza própria, ainda que essa utilização não lhes destrua a substância.” (Codificação do Direito Tributário (contribuição do IBDF ao estudo do projeto de Código Tributário Nacional), ob.cit. p. 33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iomar  Baleeiro, que participou da elaboração do projeto, na sua versão parlamentar, e que foi o primeiro a comentar o CTN entendeu que a denominação anterior de  imposto sobre o consumo ERA JÁ CIRCUNSCRITO APENAS DO PROCESSO PRODUTIV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Como o imposto recai sobre o produto, sem atenção de seu destino provável ou ao processo econômico do qual proveio a mercadoria</w:t>
      </w:r>
      <w:r>
        <w:rPr>
          <w:rFonts w:cs="Bookman Old Style" w:ascii="Bookman Old Style" w:hAnsi="Bookman Old Style"/>
          <w:i/>
          <w:sz w:val="24"/>
          <w:szCs w:val="24"/>
        </w:rPr>
        <w:t xml:space="preserve">, o </w:t>
        <w:tab/>
        <w:t xml:space="preserve">CTN escolheu, para fato gerador, </w:t>
      </w:r>
      <w:r>
        <w:rPr>
          <w:rFonts w:cs="Bookman Old Style" w:ascii="Bookman Old Style" w:hAnsi="Bookman Old Style"/>
          <w:i/>
          <w:sz w:val="24"/>
          <w:szCs w:val="24"/>
          <w:u w:val="single"/>
        </w:rPr>
        <w:t>três hipóteses diversas ou momentos característicos da entrada</w:t>
      </w:r>
      <w:r>
        <w:rPr>
          <w:rFonts w:cs="Bookman Old Style" w:ascii="Bookman Old Style" w:hAnsi="Bookman Old Style"/>
          <w:i/>
          <w:sz w:val="24"/>
          <w:szCs w:val="24"/>
        </w:rPr>
        <w:t xml:space="preserve"> da coisa no circuito econômico de sua utilização. Esta, entretanto, é indiferente do ponto de vista fiscal, muito embora na quase totalidade dos casos a mercadoria se destine a comércio. Não era diverso o critério da legislação anterior de imposto de consumo.” (grifos meus) (Direito Tributário Brasileiro, Ed. Forense, Rio de Janeiro, 1970, p. 18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o próprio Aliomar que coment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Quando se trata de mercadoria de produção nacional, o fato gerador está firmado no momento em que a coisa sai do estabelecimento do contribuinte ‘de iure’, como tal considerados o industrial ou o comerciante, ou quem a lei equiparar a um ou outro (art. 51, nºs. II e III). Só podem ser essas pessoas no inciso II.” (Direito Tributário Brasileiro, ob. cit, p. 18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valdo Brito comenta a mudança da denominação de imposto sobre consumo para sobre produtos industrializados,  entendendo que decorreu, de não ser o nome “imposto sobre consumo” adequado à verdadeira natureza do tribut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liomar Baleeiro, comentando a reforma tributária de 1965, afirma que, na essência, não mudou muito a estrutura fiscal do país e, referindo-se ao imposto sobre produtos industrializados, diz que é um pseudônimo do imposto de consumo’. Sob esse ângulo, meramente descritivo, a afirmativa tem procedência, porque o próprio autor do Projeto de Emenda “B” à Constituição de 1946, Rubens Gomes de Sousa, escreve que esse documento atribui à competência federal o imposto sobre produtos industrializados, assim entendidas a fabricação e a importação de produtos manufaturados. E prossegue: trata-se, na realidade, do mesmo tributo a que o art. 15, II, (da Constituição de 1946) chama de imposto de consumo, </w:t>
      </w:r>
      <w:r>
        <w:rPr>
          <w:rFonts w:cs="Bookman Old Style" w:ascii="Bookman Old Style" w:hAnsi="Bookman Old Style"/>
          <w:i/>
          <w:sz w:val="24"/>
          <w:szCs w:val="24"/>
          <w:u w:val="single"/>
        </w:rPr>
        <w:t>mudada apenas esta denominação para outra, mais consentânea com a natureza que já lhe empresta a lei ordinária</w:t>
      </w:r>
      <w:r>
        <w:rPr>
          <w:rFonts w:cs="Bookman Old Style" w:ascii="Bookman Old Style" w:hAnsi="Bookman Old Style"/>
          <w:i/>
          <w:sz w:val="24"/>
          <w:szCs w:val="24"/>
        </w:rPr>
        <w:t>, consubstanciada na seletividade de suas alíquotas e no caráter não cumulativo de suas incidências”  (grifos meus) (Comentários ao Código Tributário Nacional, volume 1, coordenação Ives Gandra Martins, 6ª. ed., Saraiva, São Paulo, pgs. 433/434).</w:t>
      </w:r>
    </w:p>
  </w:footnote>
  <w:footnote w:id="7">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É ainda Edvaldo Brito que esclarec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Quando o legislador fala “produtos industrializados” — que é o elemento material, mencionado acima —, ele assinala que o ato industrial é importante, porque não pode existir aquele produto sem este. E o legislador brasileiro tem tanta consciência de que o ato industrial é importante que a Lei n. 4.502, de 30-11-1964, apesar de ser uma lei sobre imposto de consumo e não sobre imposto sobre produtos industrializados é, por isso, inconstitucional, quando pretende ser a lei orgânica do IPI; </w:t>
      </w:r>
      <w:r>
        <w:rPr>
          <w:rFonts w:cs="Bookman Old Style" w:ascii="Bookman Old Style" w:hAnsi="Bookman Old Style"/>
          <w:i/>
          <w:sz w:val="24"/>
          <w:szCs w:val="24"/>
          <w:u w:val="single"/>
        </w:rPr>
        <w:t>ela, naquele tempo, já sinalizava para o ato industrial</w:t>
      </w:r>
      <w:r>
        <w:rPr>
          <w:rFonts w:cs="Bookman Old Style" w:ascii="Bookman Old Style" w:hAnsi="Bookman Old Style"/>
          <w:i/>
          <w:sz w:val="24"/>
          <w:szCs w:val="24"/>
        </w:rPr>
        <w:t>” (grifos meus) (Comentários ao Código Tributário Nacional, volume 1, coordenação Ives Gandra Martins, ob. cit. p. 4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 conclui Edvaldo Brit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No momento, diante do exposto, há de socorrer-se da pragmática da comunicação normativa da tributação do resultado do ato industrial, e, assim se procedendo, outra não pode ser a conclusão, senão a de que não é isso que está na Constituição de 1988. </w:t>
      </w:r>
      <w:r>
        <w:rPr>
          <w:rFonts w:cs="Bookman Old Style" w:ascii="Bookman Old Style" w:hAnsi="Bookman Old Style"/>
          <w:i/>
          <w:sz w:val="24"/>
          <w:szCs w:val="24"/>
          <w:u w:val="single"/>
        </w:rPr>
        <w:t>Ela alcança não o  consumo do produto resultante do ato industrial;</w:t>
      </w:r>
      <w:r>
        <w:rPr>
          <w:rFonts w:cs="Bookman Old Style" w:ascii="Bookman Old Style" w:hAnsi="Bookman Old Style"/>
          <w:i/>
          <w:sz w:val="24"/>
          <w:szCs w:val="24"/>
        </w:rPr>
        <w:t xml:space="preserve"> ela alcança não o ato industrial do qual resulta o produto;</w:t>
      </w:r>
      <w:r>
        <w:rPr>
          <w:rFonts w:cs="Bookman Old Style" w:ascii="Bookman Old Style" w:hAnsi="Bookman Old Style"/>
          <w:i/>
          <w:sz w:val="24"/>
          <w:szCs w:val="24"/>
          <w:u w:val="single"/>
        </w:rPr>
        <w:t>ela alcança o próprio produto resultante do ato industrial</w:t>
      </w:r>
      <w:r>
        <w:rPr>
          <w:rFonts w:cs="Bookman Old Style" w:ascii="Bookman Old Style" w:hAnsi="Bookman Old Style"/>
          <w:i/>
          <w:sz w:val="24"/>
          <w:szCs w:val="24"/>
        </w:rPr>
        <w:t>.”  (grifos meus) (Comentários ao Código Tributário Nacional, volume 1, coordenação Ives Gandra Martins, ob. cit. p. 4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ordenei o livro que serviu de base ao 3º Simpósio Nacional de Direito Tributário do Centro de Extensão, sob o título  Caderno de Pesquisas Tributárias – vol. 3,  “O fato gerador do ICM” (ed. Resenha Tributária/Centro de Extensão Universitária, 1978), com a colaboração dos seguintes autores:  Ari Kardec de Melo, Bernardo Ribeiro de Moraes,  Carlos da Rocha Guimarães, Edvaldo Brito, Gaetano Paciello, Gaze Assem Tufaile, Hamilton Dias de Souza, Ives Gandra da Silva Martins,  José Carlos Graça Wagner, Paulo de Barros Carvalho, Ylves José de Miranda Guimarães, Yoshiaki Ichihara e Zelmo Denari, tendo o tema deste alargamento de base de cálculo sido tra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própria sistemática do ICM não oferta discriminação de “serviços”, nem pode comportar a mecânica seletiva aplicável ao ISS, razão pela qual a solução lógico-constitucional foi discriminar as “operações” ou os “serviços” municipais, afim de permitir exercício amplo do poder de tributar sobre os demais serviços não nomeados e de competência dos Estados e Município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CM, que não é um imposto sobre a circulação de mercadorias, mas sobre operações relativas à circulação de mercadorias,’ tem como fato gerador, na definição aprovada pelo  Congresso Brasileiro de Direito Tributário, presidido pelo brilhante jurista Geraldo Ataliba, o seguint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 hipótese de incidência do ICM tem como aspecto material fato decorrente de iniciativa do contribuinte, que implique a movimentação ficta, física ou econômica, de bens identificados como mercadorias, da fonte de produção até o consum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se percebe, a mercadoria é uma espécie do gênero bem. A operação é o processo estático de detectação global de um procedimento dinâmico de circulação do referido bem de um ponto ao outro, objetivando vantagem econômica ao seu final.</w:t>
      </w:r>
    </w:p>
    <w:p>
      <w:pPr>
        <w:pStyle w:val="Footnote"/>
        <w:jc w:val="both"/>
        <w:rPr/>
      </w:pPr>
      <w:r>
        <w:rPr>
          <w:rFonts w:cs="Bookman Old Style" w:ascii="Bookman Old Style" w:hAnsi="Bookman Old Style"/>
          <w:i/>
          <w:sz w:val="24"/>
          <w:szCs w:val="24"/>
        </w:rPr>
        <w:t>Ora, se os serviços discriminados em lei complementar pertencem à alçada tributária dos Municípios e aqueles não discriminados, que impliquem movimentação ficta, física ou econômica de bens identificados como mercadorias da fonte de produção até o consumo, são da alçada tributária dos Estados, à evidência, o sistema brasileiro de direito tributário não contém contradições, mas se harmoniza logicamente dentro dos mecanismos reguladores surgidos da hierarquia das normas tributárias” (Direito Tributário Interpretado, Edições Cejup, Belém-Pa, 1985, 1ª. ed.,  pgs. 140/14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liomar Baleeiro, de forma categórica, declara: “Na opinião geral, a lista a que se referem o art. 24, II, da C.F. e o art. 8º do DL. 834/69, é taxativa: </w:t>
      </w:r>
      <w:r>
        <w:rPr>
          <w:rFonts w:cs="Bookman Old Style" w:ascii="Bookman Old Style" w:hAnsi="Bookman Old Style"/>
          <w:i/>
          <w:sz w:val="24"/>
          <w:szCs w:val="24"/>
          <w:u w:val="single"/>
        </w:rPr>
        <w:t>tributáveis serão só os serviços nela mencionados</w:t>
      </w:r>
      <w:r>
        <w:rPr>
          <w:rFonts w:cs="Bookman Old Style" w:ascii="Bookman Old Style" w:hAnsi="Bookman Old Style"/>
          <w:i/>
          <w:sz w:val="24"/>
          <w:szCs w:val="24"/>
        </w:rPr>
        <w:t>, embora cada item dessa lista comporte interpretação ampla e analógica. Mas, em condições de normalidade constitucional, a lista deverá constar de lei complementar e não de decreto-lei” (grifos meus) (Direito Tributário Brasileiro, 4 ed., Ed. Forense, pg. 26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w:t>
      </w:r>
      <w:r>
        <w:rPr>
          <w:rFonts w:cs="Bookman Old Style" w:ascii="Bookman Old Style" w:hAnsi="Bookman Old Style"/>
          <w:i/>
          <w:iCs/>
        </w:rPr>
        <w:t>“O CÓDIGO TRIBUTÁRIO NACIONAL é o diploma legislativo sobre direito fiscal melhor redigido de toda a história do Brasil. Desde a sua promulgação há quase 30 anos, nunca teve declarado inconstitucional qualquer de seus dispositivos.</w:t>
      </w:r>
    </w:p>
    <w:p>
      <w:pPr>
        <w:pStyle w:val="Normal"/>
        <w:jc w:val="both"/>
        <w:rPr>
          <w:rFonts w:ascii="Bookman Old Style" w:hAnsi="Bookman Old Style" w:cs="Bookman Old Style"/>
          <w:i/>
          <w:i/>
          <w:iCs/>
        </w:rPr>
      </w:pPr>
      <w:r>
        <w:rPr>
          <w:rFonts w:cs="Bookman Old Style" w:ascii="Bookman Old Style" w:hAnsi="Bookman Old Style"/>
          <w:i/>
          <w:iCs/>
        </w:rPr>
        <w:t>Fruto de longa elaboração, que remonta aos idos da década de 50, teve na figura de Rubens Gomes de Souza seu grande idealizador. O país possuía delineamentos de um sistema na Constituição de 46, mas a variada legislação tributária das 3 esferas autônomas de poder gerava conflitos de difícil solução, nada obstante a voracidade fiscal à época ser incomensuravelmente menor que a atual.</w:t>
      </w:r>
    </w:p>
    <w:p>
      <w:pPr>
        <w:pStyle w:val="Normal"/>
        <w:jc w:val="both"/>
        <w:rPr>
          <w:rFonts w:ascii="Bookman Old Style" w:hAnsi="Bookman Old Style" w:cs="Bookman Old Style"/>
          <w:i/>
          <w:i/>
          <w:iCs/>
        </w:rPr>
      </w:pPr>
      <w:r>
        <w:rPr>
          <w:rFonts w:cs="Bookman Old Style" w:ascii="Bookman Old Style" w:hAnsi="Bookman Old Style"/>
          <w:i/>
          <w:iCs/>
        </w:rPr>
        <w:t>Rubens, espírito superiormente dotado, buscou a sistematização do direito tributário pátrio, redigindo anteprojeto de indiscutível valor, não obstante a preocupação de pormenorização tê-lo feito demasiadamente extenso.</w:t>
      </w:r>
    </w:p>
    <w:p>
      <w:pPr>
        <w:pStyle w:val="Normal"/>
        <w:jc w:val="both"/>
        <w:rPr>
          <w:rFonts w:ascii="Bookman Old Style" w:hAnsi="Bookman Old Style" w:cs="Bookman Old Style"/>
          <w:i/>
          <w:i/>
          <w:iCs/>
        </w:rPr>
      </w:pPr>
      <w:r>
        <w:rPr>
          <w:rFonts w:cs="Bookman Old Style" w:ascii="Bookman Old Style" w:hAnsi="Bookman Old Style"/>
          <w:i/>
          <w:iCs/>
        </w:rPr>
        <w:t>O Instituto Brasileiro de Direito Financeiro (IBDF) promoveu ampla discussão do anteprojeto com Gilberto de Ulhôa Canto, Tito Rezende, Carlos da Rocha Guimarães e Gerson Augusto da Silva sobressaindo nos apoios e críticas ao texto, que, felizmente, foram preservadas para a posterioridade por publicação daquela entidade, hoje Associação Brasileira de Direito Financeiro.</w:t>
      </w:r>
    </w:p>
    <w:p>
      <w:pPr>
        <w:pStyle w:val="Normal"/>
        <w:jc w:val="both"/>
        <w:rPr>
          <w:rFonts w:ascii="Bookman Old Style" w:hAnsi="Bookman Old Style" w:cs="Bookman Old Style"/>
          <w:i/>
          <w:i/>
          <w:iCs/>
        </w:rPr>
      </w:pPr>
      <w:r>
        <w:rPr>
          <w:rFonts w:cs="Bookman Old Style" w:ascii="Bookman Old Style" w:hAnsi="Bookman Old Style"/>
          <w:i/>
          <w:iCs/>
        </w:rPr>
        <w:t>O anteprojeto, levado pelo governo Castelo Branco à Câmara dos Deputados, teve em Aliomar Baleeiro seu grande defensor, com decisiva participação na melhoria do texto.</w:t>
      </w:r>
    </w:p>
    <w:p>
      <w:pPr>
        <w:pStyle w:val="Normal"/>
        <w:jc w:val="both"/>
        <w:rPr/>
      </w:pPr>
      <w:r>
        <w:rPr>
          <w:rFonts w:cs="Bookman Old Style" w:ascii="Bookman Old Style" w:hAnsi="Bookman Old Style"/>
          <w:i/>
          <w:iCs/>
        </w:rPr>
        <w:t>Contou-me Gilberto de Ulhôa Canto, em um dos Simpósios de Direito Tributário do Centro de Extensão Universitária de que participou, que Octávio Bulhões, certa vez, ao discutir o anteprojeto com ele, apresentando sugestões que ele impugnava por ferir a Constituição, indagara como era possível governar um país e gerar receitas para a prestação de serviços públicos se tudo era proibido em lei. Nada obstante, a preocupação dos então Ministros Chefes da Economia Octávio Bulhões e Roberto Campos, o texto levado à discussão parlamentar foi de tal grandiosidade, que até hoje perdura sem qualquer mácula de inconstitucionalidade” (Comentários ao Código Tributário Nacional, coordenação Carlos Valder do Nascimento, Ed. Forense, 1997, Rio de janeiro, pgs. 1 e 2).</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odas as reformas pretendidas com projetos discutidos no Congresso (Collor - projeto Arioswaldo, Itamar – alterações Ozires Lopes de Azevedo Filho, Fernando Henrique – PEC 175 com 3 projetos Pedro Parente, Mussa Demis e Germano Rigotto, Lula – PEC 41 de Virgílio Guimarães e projeto Bernardo Appy, não alteraram esta espinha dorsal,  nem mesmo com a introdução no último projeto de um novo imposto circulatório, o 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ndré Elali lembra que: “Dessa forma, é na Constituição que está a regra-matriz, a base para a imposição do IPI. Os critérios determinantes da incidência do IPI devem ser obtidos da interpretação constitucional. E ainda na esteira das considerações do Prof. Roque Carrazza, é de se observar que o IPI deve “sempre por injunção constitucional, </w:t>
      </w:r>
      <w:r>
        <w:rPr>
          <w:rFonts w:cs="Bookman Old Style" w:ascii="Bookman Old Style" w:hAnsi="Bookman Old Style"/>
          <w:i/>
          <w:sz w:val="24"/>
          <w:szCs w:val="24"/>
          <w:u w:val="single"/>
        </w:rPr>
        <w:t>ter por hipótese de incidência o fato de alguém industrializar produto e impulsioná-lo para fora do estabelecimento produtor</w:t>
      </w:r>
      <w:r>
        <w:rPr>
          <w:rFonts w:cs="Bookman Old Style" w:ascii="Bookman Old Style" w:hAnsi="Bookman Old Style"/>
          <w:i/>
          <w:sz w:val="24"/>
          <w:szCs w:val="24"/>
        </w:rPr>
        <w:t>, mediante celebração de um negócio jurídico translativo de sua posse ou de sua propriedade. Não basta, bem de ver, que haja a industrialização de um produto, para que o IPI seja devido. (...).</w:t>
      </w:r>
    </w:p>
    <w:p>
      <w:pPr>
        <w:pStyle w:val="Footnote"/>
        <w:jc w:val="both"/>
        <w:rPr/>
      </w:pPr>
      <w:r>
        <w:rPr>
          <w:rFonts w:cs="Bookman Old Style" w:ascii="Bookman Old Style" w:hAnsi="Bookman Old Style"/>
          <w:i/>
          <w:sz w:val="24"/>
          <w:szCs w:val="24"/>
        </w:rPr>
        <w:t>Com efeito, a imposição do IPI deve ser precedida à ocorrência dos seguintes elementos: 1) que exista negócio jurídico; 2) que haja industrialização de um produto; 3) que o produto saia do estabelecimento.É, vale dizer, a regra-base de incidência do imposto” (grifos meus) (Comentários ao Código Tributário Nacional, ed. MP Editora/Apet, São Paulo, 2005, p. 3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ainda André Elali que escre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m síntese, as mencionadas hipóteses são próprias de outros impostos, conforme aduz Eduardo Domingos Bottallo, para quem uma das hipóteses trata de “mero adicional do imposto de importação, a cargo de quem importa produto industrializado do exterior” e a outra consubstancia “imposto compreendido na competência residual da União, já que tem como aspecto material de hipótese de incidência a arrematação de produto industrializado apreendido ou abandonado e levado a leil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osé Eduardo Soares de Melo, dividindo o mesmo pensamento, assevera:</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w:t>
      </w:r>
      <w:r>
        <w:rPr>
          <w:rFonts w:cs="Bookman Old Style" w:ascii="Bookman Old Style" w:hAnsi="Bookman Old Style"/>
          <w:i/>
          <w:sz w:val="24"/>
          <w:szCs w:val="24"/>
          <w:u w:val="single"/>
        </w:rPr>
        <w:t>Há fundamento jurídico para se entender que não deveria ocorrer a incidência do IPI na importação de quaisquer espécies de bens de produtos, porque, além de inexistir industrialização no território nacional, a Constituição já prevê um imposto federal relativo à importação.</w:t>
      </w:r>
    </w:p>
    <w:p>
      <w:pPr>
        <w:pStyle w:val="Footnote"/>
        <w:jc w:val="both"/>
        <w:rPr/>
      </w:pPr>
      <w:r>
        <w:rPr>
          <w:rFonts w:cs="Bookman Old Style" w:ascii="Bookman Old Style" w:hAnsi="Bookman Old Style"/>
          <w:i/>
          <w:sz w:val="24"/>
          <w:szCs w:val="24"/>
        </w:rPr>
        <w:t xml:space="preserve">Em razão do princípio da territorialidade, somente os fatos, atos e negócios efetuados dentro do país é que poderiam ser objeto de tributação. </w:t>
      </w:r>
      <w:r>
        <w:rPr>
          <w:rFonts w:cs="Bookman Old Style" w:ascii="Bookman Old Style" w:hAnsi="Bookman Old Style"/>
          <w:i/>
          <w:sz w:val="24"/>
          <w:szCs w:val="24"/>
          <w:u w:val="single"/>
        </w:rPr>
        <w:t xml:space="preserve">O IPI não se qualifica como imposto sobre comércio exterior (como é o caso dos impostos sobre a importação e a exportação), mas como imposto sobre a produção, tornando-se imprescindível promover a distinção entre o “ato industrial realizado no estrangeiro” e o “ato industrial realizado no Brasil”. </w:t>
      </w:r>
      <w:r>
        <w:rPr>
          <w:rFonts w:cs="Bookman Old Style" w:ascii="Bookman Old Style" w:hAnsi="Bookman Old Style"/>
          <w:i/>
          <w:sz w:val="24"/>
          <w:szCs w:val="24"/>
        </w:rPr>
        <w:t>Realmente, para a configuração da hipótese do fato gerador tem de ser considerado o ato industrial, que é elemento essencial á concretização do elemento material dessa hipótese” (grifos meus) (Comentários ao Código Tributário Nacional, ob. cit. p. 3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boa técnica hermenêutica assim impõe a interpretação, como mostra Carlos Maximilian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m regra, as normas jurídicas aplicam-se aos casos que, embora não designados pela expressão literal do texto, </w:t>
      </w:r>
      <w:r>
        <w:rPr>
          <w:rFonts w:cs="Bookman Old Style" w:ascii="Bookman Old Style" w:hAnsi="Bookman Old Style"/>
          <w:i/>
          <w:sz w:val="24"/>
          <w:szCs w:val="24"/>
          <w:u w:val="single"/>
        </w:rPr>
        <w:t>se acham no mesmo virtualmente compreendidos, por se enquadrarem no espírito das disposições</w:t>
      </w:r>
      <w:r>
        <w:rPr>
          <w:rFonts w:cs="Bookman Old Style" w:ascii="Bookman Old Style" w:hAnsi="Bookman Old Style"/>
          <w:i/>
          <w:sz w:val="24"/>
          <w:szCs w:val="24"/>
        </w:rPr>
        <w:t>: baseia-se neste postulado a exegese extensiva. Quando se dá o contrário, isto é, quando a letra de um artigo de repositório parece adaptar-se a uma hipótese determinada, porém se verifica estar esta em desacordo com o espírito do referido preceito legal, não se coadunar com o fim, nem com os motivos do mesmo, presume-se tratar-se de um fato da esfera do Direito Excepcional, interpretável de modo estrito (1).</w:t>
      </w:r>
    </w:p>
    <w:p>
      <w:pPr>
        <w:pStyle w:val="Footnote"/>
        <w:jc w:val="both"/>
        <w:rPr/>
      </w:pPr>
      <w:r>
        <w:rPr>
          <w:rFonts w:cs="Bookman Old Style" w:ascii="Bookman Old Style" w:hAnsi="Bookman Old Style"/>
          <w:i/>
          <w:sz w:val="24"/>
          <w:szCs w:val="24"/>
        </w:rPr>
        <w:t>Estriba-se a regra numa razão geral, a exceção, numa particular; aquela baseia-se mais na justiça, esta, na utilidade social, local, ou particular. As duas proposições devem abranger coisas da mesma natureza; a que mais abarca, há de constituir a regra; a outra, a exceção” (grifos meus) (Hermenêutica e aplicação do direito”, 2ª. ed., Forense, Rio de Janeiro, 1979, p. 2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Eduardo Soares de Melo explicita: “Embora o contribuinte seja o industrializador (pessoa jurídica), a legislação estabelece o princípio da autonomia dos estabelecimentos, em que cada unidade fabril apura o IPI efetivamente devido. Não é a empresa (como um todo) que, efetivamente, se considera como o único contribuinte, mas cada um de seus distintos estabelecimentos” (Curso de Direito Tributário, coordenação minha, Ed. Saraiva/Centro de Extensão Universitária, São Paulo, 13ª. ed., 2011, p. 6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na mesma linha de contribuintes vinculados ao PROCESSO INDUSTRIAL explica porque os estabelecimentos são considerados contribuintes:</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or ficção legal, cada estabelecimento se considera um contribuinte autônomo. Trata-se de solução prática, pois em muitos casos a empresa possui mais de um estabelecimento, e algumas vezes até estabelecimentos destinados ao exercício de atividades diversas. Uma única empresa pode ter estabelecimentos industriais, outros comerciais, outros de prestação de serviço, e assim por diante. Assim, para os efeitos do IPI, considera-se cada estabelecimento como um contribuinte autônom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a autonomia dos estabelecimentos só prevalece para o fim de verificação da ocorrência do fato gerador do imposto. A responsabilidade pelo pagamento deste, todavia, é da empresa” (Curso de Direito Tributário, 30ª. ed., Malheiros Editores, São Paulo, 2009, p. 3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Álvares declar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Fato gerador. O IPI é, em regra, </w:t>
      </w:r>
      <w:r>
        <w:rPr>
          <w:rFonts w:cs="Bookman Old Style" w:ascii="Bookman Old Style" w:hAnsi="Bookman Old Style"/>
          <w:i/>
          <w:sz w:val="24"/>
          <w:szCs w:val="24"/>
          <w:u w:val="single"/>
        </w:rPr>
        <w:t>imposto unifásico por incidir uma única vez no momento da importação da mercadoria do exterior; da saída do produto industrializado do produtor; da saída dos produtos do estabelecimento equiparado a industrial</w:t>
      </w:r>
      <w:r>
        <w:rPr>
          <w:rFonts w:cs="Bookman Old Style" w:ascii="Bookman Old Style" w:hAnsi="Bookman Old Style"/>
          <w:i/>
          <w:sz w:val="24"/>
          <w:szCs w:val="24"/>
        </w:rPr>
        <w:t>, por definição legal e por opção; ou da arrematação de mercadorias estrangeiras, apreendidas ou abandonadas (atualmente, não tem mais aplicação o inciso III do art. 46 do CTN).” (grifos meus) (Código Tributário Nacional, Ed. Revista dos Tribunais, São Paulo, 1999, p. 1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aulo de Barros Carvalho ensina: ‘São duas as regras-matrizes do IPI: </w:t>
      </w:r>
      <w:r>
        <w:rPr>
          <w:rFonts w:cs="Bookman Old Style" w:ascii="Bookman Old Style" w:hAnsi="Bookman Old Style"/>
          <w:i/>
          <w:sz w:val="24"/>
          <w:szCs w:val="24"/>
          <w:u w:val="single"/>
        </w:rPr>
        <w:t xml:space="preserve">a que incide sobre a operação de industrialização </w:t>
      </w:r>
      <w:r>
        <w:rPr>
          <w:rFonts w:cs="Bookman Old Style" w:ascii="Bookman Old Style" w:hAnsi="Bookman Old Style"/>
          <w:i/>
          <w:sz w:val="24"/>
          <w:szCs w:val="24"/>
        </w:rPr>
        <w:t>e aquel’outra que alcança a importação de produtos industrializados do exterior, posto que não mais percute o tributo na arrematação de produtos industrializados levados a leilão, como ocorreu outrora” (grifos meus) (Revista Dialética de Direito Tributário 12:50)” (Código Tributário Nacional, ob. cit. p.1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Kiyoshi Harada, graficamente,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imposto sobre produtos industrializados tem como fato gerador a industrialização” (Direito Financeiro e Tributário, Ed. Atlas, 8ª. ed., São Paulo, 2001, p. 35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eraldo Ataliba sintetiza: “É, em princípio, hipótese de incidência do IPI, o fato de um produto, sendo industrializado, sair de estabelecimento produtor, em razão de um negócio jurídico translativo da posse ou da propriedade do mesmo” (Doutrinas Essenciais Direito Tributário – Edições Especiais, 100 anos da Revista dos Tribunais, volume III, coordenação Ives Gandra Martins e Edvaldo Brito, São Paulo, 2011, p. 8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Cadernos de Pesquisas Tributárias nº 4- Sanções Tributárias, coordenação Ives Gandra Martins, 2ª Tiragem, Co-ed. CEU/Res. Tributária, 1990, p. 647.</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leciona sobre o acesso ao Judiciári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É, portanto, um dos sustentáculos do Estado de Direito. Mais do que isso: alguns países preferem seguir o modelo francês, que, nada obstante dar lugar também a um Estado de Direito, implanta uma repartição da função jurisdicional. Parte das questões é ajuizada perante o Poder Judiciário, enquanto outras têm de ser levadas a um contencioso administrativo, organismo que desempenha funções jurisdicionais sem contudo fazer parte das estruturas do Poder Judiciário. Nada disso ocorre no sistema constitucional brasileiro tal como consolidado a partir de 1891.</w:t>
      </w:r>
    </w:p>
    <w:p>
      <w:pPr>
        <w:pStyle w:val="Footnote"/>
        <w:rPr>
          <w:rFonts w:ascii="Bookman Old Style" w:hAnsi="Bookman Old Style" w:cs="Bookman Old Style"/>
          <w:i/>
          <w:i/>
          <w:sz w:val="24"/>
          <w:szCs w:val="24"/>
        </w:rPr>
      </w:pPr>
      <w:r>
        <w:rPr>
          <w:rFonts w:cs="Bookman Old Style" w:ascii="Bookman Old Style" w:hAnsi="Bookman Old Style"/>
          <w:i/>
          <w:sz w:val="24"/>
          <w:szCs w:val="24"/>
        </w:rPr>
        <w:t>Desde então, firmaram-se duas idéias, que, embora de conteúdos</w:t>
      </w:r>
    </w:p>
    <w:p>
      <w:pPr>
        <w:pStyle w:val="Footnote"/>
        <w:jc w:val="both"/>
        <w:rPr/>
      </w:pPr>
      <w:r>
        <w:rPr>
          <w:rFonts w:cs="Bookman Old Style" w:ascii="Bookman Old Style" w:hAnsi="Bookman Old Style"/>
          <w:i/>
          <w:sz w:val="24"/>
          <w:szCs w:val="24"/>
        </w:rPr>
        <w:t>aparentemente diversos, no fundo significavam a mesma coisa. Uma é a de que toda lesão de direito, toda controvérsia, portanto, poderia ser levada ao Poder Judiciário, e este teria de conhecê-la, respeitada a forma adequada de acesso a ele disposta pelas leis processuais civis.</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A outra é a de que toda jurisdição, o que significa dizer, toda decisão definitiva sobre uma controvérsia jurídica, só poderia ser exercida pelo Poder Judiciário. Não haveria jurisdição fora deste, nem no Poder Executivo, nem no Poder Legislativo.</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Esse, portanto, é um traço que dificilmente pode ser enfatizado de</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maneira excessiva e sobre o qual, de resto, a letra do atual dispositivo constitucional não deixa nenhuma dúvida:</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w:t>
      </w:r>
      <w:r>
        <w:rPr>
          <w:rFonts w:cs="Bookman Old Style" w:ascii="Bookman Old Style" w:hAnsi="Bookman Old Style"/>
          <w:i/>
          <w:sz w:val="24"/>
          <w:szCs w:val="24"/>
          <w:u w:val="single"/>
        </w:rPr>
        <w:t>A lei não excluirá da apreciação do Poder Judiciário lesão ou</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ameaça a direito”.</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Isso significa que lei alguma poderá auto excluir-se da apreciação</w:t>
      </w:r>
    </w:p>
    <w:p>
      <w:pPr>
        <w:pStyle w:val="Footnote"/>
        <w:jc w:val="both"/>
        <w:rPr/>
      </w:pPr>
      <w:r>
        <w:rPr>
          <w:rFonts w:cs="Bookman Old Style" w:ascii="Bookman Old Style" w:hAnsi="Bookman Old Style"/>
          <w:i/>
          <w:sz w:val="24"/>
          <w:szCs w:val="24"/>
          <w:u w:val="single"/>
        </w:rPr>
        <w:t>do Poder Judiciário quanto à sua constitucionalidade, nem poderá dizer que ela seja ininvocável pelos interessados perante o Poder Judiciário para resolução das controvérsias que surjam da sua aplicação</w:t>
      </w:r>
      <w:r>
        <w:rPr>
          <w:rFonts w:cs="Bookman Old Style" w:ascii="Bookman Old Style" w:hAnsi="Bookman Old Style"/>
          <w:i/>
          <w:sz w:val="24"/>
          <w:szCs w:val="24"/>
        </w:rPr>
        <w:t>” (grifos meus) (Comentários à Constituição do Brasil, Celso Ribeiro Bastos e Ives Gandra Martins, 2º volume, Ed. Saraiva, 2004, pgs. 185/1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sobre a ampla defesa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princípio da legalidade, fundamentada na legitimidade, é a base do Estado de Direito, buscando-se então a sua garantia, sempre que houver violação do direito, mediante lesão ou ameaça a ele. O Poder Judiciário é chamado a intervir pela parte interessada, aplicando a lei que prevalecerá no caso invocado a ser decid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receito teve forma parecida na Constituição do Império de 1824, em seu art. 179, XII, fazendo referência aos direitos individuais, e ‘consignava o seguinte: “Será mantida a independência do Poder Judicial. Nenhuma autoridade poderá evocar as causas pendentes, sustá-las ou fazer reviver os processos findos”. E de lembrar que o Império admitia justiça administrativa, como na França.</w:t>
      </w:r>
    </w:p>
    <w:p>
      <w:pPr>
        <w:pStyle w:val="Footnote"/>
        <w:jc w:val="both"/>
        <w:rPr/>
      </w:pPr>
      <w:r>
        <w:rPr>
          <w:rFonts w:cs="Bookman Old Style" w:ascii="Bookman Old Style" w:hAnsi="Bookman Old Style"/>
          <w:i/>
          <w:sz w:val="24"/>
          <w:szCs w:val="24"/>
        </w:rPr>
        <w:t xml:space="preserve">O inc. XXXV do art. 5º da Constituição de 1988 decorre naturalmente do próprio sistema de divisão de poderes do Estado de Direito. É suficiente a propósito relembrar o ensinamento de Rui Barbosa, em o Direito do Amazonas (v. 1, p. 371): “Na ordem jurídica dos nossos tempos não há mister de, para cada hipótese, encontrarmos especificamente consagrada a faculdade legal de manter o direito mediante ações judiciárias adequadas. </w:t>
      </w:r>
      <w:r>
        <w:rPr>
          <w:rFonts w:cs="Bookman Old Style" w:ascii="Bookman Old Style" w:hAnsi="Bookman Old Style"/>
          <w:i/>
          <w:sz w:val="24"/>
          <w:szCs w:val="24"/>
          <w:u w:val="single"/>
        </w:rPr>
        <w:t>A toda violação de um direito responde uma ação correlativa, independentemente de lei especial que a outorgue</w:t>
      </w:r>
      <w:r>
        <w:rPr>
          <w:rFonts w:cs="Bookman Old Style" w:ascii="Bookman Old Style" w:hAnsi="Bookman Old Style"/>
          <w:i/>
          <w:sz w:val="24"/>
          <w:szCs w:val="24"/>
        </w:rPr>
        <w:t>” (grifos meus) (Comentários à Constituição Brasileira, 1º volume, Ed. Saraiva, 1989, p. 14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minha especial maneira de ver o confisco, não posso examiná-lo a partir de cada tributo, mas da universalidade de toda a carga tributária incidente sobre um único contrib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w:t>
      </w:r>
    </w:p>
    <w:p>
      <w:pPr>
        <w:pStyle w:val="Footnote"/>
        <w:jc w:val="both"/>
        <w:rPr/>
      </w:pPr>
      <w:r>
        <w:rPr>
          <w:rFonts w:cs="Bookman Old Style" w:ascii="Bookman Old Style" w:hAnsi="Bookman Old Style"/>
          <w:i/>
          <w:sz w:val="24"/>
          <w:szCs w:val="24"/>
        </w:rPr>
        <w:t>Há, pois, um tributo confiscatório e um sistema confiscatório decorrencial. A meu ver, a Constituição proibiu a ocorrência dos dois, como proteção ao cidadão” (O sistema tributário na Constituição, 6ª. ed., Ed. Saraiva, 2007, São Paulo, pgs. 281/ 28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Brasileira de 1988, vol. 1, Ed. Saraiva, 2000, São Paulo,  p. 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Valder de Nascimento escreve:  “Os incentivos fiscais visam, principalmente, ao desenvolvimento econômico e social. Consistem em dedução, do quantum devido ao Estado, tendo como base de cálculo o tributo que seria exigido normalmente do contribuinte beneficiário. Revestem, geralmente, a forma de isenção parcial ou total do imposto devido” (Igor Tenório e José Motta Maia, Dicionário de direito tributário: direito financeiro, direito fiscal, ciência das finanças, economia financeira, 2a. ed., Rio de Janeiro: Forense, 1996, p. 139).</w:t>
      </w:r>
    </w:p>
    <w:p>
      <w:pPr>
        <w:pStyle w:val="Footnote"/>
        <w:jc w:val="both"/>
        <w:rPr/>
      </w:pPr>
      <w:r>
        <w:rPr>
          <w:rFonts w:cs="Bookman Old Style" w:ascii="Bookman Old Style" w:hAnsi="Bookman Old Style"/>
          <w:i/>
          <w:sz w:val="24"/>
          <w:szCs w:val="24"/>
        </w:rPr>
        <w:t>Para Paulo Sandoni, incentivo fiscal é o “subsídio concedido pelo governo, na forma  de renúncia de parte de sua receita com impostos, em troca do investimento em operações ou atividades por ele estimuladas. Os incentivos podem ser diretos ou indiretos. Quando concedidos na forma de isenção do pagamento de um imposto direto, como o imposto sobre a renda, beneficiam o contribuinte; no caso de um imposto indireto, tendem a diminuir o preço da mercadoria produzida pela empresa que recebe a isenção, beneficiando também o consumidor” (Dicionário de economia, cit., p. 168).” (Comentários à Lei de Responsabilidade Fiscal, organização de Ives Gandra da Silva Martins e Carlos Valder do Nascimento,  Ed. Saraiva, 6ª. ed., São Paulo, 2012,  p. 1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9º do artigo 165 da CF tem a seguinte dicção:</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 9º - Cabe à lei complementar:</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I - dispor sobre o exercício financeiro, a vigência, os prazos, a elaboração e a organização do plano plurianual, da lei de diretrizes orçamentárias e da lei orçamentária anual;</w:t>
      </w:r>
    </w:p>
    <w:p>
      <w:pPr>
        <w:pStyle w:val="NormalWeb"/>
        <w:shd w:fill="FFFFFF" w:val="clear"/>
        <w:jc w:val="both"/>
        <w:rPr>
          <w:rFonts w:ascii="Bookman Old Style" w:hAnsi="Bookman Old Style" w:cs="Arial"/>
          <w:i/>
          <w:i/>
          <w:color w:val="000000"/>
        </w:rPr>
      </w:pPr>
      <w:bookmarkStart w:id="7" w:name="165§9II"/>
      <w:bookmarkEnd w:id="7"/>
      <w:r>
        <w:rPr>
          <w:rFonts w:cs="Arial" w:ascii="Bookman Old Style" w:hAnsi="Bookman Old Style"/>
          <w:i/>
          <w:color w:val="000000"/>
        </w:rPr>
        <w:t>II - estabelecer normas de gestão financeira e patrimonial da administração direta e indireta bem como condições para a instituição e funcionamento de fundo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omentários à Lei de Responsabilidade Fiscal, organizadores Ives Gandra Martins e Carlos Valder do Nascimento, 6ª. ed.,  Saraiva, São Paulo,  201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De rigor, apenas limitando sua concessão à comprovação do impacto orçamentário, naqueles concedidos </w:t>
      </w:r>
      <w:r>
        <w:rPr>
          <w:rFonts w:cs="Bookman Old Style" w:ascii="Bookman Old Style" w:hAnsi="Bookman Old Style"/>
          <w:b/>
          <w:bCs/>
          <w:i/>
          <w:u w:val="single"/>
        </w:rPr>
        <w:t>à custa de receita programada</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Todo o incentivo fiscal que não se vincule a qualquer receita programada, para o qual não haja qualquer projeção de gastos, ou seja, em que o custo municipal para sua concessão é zero, refoge a rigidez orçamentária à falta de elemento capaz de perturbar o equilíbrio entre receitas e despesas públicas.</w:t>
      </w:r>
    </w:p>
    <w:p>
      <w:pPr>
        <w:pStyle w:val="Normal"/>
        <w:jc w:val="both"/>
        <w:rPr/>
      </w:pPr>
      <w:r>
        <w:rPr>
          <w:rFonts w:cs="Bookman Old Style" w:ascii="Bookman Old Style" w:hAnsi="Bookman Old Style"/>
          <w:i/>
        </w:rPr>
        <w:t>Em termos diversos, todo o estímulo fiscal cuja concessão possa provocar um impacto negativo no orçamento, com possível redução de receitas, deve ser submetido a todos os severos controles que a Constituição e a lei orçamentária impõem. Não aqueles cujo impacto é nenhum, visto que sua concessão não reduz receitas –no futuro aumenta-las-á— não tem reflexo, não afeta o orçamento, não gera qualquer despesa não programada” (Revista IOB de Direito Administrativo nº 22, out/2007, Doutrina p. 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Valder do Nascimento confirma tal inteligência ao diz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o Poder Executivo, atendidas as condições e os limites fixados em leis, é facultado alterar as alíquotas dos impostos sobre: “I — importação de produtos estrangeiros; II — exportação, para o exterior, de produtos nacionais ou nacionalizados; (...) IV — produtos industrializ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 — operações de crédito, câmbio e seguro, ou relativas a títulos ou valores mobiliár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razão disso, a concessão de benefício que implique renúncia de receita é inaplicável à regra em questão, podendo ser processadas as modificações nas alíquotas daqueles impostos. De igual sorte, não se aplica ao cancelamento do débito cujo montante não compense os custos a serem desembolsados com sua cobrança” (Comentários à Lei de Responsabilidade Fiscal, 3ª. edição, ob. cit. p. 1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emos: “</w:t>
      </w:r>
      <w:r>
        <w:rPr>
          <w:rFonts w:cs="Bookman Old Style" w:ascii="Bookman Old Style" w:hAnsi="Bookman Old Style"/>
          <w:i/>
          <w:iCs/>
          <w:sz w:val="24"/>
          <w:szCs w:val="24"/>
        </w:rPr>
        <w:t xml:space="preserve">“Os emergentes desenvolvidos, de rigor, são os BRICs, acompanhados da Argentina e do México, que sofreram na medida do seu maior ou menor envolvimento com os países desenvolvidos, O Brasil, por exemplo, dependia do mercado exterior em 25%, enquanto o México dependia em mais de 50%. À evidência, o impacto negativo no México foi superior ao do Brasil. </w:t>
      </w:r>
      <w:r>
        <w:rPr>
          <w:rFonts w:cs="Bookman Old Style" w:ascii="Bookman Old Style" w:hAnsi="Bookman Old Style"/>
          <w:i/>
          <w:iCs/>
          <w:sz w:val="24"/>
          <w:szCs w:val="24"/>
          <w:u w:val="single"/>
        </w:rPr>
        <w:t>No Brasil, os estímulos ao mercado interno compensaram em parte a perda do mercado externo, que se deveu a três factores: falta de crédito, redução do preço das</w:t>
      </w:r>
      <w:r>
        <w:rPr>
          <w:rFonts w:cs="Bookman Old Style" w:ascii="Bookman Old Style" w:hAnsi="Bookman Old Style"/>
          <w:i/>
          <w:sz w:val="24"/>
          <w:szCs w:val="24"/>
          <w:u w:val="single"/>
        </w:rPr>
        <w:t> mercadorias e contracção do mercado exportador em resultado da crise internacional</w:t>
      </w:r>
      <w:r>
        <w:rPr>
          <w:rFonts w:cs="Bookman Old Style" w:ascii="Bookman Old Style" w:hAnsi="Bookman Old Style"/>
          <w:i/>
          <w:sz w:val="24"/>
          <w:szCs w:val="24"/>
        </w:rPr>
        <w:t>. A recuperação,  todavia, já aparenta estar em curso em meados de 2009, ajudada por uma política de estímulos fiscais para sectores sensíveis da economia (automóveis, electrodomésticos e outros de grande impacto no consumo) capaz de manter um nível de produção elevado. Por exemplo, venderam-se mais automóveis no ano de 2009 que em 2008, no mercado interno</w:t>
      </w:r>
      <w:r>
        <w:rPr>
          <w:rFonts w:cs="Bookman Old Style" w:ascii="Bookman Old Style" w:hAnsi="Bookman Old Style"/>
          <w:i/>
          <w:iCs/>
          <w:sz w:val="24"/>
          <w:szCs w:val="24"/>
        </w:rPr>
        <w:t xml:space="preserve">” (grifos não constantes do texto) (A crise financeira internacional, autores: Ives Gandra da Silva Martins, </w:t>
      </w:r>
      <w:r>
        <w:rPr>
          <w:rFonts w:cs="Bookman Old Style" w:ascii="Bookman Old Style" w:hAnsi="Bookman Old Style"/>
          <w:i/>
          <w:sz w:val="24"/>
          <w:szCs w:val="24"/>
        </w:rPr>
        <w:t>João Sousa Andrade, Fernando Alexandre, Pedro Bação e Paulo Rabello de Souza</w:t>
      </w:r>
      <w:r>
        <w:rPr>
          <w:rFonts w:cs="Bookman Old Style" w:ascii="Bookman Old Style" w:hAnsi="Bookman Old Style"/>
          <w:sz w:val="24"/>
          <w:szCs w:val="24"/>
        </w:rPr>
        <w:t>,</w:t>
      </w:r>
      <w:r>
        <w:rPr>
          <w:rFonts w:cs="Bookman Old Style" w:ascii="Bookman Old Style" w:hAnsi="Bookman Old Style"/>
          <w:i/>
          <w:iCs/>
          <w:sz w:val="24"/>
          <w:szCs w:val="24"/>
        </w:rPr>
        <w:t xml:space="preserve"> Imprensa da Universidade de Coimbra, Portugal, 2009, pgs. 166/16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icardo Lobo Torres, em seu clássico “Normas de interpretação e integração do Direito Tributário” (ed. Renovar, Rio de Janeiro, 4ª. ed.,  2006, pgs. 156/157), lembra autor que interpretava direito tributário pela integração sistemática das diversas técnicas hermenêuticas, mas tendo como objetivo descobrir a finalidade da norma:  “Larenz defende os critérios teleológicos objetivos, porque a sua atendibilidade na interpretação resulta de que a lei respectiva propõe uma regulação “adequada à coisa” (der Sache angemessene); o jurista une ao conceito de “natureza das coisas” (Natur der Sache) a idéia de uma ordem instalada nas coisas (in den Sachen), isto é, nas relações de vida (Lebensverhãltnissen); “a regulação apenas está de acordo com a coisa” (ist die Regelung nur sachgemãss) “enquanto é adequada a sua estrutura objetiva” (sofern sie seiner Sachstruktur angemessen ist); quando a “natureza da coisa” (Natur der Sache) desenha uma regulação, também ela é um “critério teleológico-objetivo de interpretação” (objektiv- teleologisches Auslegungskriterium) . Tipke se esforça, no Direito Tributário, para demonstrar que “não existe nenhuma interpretação gramatical, sistemática e histórica ao lado da teleológica”, pois </w:t>
      </w:r>
      <w:r>
        <w:rPr>
          <w:rFonts w:cs="Bookman Old Style" w:ascii="Bookman Old Style" w:hAnsi="Bookman Old Style"/>
          <w:i/>
          <w:sz w:val="24"/>
          <w:szCs w:val="24"/>
          <w:u w:val="single"/>
        </w:rPr>
        <w:t>“gramática, sistema e história são apenas meios para alcançar a finalidade da lei</w:t>
      </w:r>
      <w:r>
        <w:rPr>
          <w:rFonts w:cs="Bookman Old Style" w:ascii="Bookman Old Style" w:hAnsi="Bookman Old Style"/>
          <w:i/>
          <w:sz w:val="24"/>
          <w:szCs w:val="24"/>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zio Vanoni, em seu livro lembra, a função de intérprete no campo do direito tributário: ”Um exame ponderado das necessidades que inspiram a atividade do intérprete convence da falta de razão da opinião de que o tribunal se fez defensor na sentença referida. As normas de uma mesma lei tributária são ligadas entre si por um vínculo sistemático particularmente evidente. Visam, com efeito disciplinar os diversos aspectos de um mesmo tributo, e é evidente que somente relacionado às diversas disposições entre si é possível reconstruir a relação tributária tal como é desejado pela lei” (Natureza e interpretação das leis tributárias, Edições Financeiras, Rio de Janeiro, p. 2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ugo de Brito Machado critica o desrespeito da legislação ordinária aos limites impostos pela lei complementar: “Com a transcrição desses dispositivos do Ripi, pertinentes à base de cálculo do imposto, </w:t>
      </w:r>
      <w:r>
        <w:rPr>
          <w:rFonts w:cs="Bookman Old Style" w:ascii="Bookman Old Style" w:hAnsi="Bookman Old Style"/>
          <w:i/>
          <w:sz w:val="24"/>
          <w:szCs w:val="24"/>
          <w:u w:val="single"/>
        </w:rPr>
        <w:t>demonstra-se, mais um vez, o caráter casuístico da legislação em causa, que é alterada com exagerada freqüência</w:t>
      </w:r>
      <w:r>
        <w:rPr>
          <w:rFonts w:cs="Bookman Old Style" w:ascii="Bookman Old Style" w:hAnsi="Bookman Old Style"/>
          <w:i/>
          <w:sz w:val="24"/>
          <w:szCs w:val="24"/>
        </w:rPr>
        <w:t xml:space="preserve">. Por isto, o equacionamento de qualquer problema relativo ao IPI exige o exame da legislação específica e recente, e há de ser feito por especialista” (grifos meus) (Comentários ao Código Tributário Nacional, coordenação de Carlos Valder do Nascimento, Forense, Rio de Janeiro, 1997, p. 106).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Elali esclarece: “Veja que a partir da própria norma constitucional é possível identificar os critérios que possibilitam a identificação do que se denomina de regra-matriz de incidência do IPI, os princípios a ele aplicáveis, os inaplicáveis e a sua importância econômica, por constituir mecanismo de indução estatal.</w:t>
      </w:r>
    </w:p>
    <w:p>
      <w:pPr>
        <w:pStyle w:val="Footnote"/>
        <w:jc w:val="both"/>
        <w:rPr/>
      </w:pPr>
      <w:r>
        <w:rPr>
          <w:rFonts w:cs="Bookman Old Style" w:ascii="Bookman Old Style" w:hAnsi="Bookman Old Style"/>
          <w:i/>
          <w:sz w:val="24"/>
          <w:szCs w:val="24"/>
        </w:rPr>
        <w:t>Nesse sentido, tem-se a necessidade de analisar os dispositivos infraconstitucionais a partir de sua coerência com a Constituição, pois, como ensina Roque Carrazza, “a Constituição reduziu cada um dos tributos a um arquétipo normativo ou regra-matriz, que o legislador ordinário é obrigado a levar em conta, quando cria ‘in abstracto’ a exação.</w:t>
      </w:r>
    </w:p>
    <w:p>
      <w:pPr>
        <w:pStyle w:val="Footnote"/>
        <w:jc w:val="both"/>
        <w:rPr/>
      </w:pPr>
      <w:r>
        <w:rPr>
          <w:rFonts w:cs="Bookman Old Style" w:ascii="Bookman Old Style" w:hAnsi="Bookman Old Style"/>
          <w:i/>
          <w:sz w:val="24"/>
          <w:szCs w:val="24"/>
        </w:rPr>
        <w:t>Assim, é de se ponderar que a legislação infraconstitucional fica restrita às imposições da Constituição, entendimento este também manifestado pela abalizada opinião de Eduardo Domingos Bottallo, que já afirmou, expressamente: “A regra-matriz de incidência do IPI está exteriorizada pelo art. 153, IV, da Constituição” (Comentários ao Código Tributário Nacional, ed. MP/APET , São Paulo, 2005, pgs. 375/376).</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rancesco Ferrara alerta sobre as armadilhas a que está sujeito o intérprete ou o legislador, que não pode forçar a exegese para colocar na lei o que na lei não está, porque gostaria que lá estivesse, ou dela retirar o que nela está porque não lhe agrada (Interpretação e aplicação das leis, 2ª. ed., Coimbra, Portugal, 1963, p. 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sobre o princípio da legalidade: </w:t>
      </w:r>
    </w:p>
    <w:p>
      <w:pPr>
        <w:pStyle w:val="Normal"/>
        <w:ind w:right="-26"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tabs>
          <w:tab w:val="clear" w:pos="708"/>
          <w:tab w:val="left" w:pos="7654" w:leader="none"/>
        </w:tabs>
        <w:ind w:right="-26" w:hanging="0"/>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right="-26" w:hanging="0"/>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right="-26" w:hanging="0"/>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iCs/>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Bookman Old Style" w:ascii="Bookman Old Style" w:hAnsi="Bookman Old Style"/>
          <w:b/>
          <w:bCs/>
          <w:i/>
          <w:iCs/>
          <w:sz w:val="24"/>
          <w:szCs w:val="24"/>
        </w:rPr>
        <w:t>(</w:t>
      </w:r>
      <w:r>
        <w:rPr>
          <w:rFonts w:cs="Bookman Old Style" w:ascii="Bookman Old Style" w:hAnsi="Bookman Old Style"/>
          <w:i/>
          <w:iCs/>
          <w:sz w:val="24"/>
          <w:szCs w:val="24"/>
        </w:rPr>
        <w:t>Curso de Direito Tributário. São Paulo: Co-edição CEEU/FIEO, Editora Saraiva, 1982, pgs. 57/5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e Afonso da Silva esclarece:  “1. PRINCÍPIO DA PROTEÇÃO JUDICIÁRIA.</w:t>
      </w:r>
    </w:p>
    <w:p>
      <w:pPr>
        <w:pStyle w:val="Footnote"/>
        <w:jc w:val="both"/>
        <w:rPr/>
      </w:pPr>
      <w:r>
        <w:rPr>
          <w:rFonts w:cs="Bookman Old Style" w:ascii="Bookman Old Style" w:hAnsi="Bookman Old Style"/>
          <w:i/>
          <w:sz w:val="24"/>
          <w:szCs w:val="24"/>
          <w:u w:val="single"/>
        </w:rPr>
        <w:t>O princípio da proteção judiciária, também chamado “princípio da inafastabilidade do controle jurisdicional”, constitui, em verdade, a principal garantia dos direitos subjetivos</w:t>
      </w:r>
      <w:r>
        <w:rPr>
          <w:rFonts w:cs="Bookman Old Style" w:ascii="Bookman Old Style" w:hAnsi="Bookman Old Style"/>
          <w:i/>
          <w:sz w:val="24"/>
          <w:szCs w:val="24"/>
        </w:rPr>
        <w:t>. Mas ele, por seu turno, fundamenta-se no princípio da separação de Poderes, reconhecido pela doutrina como garantia das garantias constitucionais. Aí se junta uma constelação de garantias: as da independência e imparcialidade do juiz, a do juiz natural ou constitucional, a do direito de ação e de defesa. Tudo ínsito nas regras do art. 5, XXXV, LIV e LV. Garante-se, no texto, o processo, que envolve o direito à ação, o direito de defesa, o contraditório, a isonomia processual, a bilateralidade dos atos procedimentais.”  (Grifos meus). (Comentário contextual à Constituição, 7ª. ed., Malheiros Editores,  São Paulo,  2010, p. 1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acha Calmon Navarro Coelho entende, também, que a vedação do confisco constitucional é ampla: “Ante o exposto, é de concluir que o CONFISCO é </w:t>
      </w:r>
      <w:r>
        <w:rPr>
          <w:rFonts w:cs="Bookman Old Style" w:ascii="Bookman Old Style" w:hAnsi="Bookman Old Style"/>
          <w:i/>
          <w:sz w:val="24"/>
          <w:szCs w:val="24"/>
          <w:u w:val="single"/>
        </w:rPr>
        <w:t>genericamente vedado</w:t>
      </w:r>
      <w:r>
        <w:rPr>
          <w:rFonts w:cs="Bookman Old Style" w:ascii="Bookman Old Style" w:hAnsi="Bookman Old Style"/>
          <w:i/>
          <w:sz w:val="24"/>
          <w:szCs w:val="24"/>
        </w:rPr>
        <w:t xml:space="preserve"> não podendo o legislador prevê-lo através de legislação infra e pós constitucional, a NÃO SER NOS CASOS EXPRESSAMENTE AUTORIZADOS pelo constituinte e pelo seu legislador complementar, que são do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 Danos causados ao erário;</w:t>
      </w:r>
    </w:p>
    <w:p>
      <w:pPr>
        <w:pStyle w:val="Footnote"/>
        <w:jc w:val="both"/>
        <w:rPr/>
      </w:pPr>
      <w:r>
        <w:rPr>
          <w:rFonts w:cs="Bookman Old Style" w:ascii="Bookman Old Style" w:hAnsi="Bookman Old Style"/>
          <w:i/>
          <w:sz w:val="24"/>
          <w:szCs w:val="24"/>
        </w:rPr>
        <w:t>b) - Enriquecimento ilícito no exercício do cargo, função ou emprego na administração pública” (grifos meus) (Caderno de Pesquisas Tributárias, volume 4, Sanções Tributárias, coordenação Ives Gandra Martins, ob. cit. p. 4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sobre o inciso XXXV, escreve:</w:t>
      </w:r>
    </w:p>
    <w:p>
      <w:pPr>
        <w:pStyle w:val="Footnote"/>
        <w:jc w:val="both"/>
        <w:rPr/>
      </w:pPr>
      <w:r>
        <w:rPr>
          <w:rFonts w:cs="Bookman Old Style" w:ascii="Bookman Old Style" w:hAnsi="Bookman Old Style"/>
          <w:i/>
          <w:sz w:val="24"/>
          <w:szCs w:val="24"/>
          <w:u w:val="single"/>
        </w:rPr>
        <w:t>“</w:t>
      </w:r>
      <w:r>
        <w:rPr>
          <w:rFonts w:cs="Bookman Old Style" w:ascii="Bookman Old Style" w:hAnsi="Bookman Old Style"/>
          <w:i/>
          <w:sz w:val="24"/>
          <w:szCs w:val="24"/>
          <w:u w:val="single"/>
        </w:rPr>
        <w:t>O princípio da legalidade é basilar na existência do Estado de Direito, determinando a Constituição Federal sua garantia, sempre que houver violação do direito, mediante lesão ou ameaça (art. 5º, XXXV). Dessa forma, será chamado a intervir o Poder Judiciário</w:t>
      </w:r>
      <w:r>
        <w:rPr>
          <w:rFonts w:cs="Bookman Old Style" w:ascii="Bookman Old Style" w:hAnsi="Bookman Old Style"/>
          <w:i/>
          <w:sz w:val="24"/>
          <w:szCs w:val="24"/>
        </w:rPr>
        <w:t>, que, no exercício da jurisdição, deverá aplicar o direito ao caso concreto. Assim, conforme  salienta Nelson Nery Jr., “podemos verificar que o direito de ação é um direito cívico e abstrato,  vale dizer, é um direito subjetivo à sentença tout court, seja essa de acolhimento ou de rejeição da pretensão, desde que preenchidas as condições da ação” (grifos meus) (Constituição do Brasil interpretada e legislação constitucional, 8ª. ed., Ed. Atlas, 2011, p. 2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 possibilidade de ofertar-se estímulos fiscais “a custo zero”, sem nenhum impacto sobre orçamento, distende amplo campo para o desenvolvimento das pessoas jurídicas de direito público que compõem a Federação, pois permite a atração de investimentos, facilitando a criação de empregos na localidade, com futura geração de receita tributária maior, por força do progresso que tais investimentos podem trazer à entidade. Por esta razão, o princípio da igualdade foi afastado pelo artigo 151 e o artigo 63 da LRF abriu, para os “incentivos onerosos”, tratamento não tão rígido para os municípios com menos de 50.000 habitantes.</w:t>
      </w:r>
    </w:p>
    <w:p>
      <w:pPr>
        <w:pStyle w:val="Footnote"/>
        <w:jc w:val="both"/>
        <w:rPr/>
      </w:pPr>
      <w:r>
        <w:rPr>
          <w:rFonts w:cs="Bookman Old Style" w:ascii="Bookman Old Style" w:hAnsi="Bookman Old Style"/>
          <w:i/>
          <w:sz w:val="24"/>
          <w:szCs w:val="24"/>
        </w:rPr>
        <w:t xml:space="preserve">Em outras palavras, para encerrar esta parte do parecer, é de se entender que há duas espécies de incentivos: aqueles que causam impacto sobre a receita e o orçamento, aos quais podemos denominar de “incentivos onerosos” para a entidade concedente; e aqueles outorgados a “custo zero”, que não causam qualquer impacto sobre as finanças do ente federativo, implicando desenvolvimento da região e futuro crescimento de arrecadação, em face da geração de empregos e outros fatores de progresso decorrentes da estimulação fiscal concedida” (Revista IOB de Direito Administrativo n. 22, out/2007, Doutrina, p. 55). À evidência, os incentivos de impacto não precisam ser compensados orçamentariamente se envolvendo o II, IE, IOF ou IPI. </w:t>
      </w:r>
    </w:p>
  </w:footnote>
  <w:footnote w:id="4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estudo da FGV para a consulente, sobre o atual regime alternativo, conclui-se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2) Podemos afirmar que mais de 99% da produção de cerveja advém de empresas optantes pelo regime especial (o regime geral não é uma opção na prá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A majoração apresentada pela SRFB ao setor cervejeiro, se levada a efeito nos termos origin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culminará na captura de 100% do preço final ao consumidor para fins de utilizá-lo como base de cálculo para o IPI e o PIS/COF1NS no RET/Bebi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causará um aumento de até 66% acima da inflação na carga tributária federal do setor, iniciando com um aumento de 25% acima da inflação já neste exercício, o que significará um recorde histórico para essa indústria e um dos maiores aumentos de carga impositiva na história recente de nossa economia;</w:t>
      </w:r>
    </w:p>
    <w:p>
      <w:pPr>
        <w:pStyle w:val="Footnote"/>
        <w:jc w:val="both"/>
        <w:rPr/>
      </w:pPr>
      <w:r>
        <w:rPr>
          <w:rFonts w:cs="Bookman Old Style" w:ascii="Bookman Old Style" w:hAnsi="Bookman Old Style"/>
          <w:i/>
          <w:sz w:val="24"/>
          <w:szCs w:val="24"/>
        </w:rPr>
        <w:t>c. cria riscos relevantes para o modelo atual de funcionamento do setor, além de comprometer todos os planos futuros de investimento e inovação da indústria. Estudos iniciais dão conta que poderá ocorrer uma retração de 10% na indústria nacional;</w:t>
      </w:r>
    </w:p>
    <w:p>
      <w:pPr>
        <w:pStyle w:val="Footnote"/>
        <w:jc w:val="both"/>
        <w:rPr/>
      </w:pPr>
      <w:r>
        <w:rPr>
          <w:rFonts w:cs="Bookman Old Style" w:ascii="Bookman Old Style" w:hAnsi="Bookman Old Style"/>
          <w:i/>
          <w:sz w:val="24"/>
          <w:szCs w:val="24"/>
        </w:rPr>
        <w:t>d. o consumidor vai pagar a conta e o aumento médio da cerveja será de 12%;</w:t>
      </w:r>
    </w:p>
    <w:p>
      <w:pPr>
        <w:pStyle w:val="Footnote"/>
        <w:jc w:val="both"/>
        <w:rPr/>
      </w:pPr>
      <w:r>
        <w:rPr>
          <w:rFonts w:cs="Bookman Old Style" w:ascii="Bookman Old Style" w:hAnsi="Bookman Old Style"/>
          <w:i/>
          <w:sz w:val="24"/>
          <w:szCs w:val="24"/>
        </w:rPr>
        <w:t>e. anulará parte dos efeitos da desoneração das micro, pequenas e médias empresas revendedoras de bebidas que são optantes pela tributação por meio da sistemática do Simples Nacional e do Lucro Presumido” (p. 9 do documento a que tive aces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oberto Campos, em prefácio para livro meu sobre o desenvolvimento econômico e a segurança nacional, em que formulei uma teoria do limite crítico, conclui: “O livro de Ives Martins é uma contribuição útil ao debate desses problemas, que devem ser discutidos com coragem para enfrentar tabus, objetividade para evitar preconceitos e serenidade para interpretar os fatos. Pois que a boa regra de planejamento é sempre ‘aceitar os fatos, para resistir à fatalidade’” (Desenvolvimento Econômico e Segurança Nacional – Teoria do limite crítico, José Bushatsky Editor, 1971, p. XV).</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Artart">
    <w:name w:val="ar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erv.com.br/atuacao.php" TargetMode="External"/><Relationship Id="rId3" Type="http://schemas.openxmlformats.org/officeDocument/2006/relationships/hyperlink" Target="http://exame.abril.com.br/economia/noticias/governo-aumentara-ipi-para-bebidas-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exame.abril.com.br/economia/noticias/ governo-aumentara-ipi-para-bebidas-2" TargetMode="External"/><Relationship Id="rId9" Type="http://schemas.openxmlformats.org/officeDocument/2006/relationships/hyperlink" Target="http://exame.abril.com.br/economia/noticias/governo-aumentara-ipi-para-bebidas-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05:00Z</dcterms:created>
  <dc:creator>mos</dc:creator>
  <dc:description/>
  <cp:keywords/>
  <dc:language>en-US</dc:language>
  <cp:lastModifiedBy>Eliane Lampa</cp:lastModifiedBy>
  <cp:lastPrinted>2012-05-14T12:02:00Z</cp:lastPrinted>
  <dcterms:modified xsi:type="dcterms:W3CDTF">2014-10-07T20:19: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