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TRATADO BRASIL-SANTA SÉ – CONSTITUCIONALIDADE DO ARTIGO 11, § 1º, DO DECRETO Nº 7107/010 EM FACE DO ARTIGO 210, § 1º, DA CONSTITUIÇÃO FEDERAL E DO ARTIGO 33 DA LEI DE DIRETRIZES E BASES DA EDUCAÇÃO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rmula-me, a </w:t>
      </w:r>
      <w:r>
        <w:rPr>
          <w:rFonts w:cs="Bookman Old Style" w:ascii="Bookman Old Style" w:hAnsi="Bookman Old Style"/>
          <w:b/>
          <w:sz w:val="28"/>
          <w:szCs w:val="28"/>
          <w:u w:val="single"/>
        </w:rPr>
        <w:t>CONFERÊNCIA NACIONAL DOS BISPOS DO BRASIL – CNBB</w:t>
      </w:r>
      <w:r>
        <w:rPr>
          <w:rFonts w:cs="Bookman Old Style" w:ascii="Bookman Old Style" w:hAnsi="Bookman Old Style"/>
          <w:sz w:val="28"/>
          <w:szCs w:val="28"/>
        </w:rPr>
        <w:t>, consulta, nos termos que a seguir transcre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left="567" w:hanging="0"/>
        <w:jc w:val="both"/>
        <w:rPr/>
      </w:pPr>
      <w:r>
        <w:rPr>
          <w:rFonts w:cs="Bookman Old Style" w:ascii="Bookman Old Style" w:hAnsi="Bookman Old Style"/>
          <w:i/>
          <w:sz w:val="28"/>
          <w:szCs w:val="28"/>
        </w:rPr>
        <w:t>- Há incompatibilidade entre os dispositivos citados pela exordial (art. 210, §1º, da CF/88 e o art. 33 da LDB) e o art. 19, 1 da Constituição Federal?</w:t>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ind w:left="567" w:hanging="0"/>
        <w:jc w:val="both"/>
        <w:rPr/>
      </w:pPr>
      <w:r>
        <w:rPr>
          <w:rFonts w:cs="Bookman Old Style" w:ascii="Bookman Old Style" w:hAnsi="Bookman Old Style"/>
          <w:i/>
          <w:sz w:val="28"/>
          <w:szCs w:val="28"/>
        </w:rPr>
        <w:t>- Dado que o ensino de história, sociologia ou filosofia das religiões poderia ser obrigatório, ou mesmo incluído no conteúdo programático dessas disciplinas -por não impor posição ou religião alguma, e por ser indispensável, até mesmo para os ateus ou ateístas, ter conhecimento da inegável influência das religiões em nossa sociedade- é possível dizer que o fato de a CF mencionar o ensino religioso de matrícula facultativa já é um evidente direcionamento para o ensino confessional? Assim, ao mencionar “ensino religioso de matrícula facultativa” estaria a Constituição Federal impondo vedação ao ensino confessional?</w:t>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Ao mencionar “ensino religioso”, quis a Constituição Federal tratar a “religião” como manifestação sociológica/cultural/filosófica ou pretendeu o texto constitucional apontar para a formação catequética dos alunos, de acordo com as diversas confissões religiosas existentes no país?</w:t>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ind w:left="567" w:hanging="0"/>
        <w:jc w:val="both"/>
        <w:rPr/>
      </w:pPr>
      <w:r>
        <w:rPr>
          <w:rFonts w:cs="Bookman Old Style" w:ascii="Bookman Old Style" w:hAnsi="Bookman Old Style"/>
          <w:i/>
          <w:sz w:val="28"/>
          <w:szCs w:val="28"/>
        </w:rPr>
        <w:t>- Diante das respostas às perguntas anteriores, há vício de inconstitucionalidade no texto do parágrafo primeiro do art. 11 do Tratado celebrado entre Brasil e a Santa Sé (Decreto n. 7.107/10), de modo a ser imposta a sua interpretação ou a eliminação, conforme pede a peça vestibular?</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de responder à consulta formulada, tecerei rápidos comentários a respeito não só da Ação Direta de Inconstitucionalidade, como das diversas manifestações já constantes dos autos do referido processo de controle concentrado.</w:t>
      </w:r>
    </w:p>
    <w:p>
      <w:pPr>
        <w:pStyle w:val="NormalWeb"/>
        <w:spacing w:lineRule="auto" w:line="360"/>
        <w:jc w:val="both"/>
        <w:rPr/>
      </w:pPr>
      <w:r>
        <w:rPr>
          <w:rFonts w:cs="Bookman Old Style" w:ascii="Bookman Old Style" w:hAnsi="Bookman Old Style"/>
          <w:sz w:val="28"/>
          <w:szCs w:val="28"/>
        </w:rPr>
        <w:t>O pedido da Procuradoria Geral da República está resumido em três solicitações feitas ao Pretório Excelso, a saber:</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i) realize interpretação conforme a Constituição do art. 33, ‘caput’ e §§ 1</w:t>
      </w:r>
      <w:r>
        <w:rPr>
          <w:i/>
          <w:sz w:val="28"/>
          <w:szCs w:val="28"/>
        </w:rPr>
        <w:t>º</w:t>
      </w:r>
      <w:r>
        <w:rPr>
          <w:rFonts w:cs="Bookman Old Style" w:ascii="Bookman Old Style" w:hAnsi="Bookman Old Style"/>
          <w:i/>
          <w:sz w:val="28"/>
          <w:szCs w:val="28"/>
        </w:rPr>
        <w:t xml:space="preserve"> e 2°, da Lei no 9.394/96, para assentar que o ensino religioso em escolas públicas só pode ser de natureza não confessional, com proibição de admissão de professores na qualidade de representantes das confissões religiosas;</w:t>
      </w:r>
    </w:p>
    <w:p>
      <w:pPr>
        <w:pStyle w:val="NormalWeb"/>
        <w:spacing w:lineRule="auto" w:line="360"/>
        <w:ind w:left="567" w:hanging="0"/>
        <w:jc w:val="both"/>
        <w:rPr/>
      </w:pPr>
      <w:r>
        <w:rPr>
          <w:rFonts w:cs="Bookman Old Style" w:ascii="Bookman Old Style" w:hAnsi="Bookman Old Style"/>
          <w:i/>
          <w:sz w:val="28"/>
          <w:szCs w:val="28"/>
        </w:rPr>
        <w:t>(ii) profira decisão de interpretação conforme a Constituição do art. 11, § 1°, do “Acordo entre a República Federativa do Brasil e a Santa Sé relativo ao Estatuto Jurídico da Igreja Católica no Brasil”, aprovado pelo Congresso Nacional através do Decreto Legislativo n° 698/2009 e promulgado pelo Presidente da República através do Decreto nº 7.107/2010, para assentar que o ensino religioso em escolas públicas só pode ser de natureza não confessional;</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iii) caso se tenha por incabível o pedido formulado no item imediatamente acima, seja declarada a inconstitucionalidade do trecho “católico e de outras confissões religiosas”, constante no art. 11, § 1°, do Acordo Brasil-Santa Sé acima referido” </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astreia-se em um argumento chave, do qual tira duas ilações. A primeira é que o Estado é laico, fazendo distinção entre laicismo e laicidade para concluir que, no Estado laico, a liberdade de religião é respeitada, mas o Estado não pode ter manifestações de qualquer espécie que induza a população a adotar qualquer religiã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Com citação de doutrinadores e decisões estrangeiras, interpreta o artigo 210, § 1º, da CF, o artigo 33, “caput”, da LDB e o Tratado Brasil e Santa Sé, considerando-os inconstitucionais, na medida em que admitem o ensino confessional das diversas religiões, enquanto que a Autora da ação entende que o que a Constituição permite é o ensino da religião como formação cultural e assim deve ser ensinado nas escolas por professores não vinculados a qualquer religião, ou seja, professores “não confessionai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Em outras palavras, religião deveria ser ensinada por “não religiosos” para não induzir nem comprometer aqueles que assistirem facultativamente as aulas. Por esta razão, em “interpretação conforme sem redução de texto” -de há muito não faço a distinção cerebrina, que antes fazia,  entre “interpretação conforme” e aquela “sem redução do texto”, na determinação da inconstitucionalidade– ou com redução do texto, objetiva seja declarada inconstitucional o artigo 11, § 1º, do Tratado Brasil-Santa Sé (Decreto nº 7107/010) e o artigo 33, §§ 1º e 2º,  da LDB.</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anifestaram-se contrários ao pedido, o Senado Federal, pela advogada Roberta Simões do Nascimento, que elencou diversos artigos da CF em que se prestigia a religiã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a Consultora da República, Dra. Célia Maria Cavalcanti Ribeiro, considerando inexistir inconstitucionalidade,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e a Advocacia Geral da União, hospedando as informações da Consultoria, por seu advogado-geral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que pedem seja declarada improcedente a 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argumentos das 3 manifestações solicitadas pelo eminente Ministro Carlos Aires Britto, relator designado pelo Ministro Cesar Peluso para examinar a ação, parecem-me suficientes para demonstrar não proceder o pedido da Procuradora Geral Interina, Dra. Deborah Macedo Duprat de Britto Pereir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eço pela interpretação dada pela eminente Procuradora da República, de que o Estado laico não pode permitir nenhuma manifestação de caráter religioso, enquanto Poder Laico.</w:t>
      </w:r>
    </w:p>
    <w:p>
      <w:pPr>
        <w:pStyle w:val="NormalWeb"/>
        <w:spacing w:lineRule="auto" w:line="360"/>
        <w:jc w:val="both"/>
        <w:rPr/>
      </w:pPr>
      <w:r>
        <w:rPr>
          <w:rFonts w:cs="Bookman Old Style" w:ascii="Bookman Old Style" w:hAnsi="Bookman Old Style"/>
          <w:sz w:val="28"/>
          <w:szCs w:val="28"/>
        </w:rPr>
        <w:t xml:space="preserve">Discute-se, em filosofia, se o agnosticismo e o ateísmo não seriam também uma religião do “Não Deus”. Ao  não conseguirem provar a existência de Deus ou ao  negarem-na, conformam “um outro Deus”, que é a sua crença nos valores da dúvida ou da negação, e procuram impô-la aos demais, a título de que podem substituir o Deus das religiões, pelo “Deus” em que acreditam: fraternidade, natureza, Estado, egocentrismo ou outro qualquer valor elevado a categoria de seu substitut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E, quando se trata do Estado, o “Deus substituto” passa a ser o próprio Estado, lembrando-se as tragédias humanas que tal realidade já criou no passado, como o endeusamento do nacional-socialismo, do fascismo ou stalinismo. A negação de Deus leva o homem, que tem necessidade de acreditar, ao endeusamento do Estado e do regime, quase sempre gerando uma brutal e sangrenta repressão para aqueles que não tenham tais “valores superiores”, como seu elemento de adoração permanente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mo o homem tem necessidade inata, natural de acreditar, sempre que troca o “Deus Criador” por um “deus substituto”, termina por continuar a exercer sua vocação de buscar um ideal em que acreditar, podendo, à evidência, conforme o substituto, distorcer, desfigurar tal busca pela criação dos regimes mencionados, que vicejaram em pleno Século XX, exatamente no século, em que os direitos de 2ª. e 3ª. geração foram exalta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considerações objetivam mostrar que Estado laico é apenas um Estado conduzido por homens eleitos pelo povo, nas democracias, os quais exteriorizariam a vontade da sociedade, assim como o regime jurídico e a ordem pública que deseja que conforme o país, em que vive. É, no Estado laico, o povo, e não os líderes religiosos, que definem as leis e o governo, que devem respeitar a vontade popular.</w:t>
      </w:r>
    </w:p>
    <w:p>
      <w:pPr>
        <w:pStyle w:val="NormalWeb"/>
        <w:spacing w:lineRule="auto" w:line="360"/>
        <w:jc w:val="both"/>
        <w:rPr/>
      </w:pPr>
      <w:r>
        <w:rPr>
          <w:rFonts w:cs="Bookman Old Style" w:ascii="Bookman Old Style" w:hAnsi="Bookman Old Style"/>
          <w:sz w:val="28"/>
          <w:szCs w:val="28"/>
        </w:rPr>
        <w:t>Jamais o Estado laico pode ser confundido com aquele em que a pessoa que tenha religião não possa se manifestar. Não possa ter opinião. Não possa desejar ter representantes que façam as leis de acordo com os princípios em que acredita, atuando em consonância com vontade da maioria, respeitando as minorias.</w:t>
      </w:r>
    </w:p>
    <w:p>
      <w:pPr>
        <w:pStyle w:val="NormalWeb"/>
        <w:spacing w:lineRule="auto" w:line="360"/>
        <w:jc w:val="both"/>
        <w:rPr/>
      </w:pPr>
      <w:r>
        <w:rPr>
          <w:rFonts w:cs="Bookman Old Style" w:ascii="Bookman Old Style" w:hAnsi="Bookman Old Style"/>
          <w:sz w:val="28"/>
          <w:szCs w:val="28"/>
        </w:rPr>
        <w:t xml:space="preserve">Estado laico não é aquele que apenas tolera as opiniões de quem acredita em Deus, mas não lhes outorga o direito de manifestar suas crenças e princípios,  quando se trata de política ou de influenciar a condução do país. Tal restrição mental a quem acredita em Deus representaria -se os agnósticos e ateus fossem minoria- a ditadura da minoria sobre a maioria de um paí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Brasil, há alguns meses atrás, a Folha de São Paulo fez uma enquete segundo a qual a esmagadora maioria da população declarou acreditar em Deus, tendo ou não religião. Apenas 3% descartavam a existência de Deus.</w:t>
      </w:r>
    </w:p>
    <w:p>
      <w:pPr>
        <w:pStyle w:val="NormalWeb"/>
        <w:spacing w:lineRule="auto" w:line="360"/>
        <w:jc w:val="both"/>
        <w:rPr/>
      </w:pPr>
      <w:r>
        <w:rPr>
          <w:rFonts w:cs="Bookman Old Style" w:ascii="Bookman Old Style" w:hAnsi="Bookman Old Style"/>
          <w:sz w:val="28"/>
          <w:szCs w:val="28"/>
        </w:rPr>
        <w:t>Ora, pela interpretação “laicista”, aquele que acredita em Deus não pode influenciar os destinos de um Estado laico. Teríamos, pois, no Brasil, a esmagadora maioria da população excluída de manifestação política, sempre que se pudesse vislumbrar nessa manifestação algum fundamento religios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últimas eleições demonstraram, inclusive -o que levou os candidatos a um pronunciamento oficial de que não permitiriam o alargamento das hipóteses de aborto no país-, que a maioria da população exerce seus direitos levando em consideração também suas crenças. A Folha de São Paulo, inclusive, em pesquisa sobre se deveria ou não haver alargamento das hipóteses de aborto, verificou que 71% da população não admite tal alargamento e apenas 11% são a favor. Conversando com o editor do jornal, admitiram eles que se a questão formulada tivesse sido, se o entrevistado seria ou não favorável ao aborto, o percentual seria ainda maior, visto que apenas 11% colocaram-se a favor do alargamento da hipótese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tender, pois, que tal manifestação não deveria ser levada em conta, pois poderia decorrer de valores religiosos, de rigor, seria admitir que os 11% favoráveis ao aborto, por não terem convicções religiosas, presumivelmente, é que deveriam legislar no Estado laico!!!</w:t>
      </w:r>
    </w:p>
    <w:p>
      <w:pPr>
        <w:pStyle w:val="NormalWeb"/>
        <w:spacing w:lineRule="auto" w:line="360"/>
        <w:jc w:val="both"/>
        <w:rPr/>
      </w:pPr>
      <w:r>
        <w:rPr>
          <w:rFonts w:cs="Bookman Old Style" w:ascii="Bookman Old Style" w:hAnsi="Bookman Old Style"/>
          <w:sz w:val="28"/>
          <w:szCs w:val="28"/>
        </w:rPr>
        <w:t>À evidência, assim não entenderam os candidatos, que se comprometeram com os eleitores em não criar novas hipóteses de aborto no país.</w:t>
      </w:r>
    </w:p>
    <w:p>
      <w:pPr>
        <w:pStyle w:val="NormalWeb"/>
        <w:spacing w:lineRule="auto" w:line="360"/>
        <w:jc w:val="both"/>
        <w:rPr/>
      </w:pPr>
      <w:r>
        <w:rPr>
          <w:rFonts w:cs="Bookman Old Style" w:ascii="Bookman Old Style" w:hAnsi="Bookman Old Style"/>
          <w:sz w:val="28"/>
          <w:szCs w:val="28"/>
        </w:rPr>
        <w:t>E os eleitores do Brasil, quando pretenderam elaborar uma Constituição, seguindo a tradição de um país, cujo primeiro nome foi de “Terra de Santa Cruz” e que para comemorar sua descoberta, teve a celebração de uma missa, tão logo aqui chegou Pedro Álvares Cabral, elegeram uma Constituinte que elaborou preâmbulo assim redigido:</w:t>
      </w:r>
    </w:p>
    <w:p>
      <w:pPr>
        <w:pStyle w:val="NormalWeb"/>
        <w:spacing w:lineRule="auto" w:line="360"/>
        <w:ind w:left="567" w:hanging="0"/>
        <w:jc w:val="both"/>
        <w:rPr>
          <w:rFonts w:ascii="Bookman Old Style" w:hAnsi="Bookman Old Style" w:cs="Bookman Old Style"/>
          <w:i/>
          <w:i/>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xml:space="preserve">Nós, representantes do povo brasileiro, reunidos em Assembléia Nacional Constituinte para instituir um Estado Democrático, destinado a assegurar o exercício dos direitos sociais e individuais, a liberdade, a segurança, o bem estar, o desenvolvimento, a igualdade e a justiça como valores supremos de uma sociedade fraterna, pluralista e sem preconceitos, fundada na harmonia social e comprometida, na ordem interna e internacional, com a solução pacífica das controvérsias, promulgamos, </w:t>
      </w:r>
      <w:r>
        <w:rPr>
          <w:rStyle w:val="Applestylespan"/>
          <w:rFonts w:cs="Arial" w:ascii="Bookman Old Style" w:hAnsi="Bookman Old Style"/>
          <w:i/>
          <w:color w:val="000000"/>
          <w:sz w:val="28"/>
          <w:szCs w:val="28"/>
          <w:u w:val="single"/>
        </w:rPr>
        <w:t>sob a proteção de Deus</w:t>
      </w:r>
      <w:r>
        <w:rPr>
          <w:rStyle w:val="Applestylespan"/>
          <w:rFonts w:cs="Arial" w:ascii="Bookman Old Style" w:hAnsi="Bookman Old Style"/>
          <w:i/>
          <w:color w:val="000000"/>
          <w:sz w:val="28"/>
          <w:szCs w:val="28"/>
        </w:rPr>
        <w:t xml:space="preserve">, a seguinte CONSTITUIÇÃO DA REPÚBLICA FEDERATIVA DO BRASIL” (grifos meus)  </w:t>
      </w:r>
      <w:r>
        <w:rPr>
          <w:rStyle w:val="FootnoteCharacters"/>
          <w:rStyle w:val="FootnoteAnchor"/>
          <w:rFonts w:cs="Arial" w:ascii="Bookman Old Style" w:hAnsi="Bookman Old Style"/>
          <w:i/>
          <w:color w:val="000000"/>
          <w:sz w:val="28"/>
          <w:szCs w:val="28"/>
        </w:rPr>
        <w:footnoteReference w:id="12"/>
      </w:r>
      <w:r>
        <w:rPr>
          <w:rStyle w:val="Applestylespan"/>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toda a ordem jurídica brasileira, todo o Estado brasileiro, todo o povo brasileiro, todo o Brasil, é regido por uma Constituição que foi promulgada</w:t>
      </w:r>
    </w:p>
    <w:p>
      <w:pPr>
        <w:pStyle w:val="NormalWeb"/>
        <w:spacing w:lineRule="auto" w:line="36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sob a proteção de Deus” </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preende-se, pois, a existência de dispositivos como a imunidade tributária dos templos, que permite que livremente as pessoas professem suas religiões, sem que o Estado influencie, prejudicando ou inviabilizando suas manifestações de crença em Deus com indevidas exigências tributárias sobre o cult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reende-se, também, que o casamento religioso tenha juridicidade de casamento civil, pois se reconhece ao ato religioso –as religiões dão importância ao casamento como fonte da unidade familiar, tendo sempre influenciado neste ponto as políticas dos governos pela história- efeitos civis, como preceituado no artigo 226, § 2º:</w:t>
      </w:r>
    </w:p>
    <w:p>
      <w:pPr>
        <w:pStyle w:val="NormalWeb"/>
        <w:spacing w:lineRule="auto" w:line="360"/>
        <w:ind w:left="567" w:hanging="0"/>
        <w:jc w:val="both"/>
        <w:rPr/>
      </w:pPr>
      <w:r>
        <w:rPr>
          <w:rStyle w:val="Applestylespan"/>
          <w:rFonts w:cs="Arial" w:ascii="Bookman Old Style" w:hAnsi="Bookman Old Style"/>
          <w:i/>
          <w:color w:val="000000"/>
        </w:rPr>
        <w:t>“</w:t>
      </w:r>
      <w:r>
        <w:rPr>
          <w:rStyle w:val="Applestylespan"/>
          <w:rFonts w:cs="Arial" w:ascii="Bookman Old Style" w:hAnsi="Bookman Old Style"/>
          <w:i/>
          <w:color w:val="000000"/>
        </w:rPr>
        <w:t xml:space="preserve">§ 2º - O casamento religioso tem efeito civil, nos termos da lei” </w:t>
      </w:r>
      <w:r>
        <w:rPr>
          <w:rStyle w:val="FootnoteCharacters"/>
          <w:rStyle w:val="FootnoteAnchor"/>
          <w:rFonts w:cs="Arial" w:ascii="Bookman Old Style" w:hAnsi="Bookman Old Style"/>
          <w:i/>
          <w:color w:val="000000"/>
        </w:rPr>
        <w:footnoteReference w:id="15"/>
      </w:r>
      <w:r>
        <w:rPr>
          <w:rStyle w:val="Applestylespan"/>
          <w:rFonts w:cs="Arial" w:ascii="Bookman Old Style" w:hAnsi="Bookman Old Style"/>
          <w:i/>
          <w:color w:val="000000"/>
        </w:rPr>
        <w:t>.</w:t>
      </w:r>
    </w:p>
    <w:p>
      <w:pPr>
        <w:pStyle w:val="NormalWeb"/>
        <w:spacing w:lineRule="auto" w:line="360"/>
        <w:jc w:val="both"/>
        <w:rPr>
          <w:rStyle w:val="Applestylespan"/>
          <w:rFonts w:ascii="Bookman Old Style" w:hAnsi="Bookman Old Style" w:cs="Arial"/>
          <w:color w:val="000000"/>
          <w:sz w:val="28"/>
          <w:szCs w:val="28"/>
        </w:rPr>
      </w:pPr>
      <w:r>
        <w:rPr>
          <w:rStyle w:val="Applestylespan"/>
          <w:rFonts w:cs="Arial" w:ascii="Bookman Old Style" w:hAnsi="Bookman Old Style"/>
          <w:color w:val="000000"/>
          <w:sz w:val="28"/>
          <w:szCs w:val="28"/>
        </w:rPr>
        <w:t>Aliás, o “caput” do artigo, que declara ser a família a base da sociedade, não é senão a reprodução, no texto supremo do País, de todo o magistério da Igreja Católica e das grandes religiões, que Toynbee dizia, no seu “O estudo da História”, terem influenciado a evolução da humanidade e a civilização moderna.</w:t>
      </w:r>
    </w:p>
    <w:p>
      <w:pPr>
        <w:pStyle w:val="NormalWeb"/>
        <w:spacing w:lineRule="auto" w:line="360"/>
        <w:jc w:val="both"/>
        <w:rPr>
          <w:rStyle w:val="Applestylespan"/>
          <w:rFonts w:ascii="Bookman Old Style" w:hAnsi="Bookman Old Style" w:cs="Arial"/>
          <w:color w:val="000000"/>
          <w:sz w:val="28"/>
          <w:szCs w:val="28"/>
        </w:rPr>
      </w:pPr>
      <w:r>
        <w:rPr>
          <w:rStyle w:val="Applestylespan"/>
          <w:rFonts w:cs="Arial" w:ascii="Bookman Old Style" w:hAnsi="Bookman Old Style"/>
          <w:color w:val="000000"/>
          <w:sz w:val="28"/>
          <w:szCs w:val="28"/>
        </w:rPr>
        <w:t>Como se percebe, a Constituição Brasileira claramente, apesar da separação entre Estado e Igreja -pois não são os sacerdotes, mas o povo que elege os governos e cria a ordem jurídica e o próprio Estado- em diversos dispositivos fortalece a crença do povo em Deus, hospedando valores que são originais da religião.</w:t>
      </w:r>
    </w:p>
    <w:p>
      <w:pPr>
        <w:pStyle w:val="NormalWeb"/>
        <w:spacing w:lineRule="auto" w:line="360"/>
        <w:jc w:val="both"/>
        <w:rPr>
          <w:rStyle w:val="Applestylespan"/>
          <w:rFonts w:ascii="Bookman Old Style" w:hAnsi="Bookman Old Style" w:cs="Arial"/>
          <w:color w:val="000000"/>
          <w:sz w:val="28"/>
          <w:szCs w:val="28"/>
        </w:rPr>
      </w:pPr>
      <w:r>
        <w:rPr>
          <w:rStyle w:val="Applestylespan"/>
          <w:rFonts w:cs="Arial" w:ascii="Bookman Old Style" w:hAnsi="Bookman Old Style"/>
          <w:color w:val="000000"/>
          <w:sz w:val="28"/>
          <w:szCs w:val="28"/>
        </w:rPr>
        <w:t>O próprio artigo 213 da CF permite a destinação de recursos públicos a Escolas confessionais, em clara demonstração de que o Estado prestigia escolas formadas por Igrejas, estando assim redigido:</w:t>
      </w:r>
    </w:p>
    <w:p>
      <w:pPr>
        <w:pStyle w:val="NormalWeb"/>
        <w:spacing w:lineRule="auto" w:line="360"/>
        <w:ind w:left="567" w:hanging="0"/>
        <w:jc w:val="both"/>
        <w:rPr/>
      </w:pPr>
      <w:r>
        <w:rPr>
          <w:rFonts w:cs="Arial" w:ascii="Bookman Old Style" w:hAnsi="Bookman Old Style"/>
          <w:i/>
          <w:color w:val="000000"/>
        </w:rPr>
        <w:t>“</w:t>
      </w:r>
      <w:r>
        <w:rPr>
          <w:rFonts w:cs="Arial" w:ascii="Bookman Old Style" w:hAnsi="Bookman Old Style"/>
          <w:i/>
          <w:color w:val="000000"/>
        </w:rPr>
        <w:t xml:space="preserve">Art. 213. Os recursos públicos serão destinados às escolas públicas, podendo ser dirigidos a escolas comunitárias, </w:t>
      </w:r>
      <w:r>
        <w:rPr>
          <w:rFonts w:cs="Arial" w:ascii="Bookman Old Style" w:hAnsi="Bookman Old Style"/>
          <w:i/>
          <w:color w:val="000000"/>
          <w:u w:val="single"/>
        </w:rPr>
        <w:t>confessionais</w:t>
      </w:r>
      <w:r>
        <w:rPr>
          <w:rFonts w:cs="Arial" w:ascii="Bookman Old Style" w:hAnsi="Bookman Old Style"/>
          <w:i/>
          <w:color w:val="000000"/>
        </w:rPr>
        <w:t xml:space="preserve"> ou filantrópicas, definidas em lei, que:</w:t>
      </w:r>
    </w:p>
    <w:p>
      <w:pPr>
        <w:pStyle w:val="NormalWeb"/>
        <w:ind w:left="567" w:firstLine="360"/>
        <w:jc w:val="both"/>
        <w:rPr/>
      </w:pPr>
      <w:bookmarkStart w:id="0" w:name="art213i"/>
      <w:bookmarkEnd w:id="0"/>
      <w:r>
        <w:rPr>
          <w:rFonts w:cs="Arial" w:ascii="Bookman Old Style" w:hAnsi="Bookman Old Style"/>
          <w:i/>
          <w:color w:val="000000"/>
        </w:rPr>
        <w:t>I - comprovem finalidade não lucrativa e apliquem seus excedentes financeiros em educação;</w:t>
      </w:r>
    </w:p>
    <w:p>
      <w:pPr>
        <w:pStyle w:val="NormalWeb"/>
        <w:ind w:left="567" w:firstLine="360"/>
        <w:jc w:val="both"/>
        <w:rPr/>
      </w:pPr>
      <w:bookmarkStart w:id="1" w:name="art213ii"/>
      <w:bookmarkEnd w:id="1"/>
      <w:r>
        <w:rPr>
          <w:rFonts w:cs="Arial" w:ascii="Bookman Old Style" w:hAnsi="Bookman Old Style"/>
          <w:i/>
          <w:color w:val="000000"/>
        </w:rPr>
        <w:t xml:space="preserve">II - assegurem a destinação de seu patrimônio a outra escola comunitária, filantrópica ou </w:t>
      </w:r>
      <w:r>
        <w:rPr>
          <w:rFonts w:cs="Arial" w:ascii="Bookman Old Style" w:hAnsi="Bookman Old Style"/>
          <w:i/>
          <w:color w:val="000000"/>
          <w:u w:val="single"/>
        </w:rPr>
        <w:t>confessional</w:t>
      </w:r>
      <w:r>
        <w:rPr>
          <w:rFonts w:cs="Arial" w:ascii="Bookman Old Style" w:hAnsi="Bookman Old Style"/>
          <w:i/>
          <w:color w:val="000000"/>
        </w:rPr>
        <w:t>, ou ao Poder Público, no caso de encerramento de suas atividades.</w:t>
      </w:r>
    </w:p>
    <w:p>
      <w:pPr>
        <w:pStyle w:val="NormalWeb"/>
        <w:ind w:left="567" w:firstLine="360"/>
        <w:jc w:val="both"/>
        <w:rPr>
          <w:rFonts w:ascii="Bookman Old Style" w:hAnsi="Bookman Old Style" w:cs="Arial"/>
          <w:i/>
          <w:i/>
          <w:color w:val="000000"/>
        </w:rPr>
      </w:pPr>
      <w:r>
        <w:rPr>
          <w:rFonts w:cs="Arial" w:ascii="Bookman Old Style" w:hAnsi="Bookman Old Style"/>
          <w:i/>
          <w:color w:val="000000"/>
        </w:rPr>
        <w:t>§ 1º - 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NormalWeb"/>
        <w:ind w:left="567" w:firstLine="360"/>
        <w:jc w:val="both"/>
        <w:rPr>
          <w:rFonts w:ascii="Arial" w:hAnsi="Arial" w:cs="Arial"/>
          <w:color w:val="000000"/>
          <w:sz w:val="20"/>
          <w:szCs w:val="20"/>
        </w:rPr>
      </w:pPr>
      <w:r>
        <w:rPr>
          <w:rFonts w:cs="Arial" w:ascii="Bookman Old Style" w:hAnsi="Bookman Old Style"/>
          <w:i/>
          <w:color w:val="000000"/>
        </w:rPr>
        <w:t xml:space="preserve">§ 2º - As atividades universitárias de pesquisa e extensão poderão receber apoio financeiro do Poder Público” (grifos meus)  </w:t>
      </w:r>
      <w:r>
        <w:rPr>
          <w:rStyle w:val="FootnoteCharacters"/>
          <w:rStyle w:val="FootnoteAnchor"/>
          <w:rFonts w:cs="Arial" w:ascii="Bookman Old Style" w:hAnsi="Bookman Old Style"/>
          <w:i/>
          <w:color w:val="000000"/>
        </w:rPr>
        <w:footnoteReference w:id="16"/>
      </w:r>
      <w:r>
        <w:rPr>
          <w:rFonts w:cs="Arial" w:ascii="Bookman Old Style" w:hAnsi="Bookman Old Style"/>
          <w:i/>
          <w:color w:val="00000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tal dispositivo não se choca com o artigo 19, inciso I, da Lei Suprema, que está assim redigido:</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color w:val="000000"/>
        </w:rPr>
        <w:t>“</w:t>
      </w:r>
      <w:r>
        <w:rPr>
          <w:rFonts w:cs="Arial" w:ascii="Bookman Old Style" w:hAnsi="Bookman Old Style"/>
          <w:i/>
          <w:color w:val="000000"/>
        </w:rPr>
        <w:t>Art. 19. É vedado à União, aos Estados, ao Distrito Federal e aos Municípios:</w:t>
      </w:r>
    </w:p>
    <w:p>
      <w:pPr>
        <w:pStyle w:val="NormalWeb"/>
        <w:spacing w:lineRule="auto" w:line="360"/>
        <w:ind w:left="567" w:firstLine="360"/>
        <w:rPr>
          <w:rFonts w:ascii="Bookman Old Style" w:hAnsi="Bookman Old Style" w:cs="Arial"/>
          <w:i/>
          <w:i/>
          <w:color w:val="000000"/>
        </w:rPr>
      </w:pPr>
      <w:bookmarkStart w:id="2" w:name="19I"/>
      <w:bookmarkEnd w:id="2"/>
      <w:r>
        <w:rPr>
          <w:rFonts w:cs="Arial" w:ascii="Bookman Old Style" w:hAnsi="Bookman Old Style"/>
          <w:i/>
          <w:color w:val="000000"/>
        </w:rPr>
        <w:t xml:space="preserve">I - estabelecer cultos religiosos ou igrejas, subvencioná-los, embaraçar-lhes o funcionamento ou manter com eles ou seus representantes relações de dependência ou aliança, </w:t>
      </w:r>
      <w:r>
        <w:rPr>
          <w:rFonts w:cs="Arial" w:ascii="Bookman Old Style" w:hAnsi="Bookman Old Style"/>
          <w:i/>
          <w:color w:val="000000"/>
          <w:u w:val="single"/>
        </w:rPr>
        <w:t>ressalvada, na forma da lei, a colaboração de interesse público</w:t>
      </w:r>
      <w:r>
        <w:rPr>
          <w:rFonts w:cs="Arial" w:ascii="Bookman Old Style" w:hAnsi="Bookman Old Style"/>
          <w:i/>
          <w:color w:val="000000"/>
        </w:rPr>
        <w:t>; ....” (grifos meus).</w:t>
      </w:r>
    </w:p>
    <w:p>
      <w:pPr>
        <w:pStyle w:val="NormalWeb"/>
        <w:spacing w:lineRule="auto" w:line="360"/>
        <w:jc w:val="both"/>
        <w:rPr/>
      </w:pPr>
      <w:r>
        <w:rPr>
          <w:rFonts w:cs="Bookman Old Style" w:ascii="Bookman Old Style" w:hAnsi="Bookman Old Style"/>
          <w:sz w:val="28"/>
          <w:szCs w:val="28"/>
        </w:rPr>
        <w:t xml:space="preserve">A ressalva, que se faz é em prol do interesse público. Nesta hipótese, tais subvenções são desejáveis, como o são, de rigor, na educação, onde indiscutivelmente as Igrejas têm, com suas escolas, desde o início da história do Brasil, auxiliado o crescimento cultural do Paí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ópria tentativa de uma minoria de brasileiros, que pretendeu retirar símbolos religiosos de praças públicas e de logradouros, em visão decididamente preconceituosa, não mereceu respaldo do Poder Judiciário. O Conselho Nacional de Justiça decidiu,  por 12 votos e uma abstenção, que se trata de manifestação da tradição nacional. Aliás, é de se lembrar que a crucificação de Cristo, para os estudiosos dos grandes julgamentos, foi o resultado de um dos processos judiciais mais injustos, sem direito à defesa. Assim, a presença do crucifixo é útil para que todo julgador se conscientize de que deve atuar com justiça e não cometer o mesmo erro cometido pelos que julgaram o fundador do Cristianism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passando agora a examinar, conceitualmente, o dispositivo em questão, é de se lembrar que ele tem origem no artigo 210, § 1º, da Lei Suprema, assim redigido:</w:t>
      </w:r>
    </w:p>
    <w:p>
      <w:pPr>
        <w:pStyle w:val="NormalWeb"/>
        <w:ind w:left="567" w:hanging="0"/>
        <w:jc w:val="both"/>
        <w:rPr>
          <w:rFonts w:ascii="Bookman Old Style" w:hAnsi="Bookman Old Style" w:cs="Bookman Old Style"/>
          <w:i/>
          <w:i/>
        </w:rPr>
      </w:pPr>
      <w:r>
        <w:rPr>
          <w:rFonts w:cs="Arial" w:ascii="Bookman Old Style" w:hAnsi="Bookman Old Style"/>
          <w:i/>
          <w:color w:val="000000"/>
        </w:rPr>
        <w:t>“</w:t>
      </w:r>
      <w:r>
        <w:rPr>
          <w:rFonts w:cs="Arial" w:ascii="Bookman Old Style" w:hAnsi="Bookman Old Style"/>
          <w:i/>
          <w:color w:val="000000"/>
        </w:rPr>
        <w:t>Art. 210. Serão fixados conteúdos mínimos para o ensino fundamental, de maneira a assegurar formação básica comum e respeito aos valores culturais e artísticos, nacionais e regionais.</w:t>
      </w:r>
    </w:p>
    <w:p>
      <w:pPr>
        <w:pStyle w:val="NormalWeb"/>
        <w:ind w:left="567" w:firstLine="360"/>
        <w:jc w:val="both"/>
        <w:rPr>
          <w:rFonts w:ascii="Bookman Old Style" w:hAnsi="Bookman Old Style" w:cs="Arial"/>
          <w:i/>
          <w:i/>
          <w:color w:val="000000"/>
        </w:rPr>
      </w:pPr>
      <w:r>
        <w:rPr>
          <w:rFonts w:cs="Arial" w:ascii="Bookman Old Style" w:hAnsi="Bookman Old Style"/>
          <w:i/>
          <w:color w:val="000000"/>
        </w:rPr>
        <w:t>§ 1º - O ensino religioso, de matrícula facultativa, constituirá disciplina dos horários normais das escolas públicas de ensino fundament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uas sinalizações conformam o dispositivo.</w:t>
      </w:r>
    </w:p>
    <w:p>
      <w:pPr>
        <w:pStyle w:val="NormalWeb"/>
        <w:spacing w:lineRule="auto" w:line="360"/>
        <w:jc w:val="both"/>
        <w:rPr/>
      </w:pPr>
      <w:r>
        <w:rPr>
          <w:rFonts w:cs="Bookman Old Style" w:ascii="Bookman Old Style" w:hAnsi="Bookman Old Style"/>
          <w:sz w:val="28"/>
          <w:szCs w:val="28"/>
        </w:rPr>
        <w:t>A primeira delas é que é obrigatório o oferecimento pelos estabelecimentos de ensino do estudo religioso.</w:t>
      </w:r>
    </w:p>
    <w:p>
      <w:pPr>
        <w:pStyle w:val="NormalWeb"/>
        <w:spacing w:lineRule="auto" w:line="360"/>
        <w:jc w:val="both"/>
        <w:rPr/>
      </w:pPr>
      <w:r>
        <w:rPr>
          <w:rFonts w:cs="Bookman Old Style" w:ascii="Bookman Old Style" w:hAnsi="Bookman Old Style"/>
          <w:sz w:val="28"/>
          <w:szCs w:val="28"/>
        </w:rPr>
        <w:t>A segunda é que a freqüência é facultativa.</w:t>
      </w:r>
    </w:p>
    <w:p>
      <w:pPr>
        <w:pStyle w:val="NormalWeb"/>
        <w:spacing w:lineRule="auto" w:line="360"/>
        <w:jc w:val="both"/>
        <w:rPr/>
      </w:pPr>
      <w:r>
        <w:rPr>
          <w:rFonts w:cs="Bookman Old Style" w:ascii="Bookman Old Style" w:hAnsi="Bookman Old Style"/>
          <w:sz w:val="28"/>
          <w:szCs w:val="28"/>
        </w:rPr>
        <w:t>Nestas suas sinalizações, parece-me estar a essência da separação entre o Estado e da Igreja, num país democrático, em que se respeita os direitos da minoria –que, no Brasil, são os que não acreditam em Deus-  mas prestigia-se a vontade da maioria que elegeu a Constituinte, que vê nos valores morais pregados pelas religiões superiores uma base fundamental para a formação dos joven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velho professor, desde os tempos em que comecei a lecionar para preparar alunos para vestibular (francês, português e latim) em 1954, sempre entendi que a formação do jovem se faz na família e na escola. Se a família –o que ocorre com a esmagadora maioria da população- tem uma religião, tal educação é também completada na Igreja que freqüentar. Família, Igreja e escola conformam a educação da grande maioria da população brasileir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constituinte, sabiamente, impôs às escolas a necessidade de disponibilizar cursos de religião a todos os alunos –reitero que pelo artigo 213 da Lei Suprema financia escolas confessionais-, mas, faculta aos pais permitirem que seus filhos freqüentem ou não tais cursos, respeitando o direito sagrado de, pelo livre arbítrio, as pessoas acreditarem ou não em Deus, desejarem ou não que seus filhos assistam a cursos de formação religios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à evidência se facultativa é a freqüência, nada está se impondo, de um lado, e, de outro lado, tais cursos não são cursos de mera “curiosidade cultural”, para serem ministradas por professores “não confessionais”, que estudam a religião como “fenômeno sociológico” e não como uma necessidade da alma humana, como crê a maioria da popul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professores, com “preconceitos aristocráticos” de “superioridade intelectual auto-outorgada”, pouco teriam a oferecer a </w:t>
      </w:r>
      <w:r>
        <w:rPr>
          <w:rFonts w:cs="Bookman Old Style" w:ascii="Bookman Old Style" w:hAnsi="Bookman Old Style"/>
          <w:sz w:val="28"/>
          <w:szCs w:val="28"/>
          <w:u w:val="single"/>
        </w:rPr>
        <w:t>cursos facultativos</w:t>
      </w:r>
      <w:r>
        <w:rPr>
          <w:rFonts w:cs="Bookman Old Style" w:ascii="Bookman Old Style" w:hAnsi="Bookman Old Style"/>
          <w:sz w:val="28"/>
          <w:szCs w:val="28"/>
        </w:rPr>
        <w:t>, pois, por estarem afastados das crenças religiosas, seriam na verdade, expositores de suas teorias pessoais de não crença, pois professores “não confessionais”, como deseja a eminente procuradora geral interina.</w:t>
      </w:r>
    </w:p>
    <w:p>
      <w:pPr>
        <w:pStyle w:val="NormalWeb"/>
        <w:spacing w:lineRule="auto" w:line="360"/>
        <w:jc w:val="both"/>
        <w:rPr/>
      </w:pPr>
      <w:r>
        <w:rPr>
          <w:rFonts w:cs="Bookman Old Style" w:ascii="Bookman Old Style" w:hAnsi="Bookman Old Style"/>
          <w:sz w:val="28"/>
          <w:szCs w:val="28"/>
        </w:rPr>
        <w:t>Nitidamente, não foi o que desejou o constituinte. Não é o que diz a Constituição. Não é o que diz a LDB, em seu artigo 33, nem o Tratado Brasil-Santa Sé, em seu artigo 11. O que se pretendeu é que aqueles pais que desejem que seus filhos mantenham sua fé e sejam nela educados, possam exigir que as escolas ofereçam ensino religioso dirigido por professores versados em sua fé, “professores confessionais”, que podem bem explicá-la, sem preconceitos e com credibilidade.</w:t>
      </w:r>
    </w:p>
    <w:p>
      <w:pPr>
        <w:pStyle w:val="NormalWeb"/>
        <w:spacing w:lineRule="auto" w:line="360"/>
        <w:jc w:val="both"/>
        <w:rPr/>
      </w:pPr>
      <w:r>
        <w:rPr>
          <w:rFonts w:cs="Bookman Old Style" w:ascii="Bookman Old Style" w:hAnsi="Bookman Old Style"/>
          <w:sz w:val="28"/>
          <w:szCs w:val="28"/>
        </w:rPr>
        <w:t xml:space="preserve">Por isto, é facultativa a freqüência. Por isto, é obrigatória a oferta, para que a educação família e escola seja completada pela formação com base em  valores superiores –é Toynbee quem o afirma- das religiões que conformaram a civilização ocidental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dos os três dispositivos são rigorosamente constitucionais. O primeiro, por pertencer à própria Constituição pela maioria dos doutrinadores tida por proveniente de uma Constituinte originária; o segundo por ser lei que, em momento algum, foi tida por inconstitucional, desde a sua promulgação (1996/1997); e o terceiro, por representar apenas a reiteração, em Tratado, do próprio dispositivo da LDB, o que vale dizer, assegura-se, em nível de tratado, que tem eficácia de lei ordinária especial, o que a lei já conformara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Isto posto, passo a responder às questões formuladas, de forma sucinta:</w:t>
      </w:r>
    </w:p>
    <w:p>
      <w:pPr>
        <w:pStyle w:val="Normal"/>
        <w:widowControl w:val="false"/>
        <w:numPr>
          <w:ilvl w:val="0"/>
          <w:numId w:val="1"/>
        </w:numPr>
        <w:jc w:val="both"/>
        <w:rPr>
          <w:rFonts w:ascii="Bookman Old Style" w:hAnsi="Bookman Old Style" w:cs="Bookman Old Style"/>
          <w:i/>
          <w:i/>
          <w:sz w:val="28"/>
          <w:szCs w:val="28"/>
        </w:rPr>
      </w:pPr>
      <w:r>
        <w:rPr>
          <w:rFonts w:cs="Bookman Old Style" w:ascii="Bookman Old Style" w:hAnsi="Bookman Old Style"/>
          <w:i/>
          <w:sz w:val="28"/>
          <w:szCs w:val="28"/>
        </w:rPr>
        <w:t>Há incompatibilidade entre os dispositivos citados pela exordial (art. 210, §1, da CF/88 e o art. 33 da LDB) e o art. 19, I da Constituição Federal?</w:t>
      </w:r>
    </w:p>
    <w:p>
      <w:pPr>
        <w:pStyle w:val="Normal"/>
        <w:widowControl w:val="false"/>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 xml:space="preserve">Não há qualquer incompatibilidade, visto que o artigo 210, § 1º, da CF assegurou o oferecimento de ensino religioso pelas escolas, mas só freqüentarão os cursos oferecidos os alunos cujos pais desejem que seus filhos sejam formados nos valores de suas religiões. O artigo 33 da LDB reitera o que na Constituição escrito está e o artigo 19, I, admite, inclusive, financiamentos, se for no interesse público, de escolas confessionais, como, aliás, o próprio artigo 213 expressamente permite. Vale dizer, o artigo 19 não permite o financiamento do </w:t>
      </w:r>
      <w:r>
        <w:rPr>
          <w:rFonts w:cs="Bookman Old Style" w:ascii="Bookman Old Style" w:hAnsi="Bookman Old Style"/>
          <w:sz w:val="28"/>
          <w:szCs w:val="28"/>
          <w:u w:val="single"/>
        </w:rPr>
        <w:t>culto religioso</w:t>
      </w:r>
      <w:r>
        <w:rPr>
          <w:rFonts w:cs="Bookman Old Style" w:ascii="Bookman Old Style" w:hAnsi="Bookman Old Style"/>
          <w:sz w:val="28"/>
          <w:szCs w:val="28"/>
        </w:rPr>
        <w:t>, mas admite-o para as escolas, quando há interesse público. E, no caso concreto, o próprio art. 210, § 1º, da CF impõe o oferecimento dos cursos, de um lado, e o art. 213 admite versão de recursos nas escolas confessionais.</w:t>
      </w:r>
    </w:p>
    <w:p>
      <w:pPr>
        <w:pStyle w:val="Normal"/>
        <w:widowControl w:val="false"/>
        <w:spacing w:lineRule="auto" w:line="360"/>
        <w:jc w:val="both"/>
        <w:rPr/>
      </w:pPr>
      <w:r>
        <w:rPr>
          <w:rFonts w:cs="Bookman Old Style" w:ascii="Bookman Old Style" w:hAnsi="Bookman Old Style"/>
          <w:sz w:val="28"/>
          <w:szCs w:val="28"/>
        </w:rPr>
        <w:t xml:space="preserve">Em outras palavras, o art. 19, inciso I, da CF interpretado de forma integrada com os artigos 210, § 1º, e 213 da Lei Suprema, é mais voltado a permitir a </w:t>
      </w:r>
      <w:r>
        <w:rPr>
          <w:rFonts w:cs="Bookman Old Style" w:ascii="Bookman Old Style" w:hAnsi="Bookman Old Style"/>
          <w:sz w:val="28"/>
          <w:szCs w:val="28"/>
          <w:u w:val="single"/>
        </w:rPr>
        <w:t>liberdade de culto,</w:t>
      </w:r>
      <w:r>
        <w:rPr>
          <w:rFonts w:cs="Bookman Old Style" w:ascii="Bookman Old Style" w:hAnsi="Bookman Old Style"/>
          <w:sz w:val="28"/>
          <w:szCs w:val="28"/>
        </w:rPr>
        <w:t xml:space="preserve"> sem subvenções, do que a tratar da questão educacional, cujo tratamento constitucional se dá em outro Título e Capítulo.</w:t>
      </w:r>
    </w:p>
    <w:p>
      <w:pPr>
        <w:pStyle w:val="Normal"/>
        <w:widowControl w:val="false"/>
        <w:spacing w:lineRule="auto" w:line="360"/>
        <w:jc w:val="both"/>
        <w:rPr/>
      </w:pPr>
      <w:r>
        <w:rPr>
          <w:rFonts w:cs="Bookman Old Style" w:ascii="Bookman Old Style" w:hAnsi="Bookman Old Style"/>
          <w:sz w:val="28"/>
          <w:szCs w:val="28"/>
        </w:rPr>
        <w:t xml:space="preserve">Nenhuma incompatibilidade, portant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ind w:left="567" w:hanging="0"/>
        <w:jc w:val="both"/>
        <w:rPr/>
      </w:pPr>
      <w:r>
        <w:rPr>
          <w:rFonts w:cs="Bookman Old Style" w:ascii="Bookman Old Style" w:hAnsi="Bookman Old Style"/>
          <w:i/>
          <w:sz w:val="28"/>
          <w:szCs w:val="28"/>
        </w:rPr>
        <w:t>2- Dado que o ensino de história, sociologia ou filosofia das religiões poderia ser obrigatório, ou mesmo incluído no conteúdo programático dessas disciplinas -por não impor posição ou religião alguma, e por ser indispensável, até mesmo para os ateus ou ateístas, ter conhecimento da inegável influência das religiões em nossa sociedade- é possível dizer que o fato de a CF mencionar o ensino religioso de matrícula facultativa já é um evidente direcionamento para o ensino confessional? Assim, ao mencionar “ensino religioso de matrícula facultativa”, estaria a Constituição Federal impondo vedação ao ensino confessional?</w:t>
      </w:r>
    </w:p>
    <w:p>
      <w:pPr>
        <w:pStyle w:val="Normal"/>
        <w:widowControl w:val="false"/>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ensino da religião como fenômeno cultural e histórico é obrigatório. Não se pode estudar história sem entender o papel da religião na formação do mundo. Não se pode estudar a Universidade sem entender que é uma criação da Igreja Católica. Thomas E. Woods Jr., no seu livro “Como a Igreja Católica construiu a civilização Ocidental”, demonstra que em todas as ciências sociais, biológicas ou exatas, a Igreja Católica contribuiu, de forma relevante, inclusive, no estudo dos espaços siderai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o ensino da religião como fenômeno cultural, histórico, sociológico, filosófico, etc. é obrigatório.</w:t>
      </w:r>
    </w:p>
    <w:p>
      <w:pPr>
        <w:pStyle w:val="Normal"/>
        <w:widowControl w:val="false"/>
        <w:spacing w:lineRule="auto" w:line="360"/>
        <w:jc w:val="both"/>
        <w:rPr/>
      </w:pPr>
      <w:r>
        <w:rPr>
          <w:rFonts w:cs="Bookman Old Style" w:ascii="Bookman Old Style" w:hAnsi="Bookman Old Style"/>
          <w:sz w:val="28"/>
          <w:szCs w:val="28"/>
        </w:rPr>
        <w:t>Não é deste tipo de ensino, todavia, que cuida o artigo 210, § 1º, mas sim do ensino confessional, isto é, daquele ensino que os pais, desejosos de que seus filhos se aperfeiçoem nos moldes de sua fé,  devem procurar com “professores confessionais” que sabem o que vão ensinar -ou seja sacerdotes católicos, pastores evangélicos, rabinos judeus etc. É deste ensino que cuidou o constituinte; é este ensino que é obrigatório às escolas ofertar; é este ensino que é facultativo, pois os pais farão seus filhos cursarem-no, se assim o desejarem; é este ensino que deve ser mantido, porque propagador da fé, cujos valores edificantes os “professores confessionais” procurarão transmitir a seus discípulos, por desejo de seus pais.</w:t>
      </w:r>
    </w:p>
    <w:p>
      <w:pPr>
        <w:pStyle w:val="Normal"/>
        <w:widowControl w:val="false"/>
        <w:spacing w:lineRule="auto" w:line="360"/>
        <w:jc w:val="both"/>
        <w:rPr/>
      </w:pPr>
      <w:r>
        <w:rPr>
          <w:rFonts w:cs="Bookman Old Style" w:ascii="Bookman Old Style" w:hAnsi="Bookman Old Style"/>
          <w:sz w:val="28"/>
          <w:szCs w:val="28"/>
        </w:rPr>
        <w:t xml:space="preserve">A CF, portanto, não veda, mas impõe, no referido dispositivo, o ensino confessional, que será facultativo, pois só o freqüentarão aqueles alunos cujos pais desejem que freqüentem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t>3- Ao mencionar “ensino religioso”, quis a Constituição Federal tratar a “religião” como manifestação sociológica/cultural/filosófica ou pretendeu o texto constitucional apontar para a formação catequética dos alunos, de acordo com as diversas confissões religiosas existentes no paí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certa forma, já respondi a questão, quando respondi a questão n. 2. Nitidamente, como manifestação cultural sociológica, o ensino da religião é obrigatório, e está inserido nas diversas matérias em que a religião penetrou e influenciou. Não se pode estudar filosofia, sem se estudar Tomas de Aquino ou Agostinho. Não se pode estudar história, sem examinar a importância dos Estados Pontifícios até a sua eliminação por Garibaldi, no Século XIX, ou estudar a Idade Média, sem estudar as Cruzadas e sem examinar a sua inspiração predominantemente religiosa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 Não se pode estudar sociologia, sem se pesquisar o papel da formação dos povos através da religião. Não se pode estudar Astronomia, sem referência aos estudos dos primeiros astrônomos sacerdotes -Copérnico, por exemplo. Não se pode estudar genética, sem se referir às experiências do Padre Mendel. Não se pode estudar arquitetura, sem se referir às catedrais construídas pela Igreja Católica. Não se pode estudar matemática, sem fazer referência aos grandes matemáticos da Igreja Católica. Não se pode estudar geologia, sem aludir ao Padre Nicolau Steno, que estabeleceu a maior parte dos princípios da geologia moderna e assim por dia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ensino é obrigatório e pode ser ministrado por professores não confess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acultativo, é o ensino confessional. É aquele em que o professor versado na fé explica tais fundamentos a seus alunos, que completam sua formação humana com a formação religiosa. E tais alunos freqüentarão tais cursos, se seus pais o desejarem, pois no ensino fundamental são os pais que decidem o futuro dos filhos, no papel de primeiros educadores, que todos os pais devem desempenh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a resposta é que o que pretendeu o constituinte foi a formação religiosa, ou seja, a catequese dos alunos que, facultativamente, por indicação de seus pais, freqüentem tais cursos. Foi este o objetivo do constituinte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ind w:left="567" w:hanging="0"/>
        <w:jc w:val="both"/>
        <w:rPr/>
      </w:pPr>
      <w:r>
        <w:rPr>
          <w:rFonts w:cs="Bookman Old Style" w:ascii="Bookman Old Style" w:hAnsi="Bookman Old Style"/>
          <w:i/>
          <w:sz w:val="28"/>
          <w:szCs w:val="28"/>
        </w:rPr>
        <w:t>4- Diante das respostas às perguntas anteriores, há vício de inconstitucionalidade no texto do parágrafo primeiro do art. 11 do Tratado celebrado entre Brasil e a Santa Sé (Decreto n. 7.107/10), de modo a ser imposta a sua interpretação ou a eliminação, conforme pede a peça vestibul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nenhum vício de inconstitucionalidade nos três dispositivos mencionados. No Constitucional, por ser decorrente, como entende a maioria dos constitucionalistas, de uma Constituinte originária. E dos dois outros dispositivos por estarem absolutamente conformes  à Constituição. O artigo 33, §§ 1º e 2º, da LDB, vigendo no país desde 1997 e o artigo 11, § 1º, como  mera reprodução sintetizada do artigo 33 do Tratado (Decreto n. 7107/010).</w:t>
      </w:r>
    </w:p>
    <w:p>
      <w:pPr>
        <w:pStyle w:val="NormalWeb"/>
        <w:spacing w:lineRule="auto" w:line="360"/>
        <w:jc w:val="both"/>
        <w:rPr/>
      </w:pPr>
      <w:r>
        <w:rPr>
          <w:rFonts w:cs="Bookman Old Style" w:ascii="Bookman Old Style" w:hAnsi="Bookman Old Style"/>
          <w:sz w:val="28"/>
          <w:szCs w:val="28"/>
        </w:rPr>
        <w:t>Está o § 1º do art. 11 assim redigido:</w:t>
      </w:r>
    </w:p>
    <w:p>
      <w:pPr>
        <w:pStyle w:val="NormalWeb"/>
        <w:spacing w:lineRule="auto" w:line="360"/>
        <w:ind w:left="567" w:hanging="0"/>
        <w:jc w:val="both"/>
        <w:rPr>
          <w:rFonts w:ascii="Bookman Old Style" w:hAnsi="Bookman Old Style" w:cs="Bookman Old Style"/>
          <w:i/>
          <w:i/>
        </w:rPr>
      </w:pPr>
      <w:r>
        <w:rPr>
          <w:rStyle w:val="Applestylespan"/>
          <w:rFonts w:cs="Arial" w:ascii="Bookman Old Style" w:hAnsi="Bookman Old Style"/>
          <w:i/>
          <w:color w:val="333333"/>
          <w:sz w:val="28"/>
          <w:szCs w:val="28"/>
        </w:rPr>
        <w:t>“</w:t>
      </w:r>
      <w:r>
        <w:rPr>
          <w:rStyle w:val="Applestylespan"/>
          <w:rFonts w:cs="Arial" w:ascii="Bookman Old Style" w:hAnsi="Bookman Old Style"/>
          <w:i/>
          <w:color w:val="333333"/>
          <w:sz w:val="28"/>
          <w:szCs w:val="28"/>
        </w:rPr>
        <w:t xml:space="preserve">§1º. O ensino religioso, católico e de outras confissões religiosas, de matrícula facultativa, constitui disciplina dos horários normais das escolas públicas de ensino fundamental, assegurado o respeito à diversidade cultural religiosa do Brasil, em conformidade com a Constituição e as outras leis vigentes, sem qualquer forma de discriminação” </w:t>
      </w:r>
      <w:r>
        <w:rPr>
          <w:rStyle w:val="FootnoteCharacters"/>
          <w:rStyle w:val="FootnoteAnchor"/>
          <w:rFonts w:cs="Arial" w:ascii="Bookman Old Style" w:hAnsi="Bookman Old Style"/>
          <w:i/>
          <w:color w:val="333333"/>
        </w:rPr>
        <w:footnoteReference w:id="28"/>
      </w:r>
      <w:r>
        <w:rPr>
          <w:rStyle w:val="Applestylespan"/>
          <w:rFonts w:cs="Arial" w:ascii="Bookman Old Style" w:hAnsi="Bookman Old Style"/>
          <w:i/>
          <w:color w:val="333333"/>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seu enunciado inicial, faz menção a todos os credos –como o fez a Constituição implicitamente e o art. 33 da LDB explicitamente-, após declarar ser facultativo, como o fizeram os dois outros diplomas; em seguida, determina  que é disciplina do horário normal de escolas públicas do ensino fundamental, na mesma linha dos dois diplomas (CF e LDB); declara o respeito à diversidade cultural religiosa, o que também é coerente com  os diplomas anteriores, não admitindo qualquer espécie de discriminação, como também impõe a Lei Suprema (art. 3º, inciso IV)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mo se percebe de manifesta constitucionalidade, clara, evidente, nítida, sem que possa ser tisnada por quaisquer veleidades exegéticas, visto que reproduz o que desde 1988 vige, tem validade e eficácia no Paí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aqui também é no sentido de que o referido § 1º, do artigo 11, do Decreto nº 7107/010 é de inequívoca constitucionalidade.</w:t>
      </w:r>
    </w:p>
    <w:p>
      <w:pPr>
        <w:pStyle w:val="NormalWeb"/>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ind w:left="567" w:hanging="0"/>
        <w:jc w:val="both"/>
        <w:rPr/>
      </w:pPr>
      <w:r>
        <w:rPr>
          <w:rFonts w:cs="Bookman Old Style" w:ascii="Bookman Old Style" w:hAnsi="Bookman Old Style"/>
          <w:sz w:val="28"/>
          <w:szCs w:val="28"/>
        </w:rPr>
        <w:tab/>
        <w:tab/>
        <w:tab/>
        <w:t>São Paulo, 11 de Novembro de 2010.</w:t>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artigo 28 da Lei nº 9868/99 tem a seguinte dicç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28. Dentro do prazo de dez dias após o trânsito em julgado da decisão, o Supremo Tribunal Federal fará publicar em seção especial do Diário da Justiça e do Diário Oficial da União a parte dispositiva do acórdão.</w:t>
      </w:r>
    </w:p>
    <w:p>
      <w:pPr>
        <w:pStyle w:val="Footnote"/>
        <w:jc w:val="both"/>
        <w:rPr>
          <w:rFonts w:ascii="Bookman Old Style" w:hAnsi="Bookman Old Style" w:cs="Bookman Old Style"/>
          <w:i/>
          <w:i/>
          <w:sz w:val="24"/>
          <w:szCs w:val="24"/>
        </w:rPr>
      </w:pPr>
      <w:r>
        <w:rPr>
          <w:rFonts w:cs="Arial" w:ascii="Bookman Old Style" w:hAnsi="Bookman Old Style"/>
          <w:i/>
          <w:color w:val="000000"/>
          <w:sz w:val="24"/>
          <w:szCs w:val="24"/>
        </w:rPr>
        <w:t>Parágrafo único.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ssim, a laicidade estatal não pode ser confundida com o laicismo, que envolve uma certa animosidade contra a expressão pública da religiosidade por indivíduos e grupos, e que busca valer-se do Direito para diminuir a importância da religião na esfera social’. O laicismo, diferentemente da laicidade, não envolve neutralidade, mas hostilidade diante da religião, e tende a resvalar para posições autoritárias, de restrição a liberdades religiosas individuais Por isso, seria constitucionalmente inadmissível a aplicação no Brasil de medidas laicistas, incorretamente adotadas, em nome da laicidade, por países como a França e a Turquia, que restringiram certas manifestações religiosas dos seus cidadãos em espaços públicos, com ‘destaque para a proibição do uso do véu islâmico por jovens’ muçulmanas em escolas públic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9. Na verdade, a laicidade impõe que o Estado se mantenha neutro em relação às diferentes concepções religiosas presentes na sociedade, sendo-lhe vedado tomar partido em questões de fé, bem como buscar o favorecimento ou o embaraço de qualquer crença, ou grupo de crenças”  (p. 11 da petição inicial da PG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onclui-se, portanto, que o ensino religioso em escolas públicas que não se paute pela estrita observância da não confessionalidade é constitucionalmente inadmissível. A confusão entre Estado e religião nesta seara não só viola o princípio constitucional da laicidade do Estado, como deixa de promover a autonomia do educando. E, pior, cria-lhe constrangimentos e discrimina indevidamente crianças e adolescentes, cujos direitos fundamentais revestem-se de caráter absolutamente prioritário no ordenamento constitucional brasileiro (art. 227, CF)” (p. 20 da petição inicial da PGR).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nclui seu estudo dizendo:  “Ante o exposto, no mérito, por todos os argumentos já detalhadamente especificados acima, e considerando a falta de plausibilidade jurídica dos argumentos da petição inicial, entende-se que a presente Ação Direta de Inconstitucionalidade n</w:t>
      </w:r>
      <w:r>
        <w:rPr>
          <w:i/>
          <w:sz w:val="24"/>
          <w:szCs w:val="24"/>
        </w:rPr>
        <w:t>º</w:t>
      </w:r>
      <w:r>
        <w:rPr>
          <w:rFonts w:cs="Bookman Old Style" w:ascii="Bookman Old Style" w:hAnsi="Bookman Old Style"/>
          <w:i/>
          <w:sz w:val="24"/>
          <w:szCs w:val="24"/>
        </w:rPr>
        <w:t xml:space="preserve"> 4439 deve ser julgada improcedente, declarando-se a constitucionalidade do art. 33, ‘caput’ e §§ 1° e 2°, da Lei n° 9.394/96 (Lei de Diretrizes e  Bases da Educação),  e do art. 11 do Anexo do Decreto n° 7.107/2010, independentemente de  interpretação conforme a Constituição da Repúb1ica de 198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a inform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rasília, 11 de outubro de 2010” (p. 14 da petição do Senado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ncluiu: “Diante do exposto, espera-se que a ação seja julgada improcedente, uma vez que não se verifica a pretensa inconstitucionalidade alegada pela Requerente, não se vislumbrando, por conseqüência, razões para o acolhimento do pedido.</w:t>
      </w:r>
    </w:p>
    <w:p>
      <w:pPr>
        <w:pStyle w:val="Footnote"/>
        <w:jc w:val="both"/>
        <w:rPr/>
      </w:pPr>
      <w:r>
        <w:rPr>
          <w:rFonts w:cs="Bookman Old Style" w:ascii="Bookman Old Style" w:hAnsi="Bookman Old Style"/>
          <w:i/>
          <w:sz w:val="24"/>
          <w:szCs w:val="24"/>
        </w:rPr>
        <w:t>24. São essas, Senhor Consultor-Geral da União, as considerações que submeto à apreciação superior e que, acaso aprovadas, juntamente com os elementos fornecidos pela Consultoria Jurídica do Ministério da Educação e pela Subchefia para Assuntos Jurídicos da Casa Civil da Presidência da República, servirão para instruir as informações a serem  prestadas pelo Excelentíssimo Senhor Presidente da República ao Supremo Tribunal Federal na Ação Direta de Inconstitucionalidade nº 443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rasília, 8 de outubro de 2010” (p. 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doto, nos termos do Despacho do Consultor-Geral da União, para os fins e efeitos do art. 4º, inciso V, da Lei Complementar nº 73, de 10 de fevereiro de 1993, as anexas INFORMAÇÕES Nº 24/2010/CC/AGU, elaboradas pela Consultora da União Dra. CÉLIA MARIA CAVALCANTI RIBEIR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Brasília, 13 de outubro de 2010.”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lang w:val="en-US"/>
        </w:rPr>
        <w:t xml:space="preserve">  </w:t>
      </w:r>
      <w:r>
        <w:rPr>
          <w:rFonts w:cs="Bookman Old Style" w:ascii="Bookman Old Style" w:hAnsi="Bookman Old Style"/>
          <w:i/>
          <w:sz w:val="24"/>
          <w:szCs w:val="24"/>
          <w:lang w:val="en-US"/>
        </w:rPr>
        <w:t>A diferença entre</w:t>
      </w:r>
      <w:r>
        <w:rPr>
          <w:rFonts w:cs="Bookman Old Style" w:ascii="Bookman Old Style" w:hAnsi="Bookman Old Style"/>
          <w:i/>
          <w:sz w:val="24"/>
          <w:szCs w:val="24"/>
        </w:rPr>
        <w:t xml:space="preserve"> agnosticismo</w:t>
      </w:r>
      <w:r>
        <w:rPr>
          <w:rFonts w:cs="Bookman Old Style" w:ascii="Bookman Old Style" w:hAnsi="Bookman Old Style"/>
          <w:i/>
          <w:sz w:val="24"/>
          <w:szCs w:val="24"/>
          <w:lang w:val="en-US"/>
        </w:rPr>
        <w:t xml:space="preserve"> e ateismo é bem</w:t>
      </w:r>
      <w:r>
        <w:rPr>
          <w:rFonts w:cs="Bookman Old Style" w:ascii="Bookman Old Style" w:hAnsi="Bookman Old Style"/>
          <w:i/>
          <w:sz w:val="24"/>
          <w:szCs w:val="24"/>
        </w:rPr>
        <w:t xml:space="preserve"> exposta</w:t>
      </w:r>
      <w:r>
        <w:rPr>
          <w:rFonts w:cs="Bookman Old Style" w:ascii="Bookman Old Style" w:hAnsi="Bookman Old Style"/>
          <w:i/>
          <w:sz w:val="24"/>
          <w:szCs w:val="24"/>
          <w:lang w:val="en-US"/>
        </w:rPr>
        <w:t xml:space="preserve"> no “The Cambridge Dictionary of Philosophy”, General Editor Robert Audi,  </w:t>
      </w:r>
      <w:r>
        <w:rPr>
          <w:rFonts w:cs="Bookman Old Style" w:ascii="Bookman Old Style" w:hAnsi="Bookman Old Style"/>
          <w:i/>
          <w:sz w:val="24"/>
          <w:szCs w:val="24"/>
        </w:rPr>
        <w:t>Cambridge</w:t>
      </w:r>
      <w:r>
        <w:rPr>
          <w:rFonts w:cs="Bookman Old Style" w:ascii="Bookman Old Style" w:hAnsi="Bookman Old Style"/>
          <w:i/>
          <w:sz w:val="24"/>
          <w:szCs w:val="24"/>
          <w:lang w:val="en-US"/>
        </w:rPr>
        <w:t xml:space="preserve"> University Press, , 1995, p. 13: “agnosticism (from Greek a=, ‘not’, and</w:t>
      </w:r>
      <w:r>
        <w:rPr>
          <w:rFonts w:cs="Bookman Old Style" w:ascii="Bookman Old Style" w:hAnsi="Bookman Old Style"/>
          <w:i/>
          <w:sz w:val="24"/>
          <w:szCs w:val="24"/>
        </w:rPr>
        <w:t xml:space="preserve"> gnõstos</w:t>
      </w:r>
      <w:r>
        <w:rPr>
          <w:rFonts w:cs="Bookman Old Style" w:ascii="Bookman Old Style" w:hAnsi="Bookman Old Style"/>
          <w:i/>
          <w:sz w:val="24"/>
          <w:szCs w:val="24"/>
          <w:lang w:val="en-US"/>
        </w:rPr>
        <w:t>, ‘known’), term invented by Thomas Henry Huxley in 1869 to denote the philosophical and religious attitude of those who claim that metaphysical ideas can be neither proved nor disproved. Huxley wrote, “I neither affirm nor deny the  immortality of man. I see no reason for  believing it, but on the other hand, I have no means of disproving it. I have no ‘a priori’ objection to the doctrine.”</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Agnosticism is a form of skepticism applied to metaphysics, especially theism. The position is sometimes attributed to Kant, who held that we cannot have knowledge of God or immortality but must be content with faith. Agnosticism should not be confused with atheism, the belief that no god exists”.</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obespierre, ao substituir o Deus Criador pela deusa “Razão”, erguendo templos em sua homenagem (1792/94) desencadeou o maior banho de sangue da história francesa, até ser ele mesmo morto por seus seguidor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iovanni Fornero lembra inclusive que o termo laicismo tem deformações semânticas: “Por isso, em vez de apostar numa improvável abolição do termo L. ou de jogar com suas ambigüidades semânticas (como ocorre em certos debates de bioética), caberia especificar preliminarmente em que sentido alguém se define como “laico”, ou seja, se com esse vocábulo se pretende aludir a um simples método de coexistência e de pesquisa (que pode aliar crentes e não crentes) ou se a um método e, ao  mesmo tempo, a uma atitude doutrinária não religiosa (que  na Itália equivale no mais das vezes a não católica), ficando claro que não religioso (ou não católico) não significa necessariamente antirreligioso (ou anti-católico). Aliás, a rigor, não podem ser definidas propriamente como laicas nem “as correntes de radicalismo irreligioso que levam ao ateísmo de  Estado” (v. ZANONE) nem “certas formas de anticlericalismo grosseiro” que, se vistos de perto, são na realidade  formas de clericalismo pelo avesso” (P. Quaglieni) (v.  LAICO; LAICISTA).” (Dicionário de Filosofia, Nicola Abbagnamo, Martins Fontes, São Paulo, 2007, p. 693).</w:t>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olha de São Paulo, 19/10/20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entende que o preâmbulo tem força cogente. Ensina:  “No nosso entendimento o preâmbulo traça as diretrizes filosóficas e ideológicas das constituições, que, quando reafirmadas no texto, têm força cog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xemplo de tal força normativa e cogente é ministrado pela jurisprudência francesa, quando o Tribunal do Sena, em acórdão de 22 de janeiro de 1947, anulou cláusula testamentária de caráter racista, onde constava a proibição da legatária de casar com judeu, que contrariava o preâmbulo da Constituição france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preâmbulo da atual Constituição da República Federativa do Brasil refere-se à Assembléia Nacional Constituinte, formada de representantes do povo, buscando estabelecer um regime democrático, ou a democracia como forma de governo, enunciando e garantindo os direitos individuais, políticos, sociais e econômicos, em um mundo fraterno e de paz, tendo como forma de Estado o regime federativ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Wharton’s law lexicon’  (Wharton’s Law lexicon, ed. de 1938, p. 787) define o preâmbulo: “o início de um ato legislativo, servindo para localizar os intentos dos seus elaboradores e os males a remediar; um bom meio para achar o sentido da lei e uma chave para encontrar o seu conteúdo; mas só se deve recorrer ao preâmbulo nos casos em que, dentro do texto da lei, se depare ambigüidade a resolv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artigo em que disse:  “</w:t>
      </w:r>
      <w:r>
        <w:rPr>
          <w:rFonts w:cs="Verdana,Bold" w:ascii="Bookman Old Style" w:hAnsi="Bookman Old Style"/>
          <w:b/>
          <w:bCs/>
          <w:i/>
        </w:rPr>
        <w:t>SOB A PROTEÇÃO DE DEUS</w:t>
      </w:r>
    </w:p>
    <w:p>
      <w:pPr>
        <w:pStyle w:val="Normal"/>
        <w:autoSpaceDE w:val="false"/>
        <w:jc w:val="both"/>
        <w:rPr>
          <w:rFonts w:ascii="Bookman Old Style" w:hAnsi="Bookman Old Style" w:cs="Verdana"/>
          <w:i/>
          <w:i/>
        </w:rPr>
      </w:pPr>
      <w:r>
        <w:rPr>
          <w:rFonts w:cs="Verdana" w:ascii="Bookman Old Style" w:hAnsi="Bookman Old Style"/>
          <w:i/>
        </w:rPr>
        <w:t>(Jornal do Brasil – 02/01/2007) Fui procurado por alguns cidadãos, que pretendem iniciar um movimento para retirar, das repartições e de todas as dependências dos 3 Poderes, quaisquer símbolos religiosos, sob a alegação de que o Estado brasileiro é laico.</w:t>
      </w:r>
    </w:p>
    <w:p>
      <w:pPr>
        <w:pStyle w:val="Normal"/>
        <w:autoSpaceDE w:val="false"/>
        <w:jc w:val="both"/>
        <w:rPr>
          <w:rFonts w:ascii="Bookman Old Style" w:hAnsi="Bookman Old Style" w:cs="Verdana"/>
          <w:i/>
          <w:i/>
        </w:rPr>
      </w:pPr>
      <w:r>
        <w:rPr>
          <w:rFonts w:cs="Verdana" w:ascii="Bookman Old Style" w:hAnsi="Bookman Old Style"/>
          <w:i/>
        </w:rPr>
        <w:t>Pediram o meu apoio -possivelmente como uma provocação - atribuindo-me força, como formador de opinião, capaz de tornar vitorioso o movimento.</w:t>
      </w:r>
    </w:p>
    <w:p>
      <w:pPr>
        <w:pStyle w:val="Normal"/>
        <w:autoSpaceDE w:val="false"/>
        <w:jc w:val="both"/>
        <w:rPr/>
      </w:pPr>
      <w:r>
        <w:rPr>
          <w:rFonts w:cs="Verdana" w:ascii="Bookman Old Style" w:hAnsi="Bookman Old Style"/>
          <w:i/>
        </w:rPr>
        <w:t>Com o respeito que sempre tenho para com as pessoas que defendem teses opostas à minha, disse-lhes que se haviam equivocado, ao buscar a minha adesão, por duas razões fundamentais. Em primeiro lugar, porque sou apenas um cidadão comum, que exerce seu direito de expressão. Não me considero formador de opinião e até me espanto que os jornais ainda dêem guarida a meus contínuos protestos em defesa da cidadania.</w:t>
      </w:r>
    </w:p>
    <w:p>
      <w:pPr>
        <w:pStyle w:val="Normal"/>
        <w:autoSpaceDE w:val="false"/>
        <w:jc w:val="both"/>
        <w:rPr>
          <w:rFonts w:ascii="Bookman Old Style" w:hAnsi="Bookman Old Style" w:cs="Verdana"/>
          <w:i/>
          <w:i/>
        </w:rPr>
      </w:pPr>
      <w:r>
        <w:rPr>
          <w:rFonts w:cs="Verdana" w:ascii="Bookman Old Style" w:hAnsi="Bookman Old Style"/>
          <w:i/>
        </w:rPr>
        <w:t>Em segundo lugar, sou um respeitador da Constituição –embora muitas vezes a critique- e, sem a retirada da expressão “sob a proteção de Deus”, que consta do preâmbulo do texto supremo, o movimento que pretendem iniciar parece inconstitucional.</w:t>
      </w:r>
    </w:p>
    <w:p>
      <w:pPr>
        <w:pStyle w:val="Normal"/>
        <w:autoSpaceDE w:val="false"/>
        <w:jc w:val="both"/>
        <w:rPr>
          <w:rFonts w:ascii="Bookman Old Style" w:hAnsi="Bookman Old Style" w:cs="Verdana"/>
          <w:i/>
          <w:i/>
        </w:rPr>
      </w:pPr>
      <w:r>
        <w:rPr>
          <w:rFonts w:cs="Verdana" w:ascii="Bookman Old Style" w:hAnsi="Bookman Old Style"/>
          <w:i/>
        </w:rPr>
        <w:t xml:space="preserve">A troca de e-mails, em que expus meu ponto de vista, acabou com esta resposta, não sabendo se o movimento continua ou não. </w:t>
      </w:r>
    </w:p>
    <w:p>
      <w:pPr>
        <w:pStyle w:val="Normal"/>
        <w:autoSpaceDE w:val="false"/>
        <w:jc w:val="both"/>
        <w:rPr>
          <w:rFonts w:ascii="Bookman Old Style" w:hAnsi="Bookman Old Style" w:cs="Verdana"/>
          <w:i/>
          <w:i/>
        </w:rPr>
      </w:pPr>
      <w:r>
        <w:rPr>
          <w:rFonts w:cs="Verdana" w:ascii="Bookman Old Style" w:hAnsi="Bookman Old Style"/>
          <w:i/>
        </w:rPr>
        <w:t>O certo, todavia, é que se faz necessário, de uma vez por todas, deixar claro uma coisa: “Estado laico” não significa que aquele que não acredita em Deus tenha direito de impor sua maneira de ser, de opinar e de defender a democracia. Não significa, também, que a democracia só possa ser constituída por cidadãos agnósticos ou ateus. Não podem, ateus e agnósticos, defender a tese de que a verdade está com eles e, sempre que qualquer cidadão, que acredita em Deus, se manifeste sobre temas essenciais – como, por exemplo, direito à vida, eutanásia, família etc.- sustentar que sua opinião não deve ser levada em conta, porque é inspirada por motivos religiosos. A recíproca, no mínimo, deveria ser também considerada, por tal lógica conveniente e conivente, e desqualificada a opinião de agentes ateus e agnósticos, precisamente porque seus argumentos são inspirados em sentimentos “anti-Deus”.</w:t>
      </w:r>
    </w:p>
    <w:p>
      <w:pPr>
        <w:pStyle w:val="Normal"/>
        <w:autoSpaceDE w:val="false"/>
        <w:jc w:val="both"/>
        <w:rPr>
          <w:rFonts w:ascii="Bookman Old Style" w:hAnsi="Bookman Old Style" w:cs="Verdana"/>
          <w:i/>
          <w:i/>
        </w:rPr>
      </w:pPr>
      <w:r>
        <w:rPr>
          <w:rFonts w:cs="Verdana" w:ascii="Bookman Old Style" w:hAnsi="Bookman Old Style"/>
          <w:i/>
        </w:rPr>
        <w:t>Numa democracia, todos têm o direito de opinar, os que acreditam em Deus e os que não acreditam.</w:t>
      </w:r>
    </w:p>
    <w:p>
      <w:pPr>
        <w:pStyle w:val="Normal"/>
        <w:autoSpaceDE w:val="false"/>
        <w:jc w:val="both"/>
        <w:rPr>
          <w:rFonts w:ascii="Bookman Old Style" w:hAnsi="Bookman Old Style" w:cs="Verdana"/>
          <w:i/>
          <w:i/>
        </w:rPr>
      </w:pPr>
      <w:r>
        <w:rPr>
          <w:rFonts w:cs="Verdana" w:ascii="Bookman Old Style" w:hAnsi="Bookman Old Style"/>
          <w:i/>
        </w:rPr>
        <w:t>Mas, na democracia brasileira, foram os representantes do povo, reunidos numa Assembléia Constituinte considerada originária, que definiram que todo o ordenamento jurídico nacional, toda a Constituição, todas as leis brasileiras devem ser veiculadas “sob a proteção de Deus”, não podendo,</w:t>
      </w:r>
    </w:p>
    <w:p>
      <w:pPr>
        <w:pStyle w:val="Normal"/>
        <w:autoSpaceDE w:val="false"/>
        <w:jc w:val="both"/>
        <w:rPr>
          <w:rFonts w:ascii="Bookman Old Style" w:hAnsi="Bookman Old Style" w:cs="Verdana"/>
          <w:i/>
          <w:i/>
        </w:rPr>
      </w:pPr>
      <w:r>
        <w:rPr>
          <w:rFonts w:cs="Verdana" w:ascii="Bookman Old Style" w:hAnsi="Bookman Old Style"/>
          <w:i/>
        </w:rPr>
        <w:t>pois, violar princípios éticos da pessoa humana e da família.</w:t>
      </w:r>
    </w:p>
    <w:p>
      <w:pPr>
        <w:pStyle w:val="Normal"/>
        <w:autoSpaceDE w:val="false"/>
        <w:jc w:val="both"/>
        <w:rPr>
          <w:rFonts w:ascii="Bookman Old Style" w:hAnsi="Bookman Old Style" w:cs="Verdana"/>
          <w:i/>
          <w:i/>
        </w:rPr>
      </w:pPr>
      <w:r>
        <w:rPr>
          <w:rFonts w:cs="Verdana" w:ascii="Bookman Old Style" w:hAnsi="Bookman Old Style"/>
          <w:i/>
        </w:rPr>
        <w:t>Parece-me que os ateus e agnósticos - que se auto-outorgaram o direito de ser os únicos a opinar na democracia brasileira - teriam que começar por mudar o preâmbulo da Lei Maior. Para serem mais fiéis a seus princípios, o preâmbulo poderia dizer:</w:t>
      </w:r>
    </w:p>
    <w:p>
      <w:pPr>
        <w:pStyle w:val="Normal"/>
        <w:autoSpaceDE w:val="false"/>
        <w:jc w:val="both"/>
        <w:rPr/>
      </w:pPr>
      <w:r>
        <w:rPr>
          <w:rFonts w:cs="Bookman Old Style" w:ascii="Bookman Old Style" w:hAnsi="Bookman Old Style"/>
          <w:i/>
        </w:rPr>
        <w:t>“</w:t>
      </w:r>
      <w:r>
        <w:rPr>
          <w:rFonts w:cs="Bookman Old Style" w:ascii="Bookman Old Style" w:hAnsi="Bookman Old Style"/>
          <w:i/>
        </w:rPr>
        <w:t xml:space="preserve">Nós, representantes do povo brasileiro, ..... promulgamos, </w:t>
      </w:r>
      <w:r>
        <w:rPr>
          <w:rFonts w:cs="Verdana,BoldItalic" w:ascii="Bookman Old Style" w:hAnsi="Bookman Old Style"/>
          <w:b/>
          <w:bCs/>
          <w:i/>
        </w:rPr>
        <w:t>sem a proteção de Deus</w:t>
      </w:r>
      <w:r>
        <w:rPr>
          <w:rFonts w:cs="Bookman Old Style" w:ascii="Bookman Old Style" w:hAnsi="Bookman Old Style"/>
          <w:i/>
        </w:rPr>
        <w:t>,  a seguinte CONSTITUIÇÃO DA REPÚBLICA FEDERATIVA DO BRASI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artigo 150, inciso VI, letra ‘b’, está assim redigid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150. Sem prejuízo de outras garantias asseguradas ao contribuinte, é vedado à União, aos Estados, ao Distrito Federal e aos Municípios:</w:t>
      </w:r>
    </w:p>
    <w:p>
      <w:pPr>
        <w:pStyle w:val="NormalWeb"/>
        <w:ind w:firstLine="360"/>
        <w:jc w:val="both"/>
        <w:rPr>
          <w:rFonts w:ascii="Bookman Old Style" w:hAnsi="Bookman Old Style" w:cs="Arial"/>
          <w:i/>
          <w:i/>
          <w:color w:val="000000"/>
        </w:rPr>
      </w:pPr>
      <w:bookmarkStart w:id="3" w:name="art150i"/>
      <w:bookmarkEnd w:id="3"/>
      <w:r>
        <w:rPr>
          <w:rFonts w:cs="Arial" w:ascii="Bookman Old Style" w:hAnsi="Bookman Old Style"/>
          <w:i/>
          <w:color w:val="000000"/>
        </w:rPr>
        <w:t>.........</w:t>
      </w:r>
    </w:p>
    <w:p>
      <w:pPr>
        <w:pStyle w:val="NormalWeb"/>
        <w:ind w:firstLine="360"/>
        <w:jc w:val="both"/>
        <w:rPr>
          <w:rFonts w:ascii="Bookman Old Style" w:hAnsi="Bookman Old Style" w:cs="Arial"/>
          <w:i/>
          <w:i/>
          <w:color w:val="000000"/>
        </w:rPr>
      </w:pPr>
      <w:bookmarkStart w:id="4" w:name="art150vi"/>
      <w:bookmarkEnd w:id="4"/>
      <w:r>
        <w:rPr>
          <w:rFonts w:cs="Arial" w:ascii="Bookman Old Style" w:hAnsi="Bookman Old Style"/>
          <w:i/>
          <w:color w:val="000000"/>
        </w:rPr>
        <w:t>VI - instituir impostos sobre:</w:t>
      </w:r>
    </w:p>
    <w:p>
      <w:pPr>
        <w:pStyle w:val="NormalWeb"/>
        <w:ind w:firstLine="360"/>
        <w:jc w:val="both"/>
        <w:rPr>
          <w:rFonts w:ascii="Bookman Old Style" w:hAnsi="Bookman Old Style" w:cs="Arial"/>
          <w:i/>
          <w:i/>
          <w:color w:val="000000"/>
        </w:rPr>
      </w:pPr>
      <w:bookmarkStart w:id="5" w:name="art150via"/>
      <w:bookmarkEnd w:id="5"/>
      <w:r>
        <w:rPr>
          <w:rFonts w:cs="Arial" w:ascii="Bookman Old Style" w:hAnsi="Bookman Old Style"/>
          <w:i/>
          <w:color w:val="000000"/>
        </w:rPr>
        <w:t>.....</w:t>
      </w:r>
    </w:p>
    <w:p>
      <w:pPr>
        <w:pStyle w:val="NormalWeb"/>
        <w:ind w:firstLine="360"/>
        <w:jc w:val="both"/>
        <w:rPr>
          <w:rFonts w:ascii="Bookman Old Style" w:hAnsi="Bookman Old Style" w:cs="Arial"/>
          <w:i/>
          <w:i/>
          <w:color w:val="000000"/>
        </w:rPr>
      </w:pPr>
      <w:bookmarkStart w:id="6" w:name="art150vib"/>
      <w:bookmarkEnd w:id="6"/>
      <w:r>
        <w:rPr>
          <w:rFonts w:cs="Arial" w:ascii="Bookman Old Style" w:hAnsi="Bookman Old Style"/>
          <w:i/>
          <w:color w:val="000000"/>
        </w:rPr>
        <w:t>b) templos de qualquer culto;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É tal a preocupação do constituinte nesta união entre o homem e a mulher que declara no § 2.°: “O casamento religioso tem efeito civil, nos termos da le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instituto do matrimônio sempre teve um caráter religioso. No momento em que o sopro da racionalidade integrou a vida com o aparecimento do homem, seja em face da teoria evolucionista, seja por força da teoria criacionista — hipóteses explicativas do nascimento do ser humano absolutamente irrelevantes para a determinação de sua origem divina —‘ a união matrimonial passou a ter um caráter diferente da cópula entre machos e fêmeas de outras formas de vida, sem se considerar as formas mais elementares que se auto-multiplica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Há algo de transcendental na compreensão do fenômeno da criação de seres racionais, que sabem perguntar de onde vieram, para que vale a vida, qual é o destino da humanidade e se haveria um Criador do universo, da vida e do homem.</w:t>
      </w:r>
    </w:p>
    <w:p>
      <w:pPr>
        <w:pStyle w:val="Footnote"/>
        <w:jc w:val="both"/>
        <w:rPr/>
      </w:pPr>
      <w:r>
        <w:rPr>
          <w:rFonts w:cs="Bookman Old Style" w:ascii="Bookman Old Style" w:hAnsi="Bookman Old Style"/>
          <w:i/>
          <w:sz w:val="24"/>
          <w:szCs w:val="24"/>
        </w:rPr>
        <w:t>Até mesmo entre os homens primitivos — o matriarcado dos xeroqueses e/ou patriarcado de quase todas as primeiras tribos, desde o homem de Neandertal até a pré-civilização Cro-Magnon — havia algo de sagrado na criação do homem, sendo as primeiras representações da mulher-mãe antes da história narrada, um culto a esse admirável ato da geração humana, que espantava os nossos primeiros ancestr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 tal caráter sagrado da união, mesmo nos povos que admitiam a poligamia ou a poliandria, é um elemento diferencial do ser humano em relação à cobertura de quaisquer animais na época do cio. Na relação animal, copulam uma fêmea e um macho. Nas relações humanas, unem-se um homem e uma mulher para construir a família, em todos os povos com algo de sagrado a inspirá-l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a tradição luso-brasileira, o casamento religioso teve valor superior ao civil nos primeiros séculos da história nacional. E sempre a certeza de que a união era presenciada por Deus dava à solenidade relevância maior, que continua até os dias de hoje nos matrimônios contraídos perante a Igreja, muito embora, atualmente, a festa e a ostentação muitas vezes prevaleçam sobre o significado transcendental da união conjug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constituinte, com pertinência e percepção, deu ao casamento religioso, nada obstante a separação entre o direito canônico e o direito civil, efeitos de casamento civil, nos termos da lei, sempre que por qualquer razão, que não um impedimento material civil, a união se faça apenas no plano religioso e não no civil. Por isso, declara que o casamento religioso tem efeitos civis, “nos termos da lei”. Admite, todavia, o constituinte seja família aquela unidade criada entre um homem e uma mulher.” (Constituição Federal – Avanços, contribuições e modificações no processo democrático brasileiro – 20 anos – Edição Comemorativa, Ed. CEU/Ed. Revista dos Tribunais, 2008, São Paulo, p. 76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esclarece:  :  “Aplicação dos recursos públicos. Já se viu que na parcela de aplicação compulsória em ensino todo ente federativo pode incluir os recursos que destine a entidades de finalidade educativa (v., supra, art. 212, § 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sobre a aplicação desses recursos transferidos a entidades não-estatais que versa este dispositivo constitucional.A intenção dele é clara. Trata-se de impedir sejam eles atribuídos a entidades privadas com fins lucrativos.</w:t>
      </w:r>
    </w:p>
    <w:p>
      <w:pPr>
        <w:pStyle w:val="Footnote"/>
        <w:jc w:val="both"/>
        <w:rPr/>
      </w:pPr>
      <w:r>
        <w:rPr>
          <w:rFonts w:cs="Bookman Old Style" w:ascii="Bookman Old Style" w:hAnsi="Bookman Old Style"/>
          <w:i/>
          <w:sz w:val="24"/>
          <w:szCs w:val="24"/>
        </w:rPr>
        <w:t xml:space="preserve">Na verdade, escolas comunitárias, confessionais ou filantrópicas são, </w:t>
      </w:r>
      <w:r>
        <w:rPr>
          <w:rFonts w:cs="Bookman Old Style" w:ascii="Bookman Old Style" w:hAnsi="Bookman Old Style"/>
          <w:b/>
          <w:i/>
          <w:sz w:val="24"/>
          <w:szCs w:val="24"/>
          <w:u w:val="single"/>
        </w:rPr>
        <w:t>quanto ao que aqui importa, sinônimos de entidades de finalidade não-lucrativa</w:t>
      </w:r>
      <w:r>
        <w:rPr>
          <w:rFonts w:cs="Bookman Old Style" w:ascii="Bookman Old Style" w:hAnsi="Bookman Old Style"/>
          <w:i/>
          <w:sz w:val="24"/>
          <w:szCs w:val="24"/>
        </w:rPr>
        <w:t xml:space="preserve">. E pouco interessa a distinção forçada que se faz entre as primeiras, mantidas pela “comunidade”, </w:t>
      </w:r>
      <w:r>
        <w:rPr>
          <w:rFonts w:cs="Bookman Old Style" w:ascii="Bookman Old Style" w:hAnsi="Bookman Old Style"/>
          <w:i/>
          <w:sz w:val="24"/>
          <w:szCs w:val="24"/>
          <w:u w:val="single"/>
        </w:rPr>
        <w:t>as segundas, por igrejas</w:t>
      </w:r>
      <w:r>
        <w:rPr>
          <w:rFonts w:cs="Bookman Old Style" w:ascii="Bookman Old Style" w:hAnsi="Bookman Old Style"/>
          <w:i/>
          <w:sz w:val="24"/>
          <w:szCs w:val="24"/>
        </w:rPr>
        <w:t>, e as terceiras, por um grupo de benfeitores... Os incisos adiante bem o mostram” (grifos meus) (Comentários à Constituição Brasileira de 1988, vol. 2, Ed. Saraiva, 1999, p. 2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ei o dispositivo dizendo:  “Por fim, em relação ao inc. I, há de se compreender que a subvenção vedada é condicional, posto que uma obra de interesse público preparada por qualquer igreja pode ser subvencionada pelos entes federativos, como escolas, asilos, hospitais etc.</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lei, todavia, determinará as hipóteses de auxílio, entendendo-se como colaboração de interesse público aquela em que a igreja supra atividades que estariam no âmbito do Estado praticar, agindo, pois, como sua ‘longa manus’” (Comentários à Constituição do Brasil, 3º vol., tomo I, Ed. Saraiva, São Paulo, p. 3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
        <w:autoSpaceDE w:val="false"/>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IMBOLOS RELIGIOSOS. Pedido para que se determine aos tribunais a retirada de crucifixos dos plenários e salas. Pedido de Providências. Pretensão de que se determine aos Tribunais de Justiça a retirada de crucifixos afixados nos Plenários e salas. Alegação de que a aposição de símbolos fere o art. 19, inciso I da CF/88, - “Manter um crucifixo numa sala de audiências públicas de Tribunal de Justiça não torna o Estado –ou o Poder Judiciário- clerical, nem viola o preceito constitucional invocado (CF, art. 19, inc. I), porque a exposição de tal símbolo não ofende o interesse público primário (a sociedade), ao contrário, preserva-o, garantindo interesses individuais culturalmente solidificados e amparados na ordem constitucional, como é o caso deste costume, que representa as tradições de nossa sociedade. Por outro lado, não há, data vênia, no ordenamento jurídico pátrio, qualquer proibição para o uso de qualquer símbolo religioso em qualquer ambiente de Órgão do Poder Judiciário, sendo da tradição brasileira a ostentação eventual, sem que, com isso, se observe repúdio da sociedade, que consagra um costume ou comportamento como aceitável” (CNJ, PP. 1344, PP. 1345, PP. 1346 e PP. 1362 – Rel. Cons. Oscar Argollo, 14ª. Sessão Extraordinária, j. 06.06.2007, DJU 21.06.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Normal"/>
        <w:spacing w:lineRule="exact" w:line="36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osé Cretella lembra longa tradição brasileira desta hospedagem dos valores morais das religiões:  "O ensino religioso no Brasil jamais foi proibido, nas escolas privadas ou públicas.</w:t>
      </w:r>
    </w:p>
    <w:p>
      <w:pPr>
        <w:pStyle w:val="Normal"/>
        <w:spacing w:lineRule="exact" w:line="360"/>
        <w:jc w:val="both"/>
        <w:rPr>
          <w:rFonts w:ascii="Bookman Old Style" w:hAnsi="Bookman Old Style" w:cs="Bookman Old Style"/>
          <w:i/>
          <w:i/>
        </w:rPr>
      </w:pPr>
      <w:r>
        <w:rPr>
          <w:rFonts w:cs="Bookman Old Style" w:ascii="Bookman Old Style" w:hAnsi="Bookman Old Style"/>
          <w:i/>
        </w:rPr>
        <w:t>No tempo do Império, a Constituição de 1824, art. 5º, parte primeira, refletindo a colocação religiosa da Coroa, determinava: "A religião católica apostólica romana continuará a ser a religião do Império". A Constituição de 1891, art. 72, § 6º, estabelecia: "Será leigo o ensino ministrado nos estabelecimentos públicos". Constituição de 1934, art. 153: "O ensino religioso será de frequência facultativa e ministrado de acordo com os princípios da confissão religiosa do aluno, manifestada pelos pais ou responsáveis, e constituirá matéria dos horários nas escolas públicas primárias, secundárias, profissionais e normais". Constituição de 1937, art. 133: "O ensino religioso poderá ser contemplado como matéria do curso ordinário das escolas primárias, normais e secundárias. Não poderá, porém, constituir objeto de obrigação dos mestres ou professores, nem de frequência compulsória por parte dos alunos". Constituição de 1946, art. 168, V: "O ensino religioso constitui disciplina dos horários das escolas oficiais, e de matrícula facultativa, e será ministrado de acordo com a confissão religiosa do aluno, manifestada por ele, se for capaz, ou pelo seu representante legal, ou responsável". Constituição de 1967, art. 168, § 3º, V: "O ensino religioso, de matrícula facultativa, constituirá disciplina dos horários normais das escolas oficiais de grau primário e médio".</w:t>
      </w:r>
    </w:p>
    <w:p>
      <w:pPr>
        <w:pStyle w:val="Normal"/>
        <w:spacing w:lineRule="exact" w:line="360"/>
        <w:jc w:val="both"/>
        <w:rPr/>
      </w:pPr>
      <w:r>
        <w:rPr>
          <w:rFonts w:cs="Bookman Old Style" w:ascii="Bookman Old Style" w:hAnsi="Bookman Old Style"/>
          <w:i/>
        </w:rPr>
        <w:t xml:space="preserve">Os textos constitucionais falam por si mesmo. Em primeiro lugar, a tolerância religiosa no Brasil. Respeito às crenças e às religiões. Nas escolas privadas, mesmo no Império, o ensino é livre, se bem que a colocação da Coroa fosse para a Igreja Católica. A escola leiga é implantada em 1891. E, assim, nas escolas públicas nenhuma religião é ensinada. Em 1934, o ensino religioso ultrapassou o âmbito do ensino fundamental e, nas escolas públicas, atingirá as do grau secundário, profissional e normal. Em 1937, também, mas os professores não são obrigados a esse ensino e nem os alunos são compelidos à frequência, livre esta a ambos. A Constituição de 1946 alude a escolas oficiais, mas não fala do grau de ensino, ressalvando, porém, a liberdade de culto, que será ministrado conforme a confissão religiosa do educando. </w:t>
      </w:r>
      <w:r>
        <w:rPr>
          <w:rFonts w:cs="Bookman Old Style" w:ascii="Bookman Old Style" w:hAnsi="Bookman Old Style"/>
          <w:b/>
          <w:i/>
          <w:u w:val="single"/>
        </w:rPr>
        <w:t>As Cartas Políticas de 1967 e 1969 aludem, de modo claro, às escolas oficiais de grau primário e médio, mas de matrícula facultativa, inserida nos horários normais de aulas do currículo. Em 1988, de matrícula facultativa, o ensino religioso constitui disciplina dos horários normais das escolas públicas apenas no ensino fundamental</w:t>
      </w:r>
      <w:r>
        <w:rPr>
          <w:rFonts w:cs="Bookman Old Style" w:ascii="Bookman Old Style" w:hAnsi="Bookman Old Style"/>
          <w:i/>
        </w:rPr>
        <w:t>" (grifos meus) (Comentários à Constituição de 1988, vol. VIII, ed. Forense Universitária, 1993, p. 4420/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comenta o art. 210, § 1º, como se segue:  “O § 1º do art. 210 declara que o ensino religioso, de matrícula facultativa, constituirá disciplina dos horários normais das escolas públicas de ensino fundamental. Esse dispositivo guarda estrita relação com os preceitos contidos nos incs. II, IV, VI e VII do art. 5.° da nossa Constituição Federal, que estabelecem respectivamente que ninguém será obrigado a fazer ou deixar de fazer alguma coisa senão em virtude de lei; que é livre a manifestação do pensamento, sendo vedado o anonimato; que é inviolável a liberdade de consciência e de crença, sendo assegurado o livre exercício de cultos religiosos e garantida, na forma da lei, a proteção aos locais de culto e a suas liturgias; e que é assegurada, nos termos da lei. a prestação de assistência religiosa nas entidades civis ou militares de internação coletiva. A liberdade de ensino religioso nas escolas públicas nada mais é do que uma extensão da liberdade de religião, assegurada pela nossa Carta Maior em seu art. 5º, VI” (Comentários à Constituição do Brasil, 8º vol., Ed. Saraiva, São Paulo , 2000, p. 667/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rnold Toynbee, “Um estudo da História”, Brasília, Martins Fontes, 198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Normal"/>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Na Extradição 662-2/República do Perú, o STF-Pleno, em decisão majoritária de 28.11.1996, o relator, Ministro Celso de Mello consignou na ementa: “O Código Bustamante — que constitui obra fundamental de codificação do direito internacional privado — não mais prevalece, no plano do direito positivo interno brasileiro, no ponto em que exige que o pedido extradicional venha instruído com peças do processo pena! que comprovem, ainda que mediante indícios razoáveis, a culpabilidade do súdito estrangeiro reclamado (art. 365, I, in fine) Tratados e convenções internacionais — tendo-se presente o sistema jurídico existente no Brasil (RE 80.004-SE, STF-Pleno — R 83/809)— guardam estrita relação de paridade normativa com as leis ordinárias editadas pelo Estado brasileiro. </w:t>
      </w:r>
      <w:r>
        <w:rPr>
          <w:rFonts w:cs="Bookman Old Style" w:ascii="Bookman Old Style" w:hAnsi="Bookman Old Style"/>
          <w:i/>
          <w:u w:val="single"/>
        </w:rPr>
        <w:t>A normatividade emergente dos tratados internacionais, dentro do sistema jurídico brasileiro, permite situar esses atos de direito internacional público, no que concerne à hierarquia das fontes, no mesmo plano e no mesmo grau de eficácia em que se posicionam as leis internas do Brasil</w:t>
      </w:r>
      <w:r>
        <w:rPr>
          <w:rFonts w:cs="Bookman Old Style" w:ascii="Bookman Old Style" w:hAnsi="Bookman Old Style"/>
          <w:i/>
        </w:rPr>
        <w:t xml:space="preserve">. A eventual precedência dos atos internacionais sobre as normas infraconstitucionais de direito interno brasileiro somente ocorrerá — presente o contexto de eventual situação de antinomia com o ordenamento doméstico—, </w:t>
      </w:r>
      <w:r>
        <w:rPr>
          <w:rFonts w:cs="Bookman Old Style" w:ascii="Bookman Old Style" w:hAnsi="Bookman Old Style"/>
          <w:i/>
          <w:u w:val="single"/>
        </w:rPr>
        <w:t>não em virtude de uma inexistente primazia hierárquica, mas, sempre, em face da aplicação do critério cronológico (‘lex posterior derogat priori’) ou, quando cabível, do critério da especialidade, precedentes.</w:t>
      </w:r>
      <w:r>
        <w:rPr>
          <w:rFonts w:cs="Bookman Old Style" w:ascii="Bookman Old Style" w:hAnsi="Bookman Old Style"/>
          <w:i/>
        </w:rPr>
        <w:t xml:space="preserve"> (...)“ (in RJ/IOB 1/11192) (grifos meus).</w:t>
      </w:r>
      <w:r>
        <w:rPr>
          <w:rFonts w:cs="Bookman Old Style" w:ascii="Bookman Old Style" w:hAnsi="Bookman Old Style"/>
          <w:i/>
          <w:lang w:val="pt-PT"/>
        </w:rPr>
        <w:t xml:space="preserv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ensina:  “A Constituição estabelece ser vedado à União, aos Estados, ao Distrito Federal e aos Municípios (CF, art. 19) estabelecer cultos religiosos ou igrejas, subvencioná-los, embaraçar-lhes o funcionamento ou manter com eles ou seus representantes relações de dependência ou aliança, ressalvada, na forma da lei, a colaboração de interesse público.</w:t>
      </w:r>
    </w:p>
    <w:p>
      <w:pPr>
        <w:pStyle w:val="Footnote"/>
        <w:jc w:val="both"/>
        <w:rPr/>
      </w:pPr>
      <w:r>
        <w:rPr>
          <w:rFonts w:cs="Bookman Old Style" w:ascii="Bookman Old Style" w:hAnsi="Bookman Old Style"/>
          <w:i/>
          <w:sz w:val="24"/>
          <w:szCs w:val="24"/>
        </w:rPr>
        <w:t xml:space="preserve">A República Federativa do Brasil é leiga ou laica, uma vez que há separação total entre Estado e Igreja, inexistindo religião oficial. </w:t>
      </w:r>
      <w:r>
        <w:rPr>
          <w:rFonts w:cs="Bookman Old Style" w:ascii="Bookman Old Style" w:hAnsi="Bookman Old Style"/>
          <w:i/>
          <w:sz w:val="24"/>
          <w:szCs w:val="24"/>
          <w:u w:val="single"/>
        </w:rPr>
        <w:t>Observe, porém, que o fato de ser uma Federação leiga não a confunde com os Estados ateus, pois o Brasil, expressamente, afirma acreditar em Deus, quando  no preâmbulo constitucional declar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w:t>
      </w:r>
    </w:p>
    <w:p>
      <w:pPr>
        <w:pStyle w:val="Footnote"/>
        <w:jc w:val="both"/>
        <w:rPr/>
      </w:pPr>
      <w:r>
        <w:rPr>
          <w:rFonts w:cs="Bookman Old Style" w:ascii="Bookman Old Style" w:hAnsi="Bookman Old Style"/>
          <w:i/>
          <w:sz w:val="24"/>
          <w:szCs w:val="24"/>
        </w:rPr>
        <w:t>internacional, com a solução pacífica das controvérsias, promulgamos, sob a proteção de Deus, a seguinte CONSTITUIÇÃO DA REPUBLICA FEDERATIVA DO BRASIL.”</w:t>
      </w:r>
    </w:p>
    <w:p>
      <w:pPr>
        <w:pStyle w:val="Footnote"/>
        <w:jc w:val="both"/>
        <w:rPr/>
      </w:pPr>
      <w:r>
        <w:rPr>
          <w:rFonts w:cs="Bookman Old Style" w:ascii="Bookman Old Style" w:hAnsi="Bookman Old Style"/>
          <w:i/>
          <w:sz w:val="24"/>
          <w:szCs w:val="24"/>
        </w:rPr>
        <w:t>Surge como verdadeiro corolário desse princípio a vedação constitucional de instituição de impostos por parte da União, Estados, Distrito Federal e Municípios, sobre templos de qualquer culto (CF, art. 150, VI, b).” (grifos meus) (Constituição do Brasil interpretada e legislação constitucional, Ed. Atlas Jurídico, São Paulo, 2007, p. 6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ditora Quadrante, São Paulo, 20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laicidade do Estado não significa, por certo, inimizade com a fé. Não impede a colaboração com confissões religiosas, para o interesse público (CF, art. 19, I). A sistemática constitucional acolhe, mesmo, expressamente, medidas de ação conjunta dos Poderes Públicos com denominações religiosas e reconhece como oficiais certos atos praticados no âmbito de cultos religiosos, como é o caso da extensão de efeitos civis ao casamento religios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esse sentido, não há embaraço –ao contrário, parecem bem-vindas, como ocorre em tantos outros países- a iniciativa como a celebração de concordata com a Santa Sé, para a fixação de termos de relacionamento entre tal pessoa de direito internacional e o país, tendo em vista a missão religiosa da Igreja de propiciar o bem integral do indivíduo, coincidente com o objetivo da República de “promover o bem de todos” (art. 3º, IV, da CF). Seria erro grosseiro confundir acordos dessa ordem, em que se garantem meios eficazes para o desempenho da missão religiosa da Igreja, com a aliança vedada pelo art. 19, I, da Constituição. A aliança que o Constituinte repudia é aquela que inviabiliza a própria liberdade de crença, assegurada no art. 5º, VI, da Carta, por impedir que outras confissões religiosas atuem livremente no país” (MENDES, Gilmar Ferreira; COELHO, Inocêncio Mártires, BRANCO, Paulo Gustavo Gonet, Curso de Direito Constitucional, 2ª. ed., São Paulo, Saraiva, 2008, p. 41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aniel Rops escreveu, em 10 volumes, uma monumental História da Igreja, veiculada no Brasil pela Editora Quadrante. Quem a lê, percebe que a história dos últimos 20 séculos da humanidade está penetrada pela sua presença a tal ponto que em muitas Universidades européias o estudo de sua obra é indicada como necessária. Daniel Rops foi da Academia Francesa de Letr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ensina:  “A Constituição permite o ensino religioso, que é de matrícula facultativa, observada a religião de cada um. Tal ensino deverá ser ministrado conforme os princípios da fé religiosa do aluno, que este pode manifestar por si próprio, ou pelos seus pais ou responsáve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le constitui matéria dos horários das escolas públicas dos graus  primários e médios” (Comentários à Constituição Brasileira, 7º vol., Ed. Saraiva, 1995, São Paulo, p. 13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olgran Junqueira comenta o § 1º do artigo 210 como se segue: “</w:t>
      </w:r>
      <w:r>
        <w:rPr>
          <w:rFonts w:cs="Bookman Old Style" w:ascii="Bookman Old Style" w:hAnsi="Bookman Old Style"/>
          <w:i/>
          <w:sz w:val="24"/>
          <w:szCs w:val="24"/>
          <w:u w:val="single"/>
        </w:rPr>
        <w:t>Observando a liberdade de convicção religiosa, estabelece a Constituição a faculdade de ensino religioso. Deverá este ser ministrado de acordo com os princípios da confissão religiosa do aluno</w:t>
      </w:r>
      <w:r>
        <w:rPr>
          <w:rFonts w:cs="Bookman Old Style" w:ascii="Bookman Old Style" w:hAnsi="Bookman Old Style"/>
          <w:i/>
          <w:sz w:val="24"/>
          <w:szCs w:val="24"/>
        </w:rPr>
        <w:t xml:space="preserve">, manifestada por ele, ou pelos pais, ou pelos responsáveis e, constituir matéria dos horários das escolas públicas de grau primário e médio. A matrícula deverá ser facultativa. </w:t>
      </w:r>
      <w:r>
        <w:rPr>
          <w:rFonts w:cs="Bookman Old Style" w:ascii="Bookman Old Style" w:hAnsi="Bookman Old Style"/>
          <w:i/>
          <w:sz w:val="24"/>
          <w:szCs w:val="24"/>
          <w:u w:val="single"/>
        </w:rPr>
        <w:t>O ensino religioso deverá ser ministrado nas escolas primárias e médias</w:t>
      </w:r>
      <w:r>
        <w:rPr>
          <w:rFonts w:cs="Bookman Old Style" w:ascii="Bookman Old Style" w:hAnsi="Bookman Old Style"/>
          <w:i/>
          <w:sz w:val="24"/>
          <w:szCs w:val="24"/>
        </w:rPr>
        <w:t>. No ensino superior, o mesmo foi excluído” (grifos meus) (Comentários à Constituição de 1998, vol. 3, Julex Livros, 1989, São Paulo, p. 108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á o artigo 3º, inc. IV, da CF assim redig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3º Constituem objetivos fundamentais da República Federativa do Brasil:</w:t>
      </w:r>
    </w:p>
    <w:p>
      <w:pPr>
        <w:pStyle w:val="NormalWeb"/>
        <w:ind w:firstLine="360"/>
        <w:jc w:val="both"/>
        <w:rPr>
          <w:rFonts w:ascii="Bookman Old Style" w:hAnsi="Bookman Old Style" w:cs="Arial"/>
          <w:i/>
          <w:i/>
          <w:color w:val="000000"/>
        </w:rPr>
      </w:pPr>
      <w:r>
        <w:rPr>
          <w:rFonts w:cs="Arial" w:ascii="Bookman Old Style" w:hAnsi="Bookman Old Style"/>
          <w:i/>
          <w:color w:val="000000"/>
        </w:rPr>
        <w:t>.......</w:t>
      </w:r>
    </w:p>
    <w:p>
      <w:pPr>
        <w:pStyle w:val="NormalWeb"/>
        <w:ind w:firstLine="360"/>
        <w:jc w:val="both"/>
        <w:rPr>
          <w:rFonts w:ascii="Bookman Old Style" w:hAnsi="Bookman Old Style" w:cs="Arial"/>
          <w:i/>
          <w:i/>
          <w:color w:val="000000"/>
        </w:rPr>
      </w:pPr>
      <w:bookmarkStart w:id="7" w:name="3IV"/>
      <w:bookmarkEnd w:id="7"/>
      <w:r>
        <w:rPr>
          <w:rFonts w:cs="Arial" w:ascii="Bookman Old Style" w:hAnsi="Bookman Old Style"/>
          <w:i/>
          <w:color w:val="000000"/>
        </w:rPr>
        <w:t>IV - promover o bem de todos, sem preconceitos de origem, raça, sexo, cor, idade e quaisquer outras formas de discriminaçã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06:00Z</dcterms:created>
  <dc:creator>mos</dc:creator>
  <dc:description/>
  <cp:keywords/>
  <dc:language>en-US</dc:language>
  <cp:lastModifiedBy>cmts</cp:lastModifiedBy>
  <cp:lastPrinted>2010-11-11T15:43:00Z</cp:lastPrinted>
  <dcterms:modified xsi:type="dcterms:W3CDTF">2011-09-06T18:52: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