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TELIGÊNCIA DOS ARTIGOS 5º E 6º DA LEI Nº 6.681/1979 E DA RESOLUÇÃO 1619/2001 DO CONSELHO FEDERAL DE MEDICINA – OFICIAIS MÉDICOS COM DEDICAÇÃO EXCLUSIVA  ÀS FORÇAS ARMADAS NÃO ESTÃO SUJEITOS A CONTROLE DOS CONSELHOS REGIONAIS DE MEDICIN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dagam, os eminentes Generais de Brigada Josemar Câmara Feitosa e Márcio Bettega Bergo, se os oficiais médicos, que exercem a medicina exclusivamente para as Forças Armadas e subordinados à Diretoria de Saúde do Exército, estariam sujeitos ao Controle dos Conselhos Regionais de Medici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pPr>
      <w:r>
        <w:rPr>
          <w:rFonts w:cs="Bookman Old Style" w:ascii="Bookman Old Style" w:hAnsi="Bookman Old Style"/>
          <w:sz w:val="28"/>
          <w:szCs w:val="28"/>
        </w:rPr>
        <w:t>A matéria objeto da consulta merece uma rápida retrospectiva histór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selho Regional de Medicina do Ceará, pelo Parecer CREMEC nº 31/2008, entendeu que a Lei nº 3268/57, por seu artigo 15, impõe a todos os médicos  sujeição disciplinar à entidade, sem abrir exceções, o que vale dizer, inclusive para os médicos militares com dedicação exclusiva às Forças Armada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streia sua inteligência do dispositivo, no RESP 259.340-DF (2000/0048766-0) da 2ª. Turma do STJ, que entendeu, em caso específico de tortura, estar o médico militar sujeito a processo disciplinar perante o Conselho Profissional. A decisão é de 16/10/2001 e o crime a que se refere (tortura), anterior à Lei nº 6681/79, tendo o Ministro Franciulli Neto votado no sentido de que nenhuma sanção poderia ser aplicada ao médico milita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steriormente, em decisão de sua 1ª Turma, não mencionada no referido Parecer, o STJ reformulou sua inteligência, ao dizer:</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5. </w:t>
      </w:r>
      <w:r>
        <w:rPr>
          <w:rFonts w:cs="Bookman Old Style" w:ascii="Bookman Old Style" w:hAnsi="Bookman Old Style"/>
          <w:i/>
          <w:sz w:val="28"/>
          <w:szCs w:val="28"/>
          <w:u w:val="single"/>
        </w:rPr>
        <w:t>É certo que a Lei 6.681/79 disciplina a inscrição de médicos, cirurgiões-dentistas e farmacêuticos militares nos respectivos conselhos profissionais, estabelecendo, contudo, sua sujeição à ação disciplinar das Forças Armadas a que pertencem (art. 5°)</w:t>
      </w:r>
      <w:r>
        <w:rPr>
          <w:rFonts w:cs="Bookman Old Style" w:ascii="Bookman Old Style" w:hAnsi="Bookman Old Style"/>
          <w:i/>
          <w:sz w:val="28"/>
          <w:szCs w:val="28"/>
        </w:rPr>
        <w:t xml:space="preserve">. Todavia, a mencionada lei não faz menção alguma aos profissionais de enfermagem, </w:t>
      </w:r>
      <w:r>
        <w:rPr>
          <w:rFonts w:cs="Bookman Old Style" w:ascii="Bookman Old Style" w:hAnsi="Bookman Old Style"/>
          <w:i/>
          <w:sz w:val="28"/>
          <w:szCs w:val="28"/>
          <w:u w:val="single"/>
        </w:rPr>
        <w:t>determinando, tão-somente, a adoção de disciplina especial em relação aos profissionais acima citados</w:t>
      </w:r>
      <w:r>
        <w:rPr>
          <w:rFonts w:cs="Bookman Old Style" w:ascii="Bookman Old Style" w:hAnsi="Bookman Old Style"/>
          <w:i/>
          <w:sz w:val="28"/>
          <w:szCs w:val="28"/>
        </w:rPr>
        <w:t>”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ostrando que os médicos, cirurgiões-dentistas e farmacêutico militares de dedicação exclusiva estavam apenas sujeitos, pelo artigo 5º da Lei 6681/79, à ação disciplinar das Forças Armadas, excluindo-se os profissionais de enfermagem de tal tratamento jurídico, à falta de lei que os coloque sob o controle disciplinar específico dos órgãos militares disciplinadore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Desta forma, o referido RESP 853.086-RS (2006/0138015-7), em que foi relatora a Ministra Denise Arruda, deixou claro que os médicos militares sujeitam-se exclusivamente à ação disciplinar das Forças Armadas, por força do referido art. 5º da Lei nº 6681/79, </w:t>
      </w:r>
      <w:r>
        <w:rPr>
          <w:rFonts w:cs="Bookman Old Style" w:ascii="Bookman Old Style" w:hAnsi="Bookman Old Style"/>
          <w:sz w:val="28"/>
          <w:szCs w:val="28"/>
          <w:u w:val="single"/>
        </w:rPr>
        <w:t>sendo esta a nova orientação daquela Corte</w:t>
      </w:r>
      <w:r>
        <w:rPr>
          <w:rFonts w:cs="Bookman Old Style" w:ascii="Bookman Old Style" w:hAnsi="Bookman Old Style"/>
          <w:sz w:val="28"/>
          <w:szCs w:val="28"/>
        </w:rPr>
        <w:t xml:space="preserve">, em clara interpretação sistemática da Lei nº 6.681/79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os artigos 5º e 6º da Lei nº 6681/79 assim redigid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5º Os médicos, cirurgiões-dentistas e farmacêuticos militares, no exercício de atividades técnico-profissionais decorrentes de sua condição militar, </w:t>
      </w:r>
      <w:r>
        <w:rPr>
          <w:rFonts w:cs="Arial" w:ascii="Bookman Old Style" w:hAnsi="Bookman Old Style"/>
          <w:i/>
          <w:sz w:val="28"/>
          <w:szCs w:val="28"/>
          <w:u w:val="single"/>
        </w:rPr>
        <w:t>não estão sujeitos à ação disciplinar dos Conselhos Regionais nos quais estiverem inscritos, e sim, à da Força Singular a que pertencerem, à qual cabe promover e calcular a estrita observância das normas de ética profissional por parte dos seus integrantes</w:t>
      </w:r>
      <w:r>
        <w:rPr>
          <w:rFonts w:cs="Arial" w:ascii="Bookman Old Style" w:hAnsi="Bookman Old Style"/>
          <w:i/>
          <w:sz w:val="28"/>
          <w:szCs w:val="28"/>
        </w:rPr>
        <w:t>.</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6"/>
      </w:r>
    </w:p>
    <w:p>
      <w:pPr>
        <w:pStyle w:val="NormalWeb"/>
        <w:spacing w:lineRule="auto" w:line="360"/>
        <w:ind w:left="567" w:firstLine="448"/>
        <w:jc w:val="both"/>
        <w:rPr/>
      </w:pPr>
      <w:r>
        <w:rPr>
          <w:rFonts w:cs="Arial" w:ascii="Bookman Old Style" w:hAnsi="Bookman Old Style"/>
          <w:i/>
          <w:sz w:val="28"/>
          <w:szCs w:val="28"/>
        </w:rPr>
        <w:t xml:space="preserve">Parágrafo único. </w:t>
      </w:r>
      <w:r>
        <w:rPr>
          <w:rFonts w:cs="Arial" w:ascii="Bookman Old Style" w:hAnsi="Bookman Old Style"/>
          <w:i/>
          <w:sz w:val="28"/>
          <w:szCs w:val="28"/>
          <w:u w:val="single"/>
        </w:rPr>
        <w:t>No exercício de atividades profissionais não decorrentes da sua condição de militar</w:t>
      </w:r>
      <w:r>
        <w:rPr>
          <w:rFonts w:cs="Arial" w:ascii="Bookman Old Style" w:hAnsi="Bookman Old Style"/>
          <w:i/>
          <w:sz w:val="28"/>
          <w:szCs w:val="28"/>
        </w:rPr>
        <w:t xml:space="preserve">, ficam os médicos, cirurgiões-dentistas e farmacêuticos militares </w:t>
      </w:r>
      <w:r>
        <w:rPr>
          <w:rFonts w:cs="Arial" w:ascii="Bookman Old Style" w:hAnsi="Bookman Old Style"/>
          <w:i/>
          <w:sz w:val="28"/>
          <w:szCs w:val="28"/>
          <w:u w:val="single"/>
        </w:rPr>
        <w:t>sob a jurisdição do Conselho Regional no qual estiverem inscritos, que, em caso de infração da ética profissional, poderá puni-los dentro da esfera de suas atividades civis</w:t>
      </w:r>
      <w:r>
        <w:rPr>
          <w:rFonts w:cs="Arial" w:ascii="Bookman Old Style" w:hAnsi="Bookman Old Style"/>
          <w:i/>
          <w:sz w:val="28"/>
          <w:szCs w:val="28"/>
        </w:rPr>
        <w:t>, devendo em tais casos comunicar o fato à autoridade militar a que estiver subordinado o infrator.</w:t>
      </w:r>
      <w:r>
        <w:rPr>
          <w:rFonts w:cs="Bookman Old Style" w:ascii="Bookman Old Style" w:hAnsi="Bookman Old Style"/>
          <w:i/>
          <w:sz w:val="28"/>
          <w:szCs w:val="28"/>
        </w:rPr>
        <w:t xml:space="preserve"> </w:t>
      </w:r>
    </w:p>
    <w:p>
      <w:pPr>
        <w:pStyle w:val="NormalWeb"/>
        <w:spacing w:lineRule="auto" w:line="360"/>
        <w:ind w:left="567" w:firstLine="448"/>
        <w:jc w:val="both"/>
        <w:rPr/>
      </w:pPr>
      <w:r>
        <w:rPr>
          <w:rFonts w:cs="Arial" w:ascii="Bookman Old Style" w:hAnsi="Bookman Old Style"/>
          <w:i/>
          <w:sz w:val="28"/>
          <w:szCs w:val="28"/>
        </w:rPr>
        <w:t xml:space="preserve">Art. 6º </w:t>
      </w:r>
      <w:r>
        <w:rPr>
          <w:rFonts w:cs="Arial" w:ascii="Bookman Old Style" w:hAnsi="Bookman Old Style"/>
          <w:i/>
          <w:sz w:val="28"/>
          <w:szCs w:val="28"/>
          <w:u w:val="single"/>
        </w:rPr>
        <w:t>Cessará automaticamente a aplicação do disposto nesta</w:t>
      </w:r>
      <w:r>
        <w:rPr>
          <w:rFonts w:cs="Arial" w:ascii="Bookman Old Style" w:hAnsi="Bookman Old Style"/>
          <w:i/>
          <w:sz w:val="28"/>
          <w:szCs w:val="28"/>
        </w:rPr>
        <w:t xml:space="preserve"> lei aos médicos, cirurgiões-dentistas e farmacêuticos militares, </w:t>
      </w:r>
      <w:r>
        <w:rPr>
          <w:rFonts w:cs="Arial" w:ascii="Bookman Old Style" w:hAnsi="Bookman Old Style"/>
          <w:i/>
          <w:sz w:val="28"/>
          <w:szCs w:val="28"/>
          <w:u w:val="single"/>
        </w:rPr>
        <w:t>que foram desligados do Serviço Ativo das Forças Armadas</w:t>
      </w:r>
      <w:r>
        <w:rPr>
          <w:rFonts w:cs="Arial" w:ascii="Bookman Old Style" w:hAnsi="Bookman Old Style"/>
          <w:i/>
          <w:sz w:val="28"/>
          <w:szCs w:val="28"/>
        </w:rPr>
        <w:t>.</w:t>
      </w:r>
      <w:r>
        <w:rPr>
          <w:rFonts w:cs="Bookman Old Style" w:ascii="Bookman Old Style" w:hAnsi="Bookman Old Style"/>
          <w:i/>
          <w:sz w:val="28"/>
          <w:szCs w:val="28"/>
        </w:rPr>
        <w:t xml:space="preserve"> </w:t>
      </w:r>
    </w:p>
    <w:p>
      <w:pPr>
        <w:pStyle w:val="NormalWeb"/>
        <w:spacing w:lineRule="auto" w:line="360"/>
        <w:ind w:left="567" w:firstLine="448"/>
        <w:jc w:val="both"/>
        <w:rPr/>
      </w:pPr>
      <w:r>
        <w:rPr>
          <w:rFonts w:cs="Arial" w:ascii="Bookman Old Style" w:hAnsi="Bookman Old Style"/>
          <w:i/>
          <w:sz w:val="28"/>
          <w:szCs w:val="28"/>
        </w:rPr>
        <w:t>§ 1º Se desejarem continuar a exercer a respectiva profissão, deverão os médicos, cirurgiões - dentistas e farmacêuticos, ao serem desligados do Serviço Ativo das Forças Armadas, requerer ao Presidente do Conselho no qual estiverem inscritos o cancelamento, em sua Carteira Profissional, da qualificação médico militar, "cirurgião-dentista militar ou farmacêutico militar.</w:t>
      </w:r>
      <w:r>
        <w:rPr>
          <w:rFonts w:cs="Bookman Old Style" w:ascii="Bookman Old Style" w:hAnsi="Bookman Old Style"/>
          <w:i/>
          <w:sz w:val="28"/>
          <w:szCs w:val="28"/>
        </w:rPr>
        <w:t xml:space="preserve"> </w:t>
      </w:r>
    </w:p>
    <w:p>
      <w:pPr>
        <w:pStyle w:val="NormalWeb"/>
        <w:spacing w:lineRule="auto" w:line="360"/>
        <w:ind w:left="567" w:firstLine="448"/>
        <w:jc w:val="both"/>
        <w:rPr>
          <w:rFonts w:ascii="Bookman Old Style" w:hAnsi="Bookman Old Style" w:cs="Bookman Old Style"/>
          <w:i/>
          <w:i/>
          <w:sz w:val="28"/>
          <w:szCs w:val="28"/>
        </w:rPr>
      </w:pPr>
      <w:r>
        <w:rPr>
          <w:rFonts w:cs="Arial" w:ascii="Bookman Old Style" w:hAnsi="Bookman Old Style"/>
          <w:i/>
          <w:sz w:val="28"/>
          <w:szCs w:val="28"/>
        </w:rPr>
        <w:t>§ 2º Fica assegurada, aos que usarem da faculdade prevista no parágrafo anterior, a isenção do pagamento de quaisquer impostos ou anuidades correspondentes ao período em que estiverem inscritos nos Conselhos Regionais de Medicina, Odontologia ou Farmácia, nas condições previstas no art. 1º desta Lei” (grifos meus).</w:t>
      </w:r>
      <w:r>
        <w:rPr>
          <w:rFonts w:cs="Bookman Old Style" w:ascii="Bookman Old Style" w:hAnsi="Bookman Old Style"/>
          <w:i/>
          <w:sz w:val="28"/>
          <w:szCs w:val="28"/>
        </w:rPr>
        <w:t xml:space="preserve"> </w:t>
      </w:r>
    </w:p>
    <w:p>
      <w:pPr>
        <w:pStyle w:val="NormalWeb"/>
        <w:spacing w:lineRule="auto" w:line="360"/>
        <w:jc w:val="both"/>
        <w:rPr/>
      </w:pPr>
      <w:r>
        <w:rPr>
          <w:rFonts w:cs="Bookman Old Style" w:ascii="Bookman Old Style" w:hAnsi="Bookman Old Style"/>
          <w:sz w:val="28"/>
          <w:szCs w:val="28"/>
        </w:rPr>
        <w:t xml:space="preserve">Como se percebe, o legislador declarou “NÃO ESTÃO SUJEITOS”. Não se pode, portanto, interpretar a norma como se tivesse dito “ESTÃO SUJEIT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o Supremo Tribunal Federal, na Representação nº 1023-6-Rio de Janeiro, ao decidir, em 28/02/1980, sobre os limites de aplicação do Código de Ética Médico, afirmou, pelo voto do Ministro Décio Miranda, quais deviam ser as restrições possíveis ao poder disciplinar do Conselho de Ética, ou seja, as decorrente das condições da capacitação profissional ou </w:t>
      </w:r>
      <w:r>
        <w:rPr>
          <w:rFonts w:cs="Bookman Old Style" w:ascii="Bookman Old Style" w:hAnsi="Bookman Old Style"/>
          <w:sz w:val="28"/>
          <w:szCs w:val="28"/>
          <w:u w:val="single"/>
        </w:rPr>
        <w:t>as decorrentes de lei</w:t>
      </w:r>
      <w:r>
        <w:rPr>
          <w:rFonts w:cs="Bookman Old Style" w:ascii="Bookman Old Style" w:hAnsi="Bookman Old Style"/>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Unicamente possíveis restrições atinentes às condições de capacidade do profissional, e </w:t>
      </w:r>
      <w:r>
        <w:rPr>
          <w:rFonts w:cs="Bookman Old Style" w:ascii="Bookman Old Style" w:hAnsi="Bookman Old Style"/>
          <w:i/>
          <w:sz w:val="28"/>
          <w:szCs w:val="28"/>
          <w:u w:val="single"/>
        </w:rPr>
        <w:t>decorrentes de lei</w:t>
      </w:r>
      <w:r>
        <w:rPr>
          <w:rFonts w:cs="Bookman Old Style" w:ascii="Bookman Old Style" w:hAnsi="Bookman Old Style"/>
          <w:i/>
          <w:sz w:val="28"/>
          <w:szCs w:val="28"/>
        </w:rPr>
        <w:t xml:space="preserve">, vê-se que a restrição em causa padece de duplo defeito. Nem é atinente a condições de capacidade, </w:t>
      </w:r>
      <w:r>
        <w:rPr>
          <w:rFonts w:cs="Bookman Old Style" w:ascii="Bookman Old Style" w:hAnsi="Bookman Old Style"/>
          <w:i/>
          <w:sz w:val="28"/>
          <w:szCs w:val="28"/>
          <w:u w:val="single"/>
        </w:rPr>
        <w:t>nem decorre de lei</w:t>
      </w:r>
      <w:r>
        <w:rPr>
          <w:rFonts w:cs="Bookman Old Style" w:ascii="Bookman Old Style" w:hAnsi="Bookman Old Style"/>
          <w:i/>
          <w:sz w:val="28"/>
          <w:szCs w:val="28"/>
        </w:rPr>
        <w:t>” (grifos meus).</w:t>
      </w:r>
    </w:p>
    <w:p>
      <w:pPr>
        <w:pStyle w:val="NormalWeb"/>
        <w:spacing w:lineRule="auto" w:line="360"/>
        <w:jc w:val="both"/>
        <w:rPr/>
      </w:pPr>
      <w:r>
        <w:rPr>
          <w:rFonts w:cs="Bookman Old Style" w:ascii="Bookman Old Style" w:hAnsi="Bookman Old Style"/>
          <w:sz w:val="28"/>
          <w:szCs w:val="28"/>
        </w:rPr>
        <w:t xml:space="preserve">Em outras palavras, em havendo lei, que continua com vigência, validade e eficácia preservadas, não há como possa ela ser ignorada. A existência de lei é uma efetiva restrição, no caso concreto, aos poderes disciplinares dos Conselhos Regionai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mesma linha, lê-se a ementa do AMS 9601381295 do Acórdão do TRF-1, 1ª. Turma, em que foi relator o então juiz Renato Martins Prates:</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DMINISTRATIVO. PROCESSO CIVIL. MANDADO DE SEGURANÇA. LEGITIMIDADE DO IMPETRADO PARA RECORRER. POSSIBILIDADE. CASSAÇÃO DO EXERCÍCIO PROFISSIONAL. CONSELHO FEDERAL DE MEDICINA. MÉDICO MILITAR. COMPETÊNCIA PARA APLICAR PUNIÇÃO. LEI N° 6.681/79. 1. O tema da legitimidade do impetrado para recorrer de sentença proferida em mandado de segurança tem comportado disceptação pretoriana. Na doutrina, Hely Lopes Meirelles sustenta que o coator, como integrante da lide desde as informações, </w:t>
      </w:r>
      <w:r>
        <w:rPr>
          <w:rFonts w:cs="Bookman Old Style" w:ascii="Bookman Old Style" w:hAnsi="Bookman Old Style"/>
          <w:i/>
          <w:sz w:val="28"/>
          <w:szCs w:val="28"/>
          <w:u w:val="single"/>
        </w:rPr>
        <w:t>não pode ser alijado da fase recursal</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 xml:space="preserve">. 2. </w:t>
      </w:r>
      <w:r>
        <w:rPr>
          <w:rFonts w:cs="Bookman Old Style" w:ascii="Bookman Old Style" w:hAnsi="Bookman Old Style"/>
          <w:i/>
          <w:sz w:val="28"/>
          <w:szCs w:val="28"/>
          <w:u w:val="single"/>
        </w:rPr>
        <w:t>O médico-militar, por atos praticados no exercício de atividades profissionais inerentes à condição de militar, não pode ser processado nem julgado por Conselho Regional de Medicina e, tampouco, punido com a cassação do exercício profissional, a teor da Lei n° 6.681/79, que não limita ao interior de unidade militar tais atividades. 3. As autarquias profissionais corporativas, hoje entidades de direito privado, exceto a Ordem dos Advogados do Brasil, têm sua atuação circunscrita à fiscalização do exercício profissional no setor privado</w:t>
      </w:r>
      <w:r>
        <w:rPr>
          <w:rFonts w:cs="Bookman Old Style" w:ascii="Bookman Old Style" w:hAnsi="Bookman Old Style"/>
          <w:i/>
          <w:sz w:val="28"/>
          <w:szCs w:val="28"/>
        </w:rPr>
        <w:t xml:space="preserve">. 4. Limitada a sentença à declaração de incompetência do órgão administrativo de primeiro grau para punir o impetrante, refogem do exame de mérito os atos atribuídos ao impetrante. 5. Seja qual for a lei, representa a mais alta expressão da soberania do Estado, com o primado da sujeição de todos os indivíduos a seu império e obediência coercitiva. Para o Juiz não importa que a lei, ainda que de conteúdo formal, seja benéfica a alguns e indesejada por outros, quer favorecendo, quer contrariando sentimentos ou interesses de grupos, organizados ou não. 6. </w:t>
      </w:r>
      <w:r>
        <w:rPr>
          <w:rFonts w:cs="Bookman Old Style" w:ascii="Bookman Old Style" w:hAnsi="Bookman Old Style"/>
          <w:i/>
          <w:sz w:val="28"/>
          <w:szCs w:val="28"/>
          <w:u w:val="single"/>
        </w:rPr>
        <w:t xml:space="preserve">Ao Judiciário não é permitido exercer controle sobre a opção política do legislador, manifestado na normatividade expressa, pois só na hipótese de inconstitucionalidade de lei ou ato normativo do Poder Público, cabe ao Juiz, mediante controle difuso ou concentrado, deixar de aplicá-los </w:t>
      </w:r>
      <w:r>
        <w:rPr>
          <w:rStyle w:val="FootnoteCharacters"/>
          <w:rStyle w:val="FootnoteAnchor"/>
          <w:rFonts w:cs="Bookman Old Style" w:ascii="Bookman Old Style" w:hAnsi="Bookman Old Style"/>
          <w:i/>
          <w:sz w:val="28"/>
          <w:szCs w:val="28"/>
          <w:u w:val="single"/>
        </w:rPr>
        <w:footnoteReference w:id="10"/>
      </w:r>
      <w:r>
        <w:rPr>
          <w:rFonts w:cs="Bookman Old Style" w:ascii="Bookman Old Style" w:hAnsi="Bookman Old Style"/>
          <w:i/>
          <w:sz w:val="28"/>
          <w:szCs w:val="28"/>
          <w:u w:val="single"/>
        </w:rPr>
        <w:t>. Assim, tanto o artigo 5º quanto seu parágrafo único, da Lei n° 6.681/79, enquanto norma vigente, existem para serem cumpridos</w:t>
      </w:r>
      <w:r>
        <w:rPr>
          <w:rFonts w:cs="Bookman Old Style" w:ascii="Bookman Old Style" w:hAnsi="Bookman Old Style"/>
          <w:i/>
          <w:sz w:val="28"/>
          <w:szCs w:val="28"/>
        </w:rPr>
        <w:t>. 7. Apelação e remessa oficial não providas”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ia-se também neste sentido, o EDAMS 9601381295 (embargos de declaração em agravo de Mandado de Segurança junto ao TRF 1ª. Região), cuja ementa é a seguinte:</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Ementa: PROCESSO CIVIL. EMBARGOS DECLARATÓRIOS. CARÁTER CONFESSADAMENTE INFRINGENTE. IMPOSSIBILIDADE DE EXAME, NO RECURSO, DE QUESTÕES PRELIMINARES NÃO DECIDIDAS PELA SENTENÇA, QUE AS CONSIDEROU PREJUDICADAS. SENTENÇA MANTIDA PELO ACÓRDÃO. IMPOSIÇÃO DE MULTA DECORRENTE DE PROCRASTINAÇÃO. 1. Embargos declaratórios não se prestam à modificação de julgado, no tocante a questões preliminares que a sentença, mantida pelo Acórdão, </w:t>
      </w:r>
      <w:r>
        <w:rPr>
          <w:rFonts w:cs="Bookman Old Style" w:ascii="Bookman Old Style" w:hAnsi="Bookman Old Style"/>
          <w:i/>
          <w:sz w:val="28"/>
          <w:szCs w:val="28"/>
          <w:u w:val="single"/>
        </w:rPr>
        <w:t>considerou superadas, em face do acolhimento de preliminar de incompetência do Conselho Regional de Medicina e do respectivo Conselho Federal para julgar e punir médico-militar, por atos praticados no exercício de atividades profissionais inerentes à condição de militar (Lei n</w:t>
      </w:r>
      <w:r>
        <w:rPr>
          <w:i/>
          <w:sz w:val="28"/>
          <w:szCs w:val="28"/>
          <w:u w:val="single"/>
        </w:rPr>
        <w:t>º 6.681/79)</w:t>
      </w:r>
      <w:r>
        <w:rPr>
          <w:i/>
          <w:sz w:val="28"/>
          <w:szCs w:val="28"/>
        </w:rPr>
        <w:t xml:space="preserve"> </w:t>
      </w:r>
      <w:r>
        <w:rPr>
          <w:rStyle w:val="FootnoteCharacters"/>
          <w:rStyle w:val="FootnoteAnchor"/>
          <w:i/>
          <w:sz w:val="28"/>
          <w:szCs w:val="28"/>
        </w:rPr>
        <w:footnoteReference w:id="11"/>
      </w:r>
      <w:r>
        <w:rPr>
          <w:i/>
          <w:sz w:val="28"/>
          <w:szCs w:val="28"/>
        </w:rPr>
        <w:t xml:space="preserve">. </w:t>
      </w:r>
      <w:r>
        <w:rPr>
          <w:rFonts w:cs="Bookman Old Style" w:ascii="Bookman Old Style" w:hAnsi="Bookman Old Style"/>
          <w:i/>
          <w:sz w:val="28"/>
          <w:szCs w:val="28"/>
        </w:rPr>
        <w:t>2. Aplicação da multa prevista no artigo 538, § único, do Código de Processo Civil, à vista do caráter procrastinatório dos embargos”.</w:t>
      </w:r>
    </w:p>
    <w:p>
      <w:pPr>
        <w:pStyle w:val="NormalWeb"/>
        <w:spacing w:lineRule="auto" w:line="360"/>
        <w:jc w:val="both"/>
        <w:rPr/>
      </w:pPr>
      <w:r>
        <w:rPr>
          <w:rFonts w:cs="Bookman Old Style" w:ascii="Bookman Old Style" w:hAnsi="Bookman Old Style"/>
          <w:sz w:val="28"/>
          <w:szCs w:val="28"/>
        </w:rPr>
        <w:t>Devem ser destacadas também decisões do Conselho Federal de Medicina, como no Recurso 2757/1995:</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Nº 2757/1995 – Origem: CRM-SP – Tribunal: Câmara</w:t>
      </w:r>
    </w:p>
    <w:p>
      <w:pPr>
        <w:pStyle w:val="NormalWeb"/>
        <w:spacing w:lineRule="auto" w:line="360"/>
        <w:ind w:left="567" w:hanging="0"/>
        <w:jc w:val="both"/>
        <w:rPr/>
      </w:pPr>
      <w:r>
        <w:rPr>
          <w:rFonts w:cs="Bookman Old Style" w:ascii="Bookman Old Style" w:hAnsi="Bookman Old Style"/>
          <w:i/>
          <w:sz w:val="28"/>
          <w:szCs w:val="28"/>
        </w:rPr>
        <w:t>Relator: Claudio Balduíno Souto Franzen</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 FALECE AOS CONSELHOS DE MEDICINA JULGAR ATOS PRATICADOS POR MEDICO MILITAR NAS FUNÇÕES DE MILITAR.</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córdão: A 1ª. Câmara do TSEM do CFM, por unanimidade de votos, manteve a decisão do CRM-SP, que determinou o arquivamento dos autos, nos termos do voto do Cons. Relator Claudio Balduino Souto Franzen, em 11/04/1996”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Por outro lado,  a Ordem Técnica de Serviço nº 04/DIRSA/86ª dispõe no seguinte sentido:</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2 — o Conselho Regional de Medicina lançará na Carteira Profissional a qualificação </w:t>
      </w:r>
      <w:r>
        <w:rPr>
          <w:rFonts w:cs="Bookman Old Style" w:ascii="Bookman Old Style" w:hAnsi="Bookman Old Style"/>
          <w:i/>
          <w:sz w:val="28"/>
          <w:szCs w:val="28"/>
          <w:u w:val="single"/>
        </w:rPr>
        <w:t>“Médico Militar” ou “Médico Militar Convocado”</w:t>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 o “Médico Militar” ou “Médico Militar Convocado” fica:</w:t>
      </w:r>
    </w:p>
    <w:p>
      <w:pPr>
        <w:pStyle w:val="NormalWeb"/>
        <w:spacing w:lineRule="auto" w:line="360"/>
        <w:ind w:left="567" w:hanging="0"/>
        <w:jc w:val="both"/>
        <w:rPr/>
      </w:pPr>
      <w:r>
        <w:rPr>
          <w:rFonts w:cs="Bookman Old Style" w:ascii="Bookman Old Style" w:hAnsi="Bookman Old Style"/>
          <w:i/>
          <w:sz w:val="28"/>
          <w:szCs w:val="28"/>
        </w:rPr>
        <w:t xml:space="preserve">a. </w:t>
      </w:r>
      <w:r>
        <w:rPr>
          <w:rFonts w:cs="Bookman Old Style" w:ascii="Bookman Old Style" w:hAnsi="Bookman Old Style"/>
          <w:i/>
          <w:sz w:val="28"/>
          <w:szCs w:val="28"/>
          <w:u w:val="single"/>
        </w:rPr>
        <w:t>Isento de pagamento de anuidade ao Conselho Regional de Medicina e da Contribuição Sindic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u w:val="single"/>
        </w:rPr>
        <w:t>b. Submetido à ação disciplinar do Diretor de Saúde da Aeronáutica quanto à observância de normas ético-profissionais</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3"/>
      </w:r>
    </w:p>
    <w:p>
      <w:pPr>
        <w:pStyle w:val="NormalWeb"/>
        <w:spacing w:lineRule="auto" w:line="360"/>
        <w:ind w:left="567" w:hanging="0"/>
        <w:jc w:val="both"/>
        <w:rPr/>
      </w:pPr>
      <w:r>
        <w:rPr>
          <w:rFonts w:cs="Bookman Old Style" w:ascii="Bookman Old Style" w:hAnsi="Bookman Old Style"/>
          <w:i/>
          <w:sz w:val="28"/>
          <w:szCs w:val="28"/>
        </w:rPr>
        <w:t xml:space="preserve">e. </w:t>
      </w:r>
      <w:r>
        <w:rPr>
          <w:rFonts w:cs="Bookman Old Style" w:ascii="Bookman Old Style" w:hAnsi="Bookman Old Style"/>
          <w:i/>
          <w:sz w:val="28"/>
          <w:szCs w:val="28"/>
          <w:u w:val="single"/>
        </w:rPr>
        <w:t>Vedado de participar de eleições nos Conselhos Regionais onde estiver inscrito, quer como eleitor, quer como candidato;</w:t>
      </w:r>
    </w:p>
    <w:p>
      <w:pPr>
        <w:pStyle w:val="NormalWeb"/>
        <w:spacing w:lineRule="auto" w:line="36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d. Obrigado, quando inscrito em Conselho Regional e mandado servir em área situada na jurisdição de outro Conselho Regional, à apresentação ao Presidente deste para fins de visto, a Carteira Profissional de que é portador; e</w:t>
      </w:r>
    </w:p>
    <w:p>
      <w:pPr>
        <w:pStyle w:val="NormalWeb"/>
        <w:spacing w:lineRule="auto" w:line="360"/>
        <w:ind w:left="567" w:hanging="0"/>
        <w:jc w:val="both"/>
        <w:rPr/>
      </w:pPr>
      <w:r>
        <w:rPr>
          <w:rFonts w:cs="Bookman Old Style" w:ascii="Bookman Old Style" w:hAnsi="Bookman Old Style"/>
          <w:i/>
          <w:sz w:val="28"/>
          <w:szCs w:val="28"/>
        </w:rPr>
        <w:t xml:space="preserve">e. </w:t>
      </w:r>
      <w:r>
        <w:rPr>
          <w:rFonts w:cs="Bookman Old Style" w:ascii="Bookman Old Style" w:hAnsi="Bookman Old Style"/>
          <w:i/>
          <w:sz w:val="28"/>
          <w:szCs w:val="28"/>
          <w:u w:val="single"/>
        </w:rPr>
        <w:t>Proibido de se filiar a sindicato profissional de class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u w:val="single"/>
        </w:rPr>
        <w:t>II — Os Oficiais e Asp. Of. Médicos da Aeronáutica</w:t>
      </w:r>
      <w:r>
        <w:rPr>
          <w:rFonts w:cs="Bookman Old Style" w:ascii="Bookman Old Style" w:hAnsi="Bookman Old Style"/>
          <w:i/>
          <w:sz w:val="28"/>
          <w:szCs w:val="28"/>
        </w:rPr>
        <w:t xml:space="preserve">, na ativa, de carreira ou convocados, </w:t>
      </w:r>
      <w:r>
        <w:rPr>
          <w:rFonts w:cs="Bookman Old Style" w:ascii="Bookman Old Style" w:hAnsi="Bookman Old Style"/>
          <w:i/>
          <w:sz w:val="28"/>
          <w:szCs w:val="28"/>
          <w:u w:val="single"/>
        </w:rPr>
        <w:t>que exerçam atividades no meio civil</w:t>
      </w:r>
      <w:r>
        <w:rPr>
          <w:rFonts w:cs="Bookman Old Style" w:ascii="Bookman Old Style" w:hAnsi="Bookman Old Style"/>
          <w:i/>
          <w:sz w:val="28"/>
          <w:szCs w:val="28"/>
        </w:rPr>
        <w:t xml:space="preserve">, além de exercê-la no âmbito de Organizações do Ministério da Aeronáutica, deverão cumprir o seguinte procedimento: </w:t>
      </w:r>
      <w:r>
        <w:rPr>
          <w:rStyle w:val="FootnoteCharacters"/>
          <w:rStyle w:val="FootnoteAnchor"/>
          <w:rFonts w:cs="Bookman Old Style" w:ascii="Bookman Old Style" w:hAnsi="Bookman Old Style"/>
          <w:i/>
          <w:sz w:val="28"/>
          <w:szCs w:val="28"/>
        </w:rPr>
        <w:footnoteReference w:id="14"/>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 Filar-se ao Conselho Regional de Medicina da jurisdição onde exerce sua atividade profissional em entidade de Direito Privado, fican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Obrigado ao pagamento de anuidade ao Conselho Regional de Medicina e da Contribuição Sindical;</w:t>
      </w:r>
    </w:p>
    <w:p>
      <w:pPr>
        <w:pStyle w:val="NormalWeb"/>
        <w:spacing w:lineRule="auto" w:line="360"/>
        <w:ind w:left="567" w:hanging="0"/>
        <w:jc w:val="both"/>
        <w:rPr/>
      </w:pPr>
      <w:r>
        <w:rPr>
          <w:rFonts w:cs="Bookman Old Style" w:ascii="Bookman Old Style" w:hAnsi="Bookman Old Style"/>
          <w:i/>
          <w:sz w:val="28"/>
          <w:szCs w:val="28"/>
        </w:rPr>
        <w:t xml:space="preserve">b. </w:t>
      </w:r>
      <w:r>
        <w:rPr>
          <w:rFonts w:cs="Bookman Old Style" w:ascii="Bookman Old Style" w:hAnsi="Bookman Old Style"/>
          <w:i/>
          <w:sz w:val="28"/>
          <w:szCs w:val="28"/>
          <w:u w:val="single"/>
        </w:rPr>
        <w:t>Submetido à ação disciplinar do Conselho Regional de Medicina quanto à observância das normas ético-profissionais, quanto ao exercício de atividade profissional não decorrente de sua condição militar</w:t>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Vedado de participar de eleições nos Conselhos Regionais de Medicina onde estiver inscrito, quer como eleitor, quer como candidat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 Sujeito às imposições da Lei n.° 3268/57 e de seu Regulamento, exceto a proibição mencionada no item anterior; 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Proibido de se filiar a sindicato profissional de classe”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esse ato apenas explicita o que está na lei 6681/79, reiterando que os oficiais médicos não estão subordinados aos Conselhos Regionais de Medicin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a Resolução do CFM 1619/2001, dispõe:</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RESOLUÇÃO CFM n° 1.619/2001</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Conselho Federal de Medicina, no uso das atribuições conferidas pela Lei n° 3.268, de 30 de setembro de 1957, regulamentada pelo Decreto n° 44.045, de 19 de julho de 1958, e</w:t>
      </w:r>
    </w:p>
    <w:p>
      <w:pPr>
        <w:pStyle w:val="NormalWeb"/>
        <w:spacing w:lineRule="auto" w:line="360"/>
        <w:ind w:left="567" w:hanging="0"/>
        <w:jc w:val="both"/>
        <w:rPr/>
      </w:pPr>
      <w:r>
        <w:rPr>
          <w:rFonts w:cs="Bookman Old Style" w:ascii="Bookman Old Style" w:hAnsi="Bookman Old Style"/>
          <w:i/>
          <w:sz w:val="28"/>
          <w:szCs w:val="28"/>
        </w:rPr>
        <w:t xml:space="preserve">CONSIDERANDO o artigo 15 letra “b”, e o artigo 17 da Lei n° 3.268/57 e os artigos 1º e 2° do Decreto n° 44.045 de 19 de julho de 1.958; </w:t>
      </w:r>
      <w:r>
        <w:rPr>
          <w:rFonts w:cs="Bookman Old Style" w:ascii="Bookman Old Style" w:hAnsi="Bookman Old Style"/>
          <w:i/>
          <w:sz w:val="28"/>
          <w:szCs w:val="28"/>
          <w:u w:val="single"/>
        </w:rPr>
        <w:t>CONSIDERANDO o contido nos artigos 10 e 2°, parágrafo único do artigo 5° e parágrafo 1° do artigo 6° da Lei n°6.681/79</w:t>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 xml:space="preserve">CONSIDERANDO a necessidade de os Conselhos terem permanente conhecimento da situação dos médicos em sua jurisdição; </w:t>
      </w:r>
      <w:r>
        <w:rPr>
          <w:rFonts w:cs="Bookman Old Style" w:ascii="Bookman Old Style" w:hAnsi="Bookman Old Style"/>
          <w:i/>
          <w:sz w:val="28"/>
          <w:szCs w:val="28"/>
          <w:u w:val="single"/>
        </w:rPr>
        <w:t>CONSIDERANDO que o médico militar ao exercer cumulativamente a medicina como médico civil deve inscrever-se nos Conselhos como médico civil</w:t>
      </w:r>
      <w:r>
        <w:rPr>
          <w:rFonts w:cs="Bookman Old Style" w:ascii="Bookman Old Style" w:hAnsi="Bookman Old Style"/>
          <w:i/>
          <w:sz w:val="28"/>
          <w:szCs w:val="28"/>
        </w:rPr>
        <w:t xml:space="preserve">; CONSIDERANDO o decidido em Sessão Plenária do Conselho Federal de Medicina realizada em 16 de maio de 2001 </w:t>
      </w:r>
      <w:r>
        <w:rPr>
          <w:rStyle w:val="FootnoteCharacters"/>
          <w:rStyle w:val="FootnoteAnchor"/>
          <w:rFonts w:cs="Bookman Old Style" w:ascii="Bookman Old Style" w:hAnsi="Bookman Old Style"/>
          <w:i/>
          <w:sz w:val="28"/>
          <w:szCs w:val="28"/>
        </w:rPr>
        <w:footnoteReference w:id="16"/>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SOLVE:</w:t>
      </w:r>
    </w:p>
    <w:p>
      <w:pPr>
        <w:pStyle w:val="NormalWeb"/>
        <w:spacing w:lineRule="auto" w:line="360"/>
        <w:ind w:left="567" w:hanging="0"/>
        <w:jc w:val="both"/>
        <w:rPr/>
      </w:pPr>
      <w:r>
        <w:rPr>
          <w:rFonts w:cs="Bookman Old Style" w:ascii="Bookman Old Style" w:hAnsi="Bookman Old Style"/>
          <w:i/>
          <w:sz w:val="28"/>
          <w:szCs w:val="28"/>
          <w:u w:val="single"/>
        </w:rPr>
        <w:t>Art. 1º - Determinar aos médicos que exercem suas atividades como militar que até o dia 28 de fevereiro de cada ano apresentem, aos Conselhos aos quais estão jurisdicionados, prova de sua condição de médico militar exclusivo</w:t>
      </w:r>
      <w:r>
        <w:rPr>
          <w:rFonts w:cs="Bookman Old Style" w:ascii="Bookman Old Style" w:hAnsi="Bookman Old Style"/>
          <w:i/>
          <w:sz w:val="28"/>
          <w:szCs w:val="28"/>
        </w:rPr>
        <w:t xml:space="preserve">. Art. 2° - O documento hábil para esta comprovação será a certidão emitida pelo comandante ou chefe imediato da unidade onde o médico exerça suas funções. Art. 3º - </w:t>
      </w:r>
      <w:r>
        <w:rPr>
          <w:rFonts w:cs="Bookman Old Style" w:ascii="Bookman Old Style" w:hAnsi="Bookman Old Style"/>
          <w:i/>
          <w:sz w:val="28"/>
          <w:szCs w:val="28"/>
          <w:u w:val="single"/>
        </w:rPr>
        <w:t>A não apresentação dessa certidão em tempo hábil, ensejará a transformação imediata da inscrição de médico militar exclusivo para médico civil</w:t>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Brasília-DF, 16 de maio de 2001.</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DSON DE OLIVEIRA ANDRAD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reside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UBENS DOS SANTOS SILV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Secretário-Geral”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 xml:space="preserve"> (grifos meus),</w:t>
      </w:r>
    </w:p>
    <w:p>
      <w:pPr>
        <w:pStyle w:val="NormalWeb"/>
        <w:spacing w:lineRule="auto" w:line="360"/>
        <w:jc w:val="both"/>
        <w:rPr/>
      </w:pPr>
      <w:r>
        <w:rPr>
          <w:rFonts w:cs="Bookman Old Style" w:ascii="Bookman Old Style" w:hAnsi="Bookman Old Style"/>
          <w:sz w:val="28"/>
          <w:szCs w:val="28"/>
        </w:rPr>
        <w:t>Esta resolução revoga, a meu ver, todas as resoluções anteriores e reitera a permanência dos arts. 5º e 6º da Lei nº 6.681/79.</w:t>
      </w:r>
    </w:p>
    <w:p>
      <w:pPr>
        <w:pStyle w:val="NormalWeb"/>
        <w:spacing w:lineRule="auto" w:line="360"/>
        <w:jc w:val="both"/>
        <w:rPr/>
      </w:pPr>
      <w:r>
        <w:rPr>
          <w:rFonts w:cs="Bookman Old Style" w:ascii="Bookman Old Style" w:hAnsi="Bookman Old Style"/>
          <w:sz w:val="28"/>
          <w:szCs w:val="28"/>
        </w:rPr>
        <w:t>Em outras palavras, o artigo 3º impõe a obrigação de o médico militar com dedicação exclusiva às Forças Armadas, provar perante os Conselhos Regionais de sua condição de médico militar exclusivo, risco de ser passado para a condição de médico civil e subordinar-se à jurisdição administrativa dos Conselhos de Ética e Disciplina dos Conselhos Regionais.</w:t>
      </w:r>
    </w:p>
    <w:p>
      <w:pPr>
        <w:pStyle w:val="NormalWeb"/>
        <w:spacing w:lineRule="auto" w:line="360"/>
        <w:jc w:val="both"/>
        <w:rPr/>
      </w:pPr>
      <w:r>
        <w:rPr>
          <w:rFonts w:cs="Bookman Old Style" w:ascii="Bookman Old Style" w:hAnsi="Bookman Old Style"/>
          <w:sz w:val="28"/>
          <w:szCs w:val="28"/>
        </w:rPr>
        <w:t xml:space="preserve">Como se visualiza, embora algumas decisões elencadas sejam anteriores à manifestação do Ministro Franciulli Neto, a maioria delas são posteriores, inclusive do próprio Conselho Federal de Medicina e do Superior Tribunal de Justiç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passo a responder a única questão formulada pelos eminentes Generais de Brigada consulentes.</w:t>
      </w:r>
    </w:p>
    <w:p>
      <w:pPr>
        <w:pStyle w:val="NormalWeb"/>
        <w:spacing w:lineRule="auto" w:line="360"/>
        <w:jc w:val="both"/>
        <w:rPr/>
      </w:pPr>
      <w:r>
        <w:rPr>
          <w:rFonts w:cs="Bookman Old Style" w:ascii="Bookman Old Style" w:hAnsi="Bookman Old Style"/>
          <w:sz w:val="28"/>
          <w:szCs w:val="28"/>
        </w:rPr>
        <w:t>De início, mister se faz lembrar que a Lei nº 6.681/79 não foi considerada inconstitucional. Tem plena eficácia, validade e vigência. A própria decisão do STJ de 2001, já ultrapassada por aquela de 2009 da 1ª. Turma da Ministra Denise Arruda, não considera inconstitucional o referido diploma. O eminente e saudoso amigo Ministro Franciulli Neto procurou preservar a sua constitucionalidade, ofertando-lhe, todavia, uma interpretação “contra legem”, talvez, por referir-se a caso em que se discutia tortura praticada antes da vigência do ato legislativo.</w:t>
      </w:r>
    </w:p>
    <w:p>
      <w:pPr>
        <w:pStyle w:val="NormalWeb"/>
        <w:spacing w:lineRule="auto" w:line="360"/>
        <w:jc w:val="both"/>
        <w:rPr/>
      </w:pPr>
      <w:r>
        <w:rPr>
          <w:rFonts w:cs="Bookman Old Style" w:ascii="Bookman Old Style" w:hAnsi="Bookman Old Style"/>
          <w:sz w:val="28"/>
          <w:szCs w:val="28"/>
        </w:rPr>
        <w:t>Assim, em nenhum momento a Lei nº 6.681/79 foi considerada inconstitucional, na decisão da 2ª. Turma do STJ – que, reafirmo, já foi superada por decisão posterior da 1ª. Turma -, nem havendo declaração nesse sentido por parte da Suprema Corte.</w:t>
      </w:r>
    </w:p>
    <w:p>
      <w:pPr>
        <w:pStyle w:val="NormalWeb"/>
        <w:spacing w:lineRule="auto" w:line="360"/>
        <w:jc w:val="both"/>
        <w:rPr/>
      </w:pPr>
      <w:r>
        <w:rPr>
          <w:rFonts w:cs="Bookman Old Style" w:ascii="Bookman Old Style" w:hAnsi="Bookman Old Style"/>
          <w:sz w:val="28"/>
          <w:szCs w:val="28"/>
        </w:rPr>
        <w:t xml:space="preserve">Desta forma, está em plena vigência, validade e eficácia a Lei nº 6.681/79, desde a sua edição, o que é nitidamente reiterado pela Resolução nº 1619/2001 do CFM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Revoga esta todas as resoluções anteriores do Conselho Federal de Medicina e estabelece que a Lei nº 6.681/79 está em pleno vigor, sendo sua única exigência efetuada aos médicos militares exclusivos, a declaração aos Conselhos Regionais esta condição, a fim de não lhes ficarem sujeitos disciplinarm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a lei que rege a matéria, a orientação do Conselho Federal, decorrente do próprio Tribunal de Ética e a última decisão do Superior Tribunal de Justiça (2009), última instância em questões de legalidade, mantêm a eficácia da lei e reconhecem, principalmente no que concerne a autonomia e independência  dos Conselhos Internos das Forças Armadas, serem eles competentes para a preservação da ética médica e para aplicar penas disciplinares a profissionais militares médicos e cirurgiões-dentista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se estiverem simultaneamente servindo ao Exército e ao segmento Civil, vale dizer, com dupla atuação, no que for concernente à atuação civil no exercício da medicina, estarão os médicos sujeitos aos Conselhos Regionais. Daí a razão de a Resolução nº 1619/2001 impor declaração anual, para conhecer em que condição o declarante exerce a medicina.</w:t>
      </w:r>
    </w:p>
    <w:p>
      <w:pPr>
        <w:pStyle w:val="NormalWeb"/>
        <w:spacing w:lineRule="auto" w:line="360"/>
        <w:jc w:val="both"/>
        <w:rPr/>
      </w:pPr>
      <w:r>
        <w:rPr>
          <w:rFonts w:cs="Bookman Old Style" w:ascii="Bookman Old Style" w:hAnsi="Bookman Old Style"/>
          <w:sz w:val="28"/>
          <w:szCs w:val="28"/>
        </w:rPr>
        <w:t xml:space="preserve">Parece-me, portanto, que o Processo Consulta CFM 9.645/99 resta superado, na sua interpretação final, lastreado que foi em decisão também já afastada do STJ pelo próprio Tribunal e anterior à Resolução nº 1619/2001 do Conselho Federal de Medicin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decisão do Conselho Regional CREMEC nº 31/2008 não aborda, nem se refere à evolução jurisprudencial, a própria Resolução do Conselho Federal de Medicina, apesar de proferida em 29/09/2008!</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o próprio Superior Tribunal de Justiça, por sua 1ª. Turma, em 2008, declarou que os enfermeiros estão sujeitos a seu Conselho Profissional, </w:t>
      </w:r>
      <w:r>
        <w:rPr>
          <w:rFonts w:cs="Bookman Old Style" w:ascii="Bookman Old Style" w:hAnsi="Bookman Old Style"/>
          <w:sz w:val="28"/>
          <w:szCs w:val="28"/>
          <w:u w:val="single"/>
        </w:rPr>
        <w:t>à falta de legislação semelhante à dos médicos militares</w:t>
      </w:r>
      <w:r>
        <w:rPr>
          <w:rFonts w:cs="Bookman Old Style" w:ascii="Bookman Old Style" w:hAnsi="Bookman Old Style"/>
          <w:sz w:val="28"/>
          <w:szCs w:val="28"/>
        </w:rPr>
        <w:t xml:space="preserve">, estes assegurados na sua não-subordinação, por força do artigo 5º da Lei nº 6.681/79, diploma que permanece vigente e eficaz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decisão refere-se ao julgado anterior do STJ, desconhece a nova decisão e nenhuma referência fez à Resolução nº 1619/2001 do Conselho Federal de Medicina, QUE APENAS EXIGE declaração anual!!!</w:t>
      </w:r>
    </w:p>
    <w:p>
      <w:pPr>
        <w:pStyle w:val="NormalWeb"/>
        <w:spacing w:lineRule="auto" w:line="360"/>
        <w:jc w:val="both"/>
        <w:rPr/>
      </w:pPr>
      <w:r>
        <w:rPr>
          <w:rFonts w:cs="Bookman Old Style" w:ascii="Bookman Old Style" w:hAnsi="Bookman Old Style"/>
          <w:sz w:val="28"/>
          <w:szCs w:val="28"/>
        </w:rPr>
        <w:t>E é de se perguntar: qual seria a subordinação de quem, pela própria orientação do Conselho Federal lastreada em lei, não está obrigado a pagar inscrição, nem a manter-se no quadro dos profissionais do Conselho Regional? Repito, por sua relevância na inteligência da matéria que me foi subordinada, o art. 5º da Lei nº 6.681/1979:</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 xml:space="preserve">Art. 5º Os médicos, cirurgiões-dentistas e farmacêuticos militares, no exercício de atividades técnico-profissionais decorrentes de sua condição militar, </w:t>
      </w:r>
      <w:r>
        <w:rPr>
          <w:rFonts w:cs="Arial" w:ascii="Bookman Old Style" w:hAnsi="Bookman Old Style"/>
          <w:i/>
          <w:sz w:val="28"/>
          <w:szCs w:val="28"/>
          <w:u w:val="single"/>
        </w:rPr>
        <w:t>não estão sujeitos à ação disciplinar dos Conselhos Regionais nos quais estiverem inscritos, e sim, à da Força Singular a que pertencerem</w:t>
      </w:r>
      <w:r>
        <w:rPr>
          <w:rFonts w:cs="Arial" w:ascii="Bookman Old Style" w:hAnsi="Bookman Old Style"/>
          <w:i/>
          <w:sz w:val="28"/>
          <w:szCs w:val="28"/>
        </w:rPr>
        <w:t>, à qual cabe promover e calcular a estrita observância das normas de ética profissional por parte dos seus integrantes”.</w:t>
      </w:r>
      <w:r>
        <w:rPr>
          <w:rFonts w:cs="Bookman Old Style" w:ascii="Bookman Old Style" w:hAnsi="Bookman Old Style"/>
          <w:i/>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pois, salvo melhor juízo, não proceder o parecer do CREMEC nº 31/2008, por força da orientação mais recente do STJ e da Resolução do CFM e da própria interpretação sistemática do Dire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rlos Maximiliano fez clara menção que o direito se interpreta pelo conjunto de princípios, normas e institutos que o regem. Não pode o intérprete - como condenava Ferrara – colocar na lei o que nela não está, por preferência pessoal, nem dela retirar o que não lhe agrada, por conveniênci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interpreta-se pelo conjunto de suas normas, princípios e institutos. Não pode o intérprete afastar-se das leis da hermenêutica por conivência ou conveniência, “pro domo su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Por esta linha de raciocínio, por não ter-se referido aos diplomas e decisões que valorizaram o art. 5º da Lei nº 6.681/79, carece de fundamentação o referido parecer, lastreado em superada decisão do eminente e saudoso amigo Ministro Franciulli Neto, cuidando especificamente de  caso em que houvera tortura, ocorrida, inclusive, anteriormente à promulgação da Lei de 1979, que define, com nitidez, o campo de atuação dos Conselhos Disciplinares da medicina civil e da medicina mili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rtanto, que os médicos oficiais militares não estão sujeitos disciplinarmente aos Conselhos Regionais de Medicina, a não ser na declaração que devem anualmente apresentar perante tais Conselhos, de que continuam exercendo a medicina apenas no âmbito das Forças Armadas. Exclusivamente para    esta finalidade, e nenhuma outra.</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2 de Setembro de 200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IVES GANDRA DA SILVA MARTINS</w:t>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5 da Lei  de 1957 está assim redigido: “Art. 15 - São atribuições dos Conselhos Regionais: a) deliberar sobre a inscrição no quadro do Conselho; b) manter um registro dos médicos, legalmente habilitados, com exercício na respectiva região; c) fiscalizar o exercício da profissão de médico; d) conhecer, apreciar e decidir os assuntos  atinentes à ética profissional, impondo as penalidades que couberem; e) elaborar a proposta do seu regimento interno, submetendo-a à aprovação do Conselho Federal; f) expedir carteira profissional; g) velar pela conservação da honra e da independência do Conselho, e pelo livre exercício legal dos direitos dos médicos; h) promover, por todos os meios ao seu alcance, o perfeito desempenho técnico e moral da medicina e o prestígio e bom conceito da medicina, da profissão e dos que a exerçam; i) publicar relatórios anuais de seus trabalhos e a relação dos profissionais registrados; j) exercer os atos de jurisdição que por lei lhes sejam concedidos; k) representar ao Conselho Federal de Medicina sobre providências necessárias para a regularidade dos serviços e da fiscalização do exercício da profi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o voto do Ministro Franciulli Neto consta: “É ocioso lembrar quão abominável é a prática da tortura, veementemente condenada de há muito, notadamente por Beccaria”, concluindo que:  “O médico militar que tem seu registro cassado deixa de ser médico, mas não perde sua patente ou sofre qualquer sanção. O Conselho apenas comunicará a decisão à autoridade militar a que estiver subordinado o infrator (parágrafo único, ‘In fine’, do artigo 5°, da Lei n. 6.681/7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Maximiliano lembra que a justiça repressiva não pode estender hipóteses não previstas em lei a casos concretos, ao dizer:  “Só o legislador, não o juiz, pode ampliar o catálogo de crimes inserido no Código e em leis posteriores. O Direito Criminal é, como proclamam professores alemães, essencialmente típico: o Código concatena tipos de transgressões puníveis; </w:t>
      </w:r>
      <w:r>
        <w:rPr>
          <w:rFonts w:cs="Bookman Old Style" w:ascii="Bookman Old Style" w:hAnsi="Bookman Old Style"/>
          <w:i/>
          <w:sz w:val="24"/>
          <w:szCs w:val="24"/>
          <w:u w:val="single"/>
        </w:rPr>
        <w:t>qualquer falta que se não enquadre em algum daqueles moldes ou tipos, embora do mesmo aproximada, escapa ao alcance da justiça repressiva</w:t>
      </w:r>
      <w:r>
        <w:rPr>
          <w:rFonts w:cs="Bookman Old Style" w:ascii="Bookman Old Style" w:hAnsi="Bookman Old Style"/>
          <w:i/>
          <w:sz w:val="24"/>
          <w:szCs w:val="24"/>
        </w:rPr>
        <w:t>”  (grifos meus) (Hermenêutica e Aplicação do Direito, 9ª. ed., Ed. Forense, 1979, p. 32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io Mario da Silva Pereira ensina: </w:t>
      </w:r>
      <w:r>
        <w:rPr>
          <w:rFonts w:cs="Bookman Old Style" w:ascii="Bookman Old Style" w:hAnsi="Bookman Old Style"/>
          <w:i/>
          <w:iCs/>
        </w:rPr>
        <w:t xml:space="preserve">"Denomina-se interpretação sistemática a que leva o investigador ainda mais longe, evidenciando a subordinação da norma a um conjunto de disposições de maior generalização, do qual não pode ou não deve ser associada. </w:t>
      </w:r>
      <w:r>
        <w:rPr>
          <w:rFonts w:cs="Bookman Old Style" w:ascii="Bookman Old Style" w:hAnsi="Bookman Old Style"/>
          <w:i/>
          <w:iCs/>
          <w:u w:val="single"/>
        </w:rPr>
        <w:t>Aqui, o esforço hermenêutico impõe a fixação de princípios amplos, norteadores do sistema a que o interpretando pertence, e o seu entendimento em função dele</w:t>
      </w:r>
      <w:r>
        <w:rPr>
          <w:rFonts w:cs="Bookman Old Style" w:ascii="Bookman Old Style" w:hAnsi="Bookman Old Style"/>
          <w:i/>
          <w:iCs/>
        </w:rPr>
        <w:t xml:space="preserve">. A interpretação sistemática é também um processo lógico, que onera em mais vasto campo de ação. Parte o intérprete do pressuposto de que uma lei não existe isolada, e por isso mesmo não pode ser entendida isoladamente. </w:t>
      </w:r>
      <w:r>
        <w:rPr>
          <w:rFonts w:cs="Bookman Old Style" w:ascii="Bookman Old Style" w:hAnsi="Bookman Old Style"/>
          <w:i/>
          <w:iCs/>
          <w:u w:val="single"/>
        </w:rPr>
        <w:t>Na sua boa compreensão devem-se extrair de um complexo legislativo as idéias gerais inspiradoras da legislação em conjunto, ou de uma província jurídica inteira, e à sua luz pesquisar o conteúdo daquela disposição</w:t>
      </w:r>
      <w:r>
        <w:rPr>
          <w:rFonts w:cs="Bookman Old Style" w:ascii="Bookman Old Style" w:hAnsi="Bookman Old Style"/>
          <w:i/>
          <w:iCs/>
        </w:rPr>
        <w:t>" (grifos meus) (Instituições de Direito Civil, Vol. I, 12ª ed., ed. Forense, 1990, p. 13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Vicente Ráo lembra que no processo hermenêutico lógico- científico que o intérprete deve buscar a vontade e o pensamento que assinam a própria norma, </w:t>
      </w:r>
      <w:r>
        <w:rPr>
          <w:rFonts w:cs="Bookman Old Style" w:ascii="Bookman Old Style" w:hAnsi="Bookman Old Style"/>
          <w:i/>
          <w:sz w:val="24"/>
          <w:szCs w:val="24"/>
          <w:u w:val="single"/>
        </w:rPr>
        <w:t>de tal maneira que o que na lei está é o que a norma pretendeu que estivesse</w:t>
      </w:r>
      <w:r>
        <w:rPr>
          <w:rFonts w:cs="Bookman Old Style" w:ascii="Bookman Old Style" w:hAnsi="Bookman Old Style"/>
          <w:i/>
          <w:sz w:val="24"/>
          <w:szCs w:val="24"/>
        </w:rPr>
        <w:t>. Diz: “O processo lógico-jurídico ou científico, mais em harmonia com o sentido social e humano do direito, parte do texto que examina, mas vai além dos elementos materiais que o texto lhe proporciona, quando, por processos lógicos, investiga a “ratio legis” (ou razão que justifica e fundamenta o preceito), a “vis” (ou virtude normativa do preceito, que lhe advém, não da vontade subjetiva de quem o elaborou, mas da eficácia intrínseca e objetiva adquirida ao se destacar de seu autor) e a “ocasio legis” (ou particular circunstância do momento histórico, que determinou a criação do prec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oma dos resultados dessas três investigações devia tender, segundo antiga doutrina hoje abandonada, a demonstrar a vontade do legislador, considerada subjetivamente, como sendo o pensamento do autor, ou elaborador, da norma jurídica.</w:t>
      </w:r>
    </w:p>
    <w:p>
      <w:pPr>
        <w:pStyle w:val="Footnote"/>
        <w:jc w:val="both"/>
        <w:rPr/>
      </w:pPr>
      <w:r>
        <w:rPr>
          <w:rFonts w:cs="Bookman Old Style" w:ascii="Bookman Old Style" w:hAnsi="Bookman Old Style"/>
          <w:i/>
          <w:sz w:val="24"/>
          <w:szCs w:val="24"/>
          <w:u w:val="single"/>
        </w:rPr>
        <w:t>Admite-se hoje, ao contrário, que essas investigações devem conduzir o intérprete na busca, não do querer subjetivo do autor do preceito, mas da vontade e do pensamento que animam a própria norma, havida como expressão atual da vontade coletiva</w:t>
      </w:r>
      <w:r>
        <w:rPr>
          <w:rFonts w:cs="Bookman Old Style" w:ascii="Bookman Old Style" w:hAnsi="Bookman Old Style"/>
          <w:i/>
          <w:sz w:val="24"/>
          <w:szCs w:val="24"/>
        </w:rPr>
        <w:t>” (grifos meus) (p. 528, O direito e a vida dos direitos, Ed. Revista dos Tribunais, 2005, São Paul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ensina: “No campo legislativo, embora perfeita a forma, cumpre descer ao fundo, à idéia. Prevalece ali o ensinamento de Celso: “Scire leges non hoc est, verba earum tenere, sed vim ac potestatem” — “</w:t>
      </w:r>
      <w:r>
        <w:rPr>
          <w:rFonts w:cs="Bookman Old Style" w:ascii="Bookman Old Style" w:hAnsi="Bookman Old Style"/>
          <w:i/>
          <w:sz w:val="24"/>
          <w:szCs w:val="24"/>
          <w:u w:val="single"/>
        </w:rPr>
        <w:t>saber as leis não é conhecer-lhes as palavras, porém a sua força e poder”, isto é, o sentido e o alcance respectivos</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A exegese, em Roma, não se limitava aos textos obscuros, nem aos lacunosos; e foi graças a essa largueza de vistas dos jurisconsultos do Lácio que o Digesto atravessou os séculos e regeu institutos cuja existência Papiniano jamais pudera prever” (grifos meus) (Hermenêutica e aplicação do Direito, ob. cit. p. 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o escreveu A. J. Franco Campos, as decisões judiciais servem para esclarecer “o direito vivo”. É dele  a afirmação: “Por outro lado, os arestos servem para esclarecer ou elucidar opiniões sobre a hermenêutica como teoria científica, sobre a interpretação, como teoria de especificação de doutrinas (métodos), e sobre a exegese, como técnica de interpretação (mecânica)” (Comentários ao Código Tributário Nacional, 5ª. ed., vol. 2, Saraiva, São Paulo, 2008, p. 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spacing w:before="240"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ely Lopes Meirelles esclarece: “Defesa: a defesa, como já vimos, é garantia constitucional de todo acusado, em processo judicial ou administrativo (art. 5º, LV), e compreende a ciência da acusação, a vista dos autos na repartição, a oportunidade para oferecimento de contestação e provas, a inquirição e reperguntas de testemunhas e a observância do devido processo legal (‘due process of law’). </w:t>
      </w:r>
      <w:r>
        <w:rPr>
          <w:rFonts w:cs="Bookman Old Style" w:ascii="Bookman Old Style" w:hAnsi="Bookman Old Style"/>
          <w:i/>
          <w:sz w:val="24"/>
          <w:szCs w:val="24"/>
          <w:u w:val="single"/>
        </w:rPr>
        <w:t>E um princípio universal nos Estados de Direito, que não admite postergação nem restrições na sua aplicação</w:t>
      </w:r>
      <w:r>
        <w:rPr>
          <w:rFonts w:cs="Bookman Old Style" w:ascii="Bookman Old Style" w:hAnsi="Bookman Old Style"/>
          <w:i/>
          <w:sz w:val="24"/>
          <w:szCs w:val="24"/>
        </w:rPr>
        <w:t xml:space="preserve">. Processo administrativo em oportunidade de ampla defesa ou com defesa cerceada é nulo” (grifos meus) (Direito Administrativo Brasileiro, 21ª. ed., Malheiros Editores, São Paulo, 1996, p. 595). </w:t>
      </w:r>
    </w:p>
    <w:p>
      <w:pPr>
        <w:pStyle w:val="Footnote"/>
        <w:spacing w:before="240" w:after="0"/>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Judiciário é um legislador negativo, tanto assim que o STF, pelo artigo 102 é o “Guardião da Constituição”, mas, jamais um constituinte positivo capaz  de modificá-la. O “caput” do artigo 102 está assim redigido: “</w:t>
      </w:r>
      <w:r>
        <w:rPr>
          <w:rFonts w:cs="Arial" w:ascii="Bookman Old Style" w:hAnsi="Bookman Old Style"/>
          <w:i/>
          <w:color w:val="000000"/>
        </w:rPr>
        <w:t>A</w:t>
      </w:r>
      <w:bookmarkStart w:id="0" w:name="art102"/>
      <w:bookmarkEnd w:id="0"/>
      <w:r>
        <w:rPr>
          <w:rFonts w:cs="Arial" w:ascii="Bookman Old Style" w:hAnsi="Bookman Old Style"/>
          <w:i/>
          <w:color w:val="000000"/>
        </w:rPr>
        <w:t xml:space="preserve">rt. 102. </w:t>
      </w:r>
      <w:r>
        <w:rPr>
          <w:rFonts w:cs="Arial" w:ascii="Bookman Old Style" w:hAnsi="Bookman Old Style"/>
          <w:i/>
          <w:color w:val="000000"/>
          <w:u w:val="single"/>
        </w:rPr>
        <w:t>Compete ao Supremo Tribunal Federal</w:t>
      </w:r>
      <w:r>
        <w:rPr>
          <w:rFonts w:cs="Arial" w:ascii="Bookman Old Style" w:hAnsi="Bookman Old Style"/>
          <w:i/>
          <w:color w:val="000000"/>
        </w:rPr>
        <w:t xml:space="preserve">, precipuamente, </w:t>
      </w:r>
      <w:r>
        <w:rPr>
          <w:rFonts w:cs="Arial" w:ascii="Bookman Old Style" w:hAnsi="Bookman Old Style"/>
          <w:i/>
          <w:color w:val="000000"/>
          <w:u w:val="single"/>
        </w:rPr>
        <w:t>a guarda da Constituição</w:t>
      </w:r>
      <w:r>
        <w:rPr>
          <w:rFonts w:cs="Arial" w:ascii="Bookman Old Style" w:hAnsi="Bookman Old Style"/>
          <w:i/>
          <w:color w:val="000000"/>
        </w:rPr>
        <w:t>, cabendo-lhe: ...”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Georges Rippert claramente esclarece: “Application des textes - </w:t>
      </w:r>
      <w:r>
        <w:rPr>
          <w:rFonts w:cs="Bookman Old Style" w:ascii="Bookman Old Style" w:hAnsi="Bookman Old Style"/>
          <w:i/>
          <w:sz w:val="24"/>
          <w:szCs w:val="24"/>
          <w:u w:val="single"/>
        </w:rPr>
        <w:t>Si la loi a disposé par un texte clair, des juges  ne peuvent sous le prétexte d’interprétation, écarter  l’application du texte  ou en changer le sens</w:t>
      </w:r>
      <w:r>
        <w:rPr>
          <w:rFonts w:cs="Bookman Old Style" w:ascii="Bookman Old Style" w:hAnsi="Bookman Old Style"/>
          <w:i/>
          <w:sz w:val="24"/>
          <w:szCs w:val="24"/>
        </w:rPr>
        <w:t>” (grifos meus) (Traité Elementaire de Droit Civil de Marcel Planiol, tome primier, Librairie  Générale de Droit et de jurisprudence, Paris, 1946, p. 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ublicação DOU 17/04/1996, Seção I, p. 65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É ainda Georges Rippert que ensina:  “Mais cette  façon de rectifier les textes législatifs ne doit être employée qu’avec la plus grande réserve. </w:t>
      </w:r>
      <w:r>
        <w:rPr>
          <w:rFonts w:cs="Bookman Old Style" w:ascii="Bookman Old Style" w:hAnsi="Bookman Old Style"/>
          <w:i/>
          <w:sz w:val="24"/>
          <w:szCs w:val="24"/>
          <w:u w:val="single"/>
          <w:lang w:val="en-US"/>
        </w:rPr>
        <w:t>Sinon l’interprète s’érige en législateur; il viole la loi</w:t>
      </w:r>
      <w:r>
        <w:rPr>
          <w:rFonts w:cs="Bookman Old Style" w:ascii="Bookman Old Style" w:hAnsi="Bookman Old Style"/>
          <w:i/>
          <w:sz w:val="24"/>
          <w:szCs w:val="24"/>
          <w:lang w:val="en-US"/>
        </w:rPr>
        <w:t>: “Quand une loi est claire, disait le projet de l’an VIII, il ne faut point en eluder la letter sous prétexte d’en respecter l’esprit”.  En particulier, les exceptions non prévues par le législateur devront toujours s’appuyer ou sur un autre texte de loi, ou sur un príncipe supérieur d’équité. C’est en effet une règle d’interprétation très rigoureuse qu’il ne faut pas distinguer là où la loi ne distingue pas : ‘</w:t>
      </w:r>
      <w:r>
        <w:rPr>
          <w:rFonts w:cs="Bookman Old Style" w:ascii="Bookman Old Style" w:hAnsi="Bookman Old Style"/>
          <w:i/>
          <w:sz w:val="24"/>
          <w:szCs w:val="24"/>
          <w:u w:val="single"/>
          <w:lang w:val="en-US"/>
        </w:rPr>
        <w:t>Ubi lex non distinguit, nec nos distinguere debemus’.</w:t>
      </w:r>
      <w:r>
        <w:rPr>
          <w:rFonts w:cs="Bookman Old Style" w:ascii="Bookman Old Style" w:hAnsi="Bookman Old Style"/>
          <w:i/>
          <w:sz w:val="24"/>
          <w:szCs w:val="24"/>
          <w:lang w:val="en-US"/>
        </w:rPr>
        <w:t>»  (grifos meus) (ob. cit. p. 67).</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lovis Bevilacqua ensina: “Sobretudo deve attender a que o direito é um organismo destinado a manter em equilíbrio as forças da sociedade e, portanto,  tem princípios geraes, a que os outros se subordinam (as permanências jurídicas, os preceitos constitucionaes), e todas as suas regras devem ser entre si harmonicas (jnterpretação systematica)” (Theoria Geral do Direito Civil,  Livraria Francisco Alves, 1953,  São Paulo, p. 4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Lembra, graficamente, Clovis Bevilacqua que, ao interpretar a lei, o intérprete deve respeitá-la “Esforçando-se por descobrir o intuito do legislador, </w:t>
      </w:r>
      <w:r>
        <w:rPr>
          <w:rFonts w:cs="Bookman Old Style" w:ascii="Bookman Old Style" w:hAnsi="Bookman Old Style"/>
          <w:i/>
          <w:sz w:val="24"/>
          <w:szCs w:val="24"/>
          <w:u w:val="single"/>
        </w:rPr>
        <w:t>é natural que o intérprete não tente ultrapassar as raias da exegese</w:t>
      </w:r>
      <w:r>
        <w:rPr>
          <w:rFonts w:cs="Bookman Old Style" w:ascii="Bookman Old Style" w:hAnsi="Bookman Old Style"/>
          <w:i/>
          <w:sz w:val="24"/>
          <w:szCs w:val="24"/>
        </w:rPr>
        <w:t>”  (grifos meus) (ob. cit. p. 49).</w:t>
      </w:r>
    </w:p>
  </w:footnote>
  <w:footnote w:id="16">
    <w:p>
      <w:pPr>
        <w:pStyle w:val="NormalWeb"/>
        <w:spacing w:before="0" w:after="28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laramente impõe este considerando apenas ao médico militar e civil sujeitos ao Conselho de Medicina, na parte em que atua na área civil. Renzo Tozi lembra que:  “1147 Ubi l</w:t>
      </w:r>
      <w:r>
        <w:rPr>
          <w:rFonts w:cs="Bookman Old Style" w:ascii="Bookman Old Style" w:hAnsi="Bookman Old Style"/>
          <w:bCs/>
          <w:i/>
          <w:iCs/>
          <w:lang w:val="pt-PT"/>
        </w:rPr>
        <w:t>ex voluit dixi</w:t>
      </w:r>
      <w:r>
        <w:rPr>
          <w:rFonts w:cs="Bookman Old Style" w:ascii="Bookman Old Style" w:hAnsi="Bookman Old Style"/>
          <w:i/>
          <w:iCs/>
          <w:lang w:val="pt-PT"/>
        </w:rPr>
        <w:t xml:space="preserve">t, </w:t>
      </w:r>
      <w:r>
        <w:rPr>
          <w:rFonts w:cs="Bookman Old Style" w:ascii="Bookman Old Style" w:hAnsi="Bookman Old Style"/>
          <w:bCs/>
          <w:i/>
          <w:iCs/>
          <w:lang w:val="pt-PT"/>
        </w:rPr>
        <w:t>ubi noluit tacuit</w:t>
      </w:r>
      <w:r>
        <w:rPr>
          <w:rFonts w:cs="Bookman Old Style" w:ascii="Bookman Old Style" w:hAnsi="Bookman Old Style"/>
          <w:b/>
          <w:bCs/>
          <w:i/>
          <w:iCs/>
          <w:lang w:val="pt-PT"/>
        </w:rPr>
        <w:t xml:space="preserve">” - </w:t>
      </w:r>
      <w:r>
        <w:rPr>
          <w:rFonts w:cs="Bookman Old Style" w:ascii="Bookman Old Style" w:hAnsi="Bookman Old Style"/>
          <w:bCs/>
          <w:i/>
          <w:iCs/>
          <w:lang w:val="pt-PT"/>
        </w:rPr>
        <w:t>Q</w:t>
      </w:r>
      <w:r>
        <w:rPr>
          <w:rFonts w:cs="Bookman Old Style" w:ascii="Bookman Old Style" w:hAnsi="Bookman Old Style"/>
          <w:i/>
          <w:lang w:val="pt-PT"/>
        </w:rPr>
        <w:t xml:space="preserve">uando a lei quis falar, falou; quando não quis, calou. </w:t>
      </w:r>
    </w:p>
    <w:p>
      <w:pPr>
        <w:pStyle w:val="NormalWeb"/>
        <w:spacing w:before="280" w:after="240"/>
        <w:jc w:val="both"/>
        <w:rPr/>
      </w:pPr>
      <w:r>
        <w:rPr>
          <w:rFonts w:cs="Bookman Old Style" w:ascii="Bookman Old Style" w:hAnsi="Bookman Old Style"/>
          <w:i/>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 Old Style" w:ascii="Bookman Old Style" w:hAnsi="Bookman Old Style"/>
          <w:i/>
          <w:iCs/>
          <w:lang w:val="pt-PT"/>
        </w:rPr>
        <w:t>“Ubi lex non distinguit nec nostrum est distinguere”,</w:t>
      </w:r>
      <w:r>
        <w:rPr>
          <w:rFonts w:cs="Bookman Old Style" w:ascii="Bookman Old Style" w:hAnsi="Bookman Old Style"/>
          <w:i/>
          <w:lang w:val="pt-PT"/>
        </w:rPr>
        <w:t xml:space="preserve"> quando a lei não faz distinções, não nos cabe fazê-las” (Dicionário de sentenças latinas e gregas, Martins Fontes, 1996, p. 525).</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nzo Tozi relembra: “Optima est legum interpres consuetudo” - O melhor intérprete das leis é o costume. Essa máxima é de Calístrato, podendo-se encontrar semelhança em “Minime sunt mutanda quae interpretationem certam semper habuerunt”, “não devem ser em nada mudadas  as coisas que sempre tiveram interpretação segura” (Paulo, 1 ,3,23)” (ob. cit. p. 5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interessante notar, na transcrição já feita do texto da Ministra Denise Arruda, que só não deu o direito para os profissionais da enfermagem militar a não subordinação a seus Conselhos, por entender que não havia lei, como a dos médicos militares, que autorizasse a exceção. E foi acompanhada por seus pares.</w:t>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ão só toda a lei goza de presunção de legalidade como todo ato normativo goza da presunção de legalidade, ENQUANTO NÃO FOR JULGADA OU INCONSTITUCIONAL OU ILEGAL E ILEGÍTIMA. Diógenes Gasparini esclarece:  “7.1. Presunção de legitimidade: É a qualidade que tem todo e qualquer ato administrativo de ser tido como verdadeiro e conforme o Direito. Milita em seu favor uma presunção “juris tantum” de legitimidade, decorrente do princípio da legalidade. Com efeito, se a Administração Pública só pode agir ou atuar se, como e quando a lei autoriza, há de se deduzir a presunção de legitimidade de seus atos, isto é, que são verdadeiros e que se conformam com o Direito. Assim, pode-se dizer que os atos administrativos nascem com esse atributo e nada mais se exige para a sua prevalência. A Administração Pública, em face disso, </w:t>
      </w:r>
      <w:r>
        <w:rPr>
          <w:rFonts w:cs="Bookman Old Style" w:ascii="Bookman Old Style" w:hAnsi="Bookman Old Style"/>
          <w:i/>
          <w:sz w:val="24"/>
          <w:szCs w:val="24"/>
          <w:u w:val="single"/>
        </w:rPr>
        <w:t>não tem necessidade de realizar, em relação ao ato praticado, qualquer prova de sua veracidade ou legalidade, nem buscar autorização judicial para a sua execução quando esta for permitida. Essas são duas das conseqüências desse atributo</w:t>
      </w:r>
      <w:r>
        <w:rPr>
          <w:rFonts w:cs="Bookman Old Style" w:ascii="Bookman Old Style" w:hAnsi="Bookman Old Style"/>
          <w:i/>
          <w:sz w:val="24"/>
          <w:szCs w:val="24"/>
        </w:rPr>
        <w:t>” (grifos meus) (Direito Administrativo, Ed. Saraiva, São Paulo, 1989, p. 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ogo de Figueiredo ensina: “2. Presunção de veracidade, de legalidade e de legitim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ria inadmissível que o Estado manifestasse sua vontade, dotada de supremacia, sem que ela estivesse rigorosamente pautada por seus próprios padrões jurídicos; em princípio, reputa-se-o uma entidade ética e coerente, mormente o Estado Democrático de Direito, no qual a atuação da Administração há de ser sempre presumidamente veraz, legal e legítima.</w:t>
      </w:r>
    </w:p>
    <w:p>
      <w:pPr>
        <w:pStyle w:val="Footnote"/>
        <w:jc w:val="both"/>
        <w:rPr/>
      </w:pPr>
      <w:r>
        <w:rPr>
          <w:rFonts w:cs="Bookman Old Style" w:ascii="Bookman Old Style" w:hAnsi="Bookman Old Style"/>
          <w:i/>
          <w:sz w:val="24"/>
          <w:szCs w:val="24"/>
          <w:u w:val="single"/>
        </w:rPr>
        <w:t>Em decorrência, enquanto não houver pronunciamento em contrário de órgão competente para fazê-lo, os atos administrativos são tidos como verazes, legais e legítimos</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Essa presunção, é claro, é ‘juris tantum’, cedendo ante prova em contrário, apresentada por quem tenha interesse em afastá-la. Convocados a pronunciarem-se sobre a veracidade, legalidade ou legitimidade do ato, tanto a Administração, por via de revisão administrativa, como o Judiciário, por via processual, declararão a desvalia do ato, com as conseqüências de direito” (grifos meus) (Curso de Direito Administrativo, Ed. Forense, Rio de Janeiro, 1996, p. 1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lei de introdução ao Código Civil no seu artigo 2º claramente fez menção que a lei posterior revoga a lei anterior, estando assim redigido:  “</w:t>
      </w:r>
      <w:r>
        <w:rPr>
          <w:rFonts w:cs="Arial" w:ascii="Bookman Old Style" w:hAnsi="Bookman Old Style"/>
          <w:i/>
        </w:rPr>
        <w:t>  Art. 2</w:t>
      </w:r>
      <w:r>
        <w:rPr>
          <w:rFonts w:cs="Arial" w:ascii="Bookman Old Style" w:hAnsi="Bookman Old Style"/>
          <w:i/>
          <w:u w:val="single"/>
          <w:vertAlign w:val="superscript"/>
        </w:rPr>
        <w:t>o</w:t>
      </w:r>
      <w:r>
        <w:rPr>
          <w:rFonts w:cs="Arial" w:ascii="Bookman Old Style" w:hAnsi="Bookman Old Style"/>
          <w:i/>
        </w:rPr>
        <w:t xml:space="preserve">  Não se destinando à vigência temporária, a lei terá vigor até que outra a modifique ou revogue. </w:t>
      </w:r>
    </w:p>
    <w:p>
      <w:pPr>
        <w:pStyle w:val="NormalWeb"/>
        <w:jc w:val="both"/>
        <w:rPr>
          <w:rFonts w:ascii="Bookman Old Style" w:hAnsi="Bookman Old Style" w:cs="Bookman Old Style"/>
          <w:i/>
          <w:i/>
        </w:rPr>
      </w:pPr>
      <w:r>
        <w:rPr>
          <w:rFonts w:cs="Arial" w:ascii="Bookman Old Style" w:hAnsi="Bookman Old Style"/>
          <w:i/>
        </w:rPr>
        <w:t>§ 1</w:t>
      </w:r>
      <w:r>
        <w:rPr>
          <w:rFonts w:cs="Arial" w:ascii="Bookman Old Style" w:hAnsi="Bookman Old Style"/>
          <w:i/>
          <w:u w:val="single"/>
          <w:vertAlign w:val="superscript"/>
        </w:rPr>
        <w:t>o</w:t>
      </w:r>
      <w:r>
        <w:rPr>
          <w:rFonts w:cs="Arial" w:ascii="Bookman Old Style" w:hAnsi="Bookman Old Style"/>
          <w:i/>
        </w:rPr>
        <w:t xml:space="preserve"> </w:t>
      </w:r>
      <w:r>
        <w:rPr>
          <w:rFonts w:cs="Arial" w:ascii="Bookman Old Style" w:hAnsi="Bookman Old Style"/>
          <w:i/>
          <w:u w:val="single"/>
        </w:rPr>
        <w:t> A lei posterior revoga a anterior quando expressamente o declare, quando seja com ela incompatível ou quando regule inteiramente a matéria de que tratava a lei anterior</w:t>
      </w:r>
      <w:r>
        <w:rPr>
          <w:rFonts w:cs="Arial" w:ascii="Bookman Old Style" w:hAnsi="Bookman Old Style"/>
          <w:i/>
        </w:rPr>
        <w:t xml:space="preserve">. </w:t>
      </w:r>
    </w:p>
    <w:p>
      <w:pPr>
        <w:pStyle w:val="NormalWeb"/>
        <w:jc w:val="both"/>
        <w:rPr>
          <w:rFonts w:ascii="Bookman Old Style" w:hAnsi="Bookman Old Style" w:cs="Bookman Old Style"/>
          <w:i/>
          <w:i/>
        </w:rPr>
      </w:pPr>
      <w:r>
        <w:rPr>
          <w:rFonts w:cs="Arial" w:ascii="Bookman Old Style" w:hAnsi="Bookman Old Style"/>
          <w:i/>
        </w:rPr>
        <w:t>§ 2</w:t>
      </w:r>
      <w:r>
        <w:rPr>
          <w:rFonts w:cs="Arial" w:ascii="Bookman Old Style" w:hAnsi="Bookman Old Style"/>
          <w:i/>
          <w:u w:val="single"/>
          <w:vertAlign w:val="superscript"/>
        </w:rPr>
        <w:t>o</w:t>
      </w:r>
      <w:r>
        <w:rPr>
          <w:rFonts w:cs="Arial" w:ascii="Bookman Old Style" w:hAnsi="Bookman Old Style"/>
          <w:i/>
        </w:rPr>
        <w:t xml:space="preserve">  A lei nova, que estabeleça disposições gerais ou especiais a par das já existentes, não revoga nem modifica a lei anterior.</w:t>
      </w:r>
    </w:p>
    <w:p>
      <w:pPr>
        <w:pStyle w:val="NormalWeb"/>
        <w:jc w:val="both"/>
        <w:rPr>
          <w:rFonts w:ascii="Bookman Old Style" w:hAnsi="Bookman Old Style" w:cs="Bookman Old Style"/>
          <w:i/>
          <w:i/>
        </w:rPr>
      </w:pPr>
      <w:r>
        <w:rPr>
          <w:rFonts w:cs="Arial" w:ascii="Bookman Old Style" w:hAnsi="Bookman Old Style"/>
          <w:i/>
        </w:rPr>
        <w:t>§ 3</w:t>
      </w:r>
      <w:r>
        <w:rPr>
          <w:rFonts w:cs="Arial" w:ascii="Bookman Old Style" w:hAnsi="Bookman Old Style"/>
          <w:i/>
          <w:u w:val="single"/>
          <w:vertAlign w:val="superscript"/>
        </w:rPr>
        <w:t>o</w:t>
      </w:r>
      <w:r>
        <w:rPr>
          <w:rFonts w:cs="Arial" w:ascii="Bookman Old Style" w:hAnsi="Bookman Old Style"/>
          <w:i/>
        </w:rPr>
        <w:t xml:space="preserve">  Salvo disposição em contrário, a lei revogada não se restaura por ter a lei revogadora perdido a vigência”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oldo Vasconcellos ensina:  “Vigência e eficácia - A vigência é conceito formal referente à cronologia temporal. A eficácia, ao contrário, é material e de cunho sociológ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 vigência é um ‘prius’ relativamente à eficácia, quer dizer, a eficácia pressupõe a vigência” (Enciclopédia Saraiva do Direito vol. 77, Saraiva, São Paulo,  1977, p. 273).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ensina: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Francesco Ferrara, Interpretação e aplicação das leis, 2ª. ed., Coimbra, 1963, p. 129 in Direito Tributário 2, José Bushatsky editor, São Paulo, 1972,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b/>
        <w:sz w:val="28"/>
        <w:szCs w:val="28"/>
      </w:rPr>
      <w:t>IVES GANDRA DA SILVA MARTINS</w:t>
    </w:r>
    <w:r>
      <w:rPr>
        <w:sz w:val="28"/>
        <w:szCs w:val="28"/>
      </w:rPr>
      <w:t>,</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14:00Z</dcterms:created>
  <dc:creator>mos</dc:creator>
  <dc:description/>
  <cp:keywords/>
  <dc:language>en-US</dc:language>
  <cp:lastModifiedBy>eal</cp:lastModifiedBy>
  <cp:lastPrinted>2009-09-18T08:45:00Z</cp:lastPrinted>
  <dcterms:modified xsi:type="dcterms:W3CDTF">2012-09-19T19:07: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