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TAXA DE FISCALIZAÇÃO MINERAL DO ESTADO DO PARÁ – EXERCÍCIO DE COMPETÊNCIA IMPOSITIVA OUTORGADA PELA CONSTITUIÇÃO FEDERAL (ARTIGOS 23, INCISO XI E 145, INCISO II) – EXAÇÃO CONSTITUCIONAL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o consulente,  </w:t>
      </w:r>
      <w:r>
        <w:rPr>
          <w:rFonts w:cs="Bookman Old Style" w:ascii="Bookman Old Style" w:hAnsi="Bookman Old Style"/>
          <w:b/>
          <w:sz w:val="28"/>
          <w:szCs w:val="28"/>
        </w:rPr>
        <w:t>ESTADO DO PARÁ</w:t>
      </w:r>
      <w:r>
        <w:rPr>
          <w:rFonts w:cs="Bookman Old Style" w:ascii="Bookman Old Style" w:hAnsi="Bookman Old Style"/>
          <w:sz w:val="28"/>
          <w:szCs w:val="28"/>
        </w:rPr>
        <w:t>,  por seu vice-governador, eminente jurista e professor Helenilson Pontes, a seguinte consult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i/>
          <w:sz w:val="28"/>
        </w:rPr>
        <w:t>“</w:t>
      </w:r>
      <w:r>
        <w:rPr>
          <w:i/>
          <w:sz w:val="28"/>
        </w:rPr>
        <w:t>CONSULTA</w:t>
      </w:r>
    </w:p>
    <w:p>
      <w:pPr>
        <w:pStyle w:val="Normal"/>
        <w:spacing w:lineRule="exact" w:line="320"/>
        <w:ind w:left="850" w:right="850" w:hanging="0"/>
        <w:jc w:val="both"/>
        <w:rPr>
          <w:i/>
          <w:i/>
          <w:sz w:val="28"/>
        </w:rPr>
      </w:pPr>
      <w:r>
        <w:rPr>
          <w:i/>
          <w:sz w:val="28"/>
        </w:rPr>
        <w:t>LEI DO ESTADO DO PARÁ Nº 7.591, DE 28 DE DEZEMBRO DE 2011</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1. SÍNTESE DA QUESTÃO:</w:t>
      </w:r>
    </w:p>
    <w:p>
      <w:pPr>
        <w:pStyle w:val="Normal"/>
        <w:spacing w:lineRule="exact" w:line="320"/>
        <w:ind w:left="850" w:right="850" w:hanging="0"/>
        <w:jc w:val="both"/>
        <w:rPr/>
      </w:pPr>
      <w:r>
        <w:rPr>
          <w:i/>
          <w:sz w:val="28"/>
        </w:rPr>
        <w:t>​</w:t>
      </w:r>
      <w:r>
        <w:rPr>
          <w:i/>
          <w:sz w:val="28"/>
        </w:rPr>
        <w:t>Trata a presente consulta acerca da constitucionalidade da Lei Estadual nº 7.591, de 28 de dezembro de 2011, publicada no Diário Oficial do Estado nº 32.066, de 29 de dezembro de 2011, a qual “Institui a Taxa de Controle, Acompanhamento e Fiscalização das Atividades de Pesquisa, Lavra, Exploração e Aproveitamento de Recursos Minerários - TFRM e o Cadastro Estadual de Controle, Acompanhamento e Fiscalização das Atividades de Pesquisa, Lavra, Exploração e Aproveitamento de Recursos Minerários – CERM”.</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A referida taxa estadual foi instituída no uso da competência estabelecida pelo art. 145, II da Constituição Federal e com base no seu art. 23, XI, para fazer frente ao exercício da competência comum conferida à União, aos Estados e aos Municípios para “registrar, acompanhar e fiscalizar as concessões de direitos de pesquisa e exploração de recursos hídricos e minerais em seus territórios”.</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A atividade minerária é uma das maiores riquezas naturais do Estado do Pará, e no entanto tal atividade tem sido desenvolvida ao longo dos anos sem que o Estado dela tome maior conhecimento, de forma a obter uma avaliação que permita o desenvolvimento de uma política especificamente voltada ao setor.</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Por outro lado, a Constituição Federal determina que o Estado controle e fiscalize a atividade econômica que explora a mineração em seu território. Essa é uma obrigação constitucional que os Governos devem obedecer, pois a atividade minerária não pode ser desenvolvida sem o controle do Estado, seja porque os recursos minerais são riqueza de toda a população, seja porque a exploração desses recursos causa vários danos ao meio ambiente.</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Diante dessa obrigação do Estado de fiscalizar a atividade exploradora de minérios, surge a necessidade financeira de arcar com os custos dessa atividade, e a taxa é, portanto, a forma pela qual a Constituição viabiliza financeiramente o exercício de tal competência, já que não seria justo fazer recair o custo fiscalizatório de uma atividade econômica exercida por pessoas físicas e jurídicas de um específico setor sobre toda a população, com a receita dos impostos pagos por todos. Específica a atividade, específica também deve ser a fonte de custeio da atividade fiscalizatória a ser exercida.</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i/>
          <w:i/>
          <w:sz w:val="28"/>
        </w:rPr>
      </w:pPr>
      <w:r>
        <w:rPr>
          <w:i/>
          <w:sz w:val="28"/>
        </w:rPr>
        <w:t>​</w:t>
      </w:r>
      <w:r>
        <w:rPr>
          <w:i/>
          <w:sz w:val="28"/>
        </w:rPr>
        <w:t>E se de um lado a Constituição obriga o Estado a exercer esse poder de polícia sobre a atividade de exploração mineral, por outro fornece o meio para o custeio dessa atividade, daí resultando a edição de Lei Estadual nº 7.591/2011.</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De acordo com a dicção do art. 3º da referida lei estadual, o poder de polícia “será exercido pela Secretaria de Estado de Indústria, Comércio e Mineração - SEICOM par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I - planejar, organizar, dirigir, coordenar, executar, controlar e avaliar as ações setoriais relativas à utilização de recursos minerais e à gestão e ao desenvolvimento de sistemas de produção, transformação, expansão, distribuição e comércio de bens minerai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II - registrar, controlar e fiscalizar as autorizações, licenciamentos, permissões e concessões para pesquisa, lavra, exploração e aproveitamento de recursos minerários;</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III - controlar, acompanhar e fiscalizar as atividades de pesquisa, lavra, exploração e aproveitamento de recursos minerários”</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A SEICOM, para o exercício das atividades referidas, contará com o apoio operacional da Secretaria de Estado da Fazenda (SEFA), da Secretaria de Estado de Meio Ambiente (SEMA) e da Secretaria de Estado de Ciência, Tecnologia e Inovação (SECTI), dentro do âmbito de competência de cada uma delas.</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A taxa tem como fato gerador “o exercício regular do poder de polícia conferido ao Estado sobre a atividade de pesquisa, lavra, exploração e aproveitamento, realizada no Estado, dos recursos minerários”, sendo sujeito passivo da obrigação tributária “a pessoa, física ou jurídica, a qualquer título, autorizada a realizar a pesquisa, a lavra, a exploração ou o aproveitamento de recursos minerários no Estado”, que deverá pagar, mensalmente, 3 (três) Unidades Padrão Fiscal do Estado do Pará (UPF-PA) por tonelada ou fração de minério extraído, para tanto considerando somente a parcela livre de rejeitos, de acordo com o total extraído e informado pelo próprio sujeito passivo à SEICOM.</w:t>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A lei estadual também cria o “Cadastro Estadual de Controle, Acompanhamento e Fiscalização das Atividades de Pesquisa, Lavra, Exploração e Aproveitamento de Recursos Minerários - CERM”, cuja inscrição será obrigatória para as pessoas físicas ou jurídicas autorizadas a realizar a pesquisa, a lavra, a exploração ou o aproveitamento de recursos minerários no Estado do Pará. A formalização do cadastro independe do pagamento de qualquer taxa, sendo que o descumprimento do prazo estabelecido em lei para a realização do cadastro sujeita a pessoa, física ou jurídica, ao pagamento de multa.</w:t>
      </w:r>
    </w:p>
    <w:p>
      <w:pPr>
        <w:pStyle w:val="Normal"/>
        <w:spacing w:lineRule="exact" w:line="320"/>
        <w:ind w:left="850" w:right="850" w:hanging="0"/>
        <w:jc w:val="both"/>
        <w:rPr>
          <w:i/>
          <w:i/>
          <w:sz w:val="28"/>
        </w:rPr>
      </w:pPr>
      <w:r>
        <w:rPr>
          <w:i/>
          <w:sz w:val="28"/>
        </w:rPr>
        <w:t>​</w:t>
      </w:r>
    </w:p>
    <w:p>
      <w:pPr>
        <w:pStyle w:val="Normal"/>
        <w:spacing w:lineRule="exact" w:line="320"/>
        <w:ind w:left="850" w:right="850" w:hanging="0"/>
        <w:jc w:val="both"/>
        <w:rPr/>
      </w:pPr>
      <w:r>
        <w:rPr>
          <w:i/>
          <w:sz w:val="28"/>
        </w:rPr>
        <w:t>​</w:t>
      </w:r>
      <w:r>
        <w:rPr>
          <w:i/>
          <w:sz w:val="28"/>
        </w:rPr>
        <w:t>Por ocasião da tramitação do projeto de lei, a imprensa local e nacional divulgou a irresignação e contrariedade do setor minerário com a instituição da taxa estadual, tisnada de inconstitucional, ao argumento de que somente a União poderia legislar sobre as riquezas minerais do Brasil.</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w:t>
      </w:r>
    </w:p>
    <w:p>
      <w:pPr>
        <w:pStyle w:val="Normal"/>
        <w:spacing w:lineRule="exact" w:line="320"/>
        <w:ind w:left="850" w:right="850" w:hanging="0"/>
        <w:jc w:val="both"/>
        <w:rPr/>
      </w:pPr>
      <w:r>
        <w:rPr>
          <w:i/>
          <w:sz w:val="28"/>
        </w:rPr>
        <w:t>​</w:t>
      </w:r>
      <w:r>
        <w:rPr>
          <w:i/>
          <w:sz w:val="28"/>
        </w:rPr>
        <w:t>Diante de tais fundamentos constitucionais e políticos para a instituição da taxa, e considerando o declarado propósito do setor econômico diretamente atingido com sua instituição de questionar judicialmente a sua constitucionalidade, é que se faz necessária a emissão de parecer sobre a novel norma tributária estadual, cujos pontos de maior divergência restam consubstanciados nos questionamentos que seguem.</w:t>
      </w:r>
    </w:p>
    <w:p>
      <w:pPr>
        <w:pStyle w:val="Normal"/>
        <w:spacing w:lineRule="exact" w:line="320"/>
        <w:ind w:left="850" w:right="850" w:hanging="0"/>
        <w:jc w:val="both"/>
        <w:rPr>
          <w:i/>
          <w:i/>
          <w:sz w:val="28"/>
        </w:rPr>
      </w:pPr>
      <w:r>
        <w:rPr>
          <w:i/>
          <w:sz w:val="28"/>
        </w:rPr>
        <w:t>​</w:t>
      </w:r>
    </w:p>
    <w:p>
      <w:pPr>
        <w:pStyle w:val="Normal"/>
        <w:spacing w:lineRule="exact" w:line="320"/>
        <w:ind w:left="850" w:right="850" w:hanging="0"/>
        <w:jc w:val="both"/>
        <w:rPr/>
      </w:pPr>
      <w:r>
        <w:rPr>
          <w:i/>
          <w:sz w:val="28"/>
        </w:rPr>
        <w:t>Perante o quadro apresentado, formulam-se os seguintes quesitos para viabilizar a consulta ora formulada:</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 xml:space="preserve">a) A atividade administrativa descrita na Lei 7591/11, do Estado do Pará, enquadra-se na competência comum prevista no art. 23, XI, da CF/88, que confere aos Estados o poder-dever de registrar, acompanhar e fiscalizar as concessões de direitos de pesquisa e exploração de recursos hídricos e minerais em seus territórios? </w:t>
      </w:r>
    </w:p>
    <w:p>
      <w:pPr>
        <w:pStyle w:val="Normal"/>
        <w:spacing w:lineRule="exact" w:line="320"/>
        <w:ind w:left="850" w:right="850" w:hanging="0"/>
        <w:jc w:val="both"/>
        <w:rPr>
          <w:i/>
          <w:i/>
          <w:sz w:val="28"/>
        </w:rPr>
      </w:pPr>
      <w:r>
        <w:rPr>
          <w:i/>
          <w:sz w:val="28"/>
        </w:rPr>
        <w:t xml:space="preserve"> </w:t>
      </w:r>
    </w:p>
    <w:p>
      <w:pPr>
        <w:pStyle w:val="Normal"/>
        <w:spacing w:lineRule="exact" w:line="320"/>
        <w:ind w:left="850" w:right="850" w:hanging="0"/>
        <w:jc w:val="both"/>
        <w:rPr>
          <w:i/>
          <w:i/>
          <w:sz w:val="28"/>
        </w:rPr>
      </w:pPr>
      <w:r>
        <w:rPr>
          <w:i/>
          <w:sz w:val="28"/>
        </w:rPr>
        <w:t>b) Considerando o art. 23, XI, da CF/88, a Lei do Estado do Pará nº 7591/11, que institui a taxa de controle, acompanhamento e fiscalização das atividades de pesquisa, lavra e aproveitamento de recursos minerais - TFRM é constitucional?</w:t>
      </w:r>
    </w:p>
    <w:p>
      <w:pPr>
        <w:pStyle w:val="Normal"/>
        <w:spacing w:lineRule="exact" w:line="320"/>
        <w:ind w:left="850" w:right="850" w:hanging="0"/>
        <w:jc w:val="both"/>
        <w:rPr>
          <w:i/>
          <w:i/>
          <w:sz w:val="28"/>
        </w:rPr>
      </w:pPr>
      <w:r>
        <w:rPr>
          <w:i/>
          <w:sz w:val="28"/>
        </w:rPr>
        <w:t xml:space="preserve">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c) A atividade administrativa descrita na lei estadual 7591/11 configura exercício do poder de polícia a justificar a instituição da taxa instituída pela mesma lei?</w:t>
      </w:r>
    </w:p>
    <w:p>
      <w:pPr>
        <w:pStyle w:val="Normal"/>
        <w:spacing w:lineRule="exact" w:line="320"/>
        <w:ind w:left="850" w:right="850" w:hanging="0"/>
        <w:jc w:val="both"/>
        <w:rPr>
          <w:i/>
          <w:i/>
          <w:sz w:val="28"/>
        </w:rPr>
      </w:pPr>
      <w:r>
        <w:rPr>
          <w:i/>
          <w:sz w:val="28"/>
        </w:rPr>
        <w:t xml:space="preserve"> </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d) A base de cálculo da taxa (volume de extração) instituída pela lei estadual nº 7591/11, é compatível com os ditames constitucionais e infraconstitucionais pertinentes a essa espécie tributária? Há conformidade do preceito legal estadual à orientação jurisprudencial do Supremo Tribunal Federal sobre o tema?”</w:t>
      </w:r>
    </w:p>
    <w:p>
      <w:pPr>
        <w:pStyle w:val="Normal"/>
        <w:jc w:val="both"/>
        <w:rPr>
          <w:i/>
          <w:i/>
          <w:sz w:val="28"/>
        </w:rPr>
      </w:pPr>
      <w:r>
        <w:rPr>
          <w:i/>
          <w:sz w:val="28"/>
        </w:rPr>
      </w:r>
    </w:p>
    <w:p>
      <w:pPr>
        <w:pStyle w:val="Normal"/>
        <w:jc w:val="both"/>
        <w:rPr/>
      </w:pPr>
      <w:r>
        <w:rPr/>
        <w:t>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do das audiências públicas que antecederam o debate na Constituinte para elaboração do diploma maior do direito brasileiro, fui convidado pelos presidente e relator da Subcomissão de Tributos da 6ª. Comissão, Deputados Francisco Dornelles e Fernando Bezerra, para, durante quase todo um dia, expor minha proposta para o Sistema Tributári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a ocasião, debatia-se se o sistema tributário deveria ter 2, 3, 4 ou 5 espécies de tributos. Como, no 2º Encontro Regional Latino Americano de Direito Tributário, ocorrido em Porto Alegre (1976), defendera a existência de 5 espécies no ordenamento vigente, manifestei, na ocasião, a esperança de que os constituintes pudessem solucionar, de vez, a questão, adotando uma das propostas em debate nos meios acadêmicos e tribunais, lembrando-se que estavam sendo ouvidos, pelos constituintes, defensores das diversas corrent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o presidente da Comissão, Deputado Francisco Dornelles e o vice-presidente, saudoso amigo Deputado Mussa Demis, após a minha audiência mantiveram permanente contato comigo, aceitando, inclusive, algumas sugestões para o texto constitucional, a que me refiro no livro “O Sistema Tributário na Constituição”, terminou prevalecendo a proposta da divisão quinquipartida de tributos, ou seja impostos (145, inciso I), taxas (145, II), contribuição de melhoria (145, III), empréstimos compulsórios (art. 148) e contribuições especiais (149)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diversas das propostas que fizera, durante a audiência pública e nos contatos posteriores, foram aprovadas pelos responsáveis pela Comissão, todos eles com atuação expressiva na área tributária. Lembro, inclusive, o assessor da Comissão, o saudoso amigo Accioly Patury, ex-secretário adjunto da Receita e dos maiores conhecedores do sistema tributário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s duas primeiras seções do Título VI, referentes aos princípios gerais e às limitações constitucionais ao poder de tributar - de longe a melhor parte do sistema, representando um verdadeiro código de defesa do contribuinte inserido em sessão destacada da lei suprema - foram conformadas pela Subcomissão como sua estrutura principiológica, e mantidas, até sua aprovação final, pelo Plenário da Constituinte.</w:t>
      </w:r>
    </w:p>
    <w:p>
      <w:pPr>
        <w:pStyle w:val="Normal"/>
        <w:widowControl w:val="false"/>
        <w:spacing w:lineRule="auto" w:line="360"/>
        <w:jc w:val="both"/>
        <w:rPr/>
      </w:pPr>
      <w:r>
        <w:rPr>
          <w:rFonts w:cs="Bookman Old Style" w:ascii="Bookman Old Style" w:hAnsi="Bookman Old Style"/>
          <w:sz w:val="28"/>
          <w:szCs w:val="28"/>
        </w:rPr>
        <w:t>Os princípios gerais, a saber: as espécies tributárias, necessidade de lei complementar e capacidade contributiva, estão perfilados do art. 145 a 149.</w:t>
      </w:r>
    </w:p>
    <w:p>
      <w:pPr>
        <w:pStyle w:val="Normal"/>
        <w:widowControl w:val="false"/>
        <w:spacing w:lineRule="auto" w:line="360"/>
        <w:jc w:val="both"/>
        <w:rPr/>
      </w:pPr>
      <w:r>
        <w:rPr>
          <w:rFonts w:cs="Bookman Old Style" w:ascii="Bookman Old Style" w:hAnsi="Bookman Old Style"/>
          <w:sz w:val="28"/>
          <w:szCs w:val="28"/>
        </w:rPr>
        <w:t xml:space="preserve">Ao se adotar a quinquipartida divisão das espécies tributárias, discutiu-se se as Taxas deveriam permanecer como uma delas, no mesmo nível das demais, ou se para elas deveria ser conformado novo perfil jurídico - como já ocorrera no passado com as contribuições sociais, que, pela Emenda nº 8/77, perderam, para muitos, por algum tempo, a natureza tributári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 argumento básico era de que, na faceta contraprestacional da imposição, havia a linha de difícil delimitação, na doutrina e na jurisprudência, entre a taxa e o preço público, tema espinhoso, debatido no X Simpósio Nacional de Direito Tributário do Centro de Estudos de Extensão Universitária, por sugestão do Ministro Moreira Alves - que desde 1981 profere a conferência inaugural dos Simpósios, hoje já no seu 37º ano de realização – que tive oportunidade de coordena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À época, inclusive, discutia-se, no Pretório Excelso, se a taxa judiciária seria ou não um preço público. Coube-me, como conselheiro e advogado da OAB, representar à Procuradoria Geral da República, para que arguisse a inconstitucionalidade da taxa judiciária de São Paulo,  que era definida pelo próprio Tribunal e não pelo Legislativ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o livro que serviu de base para o Simpósio, editado pela Resenha Tributária, participaram ilustres tributaristas, entre eles dois dos autores do anteprojeto de Código Tributário Nacional (Gilberto de Ulhôa Canto e Carlos da Rocha Guimarãe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clusões do Simpósio não só serviram para lastrear a decisão da Suprema Corte sobre as taxas, da qual foi relator o eminente Ministro José Carlos Moreira Alves, como para balizar a outra faceta da natureza jurídica dos tributos dessa espécie, ou seja, a remuneração pelo exercício do poder de polí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o eminente Ministro Carlos Mário Velloso, ao considerar constitucional a taxa de fiscalização do IBAMA sobre a exploração de recursos naturais, refere-se não só ao Simpósio, mas à palestra do Ministro Moreira Alves naquele evento:</w:t>
      </w:r>
    </w:p>
    <w:p>
      <w:pPr>
        <w:pStyle w:val="Normal"/>
        <w:spacing w:lineRule="exact" w:line="320"/>
        <w:ind w:left="850" w:right="850" w:hanging="0"/>
        <w:jc w:val="both"/>
        <w:rPr>
          <w:i/>
          <w:i/>
          <w:sz w:val="28"/>
          <w:szCs w:val="28"/>
        </w:rPr>
      </w:pPr>
      <w:r>
        <w:rPr>
          <w:i/>
          <w:sz w:val="28"/>
          <w:szCs w:val="28"/>
        </w:rPr>
        <w:t>“</w:t>
      </w:r>
      <w:r>
        <w:rPr>
          <w:i/>
          <w:sz w:val="28"/>
          <w:szCs w:val="28"/>
        </w:rPr>
        <w:t xml:space="preserve">Concedo que há serviços públicos que somente podem ser remunerados mediante taxa. Do acórdão do RE n9 89.876-RJ, relatado pelo eminente Ministro MOREIRA ALVES (RTJ 98/230) e da conferência que S. Exª proferiu no ‘X Simpósio Nacional de Direito Tributário’, subordinado ao tema: ‘Taxa e Preço Público’, realizado em São Paulo, em 19.10.85, cujo resumo, da lavra dos ilustres professores Vittorio Cassone e Carlos Toledo Abreu Filho, encontra-se publicado no ‘Caderno de Pesquisas Tributárias’, vol. XI, co-edição Ed. Resenha Trib. e Centro de Estudos de Extensão Universitária, São Paulo, 1986, penso que podemos extrair as seguintes conclusões, com pequenas alterações em relação ao pensamento do eminente Ministro Moreira Alves: os serviços públicos poderiam ser classificados assim: 1) serviços públicos propriamente estatais, em cuja prestação o Estado atue no exercício de sua soberania. visualizada esta sob o ponto de vista interno e externo: esses serviços são indelegáveis, porque somente o Estado pode prestá-los. São remunerados, por isso mesmo, mediante taxa, mas o particular pode, de regra, optar por sua utilização ou não. Exemplo: o serviço judiciário, o de emissão de passaportes. Esses serviços, não custa repetir, por sua natureza, são remunerados mediante taxa e a sua cobrança somente ocorrerá em razão da utilização do serviço, não sendo possível a cobrança pela mera potencialidade de sua utilização” </w:t>
      </w:r>
      <w:r>
        <w:rPr>
          <w:rStyle w:val="FootnoteCharacters"/>
          <w:rStyle w:val="FootnoteAnchor"/>
          <w:i/>
          <w:sz w:val="28"/>
          <w:szCs w:val="28"/>
        </w:rPr>
        <w:footnoteReference w:id="9"/>
      </w:r>
      <w:r>
        <w:rPr>
          <w:i/>
          <w:sz w:val="28"/>
          <w:szCs w:val="28"/>
        </w:rPr>
        <w:t xml:space="preserve">. </w:t>
      </w:r>
    </w:p>
    <w:p>
      <w:pPr>
        <w:pStyle w:val="Normal"/>
        <w:spacing w:lineRule="exact" w:line="320"/>
        <w:ind w:left="850" w:right="850" w:hanging="0"/>
        <w:jc w:val="both"/>
        <w:rPr>
          <w:i/>
          <w:i/>
          <w:sz w:val="28"/>
          <w:szCs w:val="28"/>
        </w:rPr>
      </w:pPr>
      <w:r>
        <w:rPr>
          <w:i/>
          <w:sz w:val="28"/>
          <w:szCs w:val="28"/>
        </w:rPr>
      </w:r>
    </w:p>
    <w:p>
      <w:pPr>
        <w:pStyle w:val="Normal"/>
        <w:widowControl w:val="false"/>
        <w:spacing w:lineRule="auto" w:line="360"/>
        <w:jc w:val="both"/>
        <w:rPr/>
      </w:pPr>
      <w:r>
        <w:rPr>
          <w:rFonts w:cs="Bookman Old Style" w:ascii="Bookman Old Style" w:hAnsi="Bookman Old Style"/>
          <w:sz w:val="28"/>
          <w:szCs w:val="28"/>
        </w:rPr>
        <w:t xml:space="preserve">Estes aspectos, debates, dúvidas e polêmicas foram levados à Constituinte, terminando por prevalecer, como disse atrás, não só a divisão quinquipartida dos tributos, mas a dupla natureza da taxa como tributo: de um lado, como imposição contraprestacional decorrente de relação de subordinação (e não de coordenação, como o preço público) e, de outro, o de  ser facultada sua exigência pelo exercício do poder de polícia, decorrente de atribuições fiscalizatórias e regulatórias do poder públic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ão foi, portanto, mudada a conformação legal, doutrinária e jurisprudencial do passado, mantendo-se a taxa como imposição tributária vinculada – considerada por Geraldo Ataliba diversa dos impostos que têm na não vinculação sua característica maior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obstante minhas reservas à distinção sustentada pelo saudoso e admirável mestre Geraldo Ataliba - visto que a própria Constituição vinculou parte das receitas de impostos a determinadas finalidades (educação e saúde), nos seus arts. 167, inc. IV e 212 -, não é este o momento próprio para voltar ao debate, mas apenas reconhecer que, no concernente às taxas, ficou claro, nos trabalhos constituintes, que poderia ser imposta:</w:t>
      </w:r>
    </w:p>
    <w:p>
      <w:pPr>
        <w:pStyle w:val="Normal"/>
        <w:widowControl w:val="false"/>
        <w:numPr>
          <w:ilvl w:val="0"/>
          <w:numId w:val="1"/>
        </w:numPr>
        <w:spacing w:lineRule="auto" w:line="360"/>
        <w:jc w:val="both"/>
        <w:rPr/>
      </w:pPr>
      <w:r>
        <w:rPr>
          <w:rFonts w:cs="Bookman Old Style" w:ascii="Bookman Old Style" w:hAnsi="Bookman Old Style"/>
          <w:sz w:val="28"/>
          <w:szCs w:val="28"/>
        </w:rPr>
        <w:t>por serviços públicos específicos e divisíveis prestados ou colocados à disposição;</w:t>
      </w:r>
    </w:p>
    <w:p>
      <w:pPr>
        <w:pStyle w:val="Normal"/>
        <w:widowControl w:val="false"/>
        <w:numPr>
          <w:ilvl w:val="0"/>
          <w:numId w:val="1"/>
        </w:numPr>
        <w:spacing w:lineRule="auto" w:line="360"/>
        <w:jc w:val="both"/>
        <w:rPr/>
      </w:pPr>
      <w:r>
        <w:rPr>
          <w:rFonts w:cs="Bookman Old Style" w:ascii="Bookman Old Style" w:hAnsi="Bookman Old Style"/>
          <w:sz w:val="28"/>
          <w:szCs w:val="28"/>
        </w:rPr>
        <w:t>pelo exercício do poder de polícia, à luz do art. 145, inc. II, da CF assim redigido:</w:t>
      </w:r>
    </w:p>
    <w:p>
      <w:pPr>
        <w:pStyle w:val="NormalWeb"/>
        <w:shd w:fill="FFFFFF" w:val="clear"/>
        <w:spacing w:lineRule="exact" w:line="320" w:before="0" w:after="0"/>
        <w:ind w:left="850" w:right="850" w:hanging="0"/>
        <w:jc w:val="both"/>
        <w:rPr/>
      </w:pPr>
      <w:r>
        <w:rPr>
          <w:i/>
          <w:sz w:val="28"/>
          <w:szCs w:val="20"/>
        </w:rPr>
        <w:t>“</w:t>
      </w:r>
      <w:r>
        <w:rPr>
          <w:i/>
          <w:sz w:val="28"/>
          <w:szCs w:val="20"/>
        </w:rPr>
        <w:t>Art. 145. A União, os Estados, o Distrito Federal e os Municípios poderão instituir os seguintes tributos:</w:t>
      </w:r>
    </w:p>
    <w:p>
      <w:pPr>
        <w:pStyle w:val="NormalWeb"/>
        <w:shd w:fill="FFFFFF" w:val="clear"/>
        <w:spacing w:lineRule="exact" w:line="320" w:before="0" w:after="0"/>
        <w:ind w:left="850" w:right="850" w:hanging="0"/>
        <w:jc w:val="both"/>
        <w:rPr>
          <w:i/>
          <w:i/>
          <w:sz w:val="28"/>
          <w:szCs w:val="20"/>
        </w:rPr>
      </w:pPr>
      <w:bookmarkStart w:id="0" w:name="art145i"/>
      <w:bookmarkEnd w:id="0"/>
      <w:r>
        <w:rPr>
          <w:i/>
          <w:sz w:val="28"/>
          <w:szCs w:val="20"/>
        </w:rPr>
        <w:t>.............</w:t>
      </w:r>
    </w:p>
    <w:p>
      <w:pPr>
        <w:pStyle w:val="NormalWeb"/>
        <w:shd w:fill="FFFFFF" w:val="clear"/>
        <w:spacing w:lineRule="exact" w:line="320" w:before="0" w:after="0"/>
        <w:ind w:left="850" w:right="850" w:hanging="0"/>
        <w:jc w:val="both"/>
        <w:rPr>
          <w:i/>
          <w:i/>
          <w:sz w:val="28"/>
          <w:szCs w:val="20"/>
        </w:rPr>
      </w:pPr>
      <w:bookmarkStart w:id="1" w:name="145II"/>
      <w:bookmarkEnd w:id="1"/>
      <w:r>
        <w:rPr>
          <w:i/>
          <w:sz w:val="28"/>
          <w:szCs w:val="20"/>
        </w:rPr>
        <w:t>II - taxas, em razão do exercício do poder de polícia ou pela utilização, efetiva ou potencial, de serviços públicos específicos e divisíveis, prestados ao contribuinte ou postos a sua disposição;</w:t>
      </w:r>
    </w:p>
    <w:p>
      <w:pPr>
        <w:pStyle w:val="NormalWeb"/>
        <w:shd w:fill="FFFFFF" w:val="clear"/>
        <w:spacing w:lineRule="exact" w:line="320" w:before="0" w:after="0"/>
        <w:ind w:left="850" w:right="850" w:hanging="0"/>
        <w:jc w:val="both"/>
        <w:rPr>
          <w:i/>
          <w:i/>
          <w:sz w:val="28"/>
          <w:szCs w:val="20"/>
        </w:rPr>
      </w:pPr>
      <w:bookmarkStart w:id="2" w:name="art145iii"/>
      <w:bookmarkEnd w:id="2"/>
      <w:r>
        <w:rPr>
          <w:i/>
          <w:sz w:val="28"/>
          <w:szCs w:val="20"/>
        </w:rPr>
        <w:t xml:space="preserve">.......” </w:t>
      </w:r>
      <w:r>
        <w:rPr>
          <w:rStyle w:val="FootnoteCharacters"/>
          <w:rStyle w:val="FootnoteAnchor"/>
          <w:i/>
          <w:sz w:val="28"/>
          <w:szCs w:val="20"/>
        </w:rPr>
        <w:footnoteReference w:id="12"/>
      </w: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ouve, portanto, necessidade de modificação do perfil da imposição discutida e debatida à luz do CTN e da Constituição anterior, pois seu perfil foi mantido como lá estav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ra, o exercício do poder de polícia é inerente à administração pública, no exercício de seu poder de fiscalizar e de acompanhar as atividades do particular,  sendo pacífica a doutrina a respeito. O artigo 78 e § único, do CTN está assim redigido:</w:t>
      </w:r>
    </w:p>
    <w:p>
      <w:pPr>
        <w:pStyle w:val="NormalWeb"/>
        <w:shd w:fill="FFFFFF" w:val="clear"/>
        <w:spacing w:lineRule="exact" w:line="320" w:before="0" w:after="0"/>
        <w:ind w:left="850" w:right="850" w:hanging="0"/>
        <w:jc w:val="both"/>
        <w:rPr>
          <w:i/>
          <w:i/>
          <w:sz w:val="28"/>
          <w:szCs w:val="27"/>
        </w:rPr>
      </w:pPr>
      <w:r>
        <w:rPr>
          <w:rStyle w:val="Appleconvertedspace"/>
          <w:i/>
          <w:sz w:val="28"/>
          <w:szCs w:val="20"/>
        </w:rPr>
        <w:t> </w:t>
      </w:r>
      <w:bookmarkStart w:id="3" w:name="art78"/>
      <w:bookmarkEnd w:id="3"/>
      <w:r>
        <w:rPr>
          <w:rStyle w:val="Appleconvertedspace"/>
          <w:i/>
          <w:sz w:val="28"/>
          <w:szCs w:val="20"/>
        </w:rPr>
        <w:t>“</w:t>
      </w:r>
      <w:r>
        <w:rPr>
          <w:i/>
          <w:sz w:val="28"/>
          <w:szCs w:val="20"/>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r>
        <w:rPr>
          <w:rStyle w:val="Appleconvertedspace"/>
          <w:i/>
          <w:sz w:val="28"/>
          <w:szCs w:val="20"/>
        </w:rPr>
        <w:t> </w:t>
      </w:r>
      <w:r>
        <w:fldChar w:fldCharType="begin"/>
      </w:r>
      <w:r>
        <w:rPr>
          <w:rStyle w:val="InternetLink"/>
          <w:sz w:val="28"/>
          <w:i/>
          <w:szCs w:val="20"/>
          <w:color w:val="000000"/>
        </w:rPr>
        <w:instrText xml:space="preserve"> HYPERLINK "http://www.planalto.gov.br/ccivil_03/ACP/acp-31-66.htm" \l "art7segunda"</w:instrText>
      </w:r>
      <w:r>
        <w:rPr>
          <w:rStyle w:val="InternetLink"/>
          <w:sz w:val="28"/>
          <w:i/>
          <w:szCs w:val="20"/>
          <w:color w:val="000000"/>
        </w:rPr>
        <w:fldChar w:fldCharType="separate"/>
      </w:r>
      <w:r>
        <w:rPr>
          <w:rStyle w:val="InternetLink"/>
          <w:i/>
          <w:color w:val="000000"/>
          <w:sz w:val="28"/>
          <w:szCs w:val="20"/>
        </w:rPr>
        <w:t>(Redação dada pelo Ato Complementar nº 31, de 28.12.1966</w:t>
      </w:r>
      <w:r>
        <w:rPr>
          <w:rStyle w:val="InternetLink"/>
          <w:sz w:val="28"/>
          <w:i/>
          <w:szCs w:val="20"/>
          <w:color w:val="000000"/>
        </w:rPr>
        <w:fldChar w:fldCharType="end"/>
      </w:r>
      <w:r>
        <w:fldChar w:fldCharType="begin"/>
      </w:r>
      <w:r>
        <w:rPr>
          <w:rStyle w:val="InternetLink"/>
          <w:sz w:val="28"/>
          <w:i/>
          <w:szCs w:val="20"/>
          <w:color w:val="000000"/>
        </w:rPr>
        <w:instrText xml:space="preserve"> HYPERLINK "http://www.planalto.gov.br/ccivil_03/ACP/acp-31-66.htm" \l "art7segunda"</w:instrText>
      </w:r>
      <w:r>
        <w:rPr>
          <w:rStyle w:val="InternetLink"/>
          <w:sz w:val="28"/>
          <w:i/>
          <w:szCs w:val="20"/>
          <w:color w:val="000000"/>
        </w:rPr>
        <w:fldChar w:fldCharType="separate"/>
      </w:r>
      <w:r>
        <w:rPr>
          <w:rStyle w:val="InternetLink"/>
          <w:i/>
          <w:color w:val="000000"/>
          <w:sz w:val="28"/>
          <w:szCs w:val="20"/>
        </w:rPr>
        <w:t>)</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7"/>
        </w:rPr>
      </w:pPr>
      <w:r>
        <w:rPr>
          <w:i/>
          <w:sz w:val="28"/>
          <w:szCs w:val="20"/>
        </w:rPr>
        <w:t xml:space="preserve">        </w:t>
      </w:r>
      <w:r>
        <w:rPr>
          <w:i/>
          <w:sz w:val="28"/>
          <w:szCs w:val="20"/>
        </w:rPr>
        <w:t>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Quem fiscaliza, quem acompanha, quem autoriza, à evidência, tem custos, no exercício de sua tarefa protetora da comunidade que o poder de polícia encerra, razão pela qual pode exigir, para fazer frente a eles - isto é, à atividade de fiscalização, acompanhamento e autorização - taxa correspondente ao serviço a ser presta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ão há, pois, dúvida de que, em relação às 3 primeiras espécies tributárias (impostos, taxas e contribuição de melhoria) de competência impositiva comum, estando apenas os impostos subordinados à discriminação constitucional, podem União, Estados e Municípios instituí-las, exigindo da sociedade o que a Constituição lhes permit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locadas tais premissas, de resto de amplo conhecimento de todos os ínclitos membros da Suprema Corte, passamos agora à competência legislativa e de atribuições comuns à União, aos Estados, Distrito Federal e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rts. 21 a 24, 25 e 30 estabelecem quatro tipos de competência. À União oferta competência de atribuições (21), legislativa privativa (22), comum (23) e concorrente (24). Aos Estados foram atribuídas competências comum (23) e concorrente (24), não vedadas (25). Aos Municípios,  foram conferidas competências comum (23), privativa e suplementar (30), lembrando-se que as autorizadas aos Estados, DF e Municípios estão nos artigos 25 e 30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tocante às competências legislativas privativas, vinculo-me à linha de pensamento de Fernanda Menezes, que não distingue as competências legislativas exclusivas das privativas, pois ambas afastam qualquer direito de outra entidade federativa de exercê-las. Vale dizer, apenas aquela entidade a que foi outorgada a competência privativa é que pode exercê-la. Em relação às competências comuns, podem ser exercidas livremente por qualquer ente federativo, independentemente do exercício da mesma por outras entidades. Quanto às concorrentes, para serem exercidas, dependem de regras de hierarquia, admitindo-se, pelos parágrafos do artigo 24, exercício de algumas dessas pelos Estados, até que a União produza legislação federal - nada obstante inúmeras críticas que tais parágrafos têm provocado e a que me referi no livro Comentários à Constituição do Brasil, volume 3, tomo I, escrito com Celso Bastos. Fiz não poucas críticas, mormente quando ensejam conflitos sem solução possível, como, por exemplo, exercerem os Estados competência legislativa sobre o sistema financeiro, se inexistirem normas federais de impossível ocorrência, em face do artigo 192 do próprio texto constituciona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matéria, todavia, a ser examinada no presente parecer.</w:t>
      </w:r>
    </w:p>
    <w:p>
      <w:pPr>
        <w:pStyle w:val="Normal"/>
        <w:widowControl w:val="false"/>
        <w:spacing w:lineRule="auto" w:line="360"/>
        <w:jc w:val="both"/>
        <w:rPr/>
      </w:pPr>
      <w:r>
        <w:rPr>
          <w:rFonts w:cs="Bookman Old Style" w:ascii="Bookman Old Style" w:hAnsi="Bookman Old Style"/>
          <w:sz w:val="28"/>
          <w:szCs w:val="28"/>
        </w:rPr>
        <w:t>Interessa-me, no presente trabalho, examinar a competência comum, aquela que pode ser exercida por qualquer dos entes federativos, independentemente de exercício da competência pelos demais, desde que tal competência se justifique.</w:t>
      </w:r>
    </w:p>
    <w:p>
      <w:pPr>
        <w:pStyle w:val="Normal"/>
        <w:widowControl w:val="false"/>
        <w:spacing w:lineRule="auto" w:line="360"/>
        <w:jc w:val="both"/>
        <w:rPr/>
      </w:pPr>
      <w:r>
        <w:rPr>
          <w:rFonts w:cs="Bookman Old Style" w:ascii="Bookman Old Style" w:hAnsi="Bookman Old Style"/>
          <w:sz w:val="28"/>
          <w:szCs w:val="28"/>
        </w:rPr>
        <w:t xml:space="preserve">Em outras palavras: na competência comum, União, Estados, Distrito Federal e Municípios podem exercê-la, não prevalecendo aqui, como na competência concorrente, o princípio de que o direito federal afasta o direito regional, próprio do direito alemão (Bundesrecht bricht Landesrecht)  </w:t>
      </w:r>
      <w:r>
        <w:rPr>
          <w:rStyle w:val="FootnoteCharacters"/>
        </w:rPr>
        <w:t xml:space="preserv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a competência comum, isto é, na competência de atribuições e legislativa, todos os entes federativos podem atuar, cuidando, portanto, o constituinte, de “esferas” de competência e não de “níveis” de competência. Há, portanto, a mesma hierarquia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nhuma restrição foi colocada a seu exercício. Nem mesmo o § único, na nova redação da E.C. 53/06, introduziu qualquer limitação hierárquica, pois cuida de que a lei complementar, ainda não produzida, será para regular tão somente a COOPERAÇÃO e não a HIERARQUIZAÇÃO ou dependência de uma entidade a outra.</w:t>
      </w:r>
    </w:p>
    <w:p>
      <w:pPr>
        <w:pStyle w:val="Normal"/>
        <w:widowControl w:val="false"/>
        <w:spacing w:lineRule="auto" w:line="360"/>
        <w:jc w:val="both"/>
        <w:rPr/>
      </w:pPr>
      <w:r>
        <w:rPr>
          <w:rFonts w:cs="Bookman Old Style" w:ascii="Bookman Old Style" w:hAnsi="Bookman Old Style"/>
          <w:sz w:val="28"/>
          <w:szCs w:val="28"/>
        </w:rPr>
        <w:t xml:space="preserve">Nas matérias definidas no texto constitucional podem as entidades federativas agir livremente, não havendo, pois, qualquer espécie de barreira a seu exercício ou de subordinação de uma a outra entidade federativa. Todas são iguais, justificando seu exercício sempre que o interesse público o imponh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asso, agora, a examinar dois outros aspectos introdutórios para o parecer, ou seja, os artigos 176, 177 e o inciso XI do artigo 23 da Lei Supre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76 está assim redigido:</w:t>
      </w:r>
    </w:p>
    <w:p>
      <w:pPr>
        <w:pStyle w:val="NormalWeb"/>
        <w:shd w:fill="FFFFFF" w:val="clear"/>
        <w:spacing w:lineRule="exact" w:line="320" w:before="0" w:after="0"/>
        <w:ind w:left="850" w:right="850" w:hanging="0"/>
        <w:jc w:val="both"/>
        <w:rPr/>
      </w:pPr>
      <w:r>
        <w:rPr>
          <w:i/>
          <w:sz w:val="28"/>
          <w:szCs w:val="20"/>
        </w:rPr>
        <w:t>“</w:t>
      </w:r>
      <w:r>
        <w:rPr>
          <w:i/>
          <w:sz w:val="28"/>
          <w:szCs w:val="20"/>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Web"/>
        <w:shd w:fill="FFFFFF" w:val="clear"/>
        <w:spacing w:lineRule="exact" w:line="320" w:before="0" w:after="0"/>
        <w:ind w:left="850" w:right="850" w:hanging="0"/>
        <w:jc w:val="both"/>
        <w:rPr>
          <w:i/>
          <w:i/>
          <w:sz w:val="28"/>
          <w:szCs w:val="20"/>
        </w:rPr>
      </w:pPr>
      <w:bookmarkStart w:id="4" w:name="176§1"/>
      <w:bookmarkStart w:id="5" w:name="art176§1"/>
      <w:bookmarkEnd w:id="4"/>
      <w:bookmarkEnd w:id="5"/>
      <w:r>
        <w:rPr>
          <w:i/>
          <w:sz w:val="28"/>
          <w:szCs w:val="20"/>
        </w:rPr>
        <w:t>§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6.htm" \l "art1"</w:instrText>
      </w:r>
      <w:r>
        <w:rPr>
          <w:rStyle w:val="InternetLink"/>
          <w:sz w:val="28"/>
          <w:i/>
          <w:szCs w:val="20"/>
          <w:color w:val="000000"/>
        </w:rPr>
        <w:fldChar w:fldCharType="separate"/>
      </w:r>
      <w:r>
        <w:rPr>
          <w:rStyle w:val="InternetLink"/>
          <w:i/>
          <w:color w:val="000000"/>
          <w:sz w:val="28"/>
          <w:szCs w:val="20"/>
        </w:rPr>
        <w:t>(Redação dada pela Emenda Constitucional nº 6, de 1995)</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 2º - É assegurada participação ao proprietário do solo nos resultados da lavra, na forma e no valor que dispuser a lei.</w:t>
      </w:r>
    </w:p>
    <w:p>
      <w:pPr>
        <w:pStyle w:val="NormalWeb"/>
        <w:shd w:fill="FFFFFF" w:val="clear"/>
        <w:spacing w:lineRule="exact" w:line="320" w:before="0" w:after="0"/>
        <w:ind w:left="850" w:right="850" w:hanging="0"/>
        <w:jc w:val="both"/>
        <w:rPr>
          <w:i/>
          <w:i/>
          <w:sz w:val="28"/>
          <w:szCs w:val="20"/>
        </w:rPr>
      </w:pPr>
      <w:r>
        <w:rPr>
          <w:i/>
          <w:sz w:val="28"/>
          <w:szCs w:val="20"/>
        </w:rPr>
        <w:t>§ 3º - A autorização de pesquisa será sempre por prazo determinado, e as autorizações e concessões previstas neste artigo não poderão ser cedidas ou transferidas, total ou parcialmente, sem prévia anuência do poder concedente.</w:t>
      </w:r>
    </w:p>
    <w:p>
      <w:pPr>
        <w:pStyle w:val="NormalWeb"/>
        <w:shd w:fill="FFFFFF" w:val="clear"/>
        <w:spacing w:lineRule="exact" w:line="320" w:before="0" w:after="0"/>
        <w:ind w:left="850" w:right="850" w:hanging="0"/>
        <w:jc w:val="both"/>
        <w:rPr/>
      </w:pPr>
      <w:r>
        <w:rPr>
          <w:i/>
          <w:sz w:val="28"/>
          <w:szCs w:val="20"/>
        </w:rPr>
        <w:t>§ 4º - Não dependerá de autorização ou concessão o aproveitamento do potencial de energia renovável de capacidade reduzid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O primeiro aspecto a realçar é que as jazidas e demais recursos minerais, potenciais de energia hidroelétrica, enquanto </w:t>
      </w:r>
      <w:r>
        <w:rPr>
          <w:rFonts w:cs="Bookman Old Style" w:ascii="Bookman Old Style" w:hAnsi="Bookman Old Style"/>
          <w:sz w:val="28"/>
          <w:szCs w:val="28"/>
          <w:u w:val="single"/>
        </w:rPr>
        <w:t>potenciais</w:t>
      </w:r>
      <w:r>
        <w:rPr>
          <w:rFonts w:cs="Bookman Old Style" w:ascii="Bookman Old Style" w:hAnsi="Bookman Old Style"/>
          <w:sz w:val="28"/>
          <w:szCs w:val="28"/>
        </w:rPr>
        <w:t xml:space="preserve">, não se confundem com o solo, não pertencendo nem aos Estados, nem aos Municípios, nem aos particulares que tenham o solo como propriedad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É de se lembrar que, pelo artigo 20, inciso IX, pertencem à União:</w:t>
      </w:r>
    </w:p>
    <w:p>
      <w:pPr>
        <w:pStyle w:val="NormalWeb"/>
        <w:shd w:fill="FFFFFF" w:val="clear"/>
        <w:spacing w:lineRule="exact" w:line="320" w:before="0" w:after="0"/>
        <w:ind w:left="850" w:right="850" w:hanging="0"/>
        <w:jc w:val="both"/>
        <w:rPr/>
      </w:pPr>
      <w:r>
        <w:rPr>
          <w:i/>
          <w:sz w:val="28"/>
          <w:szCs w:val="20"/>
        </w:rPr>
        <w:t>“</w:t>
      </w:r>
      <w:r>
        <w:rPr>
          <w:i/>
          <w:sz w:val="28"/>
          <w:szCs w:val="20"/>
        </w:rPr>
        <w:t>Art. 20. São bens da União:</w:t>
      </w:r>
    </w:p>
    <w:p>
      <w:pPr>
        <w:pStyle w:val="NormalWeb"/>
        <w:shd w:fill="FFFFFF" w:val="clear"/>
        <w:spacing w:lineRule="exact" w:line="320" w:before="0" w:after="0"/>
        <w:ind w:left="850" w:right="850" w:hanging="0"/>
        <w:jc w:val="both"/>
        <w:rPr>
          <w:i/>
          <w:i/>
          <w:sz w:val="28"/>
          <w:szCs w:val="20"/>
        </w:rPr>
      </w:pPr>
      <w:bookmarkStart w:id="6" w:name="20I"/>
      <w:bookmarkEnd w:id="6"/>
      <w:r>
        <w:rPr>
          <w:i/>
          <w:sz w:val="28"/>
          <w:szCs w:val="20"/>
        </w:rPr>
        <w:t>.....</w:t>
      </w:r>
    </w:p>
    <w:p>
      <w:pPr>
        <w:pStyle w:val="NormalWeb"/>
        <w:shd w:fill="FFFFFF" w:val="clear"/>
        <w:spacing w:lineRule="exact" w:line="320" w:before="0" w:after="0"/>
        <w:ind w:left="850" w:right="850" w:hanging="0"/>
        <w:jc w:val="both"/>
        <w:rPr>
          <w:i/>
          <w:i/>
          <w:sz w:val="28"/>
          <w:szCs w:val="20"/>
        </w:rPr>
      </w:pPr>
      <w:bookmarkStart w:id="7" w:name="20III"/>
      <w:bookmarkStart w:id="8" w:name="art20iii"/>
      <w:bookmarkStart w:id="9" w:name="20II"/>
      <w:bookmarkEnd w:id="7"/>
      <w:bookmarkEnd w:id="8"/>
      <w:bookmarkEnd w:id="9"/>
      <w:r>
        <w:rPr>
          <w:i/>
          <w:sz w:val="28"/>
          <w:szCs w:val="20"/>
          <w:shd w:fill="FFFFFF" w:val="clear"/>
        </w:rPr>
        <w:t>IX - os recursos minerais, inclusive os do subsolo;</w:t>
      </w:r>
    </w:p>
    <w:p>
      <w:pPr>
        <w:pStyle w:val="Normal"/>
        <w:spacing w:lineRule="exact" w:line="320"/>
        <w:ind w:left="850" w:right="850" w:hanging="0"/>
        <w:jc w:val="both"/>
        <w:rPr>
          <w:i/>
          <w:i/>
          <w:sz w:val="28"/>
          <w:szCs w:val="28"/>
        </w:rPr>
      </w:pPr>
      <w:r>
        <w:rPr>
          <w:i/>
          <w:sz w:val="28"/>
          <w:szCs w:val="28"/>
        </w:rPr>
        <w:t>...”</w:t>
      </w:r>
      <w:r>
        <w:rPr>
          <w:rStyle w:val="FootnoteCharacters"/>
          <w:rStyle w:val="FootnoteAnchor"/>
          <w:i/>
          <w:sz w:val="28"/>
          <w:szCs w:val="28"/>
        </w:rPr>
        <w:footnoteReference w:id="21"/>
      </w:r>
      <w:r>
        <w:rPr>
          <w:i/>
          <w:sz w:val="28"/>
          <w:szCs w:val="28"/>
        </w:rPr>
        <w:t>.</w:t>
      </w:r>
    </w:p>
    <w:p>
      <w:pPr>
        <w:pStyle w:val="NormalWeb"/>
        <w:shd w:fill="FFFFFF" w:val="clear"/>
        <w:spacing w:lineRule="exact" w:line="320" w:before="0" w:after="0"/>
        <w:ind w:left="850" w:right="850" w:hanging="0"/>
        <w:jc w:val="both"/>
        <w:rPr>
          <w:i/>
          <w:i/>
          <w:sz w:val="28"/>
          <w:szCs w:val="20"/>
        </w:rPr>
      </w:pPr>
      <w:r>
        <w:rPr>
          <w:i/>
          <w:sz w:val="28"/>
          <w:szCs w:val="20"/>
        </w:rPr>
      </w:r>
      <w:bookmarkStart w:id="10" w:name="cfart26iv"/>
      <w:bookmarkStart w:id="11" w:name="cfart26iii"/>
      <w:bookmarkStart w:id="12" w:name="cfart26iv"/>
      <w:bookmarkStart w:id="13" w:name="cfart26iii"/>
      <w:bookmarkEnd w:id="12"/>
      <w:bookmarkEnd w:id="13"/>
    </w:p>
    <w:p>
      <w:pPr>
        <w:pStyle w:val="Normal"/>
        <w:widowControl w:val="false"/>
        <w:spacing w:lineRule="auto" w:line="360"/>
        <w:jc w:val="both"/>
        <w:rPr/>
      </w:pPr>
      <w:r>
        <w:rPr>
          <w:rFonts w:cs="Bookman Old Style" w:ascii="Bookman Old Style" w:hAnsi="Bookman Old Style"/>
          <w:sz w:val="28"/>
          <w:szCs w:val="28"/>
        </w:rPr>
        <w:t xml:space="preserve">Em outras palavras, enquanto reservas minerais, o subsolo ou o próprio solo, quando as reservas estão na superfície, são distintos da parte do solo que não contém reservas e o potencial hidráulico é distinto das águas que constituem rios ou lagos, mesmo que pertençam aos Estados ou, ainda que pertencendo a União, tenham uso divers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legislador supremo separa tais reservas do solo, sem tirar ao detentor do solo (Estados, Municípios ou membros da sociedade) a sua propriedade, nitidamente o que o constituinte distinguiu é que uma mesma realidade pode ser regida por dois regimes jurídicos diversos, ou seja, segue o solo de onde se extraem os minérios –e deixamos o potencial de energia hidráulica à parte, por não interessar ao presente parecer- o regime jurídico da propriedade, a que se refere o artigo 5º, inciso XXII, e segue o subsolo ou as reservas que ele contenha, que podem estar na própria superfície, um regime de propriedade da União, que poderá explorá-la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Exatamente, pela existência daquele regime jurídico que implica uma limitação ao direito de propriedade ampla da superfície, é que o § 2º do art. 176, da CF faz menção a um direito compensatório pela limitação imposta ao proprietário do solo, ou seja, a participação nos resultados da lavr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bora o artigo 177 inclua, no inc. V, o monopólio para as atividades relacionadas aos minérios, estando assim redigid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177. Constituem monopólio da União:</w:t>
      </w:r>
    </w:p>
    <w:p>
      <w:pPr>
        <w:pStyle w:val="NormalWeb"/>
        <w:shd w:fill="FFFFFF" w:val="clear"/>
        <w:spacing w:lineRule="exact" w:line="320" w:before="0" w:after="0"/>
        <w:ind w:left="850" w:right="850" w:hanging="0"/>
        <w:jc w:val="both"/>
        <w:rPr>
          <w:i/>
          <w:i/>
          <w:sz w:val="28"/>
          <w:szCs w:val="20"/>
        </w:rPr>
      </w:pPr>
      <w:bookmarkStart w:id="14" w:name="art177i"/>
      <w:bookmarkEnd w:id="14"/>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r>
      <w:bookmarkStart w:id="15" w:name="177V"/>
      <w:bookmarkStart w:id="16" w:name="art177iv"/>
      <w:bookmarkStart w:id="17" w:name="177III"/>
      <w:bookmarkStart w:id="18" w:name="art177ii"/>
      <w:bookmarkStart w:id="19" w:name="177V"/>
      <w:bookmarkStart w:id="20" w:name="art177iv"/>
      <w:bookmarkStart w:id="21" w:name="177III"/>
      <w:bookmarkStart w:id="22" w:name="art177ii"/>
      <w:bookmarkEnd w:id="19"/>
      <w:bookmarkEnd w:id="20"/>
      <w:bookmarkEnd w:id="21"/>
      <w:bookmarkEnd w:id="22"/>
    </w:p>
    <w:p>
      <w:pPr>
        <w:pStyle w:val="NormalWeb"/>
        <w:shd w:fill="FFFFFF" w:val="clear"/>
        <w:spacing w:lineRule="exact" w:line="320" w:before="0" w:after="0"/>
        <w:ind w:left="850" w:right="850" w:hanging="0"/>
        <w:jc w:val="both"/>
        <w:rPr/>
      </w:pPr>
      <w:bookmarkStart w:id="23" w:name="art177v"/>
      <w:bookmarkEnd w:id="23"/>
      <w:r>
        <w:rPr>
          <w:i/>
          <w:sz w:val="28"/>
          <w:szCs w:val="20"/>
        </w:rPr>
        <w:t>V - a pesquisa, a lavra, o enriquecimento, o reprocessamento, a industrialização e o comércio de minérios e minerais nucleares e seus derivados, com exceção dos radioisótopos cuja produção, comercialização e utilização poderão ser autorizadas sob regime de permissão, conforme as alíneas</w:t>
      </w:r>
      <w:r>
        <w:rPr>
          <w:rStyle w:val="Appleconvertedspace"/>
          <w:i/>
          <w:sz w:val="28"/>
          <w:szCs w:val="20"/>
        </w:rPr>
        <w:t> </w:t>
      </w:r>
      <w:r>
        <w:rPr>
          <w:i/>
          <w:iCs/>
          <w:sz w:val="28"/>
          <w:szCs w:val="20"/>
        </w:rPr>
        <w:t>b</w:t>
      </w:r>
      <w:r>
        <w:rPr>
          <w:rStyle w:val="Appleconvertedspace"/>
          <w:i/>
          <w:iCs/>
          <w:sz w:val="28"/>
          <w:szCs w:val="20"/>
        </w:rPr>
        <w:t> </w:t>
      </w:r>
      <w:r>
        <w:rPr>
          <w:i/>
          <w:sz w:val="28"/>
          <w:szCs w:val="20"/>
        </w:rPr>
        <w:t>e</w:t>
      </w:r>
      <w:r>
        <w:rPr>
          <w:rStyle w:val="Appleconvertedspace"/>
          <w:i/>
          <w:sz w:val="28"/>
          <w:szCs w:val="20"/>
        </w:rPr>
        <w:t> </w:t>
      </w:r>
      <w:r>
        <w:rPr>
          <w:i/>
          <w:iCs/>
          <w:sz w:val="28"/>
          <w:szCs w:val="20"/>
        </w:rPr>
        <w:t>c</w:t>
      </w:r>
      <w:r>
        <w:rPr>
          <w:rStyle w:val="Appleconvertedspace"/>
          <w:i/>
          <w:iCs/>
          <w:sz w:val="28"/>
          <w:szCs w:val="20"/>
        </w:rPr>
        <w:t> </w:t>
      </w:r>
      <w:r>
        <w:rPr>
          <w:i/>
          <w:sz w:val="28"/>
          <w:szCs w:val="20"/>
        </w:rPr>
        <w:t>do inciso XXIII do</w:t>
      </w:r>
      <w:r>
        <w:rPr>
          <w:rStyle w:val="Appleconvertedspace"/>
          <w:i/>
          <w:sz w:val="28"/>
          <w:szCs w:val="20"/>
        </w:rPr>
        <w:t> ‘</w:t>
      </w:r>
      <w:r>
        <w:rPr>
          <w:b/>
          <w:bCs/>
          <w:i/>
          <w:sz w:val="28"/>
          <w:szCs w:val="20"/>
        </w:rPr>
        <w:t>caput</w:t>
      </w:r>
      <w:r>
        <w:rPr>
          <w:bCs/>
          <w:i/>
          <w:sz w:val="28"/>
          <w:szCs w:val="20"/>
        </w:rPr>
        <w:t>’</w:t>
      </w:r>
      <w:r>
        <w:rPr>
          <w:rStyle w:val="Appleconvertedspace"/>
          <w:b/>
          <w:bCs/>
          <w:i/>
          <w:sz w:val="28"/>
          <w:szCs w:val="20"/>
        </w:rPr>
        <w:t> </w:t>
      </w:r>
      <w:r>
        <w:rPr>
          <w:i/>
          <w:sz w:val="28"/>
          <w:szCs w:val="20"/>
        </w:rPr>
        <w:t>do art. 21 desta Constituição Federal.</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9.htm" \l "art2"</w:instrText>
      </w:r>
      <w:r>
        <w:rPr>
          <w:rStyle w:val="InternetLink"/>
          <w:sz w:val="28"/>
          <w:i/>
          <w:szCs w:val="20"/>
          <w:color w:val="000000"/>
        </w:rPr>
        <w:fldChar w:fldCharType="separate"/>
      </w:r>
      <w:r>
        <w:rPr>
          <w:rStyle w:val="InternetLink"/>
          <w:i/>
          <w:color w:val="000000"/>
          <w:sz w:val="28"/>
          <w:szCs w:val="20"/>
        </w:rPr>
        <w:t>(Redação dada pela Emenda Constitucional nº 49, de 2006)</w:t>
      </w:r>
      <w:r>
        <w:rPr>
          <w:rStyle w:val="InternetLink"/>
          <w:sz w:val="28"/>
          <w:i/>
          <w:szCs w:val="20"/>
          <w:color w:val="000000"/>
        </w:rPr>
        <w:fldChar w:fldCharType="end"/>
      </w:r>
      <w:r>
        <w:rPr>
          <w:i/>
          <w:sz w:val="28"/>
          <w:szCs w:val="20"/>
        </w:rPr>
        <w:t xml:space="preserve">; </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
        <w:widowControl w:val="false"/>
        <w:spacing w:lineRule="auto" w:line="360"/>
        <w:jc w:val="both"/>
        <w:rPr/>
      </w:pPr>
      <w:r>
        <w:rPr>
          <w:rFonts w:cs="Bookman Old Style" w:ascii="Bookman Old Style" w:hAnsi="Bookman Old Style"/>
          <w:sz w:val="28"/>
          <w:szCs w:val="28"/>
        </w:rPr>
        <w:t xml:space="preserve">tal elemento diz respeito apenas ao fato de que tal exploração só poderá ser feita pela União ou por quem ela autorizar, mas não afeta o duplo regime jurídico  concernente às terras, onde há reservas minerai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clusive –é de se lembrar- na própria competência de atribuições do artigo 21 da CF, não contempla, o constituinte, regime jurídico especial para as reservas minerais, que têm sua disciplina constitucional delimitada pelos artigos 176 e 177 inc. V.</w:t>
      </w:r>
    </w:p>
    <w:p>
      <w:pPr>
        <w:pStyle w:val="NormalWeb"/>
        <w:spacing w:lineRule="auto" w:line="360"/>
        <w:jc w:val="both"/>
        <w:rPr/>
      </w:pPr>
      <w:r>
        <w:rPr>
          <w:rFonts w:cs="Bookman Old Style" w:ascii="Bookman Old Style" w:hAnsi="Bookman Old Style"/>
          <w:sz w:val="28"/>
          <w:szCs w:val="28"/>
        </w:rPr>
        <w:t>Em face da existência de duplo regime, no que concerne ao direito de propriedade, à organização urbana e ao tratamento dos impactos que tal exploração possa ter nos Estados e Municípios é que a competência própria dos Estados e dos Municípios  deve ser exercida. Devem, pois, legislar sobre questões de seu peculiar interesse, na sua mútua interdependênc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is, de se considerar que, com relação ao solo com recursos minerais, que, em parte (subsolo ou superfície) é da propriedade da União e, em parte, não o é, há matérias que cabem exclusivamente a Estados e Municípios cuidarem para que haja adequação ao regime jurídico das cidades e do Estado. É evidente que, quando empresas instalam-se para explorar recursos minerais, com aumento da população, há necessidade de infraestrutura estadual e municipal para atender, inclusive, nos impactos ambientais, esta nova realidade. Assim sendo, quanto a estes aspectos, toda a exploração estará sujeita às regras privativas da sociedade definidas pelos Estados e Municípi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odos têm pleno conhecimento do que representa a exploração de recursos minerais, os problemas de infraestrutura que surgem, os impactos a regiões com diversos Municípios em nível de aumento de população, de deterioração ambiental, o que leva, não poucas vezes, a se instaurar situação semelhante ao “far-west” americano, como a exploração do ouro, em Serra Pelada, tem demonstrado.</w:t>
      </w:r>
    </w:p>
    <w:p>
      <w:pPr>
        <w:pStyle w:val="NormalWeb"/>
        <w:spacing w:lineRule="auto" w:line="360"/>
        <w:jc w:val="both"/>
        <w:rPr/>
      </w:pPr>
      <w:r>
        <w:rPr>
          <w:rFonts w:cs="Bookman Old Style" w:ascii="Bookman Old Style" w:hAnsi="Bookman Old Style"/>
          <w:sz w:val="28"/>
          <w:szCs w:val="28"/>
        </w:rPr>
        <w:t>É exatamente este aspecto que levou o constituinte, com rara sabedoria, após definir que compete privativamente à União legislar sobre (art. 22 inc. XII):</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22. Compete privativamente à União legislar sobre:</w:t>
      </w:r>
    </w:p>
    <w:p>
      <w:pPr>
        <w:pStyle w:val="NormalWeb"/>
        <w:shd w:fill="FFFFFF" w:val="clear"/>
        <w:spacing w:lineRule="exact" w:line="320" w:before="0" w:after="0"/>
        <w:ind w:left="850" w:right="850" w:hanging="0"/>
        <w:jc w:val="both"/>
        <w:rPr>
          <w:i/>
          <w:i/>
          <w:sz w:val="28"/>
          <w:szCs w:val="20"/>
        </w:rPr>
      </w:pPr>
      <w:bookmarkStart w:id="24" w:name="cfart22i"/>
      <w:bookmarkEnd w:id="24"/>
      <w:r>
        <w:rPr>
          <w:i/>
          <w:sz w:val="28"/>
          <w:szCs w:val="20"/>
        </w:rPr>
        <w:t>..........</w:t>
      </w:r>
    </w:p>
    <w:p>
      <w:pPr>
        <w:pStyle w:val="NormalWeb"/>
        <w:shd w:fill="FFFFFF" w:val="clear"/>
        <w:spacing w:lineRule="exact" w:line="320" w:before="0" w:after="0"/>
        <w:ind w:left="850" w:right="850" w:hanging="0"/>
        <w:jc w:val="both"/>
        <w:rPr>
          <w:rFonts w:ascii="Arial" w:hAnsi="Arial" w:cs="Arial"/>
          <w:color w:val="000000"/>
          <w:sz w:val="20"/>
          <w:szCs w:val="20"/>
        </w:rPr>
      </w:pPr>
      <w:bookmarkStart w:id="25" w:name="cfart22xii"/>
      <w:bookmarkEnd w:id="25"/>
      <w:r>
        <w:rPr>
          <w:i/>
          <w:sz w:val="28"/>
          <w:szCs w:val="20"/>
        </w:rPr>
        <w:t>XII - jazidas, minas, outros recursos minerais e metalurgia;.......</w:t>
      </w:r>
      <w:r>
        <w:rPr>
          <w:i/>
          <w:sz w:val="28"/>
          <w:szCs w:val="20"/>
          <w:shd w:fill="FFFFFF" w:val="clea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utorgar competência comum de atribuições e legislativa à União, Estados e Municípios para, em face do duplo regime incidente sobre o direito de propriedade do solo, permitir que Estados e Municípios</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registrem,</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acompanhem,</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e</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fiscaliz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cessões de direito de pesquisa e exploração de recursos hídricos e minerais</w:t>
      </w:r>
    </w:p>
    <w:p>
      <w:pPr>
        <w:pStyle w:val="NormalWeb"/>
        <w:spacing w:lineRule="auto" w:line="360"/>
        <w:jc w:val="center"/>
        <w:rPr/>
      </w:pPr>
      <w:r>
        <w:rPr>
          <w:rFonts w:cs="Bookman Old Style" w:ascii="Bookman Old Style" w:hAnsi="Bookman Old Style"/>
          <w:i/>
          <w:sz w:val="28"/>
          <w:szCs w:val="28"/>
        </w:rPr>
        <w:t>“</w:t>
      </w:r>
      <w:r>
        <w:rPr>
          <w:rFonts w:cs="Bookman Old Style" w:ascii="Bookman Old Style" w:hAnsi="Bookman Old Style"/>
          <w:i/>
          <w:sz w:val="28"/>
          <w:szCs w:val="28"/>
        </w:rPr>
        <w:t xml:space="preserve">em seus territórios” </w:t>
      </w:r>
      <w:r>
        <w:rPr>
          <w:rStyle w:val="FootnoteCharacters"/>
          <w:rStyle w:val="FootnoteAnchor"/>
          <w:rFonts w:cs="Bookman Old Style" w:ascii="Bookman Old Style" w:hAnsi="Bookman Old Style"/>
          <w:i/>
          <w:sz w:val="28"/>
          <w:szCs w:val="28"/>
        </w:rPr>
        <w:footnoteReference w:id="26"/>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Temos, portanto, com clareza, o reconhecimento do duplo regime jurídico, que eu definiria como um regime jurídico legislativo “interna corporis”, ou seja, o que é privativo da União para a exploração de tais reservas, e outro “externa corporis”, que diz respeito ao direito de Estados e Municípios verificarem todos os impactos que tais explorações possam ter na urbe, Estado e meio-ambiente, fiscalizando e ACOMPANHANDO TAL EXPLORAÇÃO CONCEDIDA PELA UNIÃO.</w:t>
      </w:r>
    </w:p>
    <w:p>
      <w:pPr>
        <w:pStyle w:val="NormalWeb"/>
        <w:spacing w:lineRule="auto" w:line="360"/>
        <w:jc w:val="both"/>
        <w:rPr/>
      </w:pPr>
      <w:r>
        <w:rPr>
          <w:rFonts w:cs="Bookman Old Style" w:ascii="Bookman Old Style" w:hAnsi="Bookman Old Style"/>
          <w:sz w:val="28"/>
          <w:szCs w:val="28"/>
        </w:rPr>
        <w:t xml:space="preserve">Para tal verificação (registro, fiscalização e acompanhamento) é, à evidência, necessária a taxa pelo exercício do poder de políci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rFonts w:ascii="Vrinda" w:hAnsi="Vrinda" w:cs="Vrinda"/>
          <w:sz w:val="28"/>
          <w:szCs w:val="28"/>
        </w:rPr>
      </w:pPr>
      <w:r>
        <w:rPr>
          <w:rFonts w:cs="Bookman Old Style" w:ascii="Bookman Old Style" w:hAnsi="Bookman Old Style"/>
          <w:sz w:val="28"/>
          <w:szCs w:val="28"/>
        </w:rPr>
        <w:t xml:space="preserve">Por esta razão,  o artigo 176, </w:t>
      </w:r>
      <w:r>
        <w:rPr>
          <w:rFonts w:cs="Vrinda" w:ascii="Bookman Old Style" w:hAnsi="Bookman Old Style"/>
          <w:sz w:val="28"/>
          <w:szCs w:val="28"/>
        </w:rPr>
        <w:t>§ 1º, fala em que a União pode</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onceder ou outorgar”,</w:t>
      </w:r>
    </w:p>
    <w:p>
      <w:pPr>
        <w:pStyle w:val="NormalWeb"/>
        <w:spacing w:lineRule="auto" w:line="360"/>
        <w:jc w:val="both"/>
        <w:rPr/>
      </w:pPr>
      <w:r>
        <w:rPr>
          <w:rFonts w:cs="Bookman Old Style" w:ascii="Bookman Old Style" w:hAnsi="Bookman Old Style"/>
          <w:sz w:val="28"/>
          <w:szCs w:val="28"/>
        </w:rPr>
        <w:t>e o artigo 23, inciso XI, autoriza Estados e Municípios a</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gistrar, acompanhar e fiscalizar”</w:t>
      </w:r>
    </w:p>
    <w:p>
      <w:pPr>
        <w:pStyle w:val="NormalWeb"/>
        <w:spacing w:lineRule="auto" w:line="360"/>
        <w:jc w:val="both"/>
        <w:rPr/>
      </w:pPr>
      <w:r>
        <w:rPr>
          <w:rFonts w:cs="Bookman Old Style" w:ascii="Bookman Old Style" w:hAnsi="Bookman Old Style"/>
          <w:sz w:val="28"/>
          <w:szCs w:val="28"/>
        </w:rPr>
        <w:t xml:space="preserve">tal exploração, a fim de que não venha a provocar descompassos sociais, desajustes populacionais, deterioração ambiental, problemas de toda a natureza para o Estado ou para os Municípios, que dão sustentação à referida exploraçã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expressão “registrar”, a meu ver, implica, inclusive, o direito de NEGAR A EXPLORAÇÃO. A título apenas exemplificativo, e utilizando um exemplo “in extremis”, se se encontrasse uma reserva mineral de larga escala e grande valor no subsolo da Avenida Paulista, a mais valorizada da cidade de São Paulo, onde se concentram os melhores prédios e o centro financeiro de São Paulo e do Brasil, à evidência, mesmo que a União autorizasse a destruição de todos os prédios e a sua transformação em um canteiro de obras e de extração, tanto o Estado de São Paulo, quanto o Município poderiam não registrar a exploração. Neste particular não prevaleceria o texto ordinário sobre a legislação sobre minérios --que é em grande parte anterior à Carta Magna--, pois a Lei Maior de 1988</w:t>
      </w:r>
      <w:r>
        <w:rPr>
          <w:rFonts w:cs="Bookman Old Style" w:ascii="Bookman Old Style" w:hAnsi="Bookman Old Style"/>
          <w:b/>
          <w:sz w:val="28"/>
          <w:szCs w:val="28"/>
        </w:rPr>
        <w:t xml:space="preserve"> </w:t>
      </w:r>
      <w:r>
        <w:rPr>
          <w:rFonts w:cs="Bookman Old Style" w:ascii="Bookman Old Style" w:hAnsi="Bookman Old Style"/>
          <w:sz w:val="28"/>
          <w:szCs w:val="28"/>
        </w:rPr>
        <w:t>permite, nos assuntos de seu peculiar interesse, ao Município legislar, como ao Estado, conforme os artigos 25 e 30, incisos I, IV, VIII e IX da CF</w:t>
      </w:r>
      <w:r>
        <w:rPr>
          <w:rFonts w:cs="Bookman Old Style" w:ascii="Bookman Old Style" w:hAnsi="Bookman Old Style"/>
          <w:b/>
          <w:sz w:val="28"/>
          <w:szCs w:val="28"/>
        </w:rPr>
        <w:t xml:space="preserve"> </w:t>
      </w:r>
      <w:r>
        <w:rPr>
          <w:rStyle w:val="FootnoteCharacters"/>
          <w:rStyle w:val="FootnoteAnchor"/>
          <w:rFonts w:cs="Bookman Old Style" w:ascii="Bookman Old Style" w:hAnsi="Bookman Old Style"/>
          <w:b/>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Raciocinar de forma contrária seria, em verdade, tornar a lei estadual ou municipal, na hipótese, extremamente aviltada, </w:t>
      </w:r>
      <w:r>
        <w:rPr>
          <w:rFonts w:cs="Bookman Old Style" w:ascii="Bookman Old Style" w:hAnsi="Bookman Old Style"/>
          <w:sz w:val="28"/>
          <w:szCs w:val="28"/>
          <w:u w:val="single"/>
        </w:rPr>
        <w:t>se a União autorizasse</w:t>
      </w:r>
      <w:r>
        <w:rPr>
          <w:rFonts w:cs="Bookman Old Style" w:ascii="Bookman Old Style" w:hAnsi="Bookman Old Style"/>
          <w:sz w:val="28"/>
          <w:szCs w:val="28"/>
        </w:rPr>
        <w:t xml:space="preserve"> e esta autorização terminasse prevalecendo sobre Estados e Municípios. Haveria uma hierarquização de competências, NITIDAMENTE NÃO CONSTANTE DA CONSTITUIÇÃO, QUE SÓ A ADMITIU NA COMPETÊNCIA CONCORRENTE DO ARTIGO 24, E NÃO NA COMUM DO ARTIGO 23.</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o texto atual não possui palavras inúteis, claramente, “registrar” tem sua relevância e densidade no texto, e não pode ser desconsiderada em face da equiparação constitucional das esferas federativas, no que diz respeito à competência comum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Por outro lado, “acompanhar” e “fiscalizar”, implica, como “registrar”, um autêntico exercício do poder de polícia, que a Constituição permite seja coberto, em seus custos, pelas taxas, cuja dupla faceta, uma delas diz respeito a seu próprio exercíc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dos e Municípios, no que diz respeito a seu direito de</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registrar,</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fiscalizar</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e</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acompanhar</w:t>
      </w:r>
    </w:p>
    <w:p>
      <w:pPr>
        <w:pStyle w:val="NormalWeb"/>
        <w:spacing w:lineRule="auto" w:line="360"/>
        <w:jc w:val="both"/>
        <w:rPr/>
      </w:pPr>
      <w:r>
        <w:rPr>
          <w:rFonts w:cs="Bookman Old Style" w:ascii="Bookman Old Style" w:hAnsi="Bookman Old Style"/>
          <w:sz w:val="28"/>
          <w:szCs w:val="28"/>
        </w:rPr>
        <w:t xml:space="preserve">podem fazê-lo plenamente, em suas competências de atribuições e legislativa outorgada pela Constituição, podendo, à evidência, tal exercício  ser remunerado por taxas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i/>
          <w:i/>
          <w:sz w:val="28"/>
          <w:szCs w:val="28"/>
        </w:rPr>
      </w:pPr>
      <w:r>
        <w:rPr>
          <w:rFonts w:cs="Bookman Old Style" w:ascii="Bookman Old Style" w:hAnsi="Bookman Old Style"/>
          <w:sz w:val="28"/>
          <w:szCs w:val="28"/>
        </w:rPr>
        <w:t xml:space="preserve">É de se lembrar que mais do que uma vez a Suprema Corte autorizou a cobrança de taxas pelo exercício do poder de polícia, sempre que o poder de polícia esteja caracterizado, como ocorre, por exemplo, no acórdão seguinte: </w:t>
      </w:r>
    </w:p>
    <w:p>
      <w:pPr>
        <w:pStyle w:val="NormalWeb"/>
        <w:spacing w:lineRule="exact" w:line="320" w:before="0" w:after="0"/>
        <w:ind w:left="850" w:right="850" w:hanging="0"/>
        <w:jc w:val="both"/>
        <w:rPr/>
      </w:pPr>
      <w:r>
        <w:rPr>
          <w:i/>
          <w:sz w:val="28"/>
          <w:szCs w:val="28"/>
        </w:rPr>
        <w:t>“</w:t>
      </w:r>
      <w:r>
        <w:rPr>
          <w:i/>
          <w:sz w:val="28"/>
          <w:szCs w:val="28"/>
        </w:rPr>
        <w:t>RECURSO EXTRAORDINÁRIO 416.601-1 DISTRITO FEDERAL</w:t>
      </w:r>
    </w:p>
    <w:p>
      <w:pPr>
        <w:pStyle w:val="NormalWeb"/>
        <w:spacing w:lineRule="exact" w:line="320" w:before="0" w:after="0"/>
        <w:ind w:left="850" w:right="850" w:hanging="0"/>
        <w:jc w:val="both"/>
        <w:rPr>
          <w:i/>
          <w:i/>
          <w:sz w:val="28"/>
          <w:szCs w:val="28"/>
        </w:rPr>
      </w:pPr>
      <w:r>
        <w:rPr>
          <w:i/>
          <w:sz w:val="28"/>
          <w:szCs w:val="28"/>
        </w:rPr>
        <w:t>RELATOR : MIN. CARLOS VELLOSO</w:t>
      </w:r>
    </w:p>
    <w:p>
      <w:pPr>
        <w:pStyle w:val="NormalWeb"/>
        <w:spacing w:lineRule="exact" w:line="320" w:before="0" w:after="0"/>
        <w:ind w:left="850" w:right="850" w:hanging="0"/>
        <w:jc w:val="both"/>
        <w:rPr>
          <w:i/>
          <w:i/>
          <w:sz w:val="28"/>
          <w:szCs w:val="28"/>
        </w:rPr>
      </w:pPr>
      <w:r>
        <w:rPr>
          <w:i/>
          <w:sz w:val="28"/>
          <w:szCs w:val="28"/>
        </w:rPr>
        <w:t>RECORRENTE(S) : ASSOCIAÇÃO GAÚCHA DE EMPRESAS FLORESTAIS - AGEFLOR</w:t>
      </w:r>
    </w:p>
    <w:p>
      <w:pPr>
        <w:pStyle w:val="NormalWeb"/>
        <w:spacing w:lineRule="exact" w:line="320" w:before="0" w:after="0"/>
        <w:ind w:left="850" w:right="850" w:hanging="0"/>
        <w:jc w:val="both"/>
        <w:rPr/>
      </w:pPr>
      <w:r>
        <w:rPr>
          <w:i/>
          <w:sz w:val="28"/>
          <w:szCs w:val="28"/>
        </w:rPr>
        <w:t>ADVOGADO (A/S) : ANNA MARIA DA TRINDADE DOS REIS E</w:t>
      </w:r>
    </w:p>
    <w:p>
      <w:pPr>
        <w:pStyle w:val="NormalWeb"/>
        <w:spacing w:lineRule="exact" w:line="320" w:before="0" w:after="0"/>
        <w:ind w:left="850" w:right="850" w:hanging="0"/>
        <w:jc w:val="both"/>
        <w:rPr>
          <w:i/>
          <w:i/>
          <w:sz w:val="28"/>
          <w:szCs w:val="28"/>
        </w:rPr>
      </w:pPr>
      <w:r>
        <w:rPr>
          <w:i/>
          <w:sz w:val="28"/>
          <w:szCs w:val="28"/>
        </w:rPr>
        <w:t>OUTRO (A/S)</w:t>
      </w:r>
    </w:p>
    <w:p>
      <w:pPr>
        <w:pStyle w:val="NormalWeb"/>
        <w:spacing w:lineRule="exact" w:line="320" w:before="0" w:after="0"/>
        <w:ind w:left="850" w:right="850" w:hanging="0"/>
        <w:jc w:val="both"/>
        <w:rPr/>
      </w:pPr>
      <w:r>
        <w:rPr>
          <w:i/>
          <w:sz w:val="28"/>
          <w:szCs w:val="28"/>
        </w:rPr>
        <w:t>RECORRIDO (A/S) : INSTITUTO BRASILEIRO DO MEIO AMBIENTE E DOS RECURSOS NATURAIS E RENOVÁVEIS - IBAMA</w:t>
      </w:r>
    </w:p>
    <w:p>
      <w:pPr>
        <w:pStyle w:val="NormalWeb"/>
        <w:spacing w:lineRule="exact" w:line="320" w:before="0" w:after="0"/>
        <w:ind w:left="850" w:right="850" w:hanging="0"/>
        <w:jc w:val="both"/>
        <w:rPr/>
      </w:pPr>
      <w:r>
        <w:rPr>
          <w:i/>
          <w:sz w:val="28"/>
          <w:szCs w:val="28"/>
        </w:rPr>
        <w:t>ADVOGADO(A/S) : LIRIA H.I. ESPÍNDOLA</w:t>
      </w:r>
    </w:p>
    <w:p>
      <w:pPr>
        <w:pStyle w:val="NormalWeb"/>
        <w:spacing w:lineRule="exact" w:line="320" w:before="0" w:after="0"/>
        <w:ind w:left="850" w:right="850" w:hanging="0"/>
        <w:jc w:val="both"/>
        <w:rPr>
          <w:i/>
          <w:i/>
          <w:sz w:val="28"/>
          <w:szCs w:val="28"/>
        </w:rPr>
      </w:pPr>
      <w:r>
        <w:rPr>
          <w:i/>
          <w:sz w:val="28"/>
          <w:szCs w:val="28"/>
        </w:rPr>
        <w:t>EMENTA: CONSTITUCIONAL. TRIBUTÁRIO. IBAMA: TAXA DE FISCALIZAÇÃO. Lei 6.938/81, com a redação da Lei 10.165/2000, artigos 17-B, 17-C, 17—D, 17—G. C.F., art. 145, II.</w:t>
      </w:r>
    </w:p>
    <w:p>
      <w:pPr>
        <w:pStyle w:val="NormalWeb"/>
        <w:numPr>
          <w:ilvl w:val="0"/>
          <w:numId w:val="2"/>
        </w:numPr>
        <w:spacing w:lineRule="exact" w:line="320" w:before="0" w:after="0"/>
        <w:ind w:left="1570" w:right="850" w:hanging="720"/>
        <w:jc w:val="both"/>
        <w:rPr/>
      </w:pPr>
      <w:r>
        <w:rPr>
          <w:i/>
          <w:sz w:val="28"/>
          <w:szCs w:val="28"/>
        </w:rPr>
        <w:t xml:space="preserve">- </w:t>
      </w:r>
      <w:r>
        <w:rPr>
          <w:i/>
          <w:sz w:val="28"/>
          <w:szCs w:val="28"/>
          <w:u w:val="single"/>
        </w:rPr>
        <w:t>Taxa de Controle e Fiscalização Ambiental; TCFA – do IBAMA: Lei 6938, com a redação da Lei 10.165/2000: constitucionalidade.</w:t>
      </w:r>
    </w:p>
    <w:p>
      <w:pPr>
        <w:pStyle w:val="NormalWeb"/>
        <w:spacing w:lineRule="exact" w:line="320" w:before="0" w:after="0"/>
        <w:ind w:left="850" w:right="850" w:hanging="0"/>
        <w:jc w:val="both"/>
        <w:rPr>
          <w:i/>
          <w:i/>
          <w:sz w:val="28"/>
          <w:szCs w:val="28"/>
        </w:rPr>
      </w:pPr>
      <w:r>
        <w:rPr>
          <w:i/>
          <w:sz w:val="28"/>
          <w:szCs w:val="28"/>
        </w:rPr>
        <w:t>II. — R.E. conhecido, em parte, e não provido.</w:t>
      </w:r>
    </w:p>
    <w:p>
      <w:pPr>
        <w:pStyle w:val="NormalWeb"/>
        <w:spacing w:lineRule="exact" w:line="320" w:before="0" w:after="0"/>
        <w:ind w:left="850" w:right="850" w:hanging="0"/>
        <w:jc w:val="both"/>
        <w:rPr>
          <w:i/>
          <w:i/>
          <w:sz w:val="28"/>
          <w:szCs w:val="28"/>
        </w:rPr>
      </w:pPr>
      <w:r>
        <w:rPr>
          <w:i/>
          <w:sz w:val="28"/>
          <w:szCs w:val="28"/>
        </w:rPr>
        <w:t>ACÓRDÃO</w:t>
      </w:r>
    </w:p>
    <w:p>
      <w:pPr>
        <w:pStyle w:val="NormalWeb"/>
        <w:spacing w:lineRule="exact" w:line="320" w:before="0" w:after="0"/>
        <w:ind w:left="850" w:right="850" w:hanging="0"/>
        <w:jc w:val="both"/>
        <w:rPr/>
      </w:pPr>
      <w:r>
        <w:rPr>
          <w:i/>
          <w:sz w:val="28"/>
          <w:szCs w:val="28"/>
        </w:rPr>
        <w:t>Vistos, relatados e discutidos estes autos, acordam os Ministros do Supremo Tribunal Federal, em Sessão Plenária, na conformidade da ata de julgamentos e das notas taquigráficas, por unanimidade, nos termos do voto do relator, conhecer, em parte, do recurso e, na parte conhecida, negar-lhe provimento. Votou a Presidente. Ausentes, justificadamente, o Senhor Ministro Nelson Jobim (Presidente) e, neste julgamento, os Senhores Ministros Marco Aurélio e Gilmar Mendes.</w:t>
      </w:r>
    </w:p>
    <w:p>
      <w:pPr>
        <w:pStyle w:val="NormalWeb"/>
        <w:spacing w:lineRule="exact" w:line="320" w:before="0" w:after="0"/>
        <w:ind w:left="850" w:right="850" w:hanging="0"/>
        <w:jc w:val="both"/>
        <w:rPr>
          <w:i/>
          <w:i/>
          <w:sz w:val="28"/>
          <w:szCs w:val="28"/>
        </w:rPr>
      </w:pPr>
      <w:r>
        <w:rPr>
          <w:i/>
          <w:sz w:val="28"/>
          <w:szCs w:val="28"/>
        </w:rPr>
        <w:t>Brasília, 10 de agosto de 2005.</w:t>
      </w:r>
    </w:p>
    <w:p>
      <w:pPr>
        <w:pStyle w:val="NormalWeb"/>
        <w:spacing w:lineRule="exact" w:line="320" w:before="0" w:after="0"/>
        <w:ind w:left="850" w:right="850" w:hanging="0"/>
        <w:jc w:val="both"/>
        <w:rPr>
          <w:i/>
          <w:i/>
          <w:sz w:val="28"/>
          <w:szCs w:val="28"/>
        </w:rPr>
      </w:pPr>
      <w:r>
        <w:rPr>
          <w:i/>
          <w:sz w:val="28"/>
          <w:szCs w:val="28"/>
        </w:rPr>
        <w:t>ELLEN GRACIE - VICE-PRESIDENTE</w:t>
      </w:r>
    </w:p>
    <w:p>
      <w:pPr>
        <w:pStyle w:val="NormalWeb"/>
        <w:spacing w:lineRule="exact" w:line="320" w:before="0" w:after="0"/>
        <w:ind w:left="850" w:right="850" w:hanging="0"/>
        <w:jc w:val="both"/>
        <w:rPr>
          <w:i/>
          <w:i/>
          <w:sz w:val="28"/>
          <w:szCs w:val="28"/>
        </w:rPr>
      </w:pPr>
      <w:r>
        <w:rPr>
          <w:i/>
          <w:sz w:val="28"/>
          <w:szCs w:val="28"/>
        </w:rPr>
        <w:t>(no exercício da Presidência)</w:t>
      </w:r>
    </w:p>
    <w:p>
      <w:pPr>
        <w:pStyle w:val="NormalWeb"/>
        <w:spacing w:lineRule="exact" w:line="320" w:before="0" w:after="0"/>
        <w:ind w:left="850" w:right="850" w:hanging="0"/>
        <w:jc w:val="both"/>
        <w:rPr>
          <w:i/>
          <w:i/>
          <w:sz w:val="28"/>
          <w:szCs w:val="28"/>
        </w:rPr>
      </w:pPr>
      <w:r>
        <w:rPr>
          <w:i/>
          <w:sz w:val="28"/>
          <w:szCs w:val="28"/>
        </w:rPr>
        <w:t xml:space="preserve">CARLOS VELLOSO – RELATOR” (grifos meus)  </w:t>
      </w:r>
      <w:r>
        <w:rPr>
          <w:rStyle w:val="FootnoteCharacters"/>
          <w:rStyle w:val="FootnoteAnchor"/>
          <w:i/>
          <w:sz w:val="28"/>
          <w:szCs w:val="28"/>
        </w:rPr>
        <w:footnoteReference w:id="32"/>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esta questão, elaborei parecer solicitado pelo IBAMA, mostrando a constitucionalidade da taxa ambiental criada e assegurada sua cobrança pela Suprema Corte, tendo o eminente Ministro Carlos Mário Velloso, em seu voto, feito referência ao parecer na questão cuja ementa acima transcrevi:</w:t>
      </w:r>
    </w:p>
    <w:p>
      <w:pPr>
        <w:pStyle w:val="NormalWeb"/>
        <w:spacing w:lineRule="exact" w:line="320" w:before="0" w:after="0"/>
        <w:ind w:left="850" w:right="850" w:hanging="0"/>
        <w:jc w:val="both"/>
        <w:rPr>
          <w:i/>
          <w:i/>
          <w:sz w:val="28"/>
          <w:szCs w:val="28"/>
        </w:rPr>
      </w:pPr>
      <w:r>
        <w:rPr>
          <w:i/>
          <w:sz w:val="28"/>
          <w:szCs w:val="28"/>
        </w:rPr>
        <w:t>“</w:t>
      </w:r>
      <w:r>
        <w:rPr>
          <w:i/>
          <w:sz w:val="28"/>
          <w:szCs w:val="28"/>
        </w:rPr>
        <w:t xml:space="preserve">Perfeito o entendimento do mestre mineiro, do qual, aliás, não destoa a lição de Ives Gandra Martins, que opina pela constitucionalidade, por isso que o projeto que se transformou na Lei 10.165/2000, que deu nova redação à Lei 6.938/81, libertou-se “das inconstitucionalidades corretamente detectadas pelo Pretório Excelso” </w:t>
      </w:r>
      <w:r>
        <w:rPr>
          <w:rStyle w:val="FootnoteCharacters"/>
          <w:rStyle w:val="FootnoteAnchor"/>
          <w:i/>
          <w:sz w:val="28"/>
          <w:szCs w:val="28"/>
        </w:rPr>
        <w:footnoteReference w:id="33"/>
      </w:r>
      <w:r>
        <w:rPr>
          <w:i/>
          <w:sz w:val="28"/>
          <w:szCs w:val="28"/>
        </w:rPr>
        <w:t>.</w:t>
      </w:r>
    </w:p>
    <w:p>
      <w:pPr>
        <w:pStyle w:val="NormalWeb"/>
        <w:spacing w:lineRule="auto" w:line="360"/>
        <w:jc w:val="both"/>
        <w:rPr/>
      </w:pPr>
      <w:r>
        <w:rPr>
          <w:rFonts w:cs="Bookman Old Style" w:ascii="Bookman Old Style" w:hAnsi="Bookman Old Style"/>
          <w:sz w:val="28"/>
          <w:szCs w:val="28"/>
        </w:rPr>
        <w:t xml:space="preserve">Como se percebe, nos meus 55 anos de exercício profissional e 52 de magistério universitário, embora tenha mudado algumas vezes de entendimento, quando convencido - embora jamais em pareceres - na esmagadora maioria das vezes, tenho mantido as posições originalmente defendidas, talvez por ser um dos poucos remanescentes daqueles que conviveram com os pais do direito tributário no Brasil, que conformaram a EC n. 18/65 e o CTN, à época em que a legislação tributária era elaborada no interesse da nação e do povo, e não por meros “regulamenteiros”. Em livros de que tive a oportunidade de participar juntamente com os conformadores do sistema tributário nacional –que, na sua espinha dorsal, remanesce até hoje-, percebe-se que aqueles excepcionais juristas fizeram obra permanente, do qual o CTN --que nunca teve qualquer de seus dispositivos da redação original considerado inconstitucional-– é, inequivocamente, a obra maior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ntanto, não só nessa decisão, mas em outros julgamentos, já a Suprema Corte admitiu uma taxa pelo exercício do poder fiscalizatório, em matéria de competência impositiva exclusiva de unidade federativa, o que mostra</w:t>
      </w:r>
      <w:r>
        <w:rPr>
          <w:rFonts w:cs="Bookman Old Style" w:ascii="Bookman Old Style" w:hAnsi="Bookman Old Style"/>
          <w:b/>
          <w:sz w:val="28"/>
          <w:szCs w:val="28"/>
        </w:rPr>
        <w:t xml:space="preserve"> </w:t>
      </w:r>
      <w:r>
        <w:rPr>
          <w:rFonts w:cs="Bookman Old Style" w:ascii="Bookman Old Style" w:hAnsi="Bookman Old Style"/>
          <w:sz w:val="28"/>
          <w:szCs w:val="28"/>
        </w:rPr>
        <w:t>QUE A TAXA DE PODER DE POLÍCIA EM NADA AFETA, INTERFERE, MODIFICA OU ALTERA A COMPETÊNCIA IMPOSITIVA QUE PERTINE A UNIÃO, A QUEM FOI OUTORGADO DIREITO DE INSTITUIR OUTROS TRIBU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nscrevo algumas emendas:</w:t>
      </w:r>
    </w:p>
    <w:p>
      <w:pPr>
        <w:pStyle w:val="Normal"/>
        <w:spacing w:lineRule="exact" w:line="320"/>
        <w:ind w:left="850" w:right="850" w:hanging="0"/>
        <w:jc w:val="both"/>
        <w:rPr>
          <w:i/>
          <w:i/>
          <w:sz w:val="28"/>
        </w:rPr>
      </w:pPr>
      <w:r>
        <w:rPr>
          <w:i/>
          <w:sz w:val="28"/>
        </w:rPr>
        <w:t>“</w:t>
      </w:r>
      <w:r>
        <w:rPr>
          <w:i/>
          <w:sz w:val="28"/>
        </w:rPr>
        <w:t xml:space="preserve">EMENTA: TRIBUTÁRIO. ESTADO DE MINAS GERAIS. TAXA FLORESTAL. LEI N. 7.163/77. ALEGADA OFENSA AOS ARTS. 5º, ‘CAPUT’; 145, II E § 2º; 150, I E IV; E 152, TODOS DA CONSTITUIÇÃO FEDERAL. Exação fiscal que serve de contrapartida ao exercício do poder de polícia, cujos elementos básicos se encontram definidos em lei, possuindo base de cálculo distinta da de outros impostos, qual seja, o custo estimado do serviço de fiscalização. Efeito confiscatório insuscetível de ser apreciado pelo STF, em recurso extraordinário, em face da necessidade de reexame de prova. Súmula 279 do STF. Descabimento da alegação de ofensa ao princípio da isonomia, por razões óbvias, diante do incentivo fiscal, em forma de redução do tributo, previsto para as indústrias que comprovarem a realização de reflorestamento proporcional ao seu consumo de carvão vegetal. Recurso não conhecido” </w:t>
      </w:r>
      <w:r>
        <w:rPr>
          <w:rStyle w:val="FootnoteCharacters"/>
          <w:rStyle w:val="FootnoteAnchor"/>
          <w:i/>
          <w:sz w:val="28"/>
        </w:rPr>
        <w:footnoteReference w:id="35"/>
      </w:r>
      <w:r>
        <w:rPr>
          <w:i/>
          <w:sz w:val="28"/>
        </w:rPr>
        <w:t>.</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pPr>
      <w:r>
        <w:rPr>
          <w:i/>
          <w:sz w:val="28"/>
        </w:rPr>
        <w:t xml:space="preserve">"TAXA DE CONTROLE E FISCALIZAÇÃO AMBIENTAL – CONSTITUCIONALIDADE. O Tribunal, no julgamento do Recurso Extraordinário nº 416.601/DF, da relatoria do Ministro Carlos Velloso, concluiu pela constitucionalidade da Taxa de Controle e Fiscalização Ambiental." </w:t>
      </w:r>
      <w:r>
        <w:rPr>
          <w:rStyle w:val="FootnoteCharacters"/>
          <w:rStyle w:val="FootnoteAnchor"/>
          <w:i/>
          <w:sz w:val="28"/>
        </w:rPr>
        <w:footnoteReference w:id="36"/>
      </w:r>
      <w:r>
        <w:rPr>
          <w:i/>
          <w:sz w:val="28"/>
        </w:rPr>
        <w:br/>
      </w:r>
    </w:p>
    <w:p>
      <w:pPr>
        <w:pStyle w:val="ListParagraph"/>
        <w:spacing w:lineRule="exact" w:line="320"/>
        <w:ind w:left="850" w:right="850" w:hanging="0"/>
        <w:jc w:val="both"/>
        <w:rPr>
          <w:rFonts w:ascii="Times New Roman" w:hAnsi="Times New Roman" w:cs="Times New Roman"/>
          <w:b/>
          <w:b/>
          <w:i/>
          <w:i/>
          <w:sz w:val="28"/>
        </w:rPr>
      </w:pPr>
      <w:r>
        <w:rPr>
          <w:rFonts w:cs="Times New Roman" w:ascii="Times New Roman" w:hAnsi="Times New Roman"/>
          <w:b/>
          <w:i/>
          <w:sz w:val="28"/>
        </w:rPr>
      </w:r>
    </w:p>
    <w:p>
      <w:pPr>
        <w:pStyle w:val="ListParagraph"/>
        <w:spacing w:lineRule="exact" w:line="320"/>
        <w:ind w:left="850" w:right="850" w:hanging="0"/>
        <w:jc w:val="both"/>
        <w:rPr>
          <w:rFonts w:ascii="Times New Roman" w:hAnsi="Times New Roman" w:cs="Times New Roman"/>
          <w:i/>
          <w:i/>
          <w:sz w:val="28"/>
        </w:rPr>
      </w:pPr>
      <w:r>
        <w:rPr>
          <w:rFonts w:cs="Times New Roman" w:ascii="Times New Roman" w:hAnsi="Times New Roman"/>
          <w:i/>
          <w:sz w:val="28"/>
        </w:rPr>
        <w:t xml:space="preserve">"EMENTA: AGRAVO REGIMENTAL NO AGRAVO DE INSTRUMENTO. CONSTITUCIONAL E TRIBUTÁRIO. TAXA DE CONTROLE E FISCALIZAÇÃO AMBIENTAL - TCFA. CONSTITUCIONALIDADE. PRECEDENTES DO SUPREMO TRIBUNAL FEDERAL. AGRAVO REGIMENTAL AO QUAL SE NEGA PROVIMENTO." </w:t>
      </w:r>
      <w:r>
        <w:rPr>
          <w:rStyle w:val="FootnoteCharacters"/>
          <w:rStyle w:val="FootnoteAnchor"/>
          <w:rFonts w:cs="Times New Roman" w:ascii="Times New Roman" w:hAnsi="Times New Roman"/>
          <w:i/>
          <w:sz w:val="28"/>
        </w:rPr>
        <w:footnoteReference w:id="37"/>
      </w:r>
    </w:p>
    <w:p>
      <w:pPr>
        <w:pStyle w:val="ListParagraph"/>
        <w:spacing w:lineRule="exact" w:line="320"/>
        <w:ind w:left="850" w:right="850" w:hanging="0"/>
        <w:jc w:val="both"/>
        <w:rPr>
          <w:rFonts w:ascii="Times New Roman" w:hAnsi="Times New Roman" w:cs="Times New Roman"/>
          <w:b/>
          <w:b/>
          <w:i/>
          <w:i/>
          <w:sz w:val="28"/>
        </w:rPr>
      </w:pPr>
      <w:r>
        <w:rPr>
          <w:rFonts w:cs="Times New Roman" w:ascii="Times New Roman" w:hAnsi="Times New Roman"/>
          <w:b/>
          <w:i/>
          <w:sz w:val="28"/>
        </w:rPr>
      </w:r>
    </w:p>
    <w:p>
      <w:pPr>
        <w:pStyle w:val="ListParagraph"/>
        <w:spacing w:lineRule="exact" w:line="320"/>
        <w:ind w:left="850" w:right="850" w:hanging="0"/>
        <w:jc w:val="both"/>
        <w:rPr>
          <w:rFonts w:ascii="Times New Roman" w:hAnsi="Times New Roman" w:cs="Times New Roman"/>
          <w:b/>
          <w:b/>
          <w:i/>
          <w:i/>
          <w:sz w:val="28"/>
        </w:rPr>
      </w:pPr>
      <w:r>
        <w:rPr>
          <w:rFonts w:cs="Times New Roman" w:ascii="Times New Roman" w:hAnsi="Times New Roman"/>
          <w:b/>
          <w:i/>
          <w:sz w:val="28"/>
        </w:rPr>
      </w:r>
    </w:p>
    <w:p>
      <w:pPr>
        <w:pStyle w:val="ListParagraph"/>
        <w:spacing w:lineRule="exact" w:line="320"/>
        <w:ind w:left="850" w:right="850"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xml:space="preserve">EMENTA: TRIBUTÁRIO. TAXA DE CONTROLE E FISCALIZAÇÃO AMBIENTAL. CONSTITUCIONALIDADE. LEIS 6.938/81 E 10.165/2000. AGRAVO IMPROVIDO. I - Constitucionalidade da Taxa de Controle e Fiscalização Ambiental, objeto da Lei 6.938/81, com a redação dada pela Lei 10.165/2000. Precedente do Plenário. II - Agravo regimental improvido."  </w:t>
      </w:r>
      <w:r>
        <w:rPr>
          <w:rStyle w:val="FootnoteCharacters"/>
          <w:rStyle w:val="FootnoteAnchor"/>
          <w:rFonts w:cs="Times New Roman" w:ascii="Times New Roman" w:hAnsi="Times New Roman"/>
          <w:i/>
          <w:sz w:val="28"/>
        </w:rPr>
        <w:footnoteReference w:id="38"/>
      </w:r>
      <w:r>
        <w:rPr>
          <w:rFonts w:cs="Times New Roman" w:ascii="Times New Roman" w:hAnsi="Times New Roman"/>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começo a responder os quesitos formulados, não sem antes cuidar de tecer algumas considerações complementares sobre a Lei nº 7591/2011, cujo artigo 1º instituiu a taxa de exercício de poder de polícia do Pará, nos termos seguintes:</w:t>
      </w:r>
    </w:p>
    <w:p>
      <w:pPr>
        <w:pStyle w:val="Normal"/>
        <w:spacing w:lineRule="exact" w:line="320"/>
        <w:ind w:left="850" w:right="850" w:hanging="0"/>
        <w:jc w:val="both"/>
        <w:rPr>
          <w:i/>
          <w:i/>
          <w:sz w:val="28"/>
        </w:rPr>
      </w:pPr>
      <w:r>
        <w:rPr>
          <w:i/>
          <w:sz w:val="28"/>
        </w:rPr>
        <w:t>“</w:t>
      </w:r>
      <w:r>
        <w:rPr>
          <w:i/>
          <w:sz w:val="28"/>
        </w:rPr>
        <w:t>Art. 1° Esta Lei dispõe sobre a Taxa de Controle, Acompanhamento e Fiscalização das Atividades de Pesquisa, Lavra, Exploração e Aproveitamento de Recursos Minerários - TFRM e o Cadastro Estadual de Controle, Acompanhamento e Fiscalização das Atividades de Pesquisa, Lavra, Exploração e Aproveitamento de Recursos  Minerários - CERM.”,</w:t>
      </w:r>
    </w:p>
    <w:p>
      <w:pPr>
        <w:pStyle w:val="Normal"/>
        <w:spacing w:lineRule="auto" w:line="360"/>
        <w:ind w:righ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right="851" w:hanging="0"/>
        <w:jc w:val="both"/>
        <w:rPr>
          <w:rFonts w:ascii="Bookman Old Style" w:hAnsi="Bookman Old Style" w:cs="Bookman Old Style"/>
          <w:sz w:val="28"/>
        </w:rPr>
      </w:pPr>
      <w:r>
        <w:rPr>
          <w:rFonts w:cs="Bookman Old Style" w:ascii="Bookman Old Style" w:hAnsi="Bookman Old Style"/>
          <w:sz w:val="28"/>
        </w:rPr>
        <w:t>Os principais dispositivos a serem comentados são os artigos 2º, 3º, 5º e 6º, a seguir transcritos:</w:t>
      </w:r>
    </w:p>
    <w:p>
      <w:pPr>
        <w:pStyle w:val="Normal"/>
        <w:spacing w:lineRule="auto" w:line="360"/>
        <w:ind w:left="851" w:right="8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left="850" w:right="850" w:hanging="0"/>
        <w:jc w:val="both"/>
        <w:rPr/>
      </w:pPr>
      <w:r>
        <w:rPr>
          <w:i/>
          <w:sz w:val="28"/>
        </w:rPr>
        <w:t>“</w:t>
      </w:r>
      <w:r>
        <w:rPr>
          <w:i/>
          <w:sz w:val="28"/>
        </w:rPr>
        <w:t>Art. 2° Fica instituída a Taxa de Controle, Acompanhamento e Fiscalização das Atividades de Pesquisa, Lavra, Exploração e Aproveitamento de Recursos Minerários - TFRM, cujo fato gerador é o exercício regular do poder de polícia conferido ao Estado sobre a atividade de pesquisa, lavra, exploração e aproveitamento, realizada no Estado, dos recursos minerários.</w:t>
      </w:r>
    </w:p>
    <w:p>
      <w:pPr>
        <w:pStyle w:val="Normal"/>
        <w:spacing w:lineRule="exact" w:line="320"/>
        <w:ind w:left="850" w:right="850" w:hanging="0"/>
        <w:jc w:val="both"/>
        <w:rPr>
          <w:i/>
          <w:i/>
          <w:sz w:val="28"/>
        </w:rPr>
      </w:pPr>
      <w:r>
        <w:rPr>
          <w:i/>
          <w:sz w:val="28"/>
        </w:rPr>
        <w:t>Art. 3° O poder de polícia de que trata o art. 2° será exercido pela Secretaria de Estado de Indústria, Comércio e Mineração - SEICOM para:</w:t>
      </w:r>
    </w:p>
    <w:p>
      <w:pPr>
        <w:pStyle w:val="Normal"/>
        <w:spacing w:lineRule="exact" w:line="320"/>
        <w:ind w:left="850" w:right="850" w:hanging="0"/>
        <w:jc w:val="both"/>
        <w:rPr>
          <w:i/>
          <w:i/>
          <w:sz w:val="28"/>
        </w:rPr>
      </w:pPr>
      <w:r>
        <w:rPr>
          <w:i/>
          <w:sz w:val="28"/>
        </w:rPr>
        <w:t>I - planejar, organizar, dirigir, coordenar, executar, controlar e avaliar as ações setoriais relativas à utilização de recursos minerais e à gestão e ao desenvolvimento de sistemas de produção, transformação, expansão, distribuição e comércio de bens minerais;</w:t>
      </w:r>
    </w:p>
    <w:p>
      <w:pPr>
        <w:pStyle w:val="Normal"/>
        <w:spacing w:lineRule="exact" w:line="320"/>
        <w:ind w:left="850" w:right="850" w:hanging="0"/>
        <w:jc w:val="both"/>
        <w:rPr>
          <w:i/>
          <w:i/>
          <w:sz w:val="28"/>
        </w:rPr>
      </w:pPr>
      <w:r>
        <w:rPr>
          <w:i/>
          <w:sz w:val="28"/>
        </w:rPr>
        <w:t>II - registrar, controlar e fiscalizar as autorizações, licenciamentos, permissões e concessões para pesquisa, lavra, exploração e aproveitamento de recursos minerários;</w:t>
      </w:r>
    </w:p>
    <w:p>
      <w:pPr>
        <w:pStyle w:val="Normal"/>
        <w:spacing w:lineRule="exact" w:line="320"/>
        <w:ind w:left="850" w:right="850" w:hanging="0"/>
        <w:jc w:val="both"/>
        <w:rPr>
          <w:i/>
          <w:i/>
          <w:sz w:val="28"/>
        </w:rPr>
      </w:pPr>
      <w:r>
        <w:rPr>
          <w:i/>
          <w:sz w:val="28"/>
        </w:rPr>
        <w:t>III - controlar, acompanhar e fiscalizar as atividades de pesquisa, lavra, exploração e aproveitamento de recursos minerários.</w:t>
      </w:r>
    </w:p>
    <w:p>
      <w:pPr>
        <w:pStyle w:val="Normal"/>
        <w:spacing w:lineRule="exact" w:line="320"/>
        <w:ind w:left="850" w:right="850" w:hanging="0"/>
        <w:jc w:val="both"/>
        <w:rPr/>
      </w:pPr>
      <w:r>
        <w:rPr>
          <w:i/>
          <w:sz w:val="28"/>
        </w:rPr>
        <w:t>Parágrafo único. No exercício das atividades relacionadas no ‘caput’, a SEICOM contará com o apoio operacional dos seguintes órgãos da Administração Estadual, observadas as respectivas competências legais:</w:t>
      </w:r>
    </w:p>
    <w:p>
      <w:pPr>
        <w:pStyle w:val="Normal"/>
        <w:spacing w:lineRule="exact" w:line="320"/>
        <w:ind w:left="850" w:right="850" w:hanging="0"/>
        <w:jc w:val="both"/>
        <w:rPr>
          <w:i/>
          <w:i/>
          <w:sz w:val="28"/>
        </w:rPr>
      </w:pPr>
      <w:r>
        <w:rPr>
          <w:i/>
          <w:sz w:val="28"/>
        </w:rPr>
        <w:t>I - Secretaria de Estado da Fazenda - SEFA;</w:t>
      </w:r>
    </w:p>
    <w:p>
      <w:pPr>
        <w:pStyle w:val="Normal"/>
        <w:spacing w:lineRule="exact" w:line="320"/>
        <w:ind w:left="850" w:right="850" w:hanging="0"/>
        <w:jc w:val="both"/>
        <w:rPr>
          <w:i/>
          <w:i/>
          <w:sz w:val="28"/>
        </w:rPr>
      </w:pPr>
      <w:r>
        <w:rPr>
          <w:i/>
          <w:sz w:val="28"/>
        </w:rPr>
        <w:t>II - Secretaria de Estado de Meio Ambiente - SEMA;</w:t>
      </w:r>
    </w:p>
    <w:p>
      <w:pPr>
        <w:pStyle w:val="Normal"/>
        <w:spacing w:lineRule="exact" w:line="320"/>
        <w:ind w:left="850" w:right="850" w:hanging="0"/>
        <w:jc w:val="both"/>
        <w:rPr>
          <w:i/>
          <w:i/>
          <w:sz w:val="28"/>
        </w:rPr>
      </w:pPr>
      <w:r>
        <w:rPr>
          <w:i/>
          <w:sz w:val="28"/>
        </w:rPr>
        <w:t>III - Secretaria de Estado de Ciência, Tecnologia e Inovação -  SECTI,</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t>Art. 5° Contribuinte da TFRM é a pessoa, física ou jurídica, a qualquer título, autorizada a realizar a pesquisa, a lavra, a exploração ou o aproveitamento de recursos minerários no Estado.</w:t>
      </w:r>
    </w:p>
    <w:p>
      <w:pPr>
        <w:pStyle w:val="Normal"/>
        <w:spacing w:lineRule="exact" w:line="320"/>
        <w:ind w:left="850" w:right="850" w:hanging="0"/>
        <w:jc w:val="both"/>
        <w:rPr>
          <w:i/>
          <w:i/>
          <w:sz w:val="28"/>
        </w:rPr>
      </w:pPr>
      <w:r>
        <w:rPr>
          <w:i/>
          <w:sz w:val="28"/>
        </w:rPr>
        <w:t>Art. 6° O valor da TFRM corresponderá a três Unidades Padrão Fiscal do Estado do Pará - UPF-PA, vigente na data do pagamento, por tonelada de minério extraído.</w:t>
      </w:r>
    </w:p>
    <w:p>
      <w:pPr>
        <w:pStyle w:val="Normal"/>
        <w:spacing w:lineRule="exact" w:line="320"/>
        <w:ind w:left="850" w:right="850" w:hanging="0"/>
        <w:jc w:val="both"/>
        <w:rPr>
          <w:i/>
          <w:i/>
          <w:sz w:val="28"/>
        </w:rPr>
      </w:pPr>
      <w:r>
        <w:rPr>
          <w:i/>
          <w:sz w:val="28"/>
        </w:rPr>
        <w:t>§ 1° No caso de a quantidade extraída corresponder a uma fração de tonelada, o montante devido será proporcional.</w:t>
      </w:r>
    </w:p>
    <w:p>
      <w:pPr>
        <w:pStyle w:val="Normal"/>
        <w:spacing w:lineRule="exact" w:line="320"/>
        <w:ind w:left="850" w:right="850" w:hanging="0"/>
        <w:jc w:val="both"/>
        <w:rPr>
          <w:i/>
          <w:i/>
          <w:sz w:val="28"/>
        </w:rPr>
      </w:pPr>
      <w:r>
        <w:rPr>
          <w:i/>
          <w:sz w:val="28"/>
        </w:rPr>
        <w:t>§ 2° Para os fins do disposto neste artigo, o contribuinte levará em consideração, em relação ao material extraído, somente a parcela livre de rejeitos.</w:t>
      </w:r>
    </w:p>
    <w:p>
      <w:pPr>
        <w:pStyle w:val="Normal"/>
        <w:spacing w:lineRule="exact" w:line="320"/>
        <w:ind w:left="850" w:right="850" w:hanging="0"/>
        <w:jc w:val="both"/>
        <w:rPr>
          <w:i/>
          <w:i/>
          <w:sz w:val="28"/>
        </w:rPr>
      </w:pPr>
      <w:r>
        <w:rPr>
          <w:i/>
          <w:sz w:val="28"/>
        </w:rPr>
        <w:t>§ 3º O Poder Executivo poderá reduzir o valor da TFRM definido no ‘caput’ deste artigo, com o fim de evitar onerosidade excessiva e para atender as peculiaridades inerentes às diversidades do setor minerário.”</w:t>
      </w:r>
    </w:p>
    <w:p>
      <w:pPr>
        <w:pStyle w:val="Normal"/>
        <w:spacing w:lineRule="exact" w:line="320"/>
        <w:ind w:left="850" w:right="850" w:hanging="0"/>
        <w:jc w:val="both"/>
        <w:rPr>
          <w:i/>
          <w:i/>
          <w:sz w:val="28"/>
        </w:rPr>
      </w:pPr>
      <w:r>
        <w:rPr>
          <w:i/>
          <w:sz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 examinar o texto legal, não posso me furtar a fazer algumas considerações introdutórias sobre a situação do Estado do Pará, que é o segundo maior PIB mineral do país, atrás apenas de Minas Gerais, sendo responsável, em 2010, por 27% de toda a produção nacional, ou seja, 10 bilhões e 800 milhões de dólares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 xml:space="preserve">Gerou, por decorrência, em divisas, naquele ano, 8 bilhões e 400 milhões de dólares, com a exportação de seus minerais.  86% de toda a exportação do Estado do Pará foi de minerais, devendo tal participação aumentar até 2015, pelos investimentos da ordem de 41 bilhões de dólares programados para o setor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Estado do Pará, todavia, recebeu em “royalties” minerais (CFEM), em 2010, apenas 315 milhões, ou seja em torno de 2% do total produzido da exploração de minérios!!!</w:t>
      </w:r>
    </w:p>
    <w:p>
      <w:pPr>
        <w:pStyle w:val="NormalWeb"/>
        <w:spacing w:lineRule="auto" w:line="360"/>
        <w:jc w:val="both"/>
        <w:rPr/>
      </w:pPr>
      <w:r>
        <w:rPr>
          <w:rFonts w:cs="Bookman Old Style" w:ascii="Bookman Old Style" w:hAnsi="Bookman Old Style"/>
          <w:sz w:val="28"/>
          <w:szCs w:val="28"/>
        </w:rPr>
        <w:t>É de se lembrar que toda a infraestrutura para que as mineradoras atuem no Estado não é dada pela União, mas pelo Estado. Como grande parte do mineral é exportado (de 10 bilhões e 800 milhões de dólares de produção foram exportados 8 bilhões e 400 milhões), não se beneficia o Estado de ICMS, nem a União de PIS e COFINS, em face das desonerações tributárias, lembrando-se que esta riqueza brasileira, embora sirva para assegurar saldos na balança comercial, é utilizada pelos outros países, e muitos dos empresários que a exploram são estrangeir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uma das regiões do planeta mais ricas em minérios, cujas riquezas beneficiam outras nações e muitas empresas que não são brasileiras, é um dos Estados mais pobres do país! Sua população é composta por 1.500.000 pessoas em situação abaixo do nível de pobreza, ou seja, pessoas que vivem com menos de 70 reais por mês. E, se considerarmos pessoas que vivem com meio salário mínimo, o número sobe para 2.500.000 pessoas!!!</w:t>
      </w:r>
    </w:p>
    <w:p>
      <w:pPr>
        <w:pStyle w:val="NormalWeb"/>
        <w:spacing w:lineRule="auto" w:line="360"/>
        <w:jc w:val="both"/>
        <w:rPr/>
      </w:pPr>
      <w:r>
        <w:rPr>
          <w:rFonts w:cs="Bookman Old Style" w:ascii="Bookman Old Style" w:hAnsi="Bookman Old Style"/>
          <w:sz w:val="28"/>
          <w:szCs w:val="28"/>
        </w:rPr>
        <w:t>Oferece, pois, o Estado, toda a infraestrutura para as empresas mineradoras e percebe menos de 2% de “royalties” pela exploração de minerais! Nada obstante sua fantástica riqueza, não goza de condições para atender sua população, pois os recursos que recebe são insuficientes, não havendo, no momento, nada obstante a rediscussão da política de “royalties” minerais no Congresso, solução para tal problema, que é crucial para o Pará.</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esta a razão que levou o Estado à quase divisão, com as populações das regiões ricas em minérios tentando a separação para exercício de sua competência legislativa concorrente, com base na faculdade outorgada pelo art. 23, XI e até o presente não exercida, apesar da permissão da Lei Suprema, desde 1988.</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dados preliminares, embora não jurídicos, estão a demonstrar não mais ser possível exercer o poder de polícia, de fiscalização, até agora em parte exercido a custo zero para as empresas mineradoras, pois isso implica estar</w:t>
      </w:r>
      <w:r>
        <w:rPr>
          <w:rFonts w:cs="Bookman Old Style" w:ascii="Bookman Old Style" w:hAnsi="Bookman Old Style"/>
          <w:sz w:val="28"/>
          <w:szCs w:val="28"/>
          <w:u w:val="single"/>
        </w:rPr>
        <w:t xml:space="preserve"> sendo pago por toda a população do Estado, e, principalmente, pela população mais carente, em benefício exclusivo das empresas mineradoras. </w:t>
      </w:r>
    </w:p>
    <w:p>
      <w:pPr>
        <w:pStyle w:val="NormalWeb"/>
        <w:spacing w:lineRule="auto" w:line="360"/>
        <w:jc w:val="both"/>
        <w:rPr/>
      </w:pPr>
      <w:r>
        <w:rPr>
          <w:rFonts w:cs="Bookman Old Style" w:ascii="Bookman Old Style" w:hAnsi="Bookman Old Style"/>
          <w:sz w:val="28"/>
          <w:szCs w:val="28"/>
        </w:rPr>
        <w:t>Esta é a razão pela qual decidiu o Estado do Pará cobrar pelo exercício do poder de polícia do setor minerador, que é, efetivamente, o beneficiário da exploração dos minéri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artigo 2º está, rigorosamente, na linha da permissão constitucional do artigo 23, inciso XI, que, novamente, repito:</w:t>
      </w:r>
    </w:p>
    <w:p>
      <w:pPr>
        <w:pStyle w:val="NormalWeb"/>
        <w:shd w:fill="FFFFFF" w:val="clear"/>
        <w:spacing w:lineRule="exact" w:line="320" w:before="0" w:after="0"/>
        <w:ind w:left="850" w:right="850" w:hanging="0"/>
        <w:jc w:val="both"/>
        <w:rPr>
          <w:i/>
          <w:i/>
          <w:sz w:val="28"/>
          <w:szCs w:val="20"/>
        </w:rPr>
      </w:pPr>
      <w:r>
        <w:rPr>
          <w:i/>
          <w:sz w:val="28"/>
          <w:szCs w:val="20"/>
        </w:rPr>
        <w:t>Art. 23. É competência comum da União, dos Estados, do Distrito Federal e dos Municípios:</w:t>
      </w:r>
    </w:p>
    <w:p>
      <w:pPr>
        <w:pStyle w:val="NormalWeb"/>
        <w:shd w:fill="FFFFFF" w:val="clear"/>
        <w:spacing w:lineRule="exact" w:line="320" w:before="0" w:after="0"/>
        <w:ind w:left="850" w:right="850" w:hanging="0"/>
        <w:jc w:val="both"/>
        <w:rPr>
          <w:i/>
          <w:i/>
          <w:sz w:val="28"/>
          <w:szCs w:val="20"/>
        </w:rPr>
      </w:pPr>
      <w:bookmarkStart w:id="26" w:name="cfart23i"/>
      <w:bookmarkEnd w:id="26"/>
      <w:r>
        <w:rPr>
          <w:i/>
          <w:sz w:val="28"/>
          <w:szCs w:val="20"/>
        </w:rPr>
        <w:t>..........</w:t>
      </w:r>
    </w:p>
    <w:p>
      <w:pPr>
        <w:pStyle w:val="NormalWeb"/>
        <w:shd w:fill="FFFFFF" w:val="clear"/>
        <w:spacing w:lineRule="exact" w:line="320" w:before="0" w:after="0"/>
        <w:ind w:left="850" w:right="850" w:hanging="0"/>
        <w:jc w:val="both"/>
        <w:rPr>
          <w:i/>
          <w:i/>
          <w:sz w:val="28"/>
          <w:szCs w:val="20"/>
        </w:rPr>
      </w:pPr>
      <w:bookmarkStart w:id="27" w:name="cfart23xi"/>
      <w:bookmarkEnd w:id="27"/>
      <w:r>
        <w:rPr>
          <w:i/>
          <w:sz w:val="28"/>
          <w:szCs w:val="20"/>
        </w:rPr>
        <w:t xml:space="preserve">XI - </w:t>
      </w:r>
      <w:r>
        <w:rPr>
          <w:i/>
          <w:sz w:val="28"/>
          <w:szCs w:val="20"/>
          <w:u w:val="single"/>
        </w:rPr>
        <w:t>registrar, acompanhar e fiscalizar as concessões de direitos de pesquisa e exploração de recursos hídricos e minerais em seus territórios</w:t>
      </w:r>
      <w:r>
        <w:rPr>
          <w:i/>
          <w:sz w:val="28"/>
          <w:szCs w:val="20"/>
        </w:rPr>
        <w:t>; (grifos meus)</w:t>
      </w:r>
    </w:p>
    <w:p>
      <w:pPr>
        <w:pStyle w:val="NormalWeb"/>
        <w:shd w:fill="FFFFFF" w:val="clear"/>
        <w:spacing w:lineRule="exact" w:line="320" w:before="0" w:after="0"/>
        <w:ind w:left="850" w:right="850" w:hanging="0"/>
        <w:jc w:val="both"/>
        <w:rPr>
          <w:i/>
          <w:i/>
          <w:sz w:val="28"/>
          <w:szCs w:val="20"/>
        </w:rPr>
      </w:pPr>
      <w:r>
        <w:rPr>
          <w:i/>
          <w:sz w:val="28"/>
          <w:szCs w:val="20"/>
        </w:rPr>
      </w:r>
    </w:p>
    <w:p>
      <w:pPr>
        <w:pStyle w:val="Normal"/>
        <w:spacing w:lineRule="exact" w:line="320"/>
        <w:ind w:left="850" w:right="850" w:hanging="0"/>
        <w:jc w:val="both"/>
        <w:rPr>
          <w:i/>
          <w:i/>
          <w:sz w:val="28"/>
        </w:rPr>
      </w:pPr>
      <w:r>
        <w:rPr>
          <w:i/>
          <w:sz w:val="28"/>
        </w:rPr>
        <w:t>“</w:t>
      </w:r>
      <w:r>
        <w:rPr>
          <w:i/>
          <w:sz w:val="28"/>
        </w:rPr>
        <w:t xml:space="preserve">Art. 2° Fica instituída a Taxa de Controle, Acompanhamento e Fiscalização das Atividades de Pesquisa, Lavra, Exploração e Aproveitamento de Recursos Minerários - TFRM, cujo fato gerador é o exercício regular do poder de polícia conferido ao Estado sobre a atividade de pesquisa, lavra, exploração e aproveitamento, realizada no Estado, dos recursos minerários.” </w:t>
      </w:r>
      <w:r>
        <w:rPr>
          <w:rStyle w:val="FootnoteCharacters"/>
          <w:rStyle w:val="FootnoteAnchor"/>
          <w:i/>
          <w:sz w:val="28"/>
        </w:rPr>
        <w:footnoteReference w:id="41"/>
      </w:r>
      <w:r>
        <w:rPr>
          <w:i/>
          <w:sz w:val="28"/>
        </w:rPr>
        <w:t>.</w:t>
      </w:r>
    </w:p>
    <w:p>
      <w:pPr>
        <w:pStyle w:val="NormalWeb"/>
        <w:spacing w:lineRule="auto" w:line="360"/>
        <w:jc w:val="both"/>
        <w:rPr/>
      </w:pPr>
      <w:r>
        <w:rPr>
          <w:rFonts w:cs="Bookman Old Style" w:ascii="Bookman Old Style" w:hAnsi="Bookman Old Style"/>
          <w:sz w:val="28"/>
          <w:szCs w:val="28"/>
        </w:rPr>
        <w:t xml:space="preserve">É de se notar que o artigo 2º da Lei 7591/2011 engloba as três atividades próprias do exercício do poder de polícia, ou seja, </w:t>
      </w:r>
      <w:r>
        <w:rPr>
          <w:rFonts w:cs="Bookman Old Style" w:ascii="Bookman Old Style" w:hAnsi="Bookman Old Style"/>
          <w:sz w:val="28"/>
          <w:szCs w:val="28"/>
          <w:u w:val="single"/>
        </w:rPr>
        <w:t>registrar, acompanhar e fiscalizar</w:t>
      </w:r>
      <w:r>
        <w:rPr>
          <w:rFonts w:cs="Bookman Old Style" w:ascii="Bookman Old Style" w:hAnsi="Bookman Old Style"/>
          <w:sz w:val="28"/>
          <w:szCs w:val="28"/>
        </w:rPr>
        <w:t xml:space="preserve"> as concessões de direitos e exploração de recursos minerais. Institui a taxa para tais efeitos e esclarece de que forma o poder de polícia será exercido, no artigo 3º:</w:t>
      </w:r>
    </w:p>
    <w:p>
      <w:pPr>
        <w:pStyle w:val="Normal"/>
        <w:spacing w:lineRule="exact" w:line="320"/>
        <w:ind w:left="850" w:right="850" w:hanging="0"/>
        <w:jc w:val="both"/>
        <w:rPr/>
      </w:pPr>
      <w:r>
        <w:rPr>
          <w:i/>
          <w:sz w:val="28"/>
        </w:rPr>
        <w:t>“</w:t>
      </w:r>
      <w:r>
        <w:rPr>
          <w:i/>
          <w:sz w:val="28"/>
        </w:rPr>
        <w:t>Art. 3° O poder de polícia de que trata o art. 2° será exercido pela Secretaria de Estado de Indústria, Comércio e Mineração - SEICOM para:</w:t>
      </w:r>
    </w:p>
    <w:p>
      <w:pPr>
        <w:pStyle w:val="Normal"/>
        <w:spacing w:lineRule="exact" w:line="320"/>
        <w:ind w:left="850" w:right="850" w:hanging="0"/>
        <w:jc w:val="both"/>
        <w:rPr>
          <w:i/>
          <w:i/>
          <w:sz w:val="28"/>
        </w:rPr>
      </w:pPr>
      <w:r>
        <w:rPr>
          <w:i/>
          <w:sz w:val="28"/>
        </w:rPr>
        <w:t>I - planejar, organizar, dirigir, coordenar, executar, controlar e avaliar as ações setoriais relativas à utilização de recursos minerais e à gestão e ao desenvolvimento de sistemas de produção, transformação, expansão, distribuição e comércio de bens minerais;</w:t>
      </w:r>
    </w:p>
    <w:p>
      <w:pPr>
        <w:pStyle w:val="Normal"/>
        <w:spacing w:lineRule="exact" w:line="320"/>
        <w:ind w:left="850" w:right="850" w:hanging="0"/>
        <w:jc w:val="both"/>
        <w:rPr>
          <w:i/>
          <w:i/>
          <w:sz w:val="28"/>
        </w:rPr>
      </w:pPr>
      <w:r>
        <w:rPr>
          <w:i/>
          <w:sz w:val="28"/>
        </w:rPr>
        <w:t>II - registrar, controlar e fiscalizar as autorizações, licenciamentos, permissões e concessões para pesquisa, lavra, exploração e aproveitamento de recursos minerários;</w:t>
      </w:r>
    </w:p>
    <w:p>
      <w:pPr>
        <w:pStyle w:val="Normal"/>
        <w:spacing w:lineRule="exact" w:line="320"/>
        <w:ind w:left="850" w:right="850" w:hanging="0"/>
        <w:jc w:val="both"/>
        <w:rPr>
          <w:i/>
          <w:i/>
          <w:sz w:val="28"/>
        </w:rPr>
      </w:pPr>
      <w:r>
        <w:rPr>
          <w:i/>
          <w:sz w:val="28"/>
        </w:rPr>
        <w:t>III - controlar, acompanhar e fiscalizar as atividades de pesquisa, lavra, exploração e aproveitamento de recursos minerários.</w:t>
      </w:r>
    </w:p>
    <w:p>
      <w:pPr>
        <w:pStyle w:val="Normal"/>
        <w:spacing w:lineRule="exact" w:line="320"/>
        <w:ind w:left="850" w:right="850" w:hanging="0"/>
        <w:jc w:val="both"/>
        <w:rPr/>
      </w:pPr>
      <w:r>
        <w:rPr>
          <w:i/>
          <w:sz w:val="28"/>
        </w:rPr>
        <w:t>Parágrafo único. No exercício das atividades relacionadas no ‘caput’, a SEICOM contará com o apoio operacional dos seguintes órgãos da Administração Estadual, observadas as respectivas competências legais:</w:t>
      </w:r>
    </w:p>
    <w:p>
      <w:pPr>
        <w:pStyle w:val="Normal"/>
        <w:spacing w:lineRule="exact" w:line="320"/>
        <w:ind w:left="850" w:right="850" w:hanging="0"/>
        <w:jc w:val="both"/>
        <w:rPr>
          <w:i/>
          <w:i/>
          <w:sz w:val="28"/>
        </w:rPr>
      </w:pPr>
      <w:r>
        <w:rPr>
          <w:i/>
          <w:sz w:val="28"/>
        </w:rPr>
        <w:t>I - Secretaria de Estado da Fazenda - SEFA;</w:t>
      </w:r>
    </w:p>
    <w:p>
      <w:pPr>
        <w:pStyle w:val="Normal"/>
        <w:spacing w:lineRule="exact" w:line="320"/>
        <w:ind w:left="850" w:right="850" w:hanging="0"/>
        <w:jc w:val="both"/>
        <w:rPr>
          <w:i/>
          <w:i/>
          <w:sz w:val="28"/>
        </w:rPr>
      </w:pPr>
      <w:r>
        <w:rPr>
          <w:i/>
          <w:sz w:val="28"/>
        </w:rPr>
        <w:t>II - Secretaria de Estado de Meio Ambiente - SEMA;</w:t>
      </w:r>
    </w:p>
    <w:p>
      <w:pPr>
        <w:pStyle w:val="Normal"/>
        <w:spacing w:lineRule="exact" w:line="320"/>
        <w:ind w:left="850" w:right="850" w:hanging="0"/>
        <w:jc w:val="both"/>
        <w:rPr>
          <w:i/>
          <w:i/>
          <w:sz w:val="28"/>
        </w:rPr>
      </w:pPr>
      <w:r>
        <w:rPr>
          <w:i/>
          <w:sz w:val="28"/>
        </w:rPr>
        <w:t>III - Secretaria de Estado de Ciência, Tecnologia e Inovação -  SECTI”.</w:t>
      </w:r>
    </w:p>
    <w:p>
      <w:pPr>
        <w:pStyle w:val="NormalWeb"/>
        <w:spacing w:lineRule="auto" w:line="360"/>
        <w:jc w:val="both"/>
        <w:rPr/>
      </w:pPr>
      <w:r>
        <w:rPr>
          <w:rFonts w:cs="Bookman Old Style" w:ascii="Bookman Old Style" w:hAnsi="Bookman Old Style"/>
          <w:sz w:val="28"/>
          <w:szCs w:val="28"/>
        </w:rPr>
        <w:t xml:space="preserve">Não há o que se contestar quanto ao direito do Estado de  exercer seu poder de polícia, de resto OUTORGADO EXPRESSAMENTE PELA CONSTITUIÇÃO desde 1988 </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rágil do argumento de que caberia à União competência privativa para legislar sobre os recursos minerais (art. 22, inc. XII) e que os recursos minerais são bens da União, não resiste à EXPRESSA COMPETÊNCIA OUTORGADA NO INCISO XI DO ARTIGO 23, QUE ATRIBUI TAL PODER DE POLÍCIA AOS ESTADOS E MUNICÍPIOS.</w:t>
      </w:r>
    </w:p>
    <w:p>
      <w:pPr>
        <w:pStyle w:val="NormalWeb"/>
        <w:spacing w:lineRule="auto" w:line="360"/>
        <w:jc w:val="both"/>
        <w:rPr/>
      </w:pPr>
      <w:r>
        <w:rPr>
          <w:rFonts w:cs="Bookman Old Style" w:ascii="Bookman Old Style" w:hAnsi="Bookman Old Style"/>
          <w:sz w:val="28"/>
          <w:szCs w:val="28"/>
        </w:rPr>
        <w:t>A prevalecer os argumentos de que sobre tal matéria não poderiam Estados e Municípios legislar, à evidência, implicaria em uma de duas:</w:t>
      </w:r>
    </w:p>
    <w:p>
      <w:pPr>
        <w:pStyle w:val="NormalWeb"/>
        <w:spacing w:lineRule="auto" w:line="360"/>
        <w:jc w:val="both"/>
        <w:rPr/>
      </w:pPr>
      <w:r>
        <w:rPr>
          <w:rFonts w:cs="Bookman Old Style" w:ascii="Bookman Old Style" w:hAnsi="Bookman Old Style"/>
          <w:sz w:val="28"/>
          <w:szCs w:val="28"/>
        </w:rPr>
        <w:t>a) admitir que o disposto no inciso XI do art. 23, desde 5 de outubro, nunca integrou a competência comum dos entes federativos, tendo sido um “lapso constitucional” lá ter sido incluí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Web"/>
        <w:spacing w:lineRule="auto" w:line="360"/>
        <w:jc w:val="both"/>
        <w:rPr/>
      </w:pPr>
      <w:r>
        <w:rPr>
          <w:rFonts w:cs="Bookman Old Style" w:ascii="Bookman Old Style" w:hAnsi="Bookman Old Style"/>
          <w:sz w:val="28"/>
          <w:szCs w:val="28"/>
        </w:rPr>
        <w:t>b) ter sido revogado pelos dois outros artigos, no exato momento em que entrou em vigor.</w:t>
      </w:r>
    </w:p>
    <w:p>
      <w:pPr>
        <w:pStyle w:val="NormalWeb"/>
        <w:spacing w:lineRule="auto" w:line="360"/>
        <w:jc w:val="both"/>
        <w:rPr/>
      </w:pPr>
      <w:r>
        <w:rPr>
          <w:rFonts w:cs="Bookman Old Style" w:ascii="Bookman Old Style" w:hAnsi="Bookman Old Style"/>
          <w:sz w:val="28"/>
          <w:szCs w:val="28"/>
        </w:rPr>
        <w:t>As duas hipóteses, por sua incoerência, ilogicidade, injuridicidade e falta de bom senso não podem ser admitidas, até porque, na hermenêutica constitucional, a lei maior não pode conter palavras inúteis.</w:t>
      </w:r>
    </w:p>
    <w:p>
      <w:pPr>
        <w:pStyle w:val="NormalWeb"/>
        <w:spacing w:lineRule="auto" w:line="360"/>
        <w:jc w:val="both"/>
        <w:rPr/>
      </w:pPr>
      <w:r>
        <w:rPr>
          <w:rFonts w:cs="Bookman Old Style" w:ascii="Bookman Old Style" w:hAnsi="Bookman Old Style"/>
          <w:sz w:val="28"/>
          <w:szCs w:val="28"/>
        </w:rPr>
        <w:t xml:space="preserve">Em outros termos, cabe ao intérprete conciliar os dispositivos vigentes e de eficácia plena, no caso, como a homenagem maior que se pode fazer à inteligência dos constituintes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qui parece-me, como mostrei na introdução deste parecer, que os referidos artigos (22 inc. XII, 20 inc.IX, além do 176 e 177 inc. V) dizem respeito ao denominado poder de exploração e de polícia da União sobre concessões e permissões  “interna corporis”, ou seja, dentro de suas funções e limites constitucionais. Como, todavia, as reservas são parte de uma propriedade, o mais das vezes compartilhada - isto é, só as reservas, e não todo o solo, pertence à União, na maior parte das vezes, a terceiros pertencendo a outra parte da propriedade - tudo o que disser respeito a eventuais impactos, prejuízos à proprietários da parte não pertencente à União, às comunidades e ao meio-ambiente, portanto, os fatos e elementos “externa corporis” estão na competência regulatória, não mais da União, mas dos Estados e Municípios. Nisto está a razão essencial da competência comum do artigo 23, inciso XI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União só é detentora das reservas e não do solo, só pode legislar sobre as reservas e não sobre o solo da comunidade, só pode exercer parcela do poder de polícia sobre as suas ações, devendo submeter-se no que diz respeito aos impactos que possa provocar na região, na comunidade, no meio ambiente à competência dos Estados e Municípios, que têm, portanto, o direito de registrar, acompanhar e fiscalizar a exploração mineral no que concerne a seu peculiar interesse </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ensar de forma contrária é passar um atestado de ignorância jurídica aos constituintes, como se tivessem ofertado uma competência comum a Estados e Municípios que, de rigor, não existiria! Isso, repito, não posso admitir, como homenagem àqueles que plasmaram a mais democrática Constituição do país.</w:t>
      </w:r>
    </w:p>
    <w:p>
      <w:pPr>
        <w:pStyle w:val="NormalWeb"/>
        <w:spacing w:lineRule="auto" w:line="360"/>
        <w:jc w:val="both"/>
        <w:rPr/>
      </w:pPr>
      <w:r>
        <w:rPr>
          <w:rFonts w:cs="Bookman Old Style" w:ascii="Bookman Old Style" w:hAnsi="Bookman Old Style"/>
          <w:sz w:val="28"/>
          <w:szCs w:val="28"/>
        </w:rPr>
        <w:t xml:space="preserve">Nada mais frágil, nada menos jurídico que tal desavisada inteligência da competência comum do artigo 23, inc. XI </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utro argumento que, na discussão do projeto de lei n. 7591/2011, foi apresentado é o de que não estaria disciplinando o poder de políc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ntanto, o artigo 3º esclarece de que forma o poder de polícia será exercido para que tais atividades sejam corretamente fiscalizadas, a fim de que não provoquem danos de qualquer espécie às comunidades locais, podendo, de um lado, oferecer a infraestrutura necessária à sua exploração –tal oferta vai além do mero poder de polícia- e, de outro lado, impor que tais atividades sejam realizadas a bem da comunidade e não em detrimento do desenvolvimento urbano ou ambiental da região.</w:t>
      </w:r>
    </w:p>
    <w:p>
      <w:pPr>
        <w:pStyle w:val="NormalWeb"/>
        <w:spacing w:lineRule="auto" w:line="360"/>
        <w:jc w:val="both"/>
        <w:rPr/>
      </w:pPr>
      <w:r>
        <w:rPr>
          <w:rFonts w:cs="Bookman Old Style" w:ascii="Bookman Old Style" w:hAnsi="Bookman Old Style"/>
          <w:sz w:val="28"/>
          <w:szCs w:val="28"/>
        </w:rPr>
        <w:t xml:space="preserve">Tem o Estado o mesmo direito de fiscalizar, acompanhar e registrar tais atividades minerais que a União e os Municípios, poder este constitucional que não poderia, em nenhuma hipótese, ser cerceado por qualquer legislação infraconstitucional. O poder de legislar da União não pode eliminar a faculdade –-a meu ver poder-dever-- do Estado e Municípios registrarem, acompanharem e fiscalizarem as atividades de mineração, de resto, no artigo 2º da Lei retrocitada, perfeitamente explícita, com disposição incluída em seu parágrafo único, dos órgãos encarregados de exercê-la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laramente definido está em que consiste o exercício do poder de polícia, assim como, no rigoroso cumprimento da determinação constitucional, que órgão irá exercê-lo.</w:t>
      </w:r>
    </w:p>
    <w:p>
      <w:pPr>
        <w:pStyle w:val="NormalWeb"/>
        <w:spacing w:lineRule="auto" w:line="360"/>
        <w:jc w:val="both"/>
        <w:rPr/>
      </w:pPr>
      <w:r>
        <w:rPr>
          <w:rFonts w:cs="Bookman Old Style" w:ascii="Bookman Old Style" w:hAnsi="Bookman Old Style"/>
          <w:sz w:val="28"/>
          <w:szCs w:val="28"/>
        </w:rPr>
        <w:t>Resta, por fim, o último argumento, também sem consistência, de que não poderia a base de cálculo ser idêntica à dos impostos, devendo medir o custo do serviço.</w:t>
      </w:r>
    </w:p>
    <w:p>
      <w:pPr>
        <w:pStyle w:val="NormalWeb"/>
        <w:spacing w:lineRule="auto" w:line="360"/>
        <w:jc w:val="both"/>
        <w:rPr/>
      </w:pPr>
      <w:r>
        <w:rPr>
          <w:rFonts w:cs="Bookman Old Style" w:ascii="Bookman Old Style" w:hAnsi="Bookman Old Style"/>
          <w:sz w:val="28"/>
          <w:szCs w:val="28"/>
        </w:rPr>
        <w:t xml:space="preserve">Caem por terra também tais oposições. </w:t>
      </w:r>
      <w:r>
        <w:rPr>
          <w:rFonts w:cs="Bookman Old Style" w:ascii="Bookman Old Style" w:hAnsi="Bookman Old Style"/>
          <w:caps/>
          <w:sz w:val="28"/>
          <w:szCs w:val="28"/>
        </w:rPr>
        <w:t xml:space="preserve"> </w:t>
      </w:r>
      <w:r>
        <w:rPr>
          <w:rFonts w:cs="Bookman Old Style" w:ascii="Bookman Old Style" w:hAnsi="Bookman Old Style"/>
          <w:sz w:val="28"/>
          <w:szCs w:val="28"/>
        </w:rPr>
        <w:t xml:space="preserve">A primeira, porque o artigo 6º mede a base de cálculo pela tonelagem de minério extraído, não havendo imposto que tenha a tonelagem como base de cálculo, no sistema brasileiro </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porque, à luz da produção quantificada dos exercícios anteriores – ou seja, tomando como base de cálculo a tonelagem - foi possível calcular o custo aproximado do exercício do poder de polícia, lembrando-se que, quanto maior a produção, maior a demanda pelo serviço de fiscalização e controle, por parte dos órgãos encarregados de acompanhar e fiscalizar tal extração, produção e comercialização de minério extraído.</w:t>
      </w:r>
    </w:p>
    <w:p>
      <w:pPr>
        <w:pStyle w:val="NormalWeb"/>
        <w:spacing w:lineRule="auto" w:line="360"/>
        <w:jc w:val="both"/>
        <w:rPr/>
      </w:pPr>
      <w:r>
        <w:rPr>
          <w:rFonts w:cs="Bookman Old Style" w:ascii="Bookman Old Style" w:hAnsi="Bookman Old Style"/>
          <w:sz w:val="28"/>
          <w:szCs w:val="28"/>
        </w:rPr>
        <w:t>A doutrina define que o custo do serviço deve ser aquele que determina o valor da taxa. Mas é também certo e incontestável que sua definição matemática de custo do exercício do poder de polícia em relação à arrecadação da taxa correspondente só pode ser aproximado, em face de ser rigorosamente impossível, em qualquer taxa para tais fins, a correspondência rigorosa, até o último centavo, entre o custo operacional do serviço e o nível da arrecadação. Variável esta é variável aquela, pelos próprios impactos orçamentários correspondentes a inúmeros fatores, inclusive os impactos judiciais de decisões que podem alterar o nível de vencimentos de servidores, como, muitas vezes, tem ocorrido.</w:t>
      </w:r>
    </w:p>
    <w:p>
      <w:pPr>
        <w:pStyle w:val="NormalWeb"/>
        <w:spacing w:lineRule="auto" w:line="360"/>
        <w:jc w:val="both"/>
        <w:rPr/>
      </w:pPr>
      <w:r>
        <w:rPr>
          <w:rFonts w:cs="Bookman Old Style" w:ascii="Bookman Old Style" w:hAnsi="Bookman Old Style"/>
          <w:sz w:val="28"/>
          <w:szCs w:val="28"/>
        </w:rPr>
        <w:t xml:space="preserve">Em outras palavras, os custos são aproximadamente determinados no orçamento, assim como a arrecadação possível e compatível. Mas os valores são sempre  aproximados, não conhecendo eu um caso sequer em que o custo do serviço correspondeu exatamente, centavo por centavo, à arrecadação impositiva pertinente </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relevante é que seja aproximada a previsão orçamentária quanto ao custo e a arrecadação e, no caso concreto, tal previsão foi estabelecida e serviu de base para a lei nº 7591/2011, ao eleger a tonelagem, à luz da produção anterior, como base de cálculo prestante e adequada para responder pelos custos da atividade fiscalizató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argumentos apresentados contra a taxa, quando da discussão do projeto de lei, não se sustentam jurídica ou faticamente.</w:t>
      </w:r>
    </w:p>
    <w:p>
      <w:pPr>
        <w:pStyle w:val="NormalWeb"/>
        <w:spacing w:lineRule="auto" w:line="360"/>
        <w:jc w:val="both"/>
        <w:rPr/>
      </w:pPr>
      <w:r>
        <w:rPr>
          <w:rFonts w:cs="Bookman Old Style" w:ascii="Bookman Old Style" w:hAnsi="Bookman Old Style"/>
          <w:sz w:val="28"/>
          <w:szCs w:val="28"/>
        </w:rPr>
        <w:t>Feitas as considerações de natureza constitucional sobre a legislação específica do Estado do Pará, passo agora a responder, sucintamente, as quatro questões formuladas.</w:t>
      </w:r>
    </w:p>
    <w:p>
      <w:pPr>
        <w:pStyle w:val="Normal"/>
        <w:spacing w:lineRule="exact" w:line="320"/>
        <w:ind w:left="850" w:right="850" w:hanging="0"/>
        <w:jc w:val="both"/>
        <w:rPr>
          <w:i/>
          <w:i/>
          <w:sz w:val="28"/>
        </w:rPr>
      </w:pPr>
      <w:r>
        <w:rPr>
          <w:i/>
          <w:sz w:val="28"/>
        </w:rPr>
        <w:t xml:space="preserve">a) A atividade administrativa descrita na Lei 7591/11, do Estado do Pará, enquadra-se na competência comum prevista no art. 23, XI, da CF/88, que confere aos Estados o poder-dever de registrar, acompanhar e fiscalizar as concessões de direitos de pesquisa e exploração de recursos hídricos e minerais em seus territórios? </w:t>
      </w:r>
    </w:p>
    <w:p>
      <w:pPr>
        <w:pStyle w:val="Normal"/>
        <w:spacing w:lineRule="auto" w:line="360"/>
        <w:jc w:val="both"/>
        <w:rPr>
          <w:sz w:val="28"/>
        </w:rPr>
      </w:pPr>
      <w:r>
        <w:rPr>
          <w:sz w:val="28"/>
        </w:rPr>
        <w:t xml:space="preserve"> </w:t>
      </w:r>
    </w:p>
    <w:p>
      <w:pPr>
        <w:pStyle w:val="Normal"/>
        <w:spacing w:lineRule="auto" w:line="360"/>
        <w:jc w:val="both"/>
        <w:rPr/>
      </w:pPr>
      <w:r>
        <w:rPr>
          <w:rFonts w:cs="Bookman Old Style" w:ascii="Bookman Old Style" w:hAnsi="Bookman Old Style"/>
          <w:sz w:val="28"/>
        </w:rPr>
        <w:t>Sim. A Lei nº 7591/2011 enquadra-se RIGOROSAMENTE NA COMPETÊNCIA OUTORGADA AOS ESTADOS, PELO ARTIGO 23, INCISO XI, DA LEI SUPRE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left="850" w:right="850" w:hanging="0"/>
        <w:jc w:val="both"/>
        <w:rPr>
          <w:i/>
          <w:i/>
          <w:sz w:val="28"/>
        </w:rPr>
      </w:pPr>
      <w:r>
        <w:rPr>
          <w:i/>
          <w:sz w:val="28"/>
        </w:rPr>
        <w:t>b) Considerando o art. 23, XI, da CF/88, a Lei do Estado do Pará nº 7591/11, que institui a taxa de controle, acompanhamento e fiscalização das atividades de pesquisa, lavra e aproveitamento de recursos minerais - TFRM é constitucional?</w:t>
      </w:r>
    </w:p>
    <w:p>
      <w:pPr>
        <w:pStyle w:val="Normal"/>
        <w:spacing w:lineRule="auto" w:line="360"/>
        <w:rPr>
          <w:i/>
          <w:i/>
          <w:sz w:val="28"/>
        </w:rPr>
      </w:pPr>
      <w:r>
        <w:rPr>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im, é de inequívoca constitucionalidade a Lei nº 7591/2011, à luz do disposto no inc. XI do art. 23 da CF.</w:t>
      </w:r>
    </w:p>
    <w:p>
      <w:pPr>
        <w:pStyle w:val="Normal"/>
        <w:spacing w:lineRule="exact" w:line="320"/>
        <w:ind w:left="850" w:right="850" w:hanging="0"/>
        <w:jc w:val="both"/>
        <w:rPr>
          <w:i/>
          <w:i/>
          <w:sz w:val="28"/>
        </w:rPr>
      </w:pPr>
      <w:r>
        <w:rPr>
          <w:i/>
          <w:sz w:val="28"/>
        </w:rPr>
        <w:t>c) A atividade administrativa descrita na lei estadual 7591/11 configura exercício do poder de polícia a justificar a instituição da taxa instituída pela mesma lei?</w:t>
      </w:r>
    </w:p>
    <w:p>
      <w:pPr>
        <w:pStyle w:val="Normal"/>
        <w:spacing w:lineRule="exact" w:line="320"/>
        <w:jc w:val="both"/>
        <w:rPr>
          <w:i/>
          <w:i/>
          <w:sz w:val="28"/>
        </w:rPr>
      </w:pPr>
      <w:r>
        <w:rPr>
          <w:i/>
          <w:sz w:val="28"/>
        </w:rPr>
      </w:r>
    </w:p>
    <w:p>
      <w:pPr>
        <w:pStyle w:val="Normal"/>
        <w:spacing w:lineRule="auto" w:line="360"/>
        <w:jc w:val="both"/>
        <w:rPr/>
      </w:pPr>
      <w:r>
        <w:rPr>
          <w:rFonts w:cs="Bookman Old Style" w:ascii="Bookman Old Style" w:hAnsi="Bookman Old Style"/>
          <w:sz w:val="28"/>
        </w:rPr>
        <w:t xml:space="preserve">Sim. Como explicado no bojo deste parecer, a atividade administrativa descrita corresponde ao poder de polícia e insere-se na competência constitucional e tributária que justifica a instituição e cobrança de taxa para cobrir o seu cus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left="850" w:right="850" w:hanging="0"/>
        <w:jc w:val="both"/>
        <w:rPr>
          <w:i/>
          <w:i/>
          <w:sz w:val="28"/>
        </w:rPr>
      </w:pPr>
      <w:r>
        <w:rPr>
          <w:i/>
          <w:sz w:val="28"/>
        </w:rPr>
        <w:t>d) A base de cálculo da taxa (volume de extração) instituída pela lei estadual nº 7591/11, é compatível com os ditames constitucionais e infraconstitucionais pertinentes a essa espécie tributária? Há conformidade do preceito legal estadual à orientação jurisprudencial do Supremo Tribunal Federal sobre o tema?”</w:t>
      </w:r>
    </w:p>
    <w:p>
      <w:pPr>
        <w:pStyle w:val="NormalWeb"/>
        <w:spacing w:lineRule="auto" w:line="360"/>
        <w:jc w:val="both"/>
        <w:rPr/>
      </w:pPr>
      <w:r>
        <w:rPr>
          <w:rFonts w:cs="Bookman Old Style" w:ascii="Bookman Old Style" w:hAnsi="Bookman Old Style"/>
          <w:sz w:val="28"/>
          <w:szCs w:val="28"/>
        </w:rPr>
        <w:t>Sim, na medida em que não há qualquer imposto cuja legislação eleja o volume de extração (a tonelagem de produtos) como base de cálculo (6 federais, 3 estaduais e 3 municipais), sendo, ademais, elemento adequado para mensurar a atividade estatal a ser desenvolvida e o custo orçamentário previsto e necessário para o seu exercício. Finalmente, a jurisprudência, como demonstrado no corpo do parecer, é favorável à cobrança desse tipo de taxa como forma de controlar a exploração de minérios que possa ter impactos urbanísticos ou ambientais, como, a título exemplificativo, o Supremo Tribunal Federal decidiu em relação à taxa ambiental criada pelo IBAMA e à qual também fiz referência, no corpo deste parecer.</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São Paulo, 03 de Fevereiro de 2012.</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cessário se faz assinalar a valiosa contribuição oferecida a esta Subcomissão pelas autoridades e entidades aqui recebidas em audiência pública: os Professores e Técnicos Fernando Rezende, Alcides Jorge Costa, Geraldo Ataliba, Carlos Alberto Longo, Pedro Jorge Viana, Hugo Machado, Orlando Caliman, Ives Gandra da Silva Martins,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resumo das palestras consta do presente relatório, sob a forma de anexo. Os debates foram conduzidos participativamente, dando-se a todos os membros da Subcomissão condições de expor livremente suas idéias, o que contribuiu para o bom andamento dos trabalhos apresentados, bem como divulgar aos demais membros da Subcomissão a síntese das sugestões de Constituintes e de não-constituintes encaminhadas à presidência e ao Relator. Realizou-se reunião plenária em que foi debatida uma pauta contendo os assuntos em torno dos quais gravita maior número de propostas apresentadas. Os membros desta Subcomissão presentes à referida reunião externaram suas opiniões sobre tais assuntos e outras questões relevantes para a elaboração do anteprojeto. A Subcomissão recebeu 818 sugestões de Srs. constituintes e 40 sugestões de entidades e outros interessados, num total de 858, as quais, depois de detidamente analisadas, passarão a integrar o presente relatório acompanhadas dos respectivos pareceres” (Diário da Assembléia Nacional Constituinte, 19 jun. 1987, p. 1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ves  Gandra da Silva Martins, As contribuições  especiais numa divisão quinquipartida dos tributos, co-ed. Assoc. Bras. de Dir. Financ./OAB-RS/Inst. dos Advgs. do RS/ Fac. de Dir. da UFRS/Inst. Int. de Dir. Publico e Empresarial, Ed. Resenha Tributária, São Paulo,  197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ntre as minhas sugestões foi a de acrescentar o advérbio “especialmente” ao inciso III do artigo 146. Escrevi:  “O Texto atual, ainda na versão da Subcomissão de tributos, pretendeu ser pormenorizado e exaustivo quanto às hipóteses de normas gerais. Em entrevistas com o Deputado Federal Dornelles e seus assessores, procurei mostrar que a retirada da esfera de lei complementar de algumas normas, que seriam estruturalmente de lei complementar, representaria a eliminação de direitos e garantias individuais do contribuinte, pela transferência de tal competência normativa do legislador complementar para o legislador ordi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deal teria sido adotar a superior redação do Texto anterior, mas, como fora aprovado na Subcomissão, entenderam os constituintes devessem manter a redação ini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da obstante, sensibilizados, acabaram por alterar o espírito do artigo, acrescentando o advérbio “especialmente”, com o que a lista deixou de ser exaustiva, tornando-se apenas relação exemplificativa” (O sistema tributário na Constituição, 6ª. ed., atualizada e aumentada, Ed. Saraiva, São Paulo, p. 1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r>
        <w:rPr>
          <w:rFonts w:cs="Bookman Old Style" w:ascii="Bookman Old Style" w:hAnsi="Bookman Old Style"/>
          <w:i/>
          <w:iCs/>
          <w:sz w:val="24"/>
          <w:szCs w:val="24"/>
        </w:rPr>
        <w:t xml:space="preserve">  “A grande novidade é o encerramento definitivo da polêmica criada com a Emenda Constitucional n. 8/77. Por essa emenda foram instituídas contribuições sociais no elenco do processo legislativo (art. 43, X, da Constituição pretérita) e reduzido o quadro enunciado no § 2º, do art. 21 da Emenda Constitucional n. 1/6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Em livro escrito com meu filho Ives, intitulado “Manual de contribuições especiais” (Revista dos Tribunais, 1987), não obstante a posição do Supremo Tribunal Federal sobre o PIS e a firme jurisprudência do Tribunal Federal de Recursos sobre sua natureza tributária, posicionamo-nos, os dois, pelo caráter fiscal dessas contribuições, apesar da Emenda Constitucional n. 8/77.” (Comentários à Constituição do Brasil, 6º vol., tomo I, Ed. Saraiva, 2001, p. 13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matéria quando discutida em plenário,  não foi pacificamente solucionada, tendo as duas conclusões propostas sido veiculadas: </w:t>
      </w:r>
    </w:p>
    <w:p>
      <w:pPr>
        <w:pStyle w:val="Normal"/>
        <w:jc w:val="both"/>
        <w:rPr>
          <w:rFonts w:ascii="Bookman Old Style" w:hAnsi="Bookman Old Style" w:cs="Bookman Old Style"/>
          <w:i/>
          <w:i/>
        </w:rPr>
      </w:pPr>
      <w:r>
        <w:rPr>
          <w:rFonts w:cs="Bookman Old Style" w:ascii="Bookman Old Style" w:hAnsi="Bookman Old Style"/>
          <w:i/>
        </w:rPr>
        <w:t>"1ª Questão: Em nosso ordenamento positivo, há critério jurídico para distinguir as taxas dos preços públicos? Em caso afirmativo, qual?</w:t>
      </w:r>
    </w:p>
    <w:p>
      <w:pPr>
        <w:pStyle w:val="Normal"/>
        <w:jc w:val="both"/>
        <w:rPr>
          <w:rFonts w:ascii="Bookman Old Style" w:hAnsi="Bookman Old Style" w:cs="Bookman Old Style"/>
          <w:i/>
          <w:i/>
        </w:rPr>
      </w:pPr>
      <w:r>
        <w:rPr>
          <w:rFonts w:cs="Bookman Old Style" w:ascii="Bookman Old Style" w:hAnsi="Bookman Old Style"/>
          <w:i/>
        </w:rPr>
        <w:t>Resposta: Sim. As taxas remuneram os serviços públicos. Demais serviços que não têm tal natureza serão remunerados por preço, chamados públicos, por serem cobrados pelo Poder Público, direta ou indiretamente.</w:t>
      </w:r>
    </w:p>
    <w:p>
      <w:pPr>
        <w:pStyle w:val="Normal"/>
        <w:jc w:val="both"/>
        <w:rPr>
          <w:rFonts w:ascii="Bookman Old Style" w:hAnsi="Bookman Old Style" w:cs="Bookman Old Style"/>
          <w:i/>
          <w:i/>
        </w:rPr>
      </w:pPr>
      <w:r>
        <w:rPr>
          <w:rFonts w:cs="Bookman Old Style" w:ascii="Bookman Old Style" w:hAnsi="Bookman Old Style"/>
          <w:i/>
        </w:rPr>
        <w:t>São serviços públicos aqueles inerentes ao Estado, denominados essenciais, além daqueles cuja atividade econômica não compete originariamente à iniciativa privada (art. 8º, XV da CF), dependendo da disciplina legal.</w:t>
      </w:r>
    </w:p>
    <w:p>
      <w:pPr>
        <w:pStyle w:val="Normal"/>
        <w:jc w:val="both"/>
        <w:rPr>
          <w:rFonts w:ascii="Bookman Old Style" w:hAnsi="Bookman Old Style" w:cs="Bookman Old Style"/>
          <w:i/>
          <w:i/>
        </w:rPr>
      </w:pPr>
      <w:r>
        <w:rPr>
          <w:rFonts w:cs="Bookman Old Style" w:ascii="Bookman Old Style" w:hAnsi="Bookman Old Style"/>
          <w:i/>
        </w:rPr>
        <w:t>Atividade monopolizada não possibilita a cobrança de taxa, assim como a atividade econômica prevista no art. 170 da C.F.</w:t>
      </w:r>
    </w:p>
    <w:p>
      <w:pPr>
        <w:pStyle w:val="Normal"/>
        <w:jc w:val="both"/>
        <w:rPr>
          <w:rFonts w:ascii="Bookman Old Style" w:hAnsi="Bookman Old Style" w:cs="Bookman Old Style"/>
          <w:i/>
          <w:i/>
        </w:rPr>
      </w:pPr>
      <w:r>
        <w:rPr>
          <w:rFonts w:cs="Bookman Old Style" w:ascii="Bookman Old Style" w:hAnsi="Bookman Old Style"/>
          <w:i/>
        </w:rPr>
        <w:t>Nota: Esta foi a resposta vencedora com 39 votos do Plenário, contra 38 votos dados à adoção da redação da Comissão 1. Em vista dessa diferença de apenas um voto, reputamos interessante reproduzir a redação vencida:</w:t>
      </w:r>
    </w:p>
    <w:p>
      <w:pPr>
        <w:pStyle w:val="Normal"/>
        <w:jc w:val="both"/>
        <w:rPr/>
      </w:pPr>
      <w:r>
        <w:rPr>
          <w:rFonts w:cs="Bookman Old Style" w:ascii="Bookman Old Style" w:hAnsi="Bookman Old Style"/>
          <w:i/>
          <w:iCs/>
        </w:rPr>
        <w:t>“</w:t>
      </w:r>
      <w:r>
        <w:rPr>
          <w:rFonts w:cs="Bookman Old Style" w:ascii="Bookman Old Style" w:hAnsi="Bookman Old Style"/>
          <w:i/>
          <w:iCs/>
        </w:rPr>
        <w:t>As taxas são tributos vinculados a uma atuação estatal, expressiva de serviço público prestado ou posto à disposição dos administradores, a cargo de entidades governamentais investidas de personalidade jurídica de direito público. Os preços são receitas expressivas de serviços públicos prestados ou posto à disposição dos administrados, a cargo de entidades governamentais ou não governamentais investidas de personalidade de direito privado.</w:t>
      </w:r>
    </w:p>
    <w:p>
      <w:pPr>
        <w:pStyle w:val="Normal"/>
        <w:jc w:val="both"/>
        <w:rPr>
          <w:rFonts w:ascii="Bookman Old Style" w:hAnsi="Bookman Old Style" w:cs="Bookman Old Style"/>
          <w:i/>
          <w:i/>
          <w:iCs/>
        </w:rPr>
      </w:pPr>
      <w:r>
        <w:rPr>
          <w:rFonts w:cs="Bookman Old Style" w:ascii="Bookman Old Style" w:hAnsi="Bookman Old Style"/>
          <w:i/>
          <w:iCs/>
        </w:rPr>
        <w:t xml:space="preserve">No ordenamento legal brasileiro há critério jurídico para distinguir as Taxas de Preços Públicos, a partir da exigência: </w:t>
      </w:r>
    </w:p>
    <w:p>
      <w:pPr>
        <w:pStyle w:val="Normal"/>
        <w:jc w:val="both"/>
        <w:rPr>
          <w:rFonts w:ascii="Bookman Old Style" w:hAnsi="Bookman Old Style" w:cs="Bookman Old Style"/>
          <w:i/>
          <w:i/>
          <w:iCs/>
        </w:rPr>
      </w:pPr>
      <w:r>
        <w:rPr>
          <w:rFonts w:cs="Bookman Old Style" w:ascii="Bookman Old Style" w:hAnsi="Bookman Old Style"/>
          <w:i/>
          <w:iCs/>
        </w:rPr>
        <w:t>a) de relação de subordinação no primeiro tipo de remuneração e não no segundo;</w:t>
      </w:r>
    </w:p>
    <w:p>
      <w:pPr>
        <w:pStyle w:val="Normal"/>
        <w:jc w:val="both"/>
        <w:rPr>
          <w:rFonts w:ascii="Bookman Old Style" w:hAnsi="Bookman Old Style" w:cs="Bookman Old Style"/>
          <w:i/>
          <w:i/>
          <w:iCs/>
        </w:rPr>
      </w:pPr>
      <w:r>
        <w:rPr>
          <w:rFonts w:cs="Bookman Old Style" w:ascii="Bookman Old Style" w:hAnsi="Bookman Old Style"/>
          <w:i/>
          <w:iCs/>
        </w:rPr>
        <w:t>b) de não possuir o usuário alternativa de não utilização ou de não pagamento para as taxas e possuir tal faculdade aos preços públicos;</w:t>
      </w:r>
    </w:p>
    <w:p>
      <w:pPr>
        <w:pStyle w:val="Normal"/>
        <w:jc w:val="both"/>
        <w:rPr/>
      </w:pPr>
      <w:r>
        <w:rPr>
          <w:rFonts w:cs="Bookman Old Style" w:ascii="Bookman Old Style" w:hAnsi="Bookman Old Style"/>
          <w:i/>
          <w:iCs/>
        </w:rPr>
        <w:t xml:space="preserve">c) de ser a taxa remuneratória de serviços essenciais ou </w:t>
      </w:r>
      <w:r>
        <w:rPr>
          <w:rFonts w:cs="Bookman Old Style" w:ascii="Bookman Old Style" w:hAnsi="Bookman Old Style"/>
          <w:bCs/>
          <w:i/>
          <w:iCs/>
        </w:rPr>
        <w:t>periféricos</w:t>
      </w:r>
      <w:r>
        <w:rPr>
          <w:rFonts w:cs="Bookman Old Style" w:ascii="Bookman Old Style" w:hAnsi="Bookman Old Style"/>
          <w:i/>
          <w:iCs/>
        </w:rPr>
        <w:t xml:space="preserve">  específicos e divisíveis, só o sendo o preço público, em não ocorrendo as hipóteses enunciadas nos itens “a” e “b”</w:t>
      </w:r>
      <w:r>
        <w:rPr>
          <w:rFonts w:cs="Bookman Old Style" w:ascii="Bookman Old Style" w:hAnsi="Bookman Old Style"/>
          <w:i/>
        </w:rPr>
        <w:t>”” (Caderno de Pesquisas Tributárias, vol. 11, co-ed. Ed. Resenha Trib./Centro de Extensão Universitária, São Paulo, 1986, p. 57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Foi editado livro pela OAB-SP e Resenha Tributária intitulado “A natureza jurídica das custas judiciais” (São Paulo, 1982), com  estudos de Hamilton Dias de Souza, Ives Gandra Martins, José de Castro Bigi, Marco Aurélio Greco e Yonne Dolácio de Oliveira, cujas teses foram todas encampadas pelo STF, que entendeu serem as taxas judiciais tributo e não preço públic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eram para o livro “Taxa e preço público” (Caderno de Pesquisas Tributárias vol. 10, coordenação de Ives Gandra Martins, São Paulo, 1991, editado pela Resenha Tributária) os seguintes autores:  Alcides Jorge Costa, Américo Lacombe, Aurélio Pitanga, Carlos da Rocha Guimarães, Edvaldo Brito, Gilberto de Ulhôa Canto,  Hamilton Dias de Souza, Hugo de Brito Machado, Ives Gandra da Silva Martins,  José Eduardo Soares de Melo, Marco Aurélio Greco, Sacha Calmon Navarro Coelho, Toshio Mukai, Vittorio Cassone, Wagner Balera, Ylves José de Miranda Guimarães e Zelmo Denar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entário 2207-3, DJ 30/09/2005,  RE 416.601/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uy Cirne Lima (Princípios de direito administrativo, Porto Alegre, Sulina, 1964, p. 107) escreve ser o poder de polícia: “... toda limitação ou restrição posta coercitivamente pelo Estado à atividade ou propriedade privada, para o efeito de tornar possível dentro da ordem o concorrente exercício de todas as atividades e a conservação perfeita de todas as atividades priva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67, inciso IV, e 212 da CF têm a seguinte dicção:</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67. São vedados: ....</w:t>
      </w:r>
    </w:p>
    <w:p>
      <w:pPr>
        <w:pStyle w:val="NormalWeb"/>
        <w:shd w:fill="FFFFFF" w:val="clear"/>
        <w:ind w:firstLine="360"/>
        <w:jc w:val="both"/>
        <w:rPr/>
      </w:pPr>
      <w:bookmarkStart w:id="28" w:name="art167iv"/>
      <w:bookmarkStart w:id="29" w:name="art167i"/>
      <w:bookmarkEnd w:id="28"/>
      <w:bookmarkEnd w:id="29"/>
      <w:r>
        <w:rPr>
          <w:rFonts w:cs="Arial" w:ascii="Bookman Old Style" w:hAnsi="Bookman Old Style"/>
          <w:i/>
          <w:color w:val="000000"/>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2.htm" \l "art167iv"</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2, de 19.12.2003)</w:t>
      </w:r>
      <w:r>
        <w:rPr>
          <w:rStyle w:val="InternetLink"/>
          <w:i/>
          <w:rFonts w:cs="Arial" w:ascii="Bookman Old Style" w:hAnsi="Bookman Old Style"/>
        </w:rPr>
        <w:fldChar w:fldCharType="end"/>
      </w:r>
      <w:r>
        <w:rPr>
          <w:rFonts w:cs="Arial" w:ascii="Bookman Old Style" w:hAnsi="Bookman Old Style"/>
          <w:i/>
          <w:color w:val="000000"/>
        </w:rPr>
        <w:t>; .....”;</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212.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redação do texto anterior foi mantida com nítido esforço de aperfeiçoamento de linguagem, visto que a expressão “arrecadados” foi retirada. Mantém-se a dupla conformação da espécie, qual seja, a de contraprestação e de exercício do poder de polí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visão maior da noção de serviço público, sobre a qual tantos autores no Brasil e em outros países se debruçaram, não há por que excluir o exercício do poder de polícia como serviço públ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oder tributante não exerce o poder de polícia para justificar a cobrança da taxa pertinente, mas cobra a taxa relacionada porque exerce o poder de polícia. E o poder de polícia é serviço público profilático, objetivando orientar o comportamento social e empresarial, dentro de regras de ordem e coerência” (O sistema tributário na Constituição, ob. cit. p. 88/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77 do CTN tem a seguinte dicção:</w:t>
      </w:r>
    </w:p>
    <w:p>
      <w:pPr>
        <w:pStyle w:val="NormalWeb"/>
        <w:jc w:val="both"/>
        <w:rPr>
          <w:rFonts w:ascii="Bookman Old Style" w:hAnsi="Bookman Old Style" w:cs="Bookman Old Style"/>
          <w:i/>
          <w:i/>
          <w:color w:val="000000"/>
          <w:shd w:fill="FFFFFF" w:val="clear"/>
        </w:rPr>
      </w:pPr>
      <w:r>
        <w:rPr>
          <w:rStyle w:val="Appleconvertedspace"/>
          <w:rFonts w:cs="Arial" w:ascii="Bookman Old Style" w:hAnsi="Bookman Old Style"/>
          <w:i/>
          <w:color w:val="000000"/>
          <w:shd w:fill="FFFFFF" w:val="clear"/>
        </w:rPr>
        <w:t> “</w:t>
      </w:r>
      <w:r>
        <w:rPr>
          <w:rFonts w:cs="Arial" w:ascii="Bookman Old Style" w:hAnsi="Bookman Old Style"/>
          <w:i/>
          <w:color w:val="000000"/>
          <w:shd w:fill="FFFFFF" w:val="clear"/>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Web"/>
        <w:shd w:fill="FFFFFF" w:val="clear"/>
        <w:spacing w:before="280" w:after="280"/>
        <w:jc w:val="both"/>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Parágrafo único. A taxa não pode ter base de cálculo ou fato gerador idênticos aos que correspondam a imposto nem ser calculada em função do capital das empresa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ACP/acp-34-66.htm" \l "alteracao10"</w:instrText>
      </w:r>
      <w:r>
        <w:rPr>
          <w:rStyle w:val="InternetLink"/>
          <w:i/>
          <w:rFonts w:cs="Arial" w:ascii="Bookman Old Style" w:hAnsi="Bookman Old Style"/>
        </w:rPr>
        <w:fldChar w:fldCharType="separate"/>
      </w:r>
      <w:r>
        <w:rPr>
          <w:rStyle w:val="InternetLink"/>
          <w:rFonts w:cs="Arial" w:ascii="Bookman Old Style" w:hAnsi="Bookman Old Style"/>
          <w:i/>
        </w:rPr>
        <w:t>(Vide Ato Complementar nº 34, de 30.1.1967)</w:t>
      </w:r>
      <w:r>
        <w:rPr>
          <w:rStyle w:val="InternetLink"/>
          <w:i/>
          <w:rFonts w:cs="Arial" w:ascii="Bookman Old Style" w:hAnsi="Bookman Old Style"/>
        </w:rPr>
        <w:fldChar w:fldCharType="end"/>
      </w:r>
      <w:r>
        <w:rPr>
          <w:rFonts w:cs="Bookman Old Style" w:ascii="Bookman Old Style" w:hAnsi="Bookman Old Style"/>
          <w:i/>
        </w:rPr>
        <w:t>”.</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ires Fernandino Barreto assim comenta o exercício do poder de polícia remunerado por taxas:  “Visando a prevenir eventuais testilhas acadêmicas, apressou-se o Código Tributário Nacional a conceituá-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oder de polícia tem por essência a atividade da administração pública consistente em buscar uma abstenção dos particula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marco divisório entre os serviços públicos e o poder de polícia aflora, conforme a límpida lição de Celso Antônio Bandeira de Mello, quando se têm em conta, “de um lado, o alcance direto ou indireto da utilidade coletiva e, de outro lado, a circunstância de que, enquanto os serviços públicos se traduzem em prestações de utilidade ou comodidade oferecidas pelo Estado ou quem lhes faça as vezes, o Poder de Polícia corresponde a prestação estatal que não abranja outra coisa senão uma abstenção dos particula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outra perspectiva, os serviços públicos são utilidades oferecidas diretamente aos particulares, o que não ocorre com o poder de polícia. Neste, as comodidades ou utilidades só são postas ao alcance dos cidadãos indiretamente, mediante abstenção individual, salvaguarda do interesse coletivo.</w:t>
      </w:r>
    </w:p>
    <w:p>
      <w:pPr>
        <w:pStyle w:val="Footnote"/>
        <w:jc w:val="both"/>
        <w:rPr/>
      </w:pPr>
      <w:r>
        <w:rPr>
          <w:rFonts w:cs="Bookman Old Style" w:ascii="Bookman Old Style" w:hAnsi="Bookman Old Style"/>
          <w:i/>
          <w:sz w:val="24"/>
          <w:szCs w:val="24"/>
        </w:rPr>
        <w:t xml:space="preserve">Em seu núcleo está sempre presente a vedação de certo comportamento. Mediante a circunscrição da livre atuação dos particulares, garante-se a comunidade de efeitos negativos decorrentes dessa mesma liberdade de ação individual. </w:t>
      </w:r>
      <w:r>
        <w:rPr>
          <w:rFonts w:cs="Bookman Old Style" w:ascii="Bookman Old Style" w:hAnsi="Bookman Old Style"/>
          <w:i/>
          <w:sz w:val="24"/>
          <w:szCs w:val="24"/>
          <w:u w:val="single"/>
        </w:rPr>
        <w:t>Evita-se, por meio dele, a verificação de danos sociais, consequentes à ação singular do cidadão</w:t>
      </w:r>
      <w:r>
        <w:rPr>
          <w:rFonts w:cs="Bookman Old Style" w:ascii="Bookman Old Style" w:hAnsi="Bookman Old Style"/>
          <w:i/>
          <w:sz w:val="24"/>
          <w:szCs w:val="24"/>
        </w:rPr>
        <w:t>” (grifos meus) (Comentários ao Código Tributário Nacional, volume 1, 6ª. ed. Ed. Saraiva, São Paulo, 2011, p. 7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os impostos, a discriminação constitucional é rígida, a saber: </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3. Compete à União instituir impostos sobre:</w:t>
      </w:r>
    </w:p>
    <w:p>
      <w:pPr>
        <w:pStyle w:val="NormalWeb"/>
        <w:shd w:fill="FFFFFF" w:val="clear"/>
        <w:ind w:firstLine="360"/>
        <w:jc w:val="both"/>
        <w:rPr>
          <w:rFonts w:ascii="Bookman Old Style" w:hAnsi="Bookman Old Style" w:cs="Arial"/>
          <w:i/>
          <w:i/>
          <w:color w:val="000000"/>
        </w:rPr>
      </w:pPr>
      <w:bookmarkStart w:id="30" w:name="art153i"/>
      <w:bookmarkEnd w:id="30"/>
      <w:r>
        <w:rPr>
          <w:rFonts w:cs="Arial" w:ascii="Bookman Old Style" w:hAnsi="Bookman Old Style"/>
          <w:i/>
          <w:color w:val="000000"/>
        </w:rPr>
        <w:t>I - importação de produtos estrangeiros;</w:t>
      </w:r>
    </w:p>
    <w:p>
      <w:pPr>
        <w:pStyle w:val="NormalWeb"/>
        <w:shd w:fill="FFFFFF" w:val="clear"/>
        <w:ind w:firstLine="360"/>
        <w:jc w:val="both"/>
        <w:rPr>
          <w:rFonts w:ascii="Bookman Old Style" w:hAnsi="Bookman Old Style" w:cs="Arial"/>
          <w:i/>
          <w:i/>
          <w:color w:val="000000"/>
        </w:rPr>
      </w:pPr>
      <w:bookmarkStart w:id="31" w:name="art153ii"/>
      <w:bookmarkEnd w:id="31"/>
      <w:r>
        <w:rPr>
          <w:rFonts w:cs="Arial" w:ascii="Bookman Old Style" w:hAnsi="Bookman Old Style"/>
          <w:i/>
          <w:color w:val="000000"/>
        </w:rPr>
        <w:t>II - exportação, para o exterior, de produtos nacionais ou nacionalizados;</w:t>
      </w:r>
    </w:p>
    <w:p>
      <w:pPr>
        <w:pStyle w:val="NormalWeb"/>
        <w:shd w:fill="FFFFFF" w:val="clear"/>
        <w:ind w:firstLine="360"/>
        <w:jc w:val="both"/>
        <w:rPr>
          <w:rFonts w:ascii="Bookman Old Style" w:hAnsi="Bookman Old Style" w:cs="Arial"/>
          <w:i/>
          <w:i/>
          <w:color w:val="000000"/>
        </w:rPr>
      </w:pPr>
      <w:bookmarkStart w:id="32" w:name="art153iii"/>
      <w:bookmarkEnd w:id="32"/>
      <w:r>
        <w:rPr>
          <w:rFonts w:cs="Arial" w:ascii="Bookman Old Style" w:hAnsi="Bookman Old Style"/>
          <w:i/>
          <w:color w:val="000000"/>
        </w:rPr>
        <w:t>III - renda e proventos de qualquer natureza;</w:t>
      </w:r>
    </w:p>
    <w:p>
      <w:pPr>
        <w:pStyle w:val="NormalWeb"/>
        <w:shd w:fill="FFFFFF" w:val="clear"/>
        <w:ind w:firstLine="360"/>
        <w:jc w:val="both"/>
        <w:rPr>
          <w:rFonts w:ascii="Bookman Old Style" w:hAnsi="Bookman Old Style" w:cs="Arial"/>
          <w:i/>
          <w:i/>
          <w:color w:val="000000"/>
        </w:rPr>
      </w:pPr>
      <w:bookmarkStart w:id="33" w:name="art153iv"/>
      <w:bookmarkEnd w:id="33"/>
      <w:r>
        <w:rPr>
          <w:rFonts w:cs="Arial" w:ascii="Bookman Old Style" w:hAnsi="Bookman Old Style"/>
          <w:i/>
          <w:color w:val="000000"/>
        </w:rPr>
        <w:t>IV - produtos industrializados;</w:t>
      </w:r>
    </w:p>
    <w:p>
      <w:pPr>
        <w:pStyle w:val="NormalWeb"/>
        <w:shd w:fill="FFFFFF" w:val="clear"/>
        <w:ind w:firstLine="360"/>
        <w:jc w:val="both"/>
        <w:rPr>
          <w:rFonts w:ascii="Bookman Old Style" w:hAnsi="Bookman Old Style" w:cs="Arial"/>
          <w:i/>
          <w:i/>
          <w:color w:val="000000"/>
        </w:rPr>
      </w:pPr>
      <w:bookmarkStart w:id="34" w:name="art153v"/>
      <w:bookmarkEnd w:id="34"/>
      <w:r>
        <w:rPr>
          <w:rFonts w:cs="Arial" w:ascii="Bookman Old Style" w:hAnsi="Bookman Old Style"/>
          <w:i/>
          <w:color w:val="000000"/>
        </w:rPr>
        <w:t>V - operações de crédito, câmbio e seguro, ou relativas a títulos ou valores mobiliários;</w:t>
      </w:r>
    </w:p>
    <w:p>
      <w:pPr>
        <w:pStyle w:val="NormalWeb"/>
        <w:shd w:fill="FFFFFF" w:val="clear"/>
        <w:ind w:firstLine="360"/>
        <w:jc w:val="both"/>
        <w:rPr>
          <w:rFonts w:ascii="Bookman Old Style" w:hAnsi="Bookman Old Style" w:cs="Arial"/>
          <w:i/>
          <w:i/>
          <w:color w:val="000000"/>
        </w:rPr>
      </w:pPr>
      <w:bookmarkStart w:id="35" w:name="art153vi"/>
      <w:bookmarkEnd w:id="35"/>
      <w:r>
        <w:rPr>
          <w:rFonts w:cs="Arial" w:ascii="Bookman Old Style" w:hAnsi="Bookman Old Style"/>
          <w:i/>
          <w:color w:val="000000"/>
        </w:rPr>
        <w:t>VI - propriedade territorial rural;</w:t>
      </w:r>
    </w:p>
    <w:p>
      <w:pPr>
        <w:pStyle w:val="NormalWeb"/>
        <w:shd w:fill="FFFFFF" w:val="clear"/>
        <w:ind w:firstLine="360"/>
        <w:jc w:val="both"/>
        <w:rPr>
          <w:rFonts w:ascii="Bookman Old Style" w:hAnsi="Bookman Old Style" w:cs="Arial"/>
          <w:i/>
          <w:i/>
          <w:color w:val="000000"/>
        </w:rPr>
      </w:pPr>
      <w:bookmarkStart w:id="36" w:name="art153vii"/>
      <w:bookmarkEnd w:id="36"/>
      <w:r>
        <w:rPr>
          <w:rFonts w:cs="Arial" w:ascii="Bookman Old Style" w:hAnsi="Bookman Old Style"/>
          <w:i/>
          <w:color w:val="000000"/>
        </w:rPr>
        <w:t>VII - grandes fortunas, nos termos de lei complementar.”</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5. Compete aos Estados e ao Distrito Federal instituir impostos sobr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5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shd w:fill="FFFFFF" w:val="clear"/>
        <w:ind w:firstLine="360"/>
        <w:jc w:val="both"/>
        <w:rPr>
          <w:rFonts w:ascii="Bookman Old Style" w:hAnsi="Bookman Old Style" w:cs="Arial"/>
          <w:i/>
          <w:i/>
          <w:color w:val="000000"/>
        </w:rPr>
      </w:pPr>
      <w:bookmarkStart w:id="37" w:name="art155i"/>
      <w:bookmarkEnd w:id="37"/>
      <w:r>
        <w:rPr>
          <w:rFonts w:cs="Arial" w:ascii="Bookman Old Style" w:hAnsi="Bookman Old Style"/>
          <w:i/>
          <w:color w:val="000000"/>
        </w:rPr>
        <w:t>I - transmissão “causa mortis” e doação, de quaisquer bens ou direito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5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shd w:fill="FFFFFF" w:val="clear"/>
        <w:ind w:firstLine="360"/>
        <w:jc w:val="both"/>
        <w:rPr>
          <w:rFonts w:ascii="Bookman Old Style" w:hAnsi="Bookman Old Style" w:cs="Arial"/>
          <w:i/>
          <w:i/>
          <w:color w:val="000000"/>
        </w:rPr>
      </w:pPr>
      <w:bookmarkStart w:id="38" w:name="art155ii"/>
      <w:bookmarkEnd w:id="38"/>
      <w:r>
        <w:rPr>
          <w:rFonts w:cs="Arial" w:ascii="Bookman Old Style" w:hAnsi="Bookman Old Style"/>
          <w:i/>
          <w:color w:val="000000"/>
        </w:rPr>
        <w:t>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i/>
          <w:rFonts w:cs="Arial" w:ascii="Bookman Old Style" w:hAnsi="Bookman Old Style"/>
        </w:rPr>
        <w:instrText xml:space="preserve"> HYPERLINK "http://www.planalto.gov.br/ccivil_03/Constituicao/Emendas/Emc/emc03.htm" \l "art15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shd w:fill="FFFFFF" w:val="clear"/>
        <w:ind w:firstLine="360"/>
        <w:jc w:val="both"/>
        <w:rPr/>
      </w:pPr>
      <w:bookmarkStart w:id="39" w:name="art155iii"/>
      <w:bookmarkEnd w:id="39"/>
      <w:r>
        <w:rPr>
          <w:rFonts w:cs="Arial" w:ascii="Bookman Old Style" w:hAnsi="Bookman Old Style"/>
          <w:i/>
          <w:color w:val="000000"/>
        </w:rPr>
        <w:t>III - propriedade de veículos automotore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5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r>
        <w:rPr>
          <w:rFonts w:cs="Arial" w:ascii="Bookman Old Style" w:hAnsi="Bookman Old Style"/>
          <w:i/>
          <w:color w:val="000000"/>
        </w:rPr>
        <w:t xml:space="preserve">” </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6. Compete aos Municípios instituir impostos sobre:</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I - propriedade predial e territorial urbana;</w:t>
      </w:r>
    </w:p>
    <w:p>
      <w:pPr>
        <w:pStyle w:val="NormalWeb"/>
        <w:shd w:fill="FFFFFF" w:val="clear"/>
        <w:ind w:firstLine="360"/>
        <w:jc w:val="both"/>
        <w:rPr>
          <w:rFonts w:ascii="Bookman Old Style" w:hAnsi="Bookman Old Style" w:cs="Arial"/>
          <w:i/>
          <w:i/>
          <w:color w:val="000000"/>
        </w:rPr>
      </w:pPr>
      <w:bookmarkStart w:id="40" w:name="156II"/>
      <w:bookmarkStart w:id="41" w:name="art156ii"/>
      <w:bookmarkEnd w:id="40"/>
      <w:bookmarkEnd w:id="41"/>
      <w:r>
        <w:rPr>
          <w:rFonts w:cs="Arial" w:ascii="Bookman Old Style" w:hAnsi="Bookman Old Style"/>
          <w:i/>
          <w:color w:val="000000"/>
        </w:rPr>
        <w:t>II - transmissão "inter vivos", a qualquer título, por ato oneroso, de bens imóveis, por natureza ou acessão física, e de direitos reais sobre imóveis, exceto os de garantia, bem como cessão de direitos a sua aquisição;</w:t>
      </w:r>
    </w:p>
    <w:p>
      <w:pPr>
        <w:pStyle w:val="NormalWeb"/>
        <w:shd w:fill="FFFFFF" w:val="clear"/>
        <w:ind w:firstLine="360"/>
        <w:jc w:val="both"/>
        <w:rPr/>
      </w:pPr>
      <w:bookmarkStart w:id="42" w:name="156III"/>
      <w:bookmarkStart w:id="43" w:name="art156iii"/>
      <w:bookmarkEnd w:id="42"/>
      <w:bookmarkEnd w:id="43"/>
      <w:r>
        <w:rPr>
          <w:rFonts w:cs="Arial" w:ascii="Bookman Old Style" w:hAnsi="Bookman Old Style"/>
          <w:i/>
          <w:color w:val="000000"/>
        </w:rPr>
        <w:t>III - serviços de qualquer natureza, não compreendidos no art. 155, II, definidos em lei complementar.</w:t>
      </w:r>
      <w:r>
        <w:fldChar w:fldCharType="begin"/>
      </w:r>
      <w:r>
        <w:rPr>
          <w:rStyle w:val="InternetLink"/>
          <w:i/>
          <w:rFonts w:cs="Arial" w:ascii="Bookman Old Style" w:hAnsi="Bookman Old Style"/>
        </w:rPr>
        <w:instrText xml:space="preserve"> HYPERLINK "http://www.planalto.gov.br/ccivil_03/Constituicao/Emendas/Emc/emc03.htm" \l "art156iii"</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A competência residual só pode ser exercida  pela União, com limitações evidentes a seu exercício, estando o inciso I do artigo 154 assim redigido:</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4. A União poderá instituir:</w:t>
      </w:r>
    </w:p>
    <w:p>
      <w:pPr>
        <w:pStyle w:val="NormalWeb"/>
        <w:shd w:fill="FFFFFF" w:val="clear"/>
        <w:ind w:firstLine="360"/>
        <w:jc w:val="both"/>
        <w:rPr>
          <w:rFonts w:ascii="Bookman Old Style" w:hAnsi="Bookman Old Style" w:cs="Arial"/>
          <w:i/>
          <w:i/>
          <w:color w:val="000000"/>
        </w:rPr>
      </w:pPr>
      <w:bookmarkStart w:id="44" w:name="art154i"/>
      <w:bookmarkEnd w:id="44"/>
      <w:r>
        <w:rPr>
          <w:rFonts w:cs="Arial" w:ascii="Bookman Old Style" w:hAnsi="Bookman Old Style"/>
          <w:i/>
          <w:color w:val="000000"/>
        </w:rPr>
        <w:t xml:space="preserve">I - mediante lei complementar, impostos não previstos no artigo anterior, desde que sejam não-cumulativos e não tenham fato gerador ou base de cálculo próprios dos discriminados nesta Constituição; </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II - na iminência ou no caso de guerra externa, impostos extraordinários, compreendidos ou não em sua competência tributária, os quais serão suprimidos, gradativamente, cessadas as causas de sua criaçã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competência comum, diferentemente da concorrente e da privativa, é competência que os entes federados exercem sobre a mesma matéria, sem, todavia, interferir nas áreas de respectiva atuação, sobre não haver, em seu exercício ordinário, hierarquia de exclusão” (Comentários à Constituição do Brasil, 3º volume, tomo I, Ed. Saraiva, São Paulo, 2001, p. 4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Bookman Old Style" w:ascii="Bookman Old Style" w:hAnsi="Bookman Old Style"/>
          <w:i/>
          <w:iCs/>
        </w:rPr>
        <w:t>“Alguns autores vislumbram, no § 3º do art. 24, o direito de os Estados e do Distrito Federal legislarem sobre quaisquer tipos de normas gerais que caberia ao Parlamento Nacional produzir, seja pelo veículo menor da lei ordinária, seja pelo veículo maior da lei complementar.</w:t>
      </w:r>
    </w:p>
    <w:p>
      <w:pPr>
        <w:pStyle w:val="Normal"/>
        <w:spacing w:before="48" w:after="0"/>
        <w:jc w:val="both"/>
        <w:rPr>
          <w:rFonts w:ascii="Bookman Old Style" w:hAnsi="Bookman Old Style" w:cs="Bookman Old Style"/>
          <w:i/>
          <w:i/>
          <w:iCs/>
        </w:rPr>
      </w:pPr>
      <w:r>
        <w:rPr>
          <w:rFonts w:cs="Bookman Old Style" w:ascii="Bookman Old Style" w:hAnsi="Bookman Old Style"/>
          <w:i/>
          <w:iCs/>
        </w:rPr>
        <w:t>Tais autores, inclusive, entenderam ser a lei complementar, lei federal, distinta da lei ordinária apenas em função da matéria tratada e do “quorum” necessário para a aprovação.</w:t>
      </w:r>
    </w:p>
    <w:p>
      <w:pPr>
        <w:pStyle w:val="Normal"/>
        <w:spacing w:before="52" w:after="0"/>
        <w:jc w:val="both"/>
        <w:rPr>
          <w:rFonts w:ascii="Bookman Old Style" w:hAnsi="Bookman Old Style" w:cs="Bookman Old Style"/>
          <w:i/>
          <w:i/>
          <w:iCs/>
        </w:rPr>
      </w:pPr>
      <w:r>
        <w:rPr>
          <w:rFonts w:cs="Bookman Old Style" w:ascii="Bookman Old Style" w:hAnsi="Bookman Old Style"/>
          <w:i/>
          <w:iCs/>
        </w:rPr>
        <w:t>Segundo essa visão, as duas leis estruturalmente teriam a mesma função, sendo a única distinção o fato de o constituinte exigir para certas matérias uma, e para outras, outra.</w:t>
      </w:r>
    </w:p>
    <w:p>
      <w:pPr>
        <w:pStyle w:val="Normal"/>
        <w:spacing w:before="187" w:after="0"/>
        <w:jc w:val="both"/>
        <w:rPr>
          <w:rFonts w:ascii="Bookman Old Style" w:hAnsi="Bookman Old Style" w:cs="Bookman Old Style"/>
          <w:i/>
          <w:i/>
          <w:iCs/>
        </w:rPr>
      </w:pPr>
      <w:r>
        <w:rPr>
          <w:rFonts w:cs="Bookman Old Style" w:ascii="Bookman Old Style" w:hAnsi="Bookman Old Style"/>
          <w:i/>
          <w:iCs/>
        </w:rPr>
        <w:t>Daí o pensamento que esposam de que, por exemplo, em matéria tributária, se a União não produzir lei complementar sobre normas gerais, tal faculdade será outorgada provisoriamente aos Estados e Distrito Federal até o momento em que as normas gerais superiores sejam veiculadas. Entendo que estes autores, apesar de seu brilho, não têm razã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Em minha especial maneira de ver a fenomenologia da lei complementar, considero-a lei da Federação, e não da União, sempre que cuidando de normas gerais. Por conseqüência, para mim, o § 3º cuidou apenas daquelas normas gerais veiculáveis por lei ordinária, porque apenas esta é lei federal. A outra (complementar), sendo lei da Federação, não é lei federal”, continuando: “Com efeito, a partição da receita entre os entes federativos não está no capítulo das Finanças Públicas, mas no do direito tributário, e nele, exceção feita às hipóteses, em “numerus clausus”, do art. 161, não há necessidade maior de veiculação de normas gerais por lei complementar, como, por exemplo, a forma de divulgação e os prazos para a entrega das “quotas” referidas no art. 162, que não são os “critérios” de distribuição, mencionados no art. 16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 mesmo se diga quanto à competência concorrente sobre direito econômico. A ninguém ocorrerá a hipótese de Estados poderem legislar sobre o sistema financeiro, por não ter o Parlamento ainda produzido lei complementar, a que se refere o art. 192 da Constituição Federal.</w:t>
      </w:r>
    </w:p>
    <w:p>
      <w:pPr>
        <w:pStyle w:val="Footnote"/>
        <w:jc w:val="both"/>
        <w:rPr/>
      </w:pPr>
      <w:r>
        <w:rPr>
          <w:rFonts w:cs="Bookman Old Style" w:ascii="Bookman Old Style" w:hAnsi="Bookman Old Style"/>
          <w:i/>
          <w:iCs/>
          <w:sz w:val="24"/>
          <w:szCs w:val="24"/>
        </w:rPr>
        <w:t xml:space="preserve">O § 3º do art. 24, portanto, cuidou apenas de competência suplementar sobre normas gerais, se deveriam elas vir à luz pelo veículo corrente da lei ordinária, </w:t>
      </w:r>
      <w:r>
        <w:rPr>
          <w:rFonts w:cs="Bookman Old Style" w:ascii="Bookman Old Style" w:hAnsi="Bookman Old Style"/>
          <w:i/>
          <w:iCs/>
          <w:sz w:val="24"/>
          <w:szCs w:val="24"/>
          <w:u w:val="single"/>
        </w:rPr>
        <w:t>que é federal</w:t>
      </w:r>
      <w:r>
        <w:rPr>
          <w:rFonts w:cs="Bookman Old Style" w:ascii="Bookman Old Style" w:hAnsi="Bookman Old Style"/>
          <w:i/>
          <w:iCs/>
          <w:sz w:val="24"/>
          <w:szCs w:val="24"/>
        </w:rPr>
        <w:t>” (grifos não constantes do texto) (Comentários à Constituição do Brasil, 3º vol., tomo II, ed. Saraiva,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2, p. 80/81 e 8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heguei, no passado,  em tese, a admitir que pudesse haver, em eventual conflito, no exercício da competência comum, NADA OBSTANTE A CONSTITUIÇÃO NÃO CRIAR QUALQUER HIERARQUIA, uma hierarquia. Curvei-me, todavia, aos argumentos de Geraldo Ataliba, em palestra em que defendia a tese de que sempre que a Constituição não impunha hierarquia, não havia níveis federativos, mas esferas autônomas e  independentes da Federação, tendo, em minha palestra, no mesmo dia e no mesmo congresso –creio que foi no Maksoud  em começos da década de 90- declarado minha aceitação a tal exege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nsina: “1. NATUREZA DA COMPETÊNCIA COMU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rata-se de competência material relativa à prestação de serviços da mesma natureza da competência prevista no art. 21, com a diferença de que esta é exclusiva da União, enquanto aquela é comum dela, dos Estados, Distrito Federal e Municípios. “Competência comum” significa que a prestação do serviço por uma entidade não exclui igual competência de outra — até porque aqui se está no campo da competência-dever, porque se trata de cumprir a função pública de prestação de serviços à população” (Comentário contextual à Constituição, 7ª. ed., Malheiros Ed., São Paulo, 2010, p. 2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 que:  “A propriedade do solo não implica o domínio sobre as jazidas minerais que nele se encontrem, nem sobre os potenciais de energia hidráulica. Esta dissociação entre o senhor do solo e o das riquezas do subsolo deu-se no correr deste século, mais precisamente a partir da Constituição de 1934, que no seu art. 118 dispunha que a propriedade do solo não importava na das jazidas a ele subjacentes e das minas que nele se contivessem.</w:t>
      </w:r>
    </w:p>
    <w:p>
      <w:pPr>
        <w:pStyle w:val="Footnote"/>
        <w:jc w:val="both"/>
        <w:rPr/>
      </w:pPr>
      <w:r>
        <w:rPr>
          <w:rFonts w:cs="Bookman Old Style" w:ascii="Bookman Old Style" w:hAnsi="Bookman Old Style"/>
          <w:i/>
          <w:sz w:val="24"/>
          <w:szCs w:val="24"/>
        </w:rPr>
        <w:t>Isto não significa que haja qualquer restrição quanto à titularidade do subsolo. No nosso direito o domínio do solo implica o do espaço aéreo e também o do subsolo, até o ponto em que for do interesse do proprie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que o Texto Constitucional dissocia nos imóveis em que haja ocorrências mineralógicas é, de um lado, o solo, com as benfeitorias que tiver, e, de outro, o domínio das jazidas e dos potenciais de energia elétrica, que compõe o domínio da União” (Comentários à Constituição do Brasil, 7º volume, Ed. Saraiva, São Paulo, 2000, p. 125/1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 o dispositivo dizendo: “Os recursos minerais são bens a serem explorados e são exauríveis, não se mantendo estáveis no tempo, como os rios, lagos, mar territor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melhor teria sido manter a mesma orientação da Constituição anterior, que cuidava apenas do exercício do poder exploratório, no Título da Ordem Econômica, visto que tais bens são de utilização comercial e tenderão, no tempo, a desaparecer, após a exaustão das reserv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apítulo dos Bens da União deveria, pois, cuidar apenas dos bens estáveis, deixando aqueles de exploração mercantil para terem seu regime jurídico disciplinado exclusivamente pelos princípios plasmados na ordem econôm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edação, finalmente, oferta insuficiência redacional, ao dizer que os recursos minerais pertencem à União, inclusive os do subsolo. Lógico teria sido se o constituinte dissesse o contrário, ou seja: que os recursos minerais pertencem à União, e, se tivesse que definir sua localização, declararia que inclusive os da superfície, visto que estes seriam aqueles que poderiam trazer problemas, na medida em que a propriedade do solo ainda pode ser de particulares, nada obstante a tendência de os governantes pretenderem reduzir o direito à propriedade à sua mais diminuta expressão” (Comentários à Constituição do Brasil, 3º volume, tomo I, ob. cit. p. 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Normal"/>
        <w:ind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26, inciso I da CF tem a seguinte dicção:</w:t>
      </w:r>
    </w:p>
    <w:p>
      <w:pPr>
        <w:pStyle w:val="NormalWeb"/>
        <w:shd w:fill="FFFFFF" w:val="clear"/>
        <w:spacing w:before="0" w:after="0"/>
        <w:ind w:right="850" w:hanging="0"/>
        <w:jc w:val="both"/>
        <w:rPr>
          <w:rFonts w:ascii="Bookman Old Style" w:hAnsi="Bookman Old Style" w:cs="Bookman Old Style"/>
          <w:i/>
          <w:i/>
        </w:rPr>
      </w:pPr>
      <w:r>
        <w:rPr>
          <w:rFonts w:cs="Bookman Old Style" w:ascii="Bookman Old Style" w:hAnsi="Bookman Old Style"/>
          <w:i/>
        </w:rPr>
        <w:t>Art. 26. Incluem-se entre os bens dos Estados:</w:t>
      </w:r>
    </w:p>
    <w:p>
      <w:pPr>
        <w:pStyle w:val="NormalWeb"/>
        <w:shd w:fill="FFFFFF" w:val="clear"/>
        <w:spacing w:before="0" w:after="0"/>
        <w:ind w:right="850" w:hanging="0"/>
        <w:jc w:val="both"/>
        <w:rPr>
          <w:rFonts w:ascii="Bookman Old Style" w:hAnsi="Bookman Old Style" w:cs="Bookman Old Style"/>
          <w:i/>
          <w:i/>
        </w:rPr>
      </w:pPr>
      <w:bookmarkStart w:id="45" w:name="26I"/>
      <w:bookmarkEnd w:id="45"/>
      <w:r>
        <w:rPr>
          <w:rFonts w:cs="Bookman Old Style" w:ascii="Bookman Old Style" w:hAnsi="Bookman Old Style"/>
          <w:i/>
        </w:rPr>
        <w:t>I - as águas superficiais ou subterrâneas, fluentes, emergentes e em depósito, ressalvadas, neste caso, na forma da lei, as decorrentes de obras da União;</w:t>
      </w:r>
    </w:p>
    <w:p>
      <w:pPr>
        <w:pStyle w:val="NormalWeb"/>
        <w:shd w:fill="FFFFFF" w:val="clear"/>
        <w:spacing w:before="0" w:after="0"/>
        <w:ind w:left="850" w:right="850" w:hanging="0"/>
        <w:jc w:val="both"/>
        <w:rPr>
          <w:rFonts w:ascii="Bookman Old Style" w:hAnsi="Bookman Old Style" w:cs="Bookman Old Style"/>
          <w:i/>
          <w:i/>
        </w:rPr>
      </w:pPr>
      <w:bookmarkStart w:id="46" w:name="cfart26ii"/>
      <w:bookmarkEnd w:id="46"/>
      <w:r>
        <w:rPr>
          <w:rFonts w:cs="Bookman Old Style"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º, inciso XXII, está assim redigido:</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jc w:val="both"/>
        <w:rPr>
          <w:rFonts w:ascii="Bookman Old Style" w:hAnsi="Bookman Old Style" w:cs="Bookman Old Style"/>
          <w:i/>
          <w:i/>
        </w:rPr>
      </w:pPr>
      <w:bookmarkStart w:id="47" w:name="5XXII"/>
      <w:bookmarkStart w:id="48" w:name="5I"/>
      <w:bookmarkEnd w:id="47"/>
      <w:bookmarkEnd w:id="48"/>
      <w:r>
        <w:rPr>
          <w:rFonts w:cs="Bookman Old Style" w:ascii="Bookman Old Style" w:hAnsi="Bookman Old Style"/>
          <w:i/>
        </w:rPr>
        <w:t>..............</w:t>
      </w:r>
    </w:p>
    <w:p>
      <w:pPr>
        <w:pStyle w:val="NormalWeb"/>
        <w:jc w:val="both"/>
        <w:rPr>
          <w:rFonts w:ascii="Bookman Old Style" w:hAnsi="Bookman Old Style" w:cs="Bookman Old Style"/>
          <w:i/>
          <w:i/>
        </w:rPr>
      </w:pPr>
      <w:r>
        <w:rPr>
          <w:rFonts w:cs="Bookman Old Style" w:ascii="Bookman Old Style" w:hAnsi="Bookman Old Style"/>
          <w:i/>
        </w:rPr>
        <w:t>XXII - é garantido o direito de propriedade; .......”.</w:t>
      </w:r>
    </w:p>
    <w:p>
      <w:pPr>
        <w:pStyle w:val="NormalWeb"/>
        <w:spacing w:before="280" w:after="280"/>
        <w:jc w:val="both"/>
        <w:rPr>
          <w:rFonts w:ascii="Bookman Old Style" w:hAnsi="Bookman Old Style" w:cs="Bookman Old Style"/>
          <w:i/>
          <w:i/>
        </w:rPr>
      </w:pPr>
      <w:r>
        <w:rPr>
          <w:rFonts w:cs="Bookman Old Style" w:ascii="Bookman Old Style" w:hAnsi="Bookman Old Style"/>
          <w:i/>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noel Gonçalves Ferreira Filho assim  comenta o dispositivo: “Participação. Embora não reconheça ao proprietário do solo a propriedade das jazidas, </w:t>
      </w:r>
      <w:r>
        <w:rPr>
          <w:rFonts w:cs="Bookman Old Style" w:ascii="Bookman Old Style" w:hAnsi="Bookman Old Style"/>
          <w:i/>
          <w:sz w:val="24"/>
          <w:szCs w:val="24"/>
          <w:u w:val="single"/>
        </w:rPr>
        <w:t>concede-lhe a Constituição uma participação nos resultados da lavra. Note-se que a participação é conferida apenas no tocante a jazidas e minas</w:t>
      </w:r>
      <w:r>
        <w:rPr>
          <w:rFonts w:cs="Bookman Old Style" w:ascii="Bookman Old Style" w:hAnsi="Bookman Old Style"/>
          <w:i/>
          <w:sz w:val="24"/>
          <w:szCs w:val="24"/>
        </w:rPr>
        <w:t>, não se estendendo ao aproveitamento do potencial hidroelétr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texto não regula, como o fazia o anterior, nem a hipótese de a exploração da jazida constituir um monopólio da União e, portanto, não se poder admitir a participação do proprietário nos resultados da lavra, nem fixa, como então era feito, o montante do valor dessa participação. Deixou essa matéria para a lei ordinária que prevê” (grifos meus) (Comentários à Constituição Brasileira de 1988, volume 2, Ed. Saraiva,  São Paulo, 1999, p. 1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justifica tal monopólio ao dizer: “É indispensável a luta para estabelecer em nível constitucional o monopólio do urânio e minérios nucleares pela União, do mesmo modo como o petróleo. A campanha contra tal monopólio é imensa, sobre tudo por parte da grande imprensa conservadora. A mesma campan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ofreu o petróleo, quando se queria estabelecer o seu monopólio pela União, assegurado constitucionalmente, quanto à sua pesquisa e lavra, quando se esgotou o excesso de oferta no mercado inter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Ë assim indispensável o fortalecimento da nossa economia mediante o monopólio tanto do petróleo quanto dos minérios nucleares em benefício do povo brasileiro” (Comentários à Constituição Brasileira, 6º vol.,  Ed. Saraiva, São Paulo, 1994, p. 4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23, inciso XI, está assim redigido:</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23. É competência comum da União, dos Estados, do Distrito Federal e dos Municípios:</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t>XI - registrar, acompanhar e fiscalizar as concessões de direitos de pesquisa e exploração de recursos hídricos e minerais em seus territórios;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Edgard Neves da Silva ensina: “TAXA DE POLÍCIA:  Seu fato gerador é o exercício regular do poder de polícia. Observe-se que a forma desse exercício –regular— foi introduzida pelo Código Tributário, art. 7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 termo “exercício” nos dá uma idéia dinâmica, de prática efetiva de atos, logicamente, na espécie, pelos Poderes Públicos. Estaria ele representado por atos preparatórios, exames, vistorias, perícias, verificações, averiguações, avaliações, cálculos, estimativas, confrontos, autorizações, licenças, homologações, permissões, proibições, indeferimentos, dentre outros, todos correspondendo a um juízo de valor emitido pela autoridade competente ou à prática de fiscalização.</w:t>
      </w:r>
    </w:p>
    <w:p>
      <w:pPr>
        <w:pStyle w:val="Footnote"/>
        <w:jc w:val="both"/>
        <w:rPr/>
      </w:pPr>
      <w:r>
        <w:rPr>
          <w:rFonts w:cs="Bookman Old Style" w:ascii="Bookman Old Style" w:hAnsi="Bookman Old Style"/>
          <w:b/>
          <w:bCs/>
          <w:i/>
          <w:iCs/>
          <w:sz w:val="24"/>
          <w:szCs w:val="24"/>
          <w:u w:val="single"/>
        </w:rPr>
        <w:t>Esses juízos de valores não necessitam ser positivos, beneficiando ou atendendo aos interesses dos contribuintes; pelo contrário, podem ser onerosos, opostos àqueles interesses, indeferindo a pretensão, proibindo ou condicionando determinadas condutas, mas, mesmo assim, darão ensejo ao pagamento da taxa</w:t>
      </w:r>
      <w:r>
        <w:rPr>
          <w:rFonts w:cs="Bookman Old Style" w:ascii="Bookman Old Style" w:hAnsi="Bookman Old Style"/>
          <w:i/>
          <w:iCs/>
          <w:sz w:val="24"/>
          <w:szCs w:val="24"/>
        </w:rPr>
        <w:t>.</w:t>
      </w:r>
    </w:p>
    <w:p>
      <w:pPr>
        <w:pStyle w:val="Footnote"/>
        <w:jc w:val="both"/>
        <w:rPr/>
      </w:pPr>
      <w:r>
        <w:rPr>
          <w:rFonts w:cs="Bookman Old Style" w:ascii="Bookman Old Style" w:hAnsi="Bookman Old Style"/>
          <w:i/>
          <w:iCs/>
          <w:sz w:val="24"/>
          <w:szCs w:val="24"/>
        </w:rPr>
        <w:t>O Código Tributário Nacional, como vimos acima, didaticamente esclarece que esses atos devem ser praticados de forma regular, querendo dizer, e o faz expressamente, em seu art. 78, § único, desempenhados pelo órgão competente, nos limites da lei e observado o processo legal e, se a atividade for discricionária –muito difícil de ocorrer na espécie, dada a exigência de submissão às regras legais--, sem abuso ou desvio de poder” (grifos meus) (Curso de Direito Tributário, ob. cit., p. 762/76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Aliomar Baleeiro ensina: “A nosso ver, isso corresponde à divisão de tributos em “puramente fiscais” ou destinados ao custeio da despesa pública, por oposição aos tributos com funções “extrafiscais”, isso é,  regulatórios ou de intervenção estatal nas atividades privadas.</w:t>
      </w:r>
    </w:p>
    <w:p>
      <w:pPr>
        <w:pStyle w:val="Normal"/>
        <w:jc w:val="both"/>
        <w:rPr/>
      </w:pPr>
      <w:r>
        <w:rPr>
          <w:rFonts w:cs="Bookman Old Style" w:ascii="Bookman Old Style" w:hAnsi="Bookman Old Style"/>
          <w:i/>
          <w:iCs/>
        </w:rPr>
        <w:t xml:space="preserve">A noção de “poder de polícia” é indefinida e flexível, mais ou menos elástica, segundo concepção doutrinária e judiciária inevitavelmente casuística, como se nota na jurisprudência da Corte Suprema dos Estados Unidos, em cujo seio já um juiz, no caso Slaughter House, acentuou esse caráter cambiante, dela fazendo depender a ordem social, a vida e a saúde dos cidadãos, o bem-estar, o gozo da paz, da segurança e da propriedade etc. A doutrina americana o caracteriza por vezes como “um nome para o poder governamental de regular”, isto é, intervir na vida dos particulares, servindo de evasiva aos tribunais para amortecimento do </w:t>
      </w:r>
      <w:r>
        <w:rPr>
          <w:rFonts w:cs="Bookman Old Style" w:ascii="Bookman Old Style" w:hAnsi="Bookman Old Style"/>
          <w:b/>
          <w:i/>
          <w:iCs/>
        </w:rPr>
        <w:t>standard</w:t>
      </w:r>
      <w:r>
        <w:rPr>
          <w:rFonts w:cs="Bookman Old Style" w:ascii="Bookman Old Style" w:hAnsi="Bookman Old Style"/>
          <w:i/>
          <w:iCs/>
        </w:rPr>
        <w:t xml:space="preserve"> contido na cláusula constitucional </w:t>
      </w:r>
      <w:r>
        <w:rPr>
          <w:rFonts w:cs="Bookman Old Style" w:ascii="Bookman Old Style" w:hAnsi="Bookman Old Style"/>
          <w:b/>
          <w:bCs/>
          <w:i/>
          <w:iCs/>
        </w:rPr>
        <w:t>due process of law</w:t>
      </w:r>
      <w:r>
        <w:rPr>
          <w:rFonts w:cs="Bookman Old Style" w:ascii="Bookman Old Style" w:hAnsi="Bookman Old Style"/>
          <w:i/>
          <w:iCs/>
        </w:rPr>
        <w:t>, a cuja sombra são protegidos, lá, os direitos e garantias individuais.</w:t>
      </w:r>
    </w:p>
    <w:p>
      <w:pPr>
        <w:pStyle w:val="Normal"/>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Bilac Pinto já apontou a futilidade dessa instituição americana do ponto de vista teórico.</w:t>
      </w:r>
    </w:p>
    <w:p>
      <w:pPr>
        <w:pStyle w:val="Normal"/>
        <w:jc w:val="both"/>
        <w:rPr>
          <w:rFonts w:ascii="Bookman Old Style" w:hAnsi="Bookman Old Style" w:cs="Bookman Old Style"/>
          <w:i/>
          <w:i/>
          <w:iCs/>
        </w:rPr>
      </w:pPr>
      <w:r>
        <w:rPr>
          <w:rFonts w:cs="Bookman Old Style" w:ascii="Bookman Old Style" w:hAnsi="Bookman Old Style"/>
          <w:i/>
          <w:iCs/>
        </w:rPr>
        <w:t>Assim taxas fundadas no “exercício regular do poder de polícia” devem ser entendidas, em primeiro lugar, aquelas com finalidade extrafiscal, como a de impedir ou restringir atividades que ameacem o interesse da comunidade. Em segundo lugar, as taxas para custear serviços com essa finalidade” (Direito Tributário Brasileiro, 10º ed., Ed. Forense, 1981,   p. 34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dispositivos citados e incisos têm a seguinte redação:</w:t>
      </w:r>
    </w:p>
    <w:p>
      <w:pPr>
        <w:pStyle w:val="NormalWeb"/>
        <w:shd w:fill="FFFFFF" w:val="clear"/>
        <w:ind w:firstLine="360"/>
        <w:jc w:val="both"/>
        <w:rPr/>
      </w:pPr>
      <w:r>
        <w:rPr>
          <w:rFonts w:cs="Arial" w:ascii="Bookman Old Style" w:hAnsi="Bookman Old Style"/>
          <w:i/>
          <w:color w:val="000000"/>
        </w:rPr>
        <w:t>“</w:t>
      </w:r>
      <w:r>
        <w:rPr>
          <w:rFonts w:cs="Arial" w:ascii="Bookman Old Style" w:hAnsi="Bookman Old Style"/>
          <w:i/>
          <w:color w:val="000000"/>
          <w:shd w:fill="FFFFFF" w:val="clear"/>
        </w:rPr>
        <w:t>Art. 25. Os Estados organizam-se e regem-se pelas Constituições e leis que adotarem, observados os princípios desta Constituição</w:t>
      </w:r>
      <w:r>
        <w:rPr>
          <w:rFonts w:cs="Arial" w:ascii="Bookman Old Style" w:hAnsi="Bookman Old Style"/>
          <w:i/>
          <w:color w:val="000000"/>
        </w:rPr>
        <w:t>”;</w:t>
      </w:r>
    </w:p>
    <w:p>
      <w:pPr>
        <w:pStyle w:val="NormalWeb"/>
        <w:shd w:fill="FFFFFF" w:val="clear"/>
        <w:ind w:firstLine="360"/>
        <w:jc w:val="both"/>
        <w:rPr>
          <w:rFonts w:ascii="Bookman Old Style" w:hAnsi="Bookman Old Style"/>
          <w:i/>
          <w:i/>
          <w:color w:val="000000"/>
        </w:rPr>
      </w:pPr>
      <w:r>
        <w:rPr>
          <w:rFonts w:eastAsia="Bookman Old Style" w:cs="Bookman Old Style" w:ascii="Bookman Old Style" w:hAnsi="Bookman Old Style"/>
          <w:i/>
          <w:color w:val="000000"/>
        </w:rPr>
        <w:t xml:space="preserve"> </w:t>
      </w:r>
      <w:r>
        <w:rPr>
          <w:rFonts w:cs="Arial" w:ascii="Bookman Old Style" w:hAnsi="Bookman Old Style"/>
          <w:i/>
          <w:color w:val="000000"/>
        </w:rPr>
        <w:t>“</w:t>
      </w:r>
      <w:r>
        <w:rPr>
          <w:rFonts w:cs="Arial" w:ascii="Bookman Old Style" w:hAnsi="Bookman Old Style"/>
          <w:i/>
          <w:color w:val="000000"/>
        </w:rPr>
        <w:t>Art. 30. Compete aos Municípios:</w:t>
      </w:r>
    </w:p>
    <w:p>
      <w:pPr>
        <w:pStyle w:val="NormalWeb"/>
        <w:shd w:fill="FFFFFF" w:val="clear"/>
        <w:ind w:firstLine="360"/>
        <w:jc w:val="both"/>
        <w:rPr>
          <w:rFonts w:ascii="Bookman Old Style" w:hAnsi="Bookman Old Style" w:cs="Arial"/>
          <w:i/>
          <w:i/>
          <w:color w:val="000000"/>
        </w:rPr>
      </w:pPr>
      <w:bookmarkStart w:id="49" w:name="art30i"/>
      <w:bookmarkEnd w:id="49"/>
      <w:r>
        <w:rPr>
          <w:rFonts w:cs="Arial" w:ascii="Bookman Old Style" w:hAnsi="Bookman Old Style"/>
          <w:i/>
          <w:color w:val="000000"/>
        </w:rPr>
        <w:t>I - legislar sobre assuntos de interesse local;</w:t>
      </w:r>
    </w:p>
    <w:p>
      <w:pPr>
        <w:pStyle w:val="NormalWeb"/>
        <w:shd w:fill="FFFFFF" w:val="clear"/>
        <w:ind w:firstLine="360"/>
        <w:jc w:val="both"/>
        <w:rPr>
          <w:rFonts w:ascii="Bookman Old Style" w:hAnsi="Bookman Old Style" w:cs="Arial"/>
          <w:i/>
          <w:i/>
          <w:color w:val="000000"/>
        </w:rPr>
      </w:pPr>
      <w:bookmarkStart w:id="50" w:name="art30ii"/>
      <w:bookmarkEnd w:id="50"/>
      <w:r>
        <w:rPr>
          <w:rFonts w:cs="Arial" w:ascii="Bookman Old Style" w:hAnsi="Bookman Old Style"/>
          <w:i/>
          <w:color w:val="000000"/>
        </w:rPr>
        <w:t>.......</w:t>
      </w:r>
    </w:p>
    <w:p>
      <w:pPr>
        <w:pStyle w:val="NormalWeb"/>
        <w:shd w:fill="FFFFFF" w:val="clear"/>
        <w:ind w:firstLine="360"/>
        <w:jc w:val="both"/>
        <w:rPr/>
      </w:pPr>
      <w:bookmarkStart w:id="51" w:name="art30iv"/>
      <w:bookmarkEnd w:id="51"/>
      <w:r>
        <w:rPr>
          <w:rFonts w:cs="Arial" w:ascii="Bookman Old Style" w:hAnsi="Bookman Old Style"/>
          <w:i/>
          <w:color w:val="000000"/>
        </w:rPr>
        <w:t xml:space="preserve">IV - criar, organizar e suprimir distritos, </w:t>
      </w:r>
      <w:r>
        <w:rPr>
          <w:rFonts w:cs="Arial" w:ascii="Bookman Old Style" w:hAnsi="Bookman Old Style"/>
          <w:i/>
          <w:color w:val="000000"/>
          <w:u w:val="single"/>
        </w:rPr>
        <w:t>observada a legislação estadual</w:t>
      </w:r>
      <w:r>
        <w:rPr>
          <w:rFonts w:cs="Arial" w:ascii="Bookman Old Style" w:hAnsi="Bookman Old Style"/>
          <w:i/>
          <w:color w:val="000000"/>
        </w:rPr>
        <w:t>; (grifos meus)</w:t>
      </w:r>
    </w:p>
    <w:p>
      <w:pPr>
        <w:pStyle w:val="NormalWeb"/>
        <w:shd w:fill="FFFFFF" w:val="clear"/>
        <w:ind w:firstLine="360"/>
        <w:jc w:val="both"/>
        <w:rPr>
          <w:rFonts w:ascii="Bookman Old Style" w:hAnsi="Bookman Old Style" w:cs="Arial"/>
          <w:i/>
          <w:i/>
          <w:color w:val="000000"/>
        </w:rPr>
      </w:pPr>
      <w:bookmarkStart w:id="52" w:name="art30v"/>
      <w:bookmarkEnd w:id="52"/>
      <w:r>
        <w:rPr>
          <w:rFonts w:cs="Arial" w:ascii="Bookman Old Style" w:hAnsi="Bookman Old Style"/>
          <w:i/>
          <w:color w:val="000000"/>
        </w:rPr>
        <w:t>.....</w:t>
      </w:r>
    </w:p>
    <w:p>
      <w:pPr>
        <w:pStyle w:val="NormalWeb"/>
        <w:shd w:fill="FFFFFF" w:val="clear"/>
        <w:ind w:firstLine="360"/>
        <w:jc w:val="both"/>
        <w:rPr>
          <w:rFonts w:ascii="Bookman Old Style" w:hAnsi="Bookman Old Style" w:cs="Arial"/>
          <w:i/>
          <w:i/>
          <w:color w:val="000000"/>
        </w:rPr>
      </w:pPr>
      <w:bookmarkStart w:id="53" w:name="art30viii"/>
      <w:bookmarkEnd w:id="53"/>
      <w:r>
        <w:rPr>
          <w:rFonts w:cs="Arial" w:ascii="Bookman Old Style" w:hAnsi="Bookman Old Style"/>
          <w:i/>
          <w:color w:val="000000"/>
        </w:rPr>
        <w:t>VIII - promover, no que couber, adequado ordenamento territorial, mediante planejamento e controle do uso, do parcelamento e da ocupação do solo urbano;</w:t>
      </w:r>
    </w:p>
    <w:p>
      <w:pPr>
        <w:pStyle w:val="NormalWeb"/>
        <w:shd w:fill="FFFFFF" w:val="clear"/>
        <w:ind w:firstLine="360"/>
        <w:jc w:val="both"/>
        <w:rPr>
          <w:rFonts w:ascii="Bookman Old Style" w:hAnsi="Bookman Old Style" w:cs="Arial"/>
          <w:i/>
          <w:i/>
          <w:color w:val="000000"/>
        </w:rPr>
      </w:pPr>
      <w:bookmarkStart w:id="54" w:name="art30ix"/>
      <w:bookmarkEnd w:id="54"/>
      <w:r>
        <w:rPr>
          <w:rFonts w:cs="Arial" w:ascii="Bookman Old Style" w:hAnsi="Bookman Old Style"/>
          <w:i/>
          <w:color w:val="000000"/>
        </w:rPr>
        <w:t>IX - promover a proteção do patrimônio histórico-cultural local, observada a legislação e a ação fiscalizadora federal e estadu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ensina: “O princípio da unidade da Constituição significa que todo o Direito Constitucional deve ser interpretado evitando-se contradições entre suas normas. Da mesma forma, significa ser insustentável uma dualidade de constituições.</w:t>
      </w:r>
    </w:p>
    <w:p>
      <w:pPr>
        <w:pStyle w:val="Footnote"/>
        <w:jc w:val="both"/>
        <w:rPr/>
      </w:pPr>
      <w:r>
        <w:rPr>
          <w:rFonts w:cs="Bookman Old Style" w:ascii="Bookman Old Style" w:hAnsi="Bookman Old Style"/>
          <w:i/>
          <w:sz w:val="24"/>
          <w:szCs w:val="24"/>
        </w:rPr>
        <w:t>Este postulado “obriga o intérprete a considerar a constituição na sua globalidade e a procurar harmonizar os espaços de tensão existentes entre as normas constitucionais a concretizar”. Em outras palavras, cria-se a obrigatoriedade de se ter sempre em conta a interdependência de todas normas de natureza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ssalta aqui mais uma particularidade da interpretação constitucional relativamente à interpretação que se faça dos demais ramos do Direito. É que o denominado método “lógico-sistêmico” costuma ser considerado como um dentre os vários métodos passíveis de serem adotados pelo intérprete, na interpretação em geral. Mas na interpretação especificamente constitucional, a consideração sistêmica do texto é imperativo decorrente da supremacia constitucional na hierarquia da pirâmide jurídica” (Hermenêutica e interpretação constitucional, 3ª. ed., Celso Bastos Editor, São Paulo, 2002, p. 17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 xml:space="preserve">Ricardo Lobo Torres defende inclusive a adoção de taxa pelo exercício do poder de polícia para preservação do meio-ambiente: “A taxa pode incidir também sobre a prestação de serviços decorrentes do exercício do poder de polícia. Qualquer ato que constitua emanação da atividade estatal de disciplina da liberdade individual em benefício do bem-estar geral, prestado ou posto à disposição do obrigado, constituirá a hipótese de incidência da taxa. Atos relativos à polícia de segurança, de  saúde, de costumes, de higiene, </w:t>
      </w:r>
      <w:r>
        <w:rPr>
          <w:rFonts w:cs="Bookman Old Style" w:ascii="Bookman Old Style" w:hAnsi="Bookman Old Style"/>
          <w:bCs/>
          <w:i/>
          <w:iCs/>
        </w:rPr>
        <w:t>do meio ambiente</w:t>
      </w:r>
      <w:r>
        <w:rPr>
          <w:rFonts w:cs="Bookman Old Style" w:ascii="Bookman Old Style" w:hAnsi="Bookman Old Style"/>
          <w:i/>
          <w:iCs/>
        </w:rPr>
        <w:t xml:space="preserve"> etc., fornecem a matéria sobre a qual incidirá a cobrança da taxa” (grifos meus) (Curso de Direito Financeiro e Tributário, 5ª ed., Renovar, 1998,  p. 34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2">
    <w:p>
      <w:pPr>
        <w:pStyle w:val="NormalWeb"/>
        <w:spacing w:before="0" w:after="0"/>
        <w:ind w:right="850" w:hanging="0"/>
        <w:jc w:val="both"/>
        <w:rPr>
          <w:rFonts w:ascii="Bookman Old Style" w:hAnsi="Bookman Old Style" w:cs="Bookman Old Style"/>
          <w:b/>
          <w:b/>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ORD. DE ANÁLISE DE JURISPRUDÊNCIA, D.J. 30.09.2005, EMENTÁRIO N°2207 -3, 10/08/2005, TRIBUNAL PLENO.</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r>
    </w:p>
  </w:footnote>
  <w:footnote w:id="33">
    <w:p>
      <w:pPr>
        <w:pStyle w:val="NormalWeb"/>
        <w:spacing w:before="0" w:after="0"/>
        <w:ind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Ives Gandra Martins, “Série Grandes Pareceristas - Pareceres Tributários”, América Jurídica, 2003, págs. 85-1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tou-me Gilberto de Ulhôa Canto, em um dos Simpósios de direito Tributário do Centro de Extensão Universitária de que participou, que Octávio Bulhões, certa vez, ao discutir o anteprojeto com ele, apresentando sugestões que impugnava por ferir a Constituição, indagara como era possível governar um país e gerar receitas para a prestação de serviços públicos se tudo era proibido em lei. Nada obstante a preocupação dos então Ministros Chefes da Economia Octávío Bulhões e Roberto Campos, o texto levado à discussão parlamentar foi de tal grandiosidade, que até hoje perdura sem qualquer mácula de inconstitucionalidade.</w:t>
      </w:r>
    </w:p>
    <w:p>
      <w:pPr>
        <w:pStyle w:val="Footnote"/>
        <w:jc w:val="both"/>
        <w:rPr/>
      </w:pPr>
      <w:r>
        <w:rPr>
          <w:rFonts w:cs="Bookman Old Style" w:ascii="Bookman Old Style" w:hAnsi="Bookman Old Style"/>
          <w:i/>
          <w:sz w:val="24"/>
          <w:szCs w:val="24"/>
        </w:rPr>
        <w:t>Lembro-me, também, de que, certa vez, fazendo palestra sobre o sistema tributário na Apec, no Rio de Janeiro, com a presença dos ex-ministros Octávio Bulhões, Roberto Campos, Mário Henrique Simonsen, Emane Galvêas e do Ministro aposentado do Supremo Tribunal Federal Antonio Nader, referi-me a esta perenidade do CTN, ao que Octávio Bulhões, com o humor britânico que mostrou até o fim de sua vida, mais sussurrado que dito, retrucou que, até para ele, fora surpresa a longevidade do CT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erto é que o CTN foi diploma legislativo que nasceu após amplo</w:t>
      </w:r>
    </w:p>
    <w:p>
      <w:pPr>
        <w:pStyle w:val="Footnote"/>
        <w:jc w:val="both"/>
        <w:rPr/>
      </w:pPr>
      <w:r>
        <w:rPr>
          <w:rFonts w:cs="Bookman Old Style" w:ascii="Bookman Old Style" w:hAnsi="Bookman Old Style"/>
          <w:i/>
          <w:sz w:val="24"/>
          <w:szCs w:val="24"/>
        </w:rPr>
        <w:t>debate entre especialistas, tendo sido escoimado de muitas imperfeições, o que só ocorre com um texto legislativo decorrente de necessário tempo de maturação” (Comentários ao Código Tributário Nacional, Ed. Forense, Rio de Janeiro, 1997, p.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Normal"/>
        <w:ind w:right="850" w:hanging="0"/>
        <w:jc w:val="both"/>
        <w:rPr>
          <w:rFonts w:ascii="Bookman Old Style" w:hAnsi="Bookman Old Style" w:cs="Bookman Old Style"/>
          <w:b/>
          <w:b/>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 239397, Relator(a): Min. ILMAR GALVÃO, Primeira Turma, julgado em 21/03/2000, DJ 28-04-2000.</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r>
    </w:p>
  </w:footnote>
  <w:footnote w:id="36">
    <w:p>
      <w:pPr>
        <w:pStyle w:val="Normal"/>
        <w:ind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 408582 AgR, Relator(a): Min. MARCO AURÉLIO, Primeira Turma, julgado em 15/02/20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ListParagraph"/>
        <w:ind w:left="0"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I 648201 AgR, Relator(a): Min. CÁRMEN LÚCIA, Primeira Turma, julgado em 26/05/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ListParagraph"/>
        <w:ind w:left="0"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I 638092 AgR, Relator(a): Min. RICARDO LEWANDOWSKI, Primeira Turma, julgado em 17/03/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ados fornecidos pelo IBA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ados fornecidos pela SIMERAL/P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 416.601/DF, Carlos Mário Velloso lembra que:  “A hipótese de incidência da taxa é a fiscalização de atividades poluidoras e utilizadoras de recursos ambientais, exercida pelo IBAMA (Lei 6.938/81, art. 17-B, com a redação da Lei 10.165/20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em-se, pois, taxa que remunera o exercício do poder de polícia do Es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mesmo RE 416.601/DF, Carlos  Mário Velloso insiste: “Não há que invocar o argumento no sentido de que a taxa decorrente do poder de polícia fica “restrita aos contribuintes cujos estabelecimentos tivessem sido efetivamente visitados pela fiscalização”, por isso que, registra Sacha Calmon — parecer, f1. 377 — essa questão “já foi resolvida, pela negativa, pelo Supremo Tribunal Federal, que deixou assentada em diversos julgados a suficiência da manutenção, pelo sujeito ativo, de órgão de controle em funcionamento (cf., interplures, RE 116.518 e RE 230.973). Andou bem a suprema Corte brasileira em não aferrar-se ao método antiquado da vistoria porta a porta, abrindo as portas do Direito às inovações tecnológicas que caracterizam a nossa era”. Destarte, os que exercem atividades de impacto ambiental tipificadas na lei sujeitam-se à fiscalização do IBAMA, pelo que são contribuintes da taxa decorrente dessa fiscalização, fiscalização que consubstancia, vale repetir, o poder de polícia estat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Maximiliano lembra que:  “Embora as expressões nas leis supremas sejam, mais do que nas ordinárias, vazadas em linguagem técnica, nem por isso entenderão aquelas como escritas em estilo arrevesado e difícil, inacessível à maioria, e, sim, em termos claros, precisos. </w:t>
      </w:r>
      <w:r>
        <w:rPr>
          <w:rFonts w:cs="Bookman Old Style" w:ascii="Bookman Old Style" w:hAnsi="Bookman Old Style"/>
          <w:i/>
          <w:sz w:val="24"/>
          <w:szCs w:val="24"/>
          <w:u w:val="single"/>
        </w:rPr>
        <w:t>Não se resolve contra a letra expressa da Constituição, baseado no elemento histórico ou no chamado direito natural</w:t>
      </w:r>
      <w:r>
        <w:rPr>
          <w:rFonts w:cs="Bookman Old Style" w:ascii="Bookman Old Style" w:hAnsi="Bookman Old Style"/>
          <w:i/>
          <w:sz w:val="24"/>
          <w:szCs w:val="24"/>
        </w:rPr>
        <w:t>” (grifos meus) (Hermenêutica e aplicação do direito, 9ª. ed. Forense, Rio de Janeiro, 1979, p. 3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preleciona: “O texto constitucional enumera as matérias nas quais existe a coincidência entre os interesses geral, regional e local, disciplinando, ainda, que leis complementares federais fixarão normas para a cooperação entre a União e os Estados, o Distrito Federal e os municípios, tendo em vista o equilíbrio do desenvolvimento e do bem-estar em âmbit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bserve-se que a edição das citadas leis complementares deve observar o princípio básico adotado pelo legislador constituinte em relação à distribuição de competências, ou seja, deve balizar-se pela predominância do interesse” (Constituição do Brasil interpretada e legislação constitucional, 8ª. ed., Editora Atlas, São Paulo, 2011, p. 63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esmo a disciplina a ser determinada por lei complementar, tenho entendido que tal lei não é FEDERAL, mas nacional,  pois sempre que o constituinte quiser falar em lei ordinária federal faz menção a lei federal (como se vê no § 3º do artigo 24 da CF:  “</w:t>
      </w:r>
      <w:r>
        <w:rPr>
          <w:rFonts w:cs="Arial" w:ascii="Bookman Old Style" w:hAnsi="Bookman Old Style"/>
          <w:i/>
          <w:color w:val="000000"/>
          <w:sz w:val="24"/>
          <w:szCs w:val="24"/>
          <w:shd w:fill="FFFFFF" w:val="clear"/>
        </w:rPr>
        <w:t>§ 3º - Inexistindo lei federal sobre normas gerais, os Estados exercerão a competência legislativa plena, para atender a suas peculiaridade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4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lei complementar que:  “Em direito tributário, como, de resto, na grande maioria das hipóteses em que a lei complementar é exigida pela Constituição, tal veículo legislativo é explicitador da Carta Magna. Não inova, porque senão seria inconstitucional, mas complementa, tornando clara a intenção do constituinte, assim como o produto de seu trabalho, que é o princípio plasmado no Texto Supremo.</w:t>
      </w:r>
    </w:p>
    <w:p>
      <w:pPr>
        <w:pStyle w:val="Footnote"/>
        <w:jc w:val="both"/>
        <w:rPr/>
      </w:pPr>
      <w:r>
        <w:rPr>
          <w:rFonts w:cs="Bookman Old Style" w:ascii="Bookman Old Style" w:hAnsi="Bookman Old Style"/>
          <w:i/>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gislação ordinária. A lei complementar é superior à lei ordinária, servindo de teto naquilo que é de sua particular área mandamental” (O sistema tributário na Constituição, 6ª. ed., Ed. Saraiva, 2007, São Paulo, p. 123/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á decisão do STF que vincula o exercício do poder de polícia à capacidade contributiva do  pagador de tributo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 (AgRg) n. 176.382-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Min. Celso de Mel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Taxa de fiscalização dos mercados de títulos e valores mobiliários — Comissão de Valores Mobiliários — Lei n. 7.940/89 — Legitimidade constitucional —  Precedentes firmados pelo Plenário do STF — Possibilidade de julgamento imediato de outras causas versando o mesmo tema pelas Turmas ou juízes do STF, com fundamento no “leading case” (RISTF, art. 101) — Agravo improvido. A taxa de fiscalização da Comissão de Valores Mobiliários, instituída pela Lei n. 7.940/89, é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taxa de fiscalização da CVM, instituída pela Lei n. 7.940189, qualifica-se como espécie tributária cujo fato gerador reside no exercício do poder de polícia legalmente atribuído à Comissão de Valores Mobiliários. A base de cálculo dessa típica taxa de polícia não se identifica com o patrimônio líquido das empresas, inocorrendo, em conseqüência, qualquer situação de ofensa à cláusula vedatória inscrita no art. 145, § 2, da Constituição da República.</w:t>
      </w:r>
    </w:p>
    <w:p>
      <w:pPr>
        <w:pStyle w:val="Footnote"/>
        <w:jc w:val="both"/>
        <w:rPr/>
      </w:pPr>
      <w:r>
        <w:rPr>
          <w:rFonts w:cs="Bookman Old Style" w:ascii="Bookman Old Style" w:hAnsi="Bookman Old Style"/>
          <w:i/>
          <w:sz w:val="24"/>
          <w:szCs w:val="24"/>
          <w:u w:val="single"/>
        </w:rPr>
        <w:t>O critério adotado pelo legislador para a cobrança dessa taxa de polícia busca realizar o princípio constitucional da capacidade contributiva, também aplicável a essa modalidade de tributo, notadamente quando a taxa tem, como fato gerador, o exercício do poder de polícia</w:t>
      </w:r>
      <w:r>
        <w:rPr>
          <w:rFonts w:cs="Bookman Old Style" w:ascii="Bookman Old Style" w:hAnsi="Bookman Old Style"/>
          <w:i/>
          <w:sz w:val="24"/>
          <w:szCs w:val="24"/>
        </w:rPr>
        <w:t>. Precedentes” (grifos meus) (Comentários à Constituição do Brasil, 6º volume, tomo I, Ed. Saraiva, 2001, São Paulo, p. 53/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2º do artigo 145 tem a seguinte dicçã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2º - As taxas não poderão ter base de cálculo própria de imposto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4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ia-se no RE 416.601/DF, no voto do Ministro Carlos Mário Velloso, ao citar Mizabel Derzi  e Moreira Alves, a seguinte observação: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Não se pode ignorar, contudo, a virtual impossibilidade de aferição matemática direta do custo de cada atuação do Estado</w:t>
      </w:r>
      <w:r>
        <w:rPr>
          <w:rFonts w:cs="Bookman Old Style" w:ascii="Bookman Old Style" w:hAnsi="Bookman Old Style"/>
          <w:i/>
          <w:sz w:val="24"/>
          <w:szCs w:val="24"/>
        </w:rPr>
        <w:t xml:space="preserve"> (a coleta do lixo de um determinado domicílio, ao longo de um mês; a emissão de um passaporte; etc.). O cálculo exigiria chinesices como a pesquisa do tempo gasto para a confecção de cada passaporte, e a sua correlação com o salário-minuto dos funcionários encarregados e o valor do aluguel mensal do prédio da Polícia Federal onde o documento foi emitido, entre outras variáveis intangíveis, de modo a colher o custo de emissão de cada passaporte, para a exigência da taxa correspectiva (que variaria para cada contribuinte, segundo o seu documento tivesse exigido maior ou menor trabalho ou tivesse sido emitido em prédio próprio ou alugado), O mesmo se diga quanto à coleta de lixo: imagine-se o ridículo de obrigarem-se os lixeiros, tais ourives, a pesar com balança de precisão os detritos produzidos dia a dia por cada domicílio, para que a taxa pudesse corresponder ao total de lixo produzido a cada mês pelo contribuinte.</w:t>
      </w:r>
    </w:p>
    <w:p>
      <w:pPr>
        <w:pStyle w:val="Footnote"/>
        <w:jc w:val="both"/>
        <w:rPr/>
      </w:pPr>
      <w:r>
        <w:rPr>
          <w:rFonts w:cs="Bookman Old Style" w:ascii="Bookman Old Style" w:hAnsi="Bookman Old Style"/>
          <w:i/>
          <w:sz w:val="24"/>
          <w:szCs w:val="24"/>
        </w:rPr>
        <w:t>O Direito não pode ignorar a realidade sobre a qual se aplica. O princípio da praticabilidade, tão bem trabalhado entre nós por MISABEL DERZI, jurisdiciza essa constatação elementar, que tampouco passa despercebida ao STF. Nos autos da Representação de Inconstitucionalidade nº 1.077/84, Rel. Min. MOREIRA ALVES, declarou a Corte que não se pode exigir do legislador mais do que equivalência razoável entre o custo real dos serviços e o montante a que pode ser compelido o contribuinte a pagar, tendo em vista a base de cálculo estabelecida pela lei e o ‘quantum’ da alíquota por esta fixado’.</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Ora, é razoável ‘por que a receita bruta de um estabelecimento varie segundo o seu tamanho e a intensidade de suas atividades.</w:t>
      </w:r>
    </w:p>
    <w:p>
      <w:pPr>
        <w:pStyle w:val="Footnote"/>
        <w:jc w:val="both"/>
        <w:rPr/>
      </w:pPr>
      <w:r>
        <w:rPr>
          <w:rFonts w:cs="Bookman Old Style" w:ascii="Bookman Old Style" w:hAnsi="Bookman Old Style"/>
          <w:i/>
          <w:sz w:val="24"/>
          <w:szCs w:val="24"/>
          <w:u w:val="single"/>
        </w:rPr>
        <w:t>É razoável ainda pretender que empreendimentos com maior grau de poluição potencial ou de utilização de recursos naturais requeiram controle e fiscalização mais rigorosos e demorados da parte do IBAMA</w:t>
      </w:r>
      <w:r>
        <w:rPr>
          <w:rFonts w:cs="Bookman Old Style" w:ascii="Bookman Old Style" w:hAnsi="Bookman Old Style"/>
          <w:i/>
          <w:sz w:val="24"/>
          <w:szCs w:val="24"/>
        </w:rPr>
        <w:t>” (fls. 378).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D9D9D9" w:val="clear"/>
      <w:jc w:val="right"/>
      <w:rPr>
        <w:color w:val="0000FF"/>
        <w:sz w:val="20"/>
        <w:szCs w:val="20"/>
      </w:rPr>
    </w:pPr>
    <w:r>
      <w:rPr>
        <w:b/>
        <w:color w:val="0000FF"/>
        <w:sz w:val="20"/>
        <w:szCs w:val="20"/>
      </w:rPr>
      <w:t xml:space="preserve">IVES GANDRA DA SILVA MARTINS, </w:t>
    </w:r>
  </w:p>
  <w:p>
    <w:pPr>
      <w:pStyle w:val="Normal"/>
      <w:pBdr>
        <w:top w:val="single" w:sz="4" w:space="0" w:color="000000"/>
        <w:left w:val="single" w:sz="4" w:space="4" w:color="000000"/>
        <w:bottom w:val="single" w:sz="4" w:space="1" w:color="000000"/>
        <w:right w:val="single" w:sz="4" w:space="4" w:color="000000"/>
      </w:pBdr>
      <w:shd w:fill="D9D9D9" w:val="clear"/>
      <w:jc w:val="both"/>
      <w:rPr>
        <w:color w:val="0000FF"/>
        <w:sz w:val="20"/>
        <w:szCs w:val="20"/>
      </w:rPr>
    </w:pPr>
    <w:r>
      <w:rPr>
        <w:color w:val="0000FF"/>
        <w:sz w:val="20"/>
        <w:szCs w:val="20"/>
      </w:rPr>
      <w:t>Professor Emérito das Universidades Mackenzie, UNIP, UNIFIEO, UNIFMU, do CIEE/O ESTADO DE SÃO PAULO, das Escolas de Comando e Estado-Maior do Exército - ECEME, Superior de Guerra - ESG e da Magistratura do Tribunal Regional Federal-1a. Região; Professor Honorário das Universidades Austral (Argentina), San Martin de Porres (Peru) e Vasili Goldis (Romênia); Doutor Honoris Causa das Universidades de Craiova (Romênia) e da PUC-Paraná, e Catedrático da Universidade do Minho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570"/>
      </w:pPr>
      <w:rPr/>
    </w:lvl>
  </w:abstractNum>
  <w:abstractNum w:abstractNumId="2">
    <w:lvl w:ilvl="0">
      <w:start w:val="1"/>
      <w:numFmt w:val="upperRoman"/>
      <w:lvlText w:val="%1."/>
      <w:lvlJc w:val="left"/>
      <w:pPr>
        <w:tabs>
          <w:tab w:val="num" w:pos="1570"/>
        </w:tabs>
        <w:ind w:left="15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7:00Z</dcterms:created>
  <dc:creator>mos</dc:creator>
  <dc:description/>
  <cp:keywords/>
  <dc:language>en-US</dc:language>
  <cp:lastModifiedBy>cmts</cp:lastModifiedBy>
  <cp:lastPrinted>2012-02-03T13:15:00Z</cp:lastPrinted>
  <dcterms:modified xsi:type="dcterms:W3CDTF">2012-03-28T19:26: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