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rFonts w:cs="Bookman Old Style" w:ascii="Bookman Old Style" w:hAnsi="Bookman Old Style"/>
          <w:b/>
          <w:sz w:val="32"/>
          <w:szCs w:val="32"/>
          <w:u w:val="single"/>
        </w:rPr>
        <w:t>TESTAMENTO CERRADO FIRMADO EM 1997 COM JUSTIFICAÇÃO PARA CLAUSULAMENTO – DESNECESSIDADE DE REVALIDAÇÃO POR JÁ CONTER MOTIVAÇÃO – INTELIGÊNCIA DOS ARTIGOS 2042 E 1848 DO CÓDIGO CIVIL APROVADO EM 2002  – PARECER.</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Formula-me, o eminente advogado Roberto Fernandes de Almeida, a seguinte consulta:</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Cidadão residente no Brasil, em 2 de junho de 1997, firmou testamento, em que dispunha a favor de sua esposa, com quem estava casado em comunhão de bens, em segundas núpcias e com a qual construíra seu patrimônio, a parte disponível, vinculando a parte legítima destinada a seu único filho do primeiro casamento com as cláusulas de inalienabilidade e incomunicabilidade. O motivo desta imposição de vínculo objetivava manter a “unicidade do comando da empresa”, disposição testamentária esta possível à luz do Código Civil vigente à época, principalmente de não haver proibição ao clausulamento de testamento e estar cumprindo rigorosamente os artigos 1676 e 1723 do Código de 1916 </w:t>
      </w:r>
      <w:r>
        <w:rPr>
          <w:rStyle w:val="FootnoteCharacters"/>
          <w:rStyle w:val="FootnoteAnchor"/>
          <w:rFonts w:cs="Bookman Old Style" w:ascii="Bookman Old Style" w:hAnsi="Bookman Old Style"/>
          <w:i/>
          <w:sz w:val="28"/>
          <w:szCs w:val="28"/>
        </w:rPr>
        <w:footnoteReference w:id="2"/>
      </w:r>
      <w:r>
        <w:rPr>
          <w:rFonts w:cs="Bookman Old Style" w:ascii="Bookman Old Style" w:hAnsi="Bookman Old Style"/>
          <w:i/>
          <w:sz w:val="28"/>
          <w:szCs w:val="28"/>
        </w:rPr>
        <w:t>.</w:t>
      </w:r>
    </w:p>
    <w:p>
      <w:pPr>
        <w:pStyle w:val="Normal"/>
        <w:spacing w:lineRule="exact" w:line="320"/>
        <w:ind w:left="850" w:right="850" w:hanging="0"/>
        <w:jc w:val="both"/>
        <w:rPr/>
      </w:pPr>
      <w:r>
        <w:rPr>
          <w:rFonts w:cs="Bookman Old Style" w:ascii="Bookman Old Style" w:hAnsi="Bookman Old Style"/>
          <w:i/>
          <w:sz w:val="28"/>
          <w:szCs w:val="28"/>
        </w:rPr>
        <w:t xml:space="preserve">É de se lembrar que seu filho do primeiro casamento não colaborou para a constituição de patrimônio, antes tendo criado inúmeros problemas para seu pai, no pouco tempo em que esteve na empresa, bem maior do testamento. Não só iniciou reclamação trabalhista contra a empresa de seu pai </w:t>
      </w:r>
      <w:r>
        <w:rPr>
          <w:rStyle w:val="FootnoteCharacters"/>
          <w:rStyle w:val="FootnoteAnchor"/>
          <w:rFonts w:cs="Bookman Old Style" w:ascii="Bookman Old Style" w:hAnsi="Bookman Old Style"/>
          <w:i/>
          <w:sz w:val="28"/>
          <w:szCs w:val="28"/>
        </w:rPr>
        <w:footnoteReference w:id="3"/>
      </w:r>
      <w:r>
        <w:rPr>
          <w:rFonts w:cs="Bookman Old Style" w:ascii="Bookman Old Style" w:hAnsi="Bookman Old Style"/>
          <w:i/>
          <w:sz w:val="28"/>
          <w:szCs w:val="28"/>
        </w:rPr>
        <w:t xml:space="preserve">, como ingressou com ação declaratória para exibição de livros desta sociedade, ação esta proposta contra a própria empresa e contra seu pai </w:t>
      </w:r>
      <w:r>
        <w:rPr>
          <w:rStyle w:val="FootnoteCharacters"/>
          <w:rStyle w:val="FootnoteAnchor"/>
          <w:rFonts w:cs="Bookman Old Style" w:ascii="Bookman Old Style" w:hAnsi="Bookman Old Style"/>
          <w:i/>
          <w:sz w:val="28"/>
          <w:szCs w:val="28"/>
        </w:rPr>
        <w:footnoteReference w:id="4"/>
      </w:r>
      <w:r>
        <w:rPr>
          <w:rFonts w:cs="Bookman Old Style" w:ascii="Bookman Old Style" w:hAnsi="Bookman Old Style"/>
          <w:i/>
          <w:sz w:val="28"/>
          <w:szCs w:val="28"/>
        </w:rPr>
        <w:t>.</w:t>
      </w:r>
    </w:p>
    <w:p>
      <w:pPr>
        <w:pStyle w:val="Normal"/>
        <w:spacing w:lineRule="exact" w:line="320"/>
        <w:ind w:left="850" w:right="850" w:hanging="0"/>
        <w:jc w:val="both"/>
        <w:rPr/>
      </w:pPr>
      <w:r>
        <w:rPr>
          <w:rFonts w:cs="Bookman Old Style" w:ascii="Bookman Old Style" w:hAnsi="Bookman Old Style"/>
          <w:i/>
          <w:sz w:val="28"/>
          <w:szCs w:val="28"/>
        </w:rPr>
        <w:t>Daí a razão –para preservação de patrimônio, inclusive preservação da própria parte legítima a que teria direito seu filho, com os vínculos criados e permitidos pelo Código Civil da época, pelos retromencionados dispositivos.</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Tendo procurado desconstituir o testamento, com concessão de tutela antecipada por despacho interlocutório, propôs o espólio do referido cidadão agravo de instrumento, sendo relator  eminente Desembargador.</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Em face destes fatores pergunta-se:</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1. À vista do contido nas razões recursais do agravo de instrumento já referido, itens 11/15 da peça em questão, figurando como interessado o filho e sua mulher, qual o alcance e melhor exegese do artigo 1.859 do Código Civil/02?</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850" w:right="850" w:hanging="0"/>
        <w:jc w:val="both"/>
        <w:rPr/>
      </w:pPr>
      <w:r>
        <w:rPr>
          <w:rFonts w:cs="Bookman Old Style" w:ascii="Bookman Old Style" w:hAnsi="Bookman Old Style"/>
          <w:i/>
          <w:sz w:val="28"/>
          <w:szCs w:val="28"/>
        </w:rPr>
        <w:t>2. 0 testamento firmado, sob a égide do Código Civil de 1.916, contendo várias cláusulas restritivas, foi firmado dentro dos limites normativos então vigentes (inclusive súmula no. 49 do Supremo Tribunal Federal), que admitiam o clausulamento de testamento — público ou cerrado — no sentido de permitir a inserção, na própria cédula testamentária, de disposições restritivas, sem necessidade, na época, de qualquer motivação pontual (pela ordem, instituição de usufruto, imposição de gravames relacionados com a inserção de cláusulas de inalienabilidade e incomunicabilidade e possibilidade, ainda, de confiar a administração dos bens a terceiro — artigo 1.676 do Código Civil/16, combinado com o artigo 1.723 do mesmo diploma)?</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850" w:right="850" w:hanging="0"/>
        <w:jc w:val="both"/>
        <w:rPr/>
      </w:pPr>
      <w:r>
        <w:rPr>
          <w:rFonts w:cs="Bookman Old Style" w:ascii="Bookman Old Style" w:hAnsi="Bookman Old Style"/>
          <w:i/>
          <w:sz w:val="28"/>
          <w:szCs w:val="28"/>
        </w:rPr>
        <w:t>3. Sendo positiva a resposta ao quesito anterior, é correto afirmar-se que o testamento referido constituiu-se em ato jurídico perfeito e acabado, protegido perenemente pelo artigo 5°., XXXVI, da Constituição Federal?</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850" w:right="850" w:hanging="0"/>
        <w:jc w:val="both"/>
        <w:rPr/>
      </w:pPr>
      <w:r>
        <w:rPr>
          <w:rFonts w:cs="Bookman Old Style" w:ascii="Bookman Old Style" w:hAnsi="Bookman Old Style"/>
          <w:i/>
          <w:sz w:val="28"/>
          <w:szCs w:val="28"/>
        </w:rPr>
        <w:t>4. D’outra parte, partindo-se da premissa de que o testamento referido personifica ato jurídico perfeito e acabado, pode-se acoimar de inconstitucional a disposição derivada do artigo 2.042 do atual Código Civil (disposições transitórias), que considera insubsistente (=inválido) anterior testamento, firmado sob o império do Código Civil/16, quando, eventualmente, não sobreveio ulterior aditamento ao testamento preteritamente firmado, para declarar a justa causa de cláusula aposta à legítima, no prazo estipulado pelo dispositivo alhures citado (um ano)?</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850" w:right="850" w:hanging="0"/>
        <w:jc w:val="both"/>
        <w:rPr/>
      </w:pPr>
      <w:r>
        <w:rPr>
          <w:rFonts w:cs="Bookman Old Style" w:ascii="Bookman Old Style" w:hAnsi="Bookman Old Style"/>
          <w:i/>
          <w:sz w:val="28"/>
          <w:szCs w:val="28"/>
        </w:rPr>
        <w:t>5. Por outro lado, a motivação de clausulamento de cédula testamentária, para testamentos firmados após o advento do Código Civil/02, e recomendada pelo artigo 1.848 do atual Código Civil, tem aplicação para testamentos firmados sob a égide do Código Civil/16 (que não impunha motivação alguma, para o clausulamento da cédula testamentária) e que não foram aditados no prazo de um ano estipulado pelo acima mencionado artigo 2.042?</w:t>
      </w:r>
    </w:p>
    <w:p>
      <w:pPr>
        <w:pStyle w:val="Normal"/>
        <w:spacing w:lineRule="exact" w:line="320"/>
        <w:ind w:left="850" w:right="850" w:hanging="0"/>
        <w:jc w:val="both"/>
        <w:rPr>
          <w:rFonts w:ascii="Bookman Old Style" w:hAnsi="Bookman Old Style" w:eastAsia="Bookman Old Style" w:cs="Bookman Old Style"/>
          <w:i/>
          <w:i/>
          <w:sz w:val="28"/>
          <w:szCs w:val="28"/>
        </w:rPr>
      </w:pPr>
      <w:r>
        <w:rPr>
          <w:rFonts w:eastAsia="Bookman Old Style" w:cs="Bookman Old Style" w:ascii="Bookman Old Style" w:hAnsi="Bookman Old Style"/>
          <w:i/>
          <w:sz w:val="28"/>
          <w:szCs w:val="28"/>
        </w:rPr>
        <w:t xml:space="preserve"> </w:t>
      </w:r>
    </w:p>
    <w:p>
      <w:pPr>
        <w:pStyle w:val="Normal"/>
        <w:spacing w:lineRule="exact" w:line="320"/>
        <w:ind w:left="850" w:right="850" w:hanging="0"/>
        <w:jc w:val="both"/>
        <w:rPr/>
      </w:pPr>
      <w:r>
        <w:rPr>
          <w:rFonts w:cs="Bookman Old Style" w:ascii="Bookman Old Style" w:hAnsi="Bookman Old Style"/>
          <w:i/>
          <w:sz w:val="28"/>
          <w:szCs w:val="28"/>
        </w:rPr>
        <w:t>6. Meras disposições transitórias (por exemplo, o artigo 2.042 do Código Civil/02), tendo em vista os critérios hierárquicos das normas jurídicas dentro do sistema, podem. eventualmente, prevalecer em face de específicos mandamentos de estatura constitucional, derivados da Carta Magna?</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7. Sendo o artigo 2.042 do Código Civil/02 inconstitucional, é lícito e correto, do ponto de vista processual, buscar, nos autos do citado recurso de agravo de instrumento, pela via difusa, de forma incidental, a declaração de inconstitucionalidade da norma em referência ? Em caso positivo, qual o impacto jurídico imediato em relação à questão controvertida, objeto do mencionado recurso de agravo de instrumento?”</w:t>
      </w:r>
    </w:p>
    <w:p>
      <w:pPr>
        <w:pStyle w:val="Normal"/>
        <w:widowControl w:val="false"/>
        <w:spacing w:lineRule="auto" w:line="360"/>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ntes de passar a responder as questões formuladas pelo eminente advogado consulente, tecerei algumas considerações de natureza constitucion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primeira delas diz respeito ao artigo 5º, inciso XXXVI, da Lei Suprema, cuja dicção é a seguinte:</w:t>
      </w:r>
    </w:p>
    <w:p>
      <w:pPr>
        <w:pStyle w:val="Normal"/>
        <w:spacing w:lineRule="exact" w:line="320"/>
        <w:ind w:left="850" w:right="850" w:hanging="0"/>
        <w:jc w:val="both"/>
        <w:rPr>
          <w:rStyle w:val="Applestylespan"/>
          <w:rFonts w:ascii="Bookman Old Style" w:hAnsi="Bookman Old Style" w:cs="Bookman Old Style"/>
          <w:i/>
          <w:i/>
          <w:sz w:val="28"/>
          <w:szCs w:val="20"/>
        </w:rPr>
      </w:pPr>
      <w:r>
        <w:rPr>
          <w:rStyle w:val="Applestylespan"/>
          <w:rFonts w:cs="Bookman Old Style" w:ascii="Bookman Old Style" w:hAnsi="Bookman Old Style"/>
          <w:i/>
          <w:sz w:val="28"/>
          <w:szCs w:val="20"/>
        </w:rPr>
        <w:t>“</w:t>
      </w:r>
      <w:r>
        <w:rPr>
          <w:rStyle w:val="Applestylespan"/>
          <w:rFonts w:cs="Bookman Old Style" w:ascii="Bookman Old Style" w:hAnsi="Bookman Old Style"/>
          <w:i/>
          <w:sz w:val="28"/>
          <w:szCs w:val="20"/>
        </w:rPr>
        <w:t xml:space="preserve">XXXVI - a lei não prejudicará o direito adquirido, o ato jurídico perfeito e a coisa julgada; ....” </w:t>
      </w:r>
      <w:r>
        <w:rPr>
          <w:rStyle w:val="FootnoteCharacters"/>
          <w:rStyle w:val="FootnoteAnchor"/>
          <w:rFonts w:cs="Bookman Old Style" w:ascii="Bookman Old Style" w:hAnsi="Bookman Old Style"/>
          <w:i/>
          <w:sz w:val="28"/>
          <w:szCs w:val="20"/>
        </w:rPr>
        <w:footnoteReference w:id="5"/>
      </w:r>
      <w:r>
        <w:rPr>
          <w:rStyle w:val="Applestylespan"/>
          <w:rFonts w:cs="Bookman Old Style" w:ascii="Bookman Old Style" w:hAnsi="Bookman Old Style"/>
          <w:i/>
          <w:sz w:val="28"/>
          <w:szCs w:val="20"/>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início, é de se lembrar que tal dispositivo é cláusula pétrea, disposição maior irrevogável, de abrangência ilimitada, que alberga o princípio da irretroatividade, explicitado, em palavras geniais, por Vivente Rao, lembrando Portalis, nos termos seguintes:</w:t>
      </w:r>
    </w:p>
    <w:p>
      <w:pPr>
        <w:pStyle w:val="Normal"/>
        <w:spacing w:lineRule="exact" w:line="320"/>
        <w:ind w:left="850" w:right="850" w:hanging="0"/>
        <w:jc w:val="both"/>
        <w:rPr>
          <w:rFonts w:ascii="Bookman Old Style" w:hAnsi="Bookman Old Style" w:eastAsia="Arial Unicode MS" w:cs="Bookman Old Style"/>
          <w:i/>
          <w:i/>
          <w:sz w:val="28"/>
          <w:szCs w:val="28"/>
        </w:rPr>
      </w:pPr>
      <w:r>
        <w:rPr>
          <w:rFonts w:cs="Bookman Old Style" w:ascii="Bookman Old Style" w:hAnsi="Bookman Old Style"/>
          <w:i/>
          <w:sz w:val="28"/>
          <w:szCs w:val="28"/>
          <w:lang w:val="pt-PT"/>
        </w:rPr>
        <w:t>“</w:t>
      </w:r>
      <w:r>
        <w:rPr>
          <w:rFonts w:cs="Bookman Old Style" w:ascii="Bookman Old Style" w:hAnsi="Bookman Old Style"/>
          <w:i/>
          <w:sz w:val="28"/>
          <w:szCs w:val="28"/>
          <w:lang w:val="pt-PT"/>
        </w:rPr>
        <w:t xml:space="preserve">A inviolabilidade do passado é princípio que encontra fundamento na própria natureza do ser humano, pois, segundo as sábias palavras de Portalis, “o homem, que não ocupa senão um ponto no tempo e no espaço, seria o mais infeliz dos seres, se não se pudesse julgar seguro nem sequer quanto à sua vida passada. Por essa parte de sua existência, já não carregou todo o peso de seu destino? O passado pode deixar dissabores, mas põe termo a todas as incertezas. Na ordem da natureza, só o futuro é incerto e esta própria incerteza é suavizada pela esperança, a fiel companheira de nossa fraqueza. Seria agravar a triste condição da humanidade, querer mudar, através do sistema da legislação, o sistema da natureza, procurando, para o tempo que </w:t>
      </w:r>
      <w:r>
        <w:rPr>
          <w:rFonts w:cs="Bookman Old Style" w:ascii="Bookman Old Style" w:hAnsi="Bookman Old Style"/>
          <w:bCs/>
          <w:i/>
          <w:sz w:val="28"/>
          <w:szCs w:val="28"/>
          <w:lang w:val="pt-PT"/>
        </w:rPr>
        <w:t>já</w:t>
      </w:r>
      <w:r>
        <w:rPr>
          <w:rFonts w:cs="Bookman Old Style" w:ascii="Bookman Old Style" w:hAnsi="Bookman Old Style"/>
          <w:b/>
          <w:bCs/>
          <w:i/>
          <w:sz w:val="28"/>
          <w:szCs w:val="28"/>
          <w:lang w:val="pt-PT"/>
        </w:rPr>
        <w:t xml:space="preserve"> </w:t>
      </w:r>
      <w:r>
        <w:rPr>
          <w:rFonts w:cs="Bookman Old Style" w:ascii="Bookman Old Style" w:hAnsi="Bookman Old Style"/>
          <w:i/>
          <w:sz w:val="28"/>
          <w:szCs w:val="28"/>
          <w:lang w:val="pt-PT"/>
        </w:rPr>
        <w:t xml:space="preserve">se foi, fazer reviver as nossas dores, sem nos restituir as nossas esperanças” </w:t>
      </w:r>
      <w:r>
        <w:rPr>
          <w:rStyle w:val="FootnoteCharacters"/>
          <w:rStyle w:val="FootnoteAnchor"/>
          <w:rFonts w:cs="Bookman Old Style" w:ascii="Bookman Old Style" w:hAnsi="Bookman Old Style"/>
          <w:i/>
          <w:position w:val="0"/>
          <w:sz w:val="28"/>
          <w:sz w:val="28"/>
          <w:szCs w:val="28"/>
          <w:vertAlign w:val="baseline"/>
          <w:lang w:val="pt-PT"/>
        </w:rPr>
        <w:footnoteReference w:id="6"/>
      </w:r>
      <w:r>
        <w:rPr>
          <w:rFonts w:eastAsia="Arial Unicode MS" w:cs="Bookman Old Style" w:ascii="Bookman Old Style" w:hAnsi="Bookman Old Style"/>
          <w:i/>
          <w:sz w:val="28"/>
          <w:szCs w:val="28"/>
        </w:rPr>
        <w:t>.</w:t>
      </w:r>
    </w:p>
    <w:p>
      <w:pPr>
        <w:pStyle w:val="Normal"/>
        <w:spacing w:lineRule="exact" w:line="320"/>
        <w:ind w:left="850" w:right="850" w:hanging="0"/>
        <w:jc w:val="both"/>
        <w:rPr>
          <w:rFonts w:ascii="Bookman Old Style" w:hAnsi="Bookman Old Style" w:eastAsia="Arial Unicode MS" w:cs="Bookman Old Style"/>
          <w:i/>
          <w:i/>
          <w:sz w:val="28"/>
          <w:szCs w:val="28"/>
        </w:rPr>
      </w:pPr>
      <w:r>
        <w:rPr>
          <w:rFonts w:eastAsia="Arial Unicode MS" w:cs="Bookman Old Style" w:ascii="Bookman Old Style" w:hAnsi="Bookman Old Style"/>
          <w:i/>
          <w:sz w:val="28"/>
          <w:szCs w:val="28"/>
        </w:rPr>
      </w:r>
    </w:p>
    <w:p>
      <w:pPr>
        <w:pStyle w:val="Normal"/>
        <w:widowControl w:val="false"/>
        <w:spacing w:lineRule="auto" w:line="360"/>
        <w:jc w:val="both"/>
        <w:rPr/>
      </w:pPr>
      <w:r>
        <w:rPr>
          <w:rFonts w:cs="Bookman Old Style" w:ascii="Bookman Old Style" w:hAnsi="Bookman Old Style"/>
          <w:sz w:val="28"/>
          <w:szCs w:val="28"/>
        </w:rPr>
        <w:t>Trata-se de cláusula imodificável até em nível de emenda constitucional, por força do artigo 60, § 4º, inciso IV, da Carta Maior, cuja redação segue:</w:t>
      </w:r>
    </w:p>
    <w:p>
      <w:pPr>
        <w:pStyle w:val="NormalWeb"/>
        <w:spacing w:lineRule="exact" w:line="320" w:before="0" w:after="0"/>
        <w:ind w:left="850" w:right="850" w:hanging="0"/>
        <w:jc w:val="both"/>
        <w:rPr>
          <w:i/>
          <w:i/>
          <w:sz w:val="28"/>
          <w:szCs w:val="20"/>
        </w:rPr>
      </w:pPr>
      <w:r>
        <w:rPr>
          <w:i/>
          <w:sz w:val="28"/>
          <w:szCs w:val="20"/>
        </w:rPr>
        <w:t>Art. 60.  ...............</w:t>
      </w:r>
    </w:p>
    <w:p>
      <w:pPr>
        <w:pStyle w:val="NormalWeb"/>
        <w:spacing w:lineRule="exact" w:line="320" w:before="0" w:after="0"/>
        <w:ind w:left="850" w:right="850" w:hanging="0"/>
        <w:jc w:val="both"/>
        <w:rPr>
          <w:i/>
          <w:i/>
          <w:sz w:val="28"/>
          <w:szCs w:val="20"/>
        </w:rPr>
      </w:pPr>
      <w:bookmarkStart w:id="0" w:name="art60§4"/>
      <w:bookmarkEnd w:id="0"/>
      <w:r>
        <w:rPr>
          <w:i/>
          <w:sz w:val="28"/>
          <w:szCs w:val="20"/>
        </w:rPr>
        <w:t>§ 4º - Não será objeto de deliberação a proposta de emenda tendente a abolir:</w:t>
      </w:r>
    </w:p>
    <w:p>
      <w:pPr>
        <w:pStyle w:val="NormalWeb"/>
        <w:spacing w:lineRule="exact" w:line="320" w:before="0" w:after="0"/>
        <w:ind w:left="850" w:right="850" w:hanging="0"/>
        <w:jc w:val="both"/>
        <w:rPr>
          <w:i/>
          <w:i/>
          <w:sz w:val="28"/>
          <w:szCs w:val="20"/>
        </w:rPr>
      </w:pPr>
      <w:bookmarkStart w:id="1" w:name="art60§4i"/>
      <w:bookmarkEnd w:id="1"/>
      <w:r>
        <w:rPr>
          <w:i/>
          <w:sz w:val="28"/>
          <w:szCs w:val="20"/>
        </w:rPr>
        <w:t>..............</w:t>
      </w:r>
    </w:p>
    <w:p>
      <w:pPr>
        <w:pStyle w:val="NormalWeb"/>
        <w:spacing w:lineRule="exact" w:line="320" w:before="0" w:after="0"/>
        <w:ind w:left="850" w:right="850" w:hanging="0"/>
        <w:jc w:val="both"/>
        <w:rPr>
          <w:i/>
          <w:i/>
          <w:sz w:val="28"/>
          <w:szCs w:val="20"/>
        </w:rPr>
      </w:pPr>
      <w:bookmarkStart w:id="2" w:name="art60§4iv"/>
      <w:bookmarkEnd w:id="2"/>
      <w:r>
        <w:rPr>
          <w:i/>
          <w:sz w:val="28"/>
          <w:szCs w:val="20"/>
        </w:rPr>
        <w:t>IV - os direitos e garantias individuais.”</w:t>
      </w:r>
      <w:bookmarkStart w:id="3" w:name="art60§5"/>
      <w:bookmarkEnd w:id="3"/>
      <w:r>
        <w:rPr>
          <w:i/>
          <w:sz w:val="28"/>
          <w:szCs w:val="20"/>
        </w:rPr>
        <w:t xml:space="preserve"> </w:t>
      </w:r>
      <w:r>
        <w:rPr>
          <w:rStyle w:val="FootnoteCharacters"/>
          <w:rStyle w:val="FootnoteAnchor"/>
          <w:i/>
          <w:sz w:val="28"/>
          <w:szCs w:val="20"/>
        </w:rPr>
        <w:footnoteReference w:id="7"/>
      </w:r>
    </w:p>
    <w:p>
      <w:pPr>
        <w:pStyle w:val="NormalWeb"/>
        <w:spacing w:lineRule="exact" w:line="320" w:before="0" w:after="0"/>
        <w:ind w:left="850" w:right="850" w:hanging="0"/>
        <w:rPr>
          <w:i/>
          <w:i/>
          <w:sz w:val="28"/>
          <w:szCs w:val="20"/>
        </w:rPr>
      </w:pPr>
      <w:r>
        <w:rPr>
          <w:i/>
          <w:sz w:val="28"/>
          <w:szCs w:val="20"/>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Fala a Constituição em </w:t>
      </w:r>
      <w:r>
        <w:rPr>
          <w:rFonts w:cs="Bookman Old Style" w:ascii="Bookman Old Style" w:hAnsi="Bookman Old Style"/>
          <w:b/>
          <w:sz w:val="28"/>
          <w:szCs w:val="28"/>
          <w:u w:val="single"/>
        </w:rPr>
        <w:t>lei</w:t>
      </w:r>
      <w:r>
        <w:rPr>
          <w:rFonts w:cs="Bookman Old Style" w:ascii="Bookman Old Style" w:hAnsi="Bookman Old Style"/>
          <w:sz w:val="28"/>
          <w:szCs w:val="28"/>
        </w:rPr>
        <w:t xml:space="preserve"> e aponta três hipóteses em que a nova lei não pode prejudicar o disposto anteriormente à sua edição, a saber:</w:t>
      </w:r>
    </w:p>
    <w:p>
      <w:pPr>
        <w:pStyle w:val="Normal"/>
        <w:widowControl w:val="false"/>
        <w:numPr>
          <w:ilvl w:val="0"/>
          <w:numId w:val="1"/>
        </w:numPr>
        <w:spacing w:lineRule="auto" w:line="360"/>
        <w:rPr/>
      </w:pPr>
      <w:r>
        <w:rPr>
          <w:rFonts w:cs="Bookman Old Style" w:ascii="Bookman Old Style" w:hAnsi="Bookman Old Style"/>
          <w:sz w:val="28"/>
          <w:szCs w:val="28"/>
        </w:rPr>
        <w:t>o direito adquirido;</w:t>
      </w:r>
    </w:p>
    <w:p>
      <w:pPr>
        <w:pStyle w:val="Normal"/>
        <w:widowControl w:val="false"/>
        <w:numPr>
          <w:ilvl w:val="0"/>
          <w:numId w:val="1"/>
        </w:numPr>
        <w:spacing w:lineRule="auto" w:line="360"/>
        <w:rPr/>
      </w:pPr>
      <w:r>
        <w:rPr>
          <w:rFonts w:cs="Bookman Old Style" w:ascii="Bookman Old Style" w:hAnsi="Bookman Old Style"/>
          <w:sz w:val="28"/>
          <w:szCs w:val="28"/>
        </w:rPr>
        <w:t>o ato jurídico perfeito;</w:t>
      </w:r>
    </w:p>
    <w:p>
      <w:pPr>
        <w:pStyle w:val="Normal"/>
        <w:widowControl w:val="false"/>
        <w:numPr>
          <w:ilvl w:val="0"/>
          <w:numId w:val="1"/>
        </w:numPr>
        <w:spacing w:lineRule="auto" w:line="360"/>
        <w:rPr>
          <w:rFonts w:ascii="Bookman Old Style" w:hAnsi="Bookman Old Style" w:cs="Bookman Old Style"/>
          <w:sz w:val="28"/>
          <w:szCs w:val="28"/>
        </w:rPr>
      </w:pPr>
      <w:r>
        <w:rPr>
          <w:rFonts w:cs="Bookman Old Style" w:ascii="Bookman Old Style" w:hAnsi="Bookman Old Style"/>
          <w:sz w:val="28"/>
          <w:szCs w:val="28"/>
        </w:rPr>
        <w:t>e a coisa julgada.</w:t>
      </w:r>
    </w:p>
    <w:p>
      <w:pPr>
        <w:pStyle w:val="Normal"/>
        <w:widowControl w:val="false"/>
        <w:spacing w:lineRule="auto" w:line="360"/>
        <w:jc w:val="both"/>
        <w:rPr/>
      </w:pPr>
      <w:r>
        <w:rPr>
          <w:rFonts w:cs="Bookman Old Style" w:ascii="Bookman Old Style" w:hAnsi="Bookman Old Style"/>
          <w:sz w:val="28"/>
          <w:szCs w:val="28"/>
        </w:rPr>
        <w:t xml:space="preserve">É de se lembrar que o Código Civil é uma lei ordinária, portanto, enquadrável no espectro de Lei formal mencionada pelo constituinte, que, ao ser promulgado, à evidência, não poderia desconstituir, nem o direito adquirido, nem o ato jurídico perfeito anteriores ao seu advento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Desta forma, o artigo 2042 das Disposições Finais e Transitórias, que possibilita a desconstituição do direito anterior e de ato jurídico perfeito e acabado, padece dessa mácula, pois pretende tornar sem eficácia jurídica lei editada no passado para proteger esses dois institutos, quando poderia, apenas, reger o futuro, ou seja, os testamentos, a partir de sua vigência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O dispositivo - e já entro, pois, na segunda consideração preliminar, que cuida da necessidade de revalidação do testamento -, está assim redigido (art. 2042):</w:t>
      </w:r>
    </w:p>
    <w:p>
      <w:pPr>
        <w:pStyle w:val="NormalWeb"/>
        <w:spacing w:lineRule="exact" w:line="320" w:before="0" w:after="0"/>
        <w:ind w:left="850" w:right="850" w:hanging="0"/>
        <w:jc w:val="both"/>
        <w:rPr>
          <w:i/>
          <w:i/>
          <w:sz w:val="28"/>
          <w:szCs w:val="20"/>
        </w:rPr>
      </w:pPr>
      <w:r>
        <w:rPr>
          <w:i/>
          <w:sz w:val="28"/>
          <w:szCs w:val="20"/>
        </w:rPr>
        <w:t>“</w:t>
      </w:r>
      <w:r>
        <w:rPr>
          <w:i/>
          <w:sz w:val="28"/>
          <w:szCs w:val="20"/>
        </w:rPr>
        <w:t>Art. 2.042. Aplica-se o disposto no caput do art. 1.848, quando aberta a sucessão no prazo de um ano após a entrada em vigor deste Código, ainda que o testamento tenha sido feito na vigência do anterior,</w:t>
      </w:r>
      <w:r>
        <w:rPr>
          <w:rStyle w:val="Appleconvertedspace"/>
          <w:i/>
          <w:sz w:val="28"/>
          <w:szCs w:val="20"/>
        </w:rPr>
        <w:t> </w:t>
      </w:r>
      <w:hyperlink r:id="rId2">
        <w:r>
          <w:rPr>
            <w:rStyle w:val="InternetLink"/>
            <w:i/>
            <w:color w:val="000000"/>
            <w:sz w:val="28"/>
            <w:szCs w:val="20"/>
          </w:rPr>
          <w:t>Lei nº</w:t>
        </w:r>
        <w:r>
          <w:rPr>
            <w:rStyle w:val="InternetLink"/>
            <w:i/>
            <w:sz w:val="28"/>
            <w:szCs w:val="20"/>
            <w:u w:val="single"/>
          </w:rPr>
          <w:t> </w:t>
        </w:r>
        <w:r>
          <w:rPr>
            <w:rStyle w:val="InternetLink"/>
            <w:i/>
            <w:color w:val="000000"/>
            <w:sz w:val="28"/>
            <w:szCs w:val="20"/>
          </w:rPr>
          <w:t>3.071, de 1º</w:t>
        </w:r>
        <w:r>
          <w:rPr>
            <w:rStyle w:val="InternetLink"/>
            <w:i/>
            <w:sz w:val="28"/>
            <w:szCs w:val="20"/>
            <w:u w:val="single"/>
          </w:rPr>
          <w:t> </w:t>
        </w:r>
        <w:r>
          <w:rPr>
            <w:rStyle w:val="InternetLink"/>
            <w:i/>
            <w:color w:val="000000"/>
            <w:sz w:val="28"/>
            <w:szCs w:val="20"/>
          </w:rPr>
          <w:t>de janeiro de 1916</w:t>
        </w:r>
      </w:hyperlink>
      <w:r>
        <w:rPr>
          <w:i/>
          <w:sz w:val="28"/>
          <w:szCs w:val="20"/>
        </w:rPr>
        <w:t>; se, no prazo, o testador não aditar o testamento para declarar a justa causa de cláusula aposta à legítima, não subsistirá a restrição.”</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visualização prática da inconstitucionalidade do dispositivo maculador do artigo 5º, inciso XXXVI, é facilmente perceptível se admitirmos, por exemplo, um testador que elaborou seu testamento, no regime do Código Civil anterior e que o advento do novo Código, o colha a sofrer do Mal de Alzheimer ou mesmo em coma. À evidência, o novo dispositivo revogaria o ato jurídico perfeito e acabado (ato de testar) e o direito adquirido, em sua eficácia pretérita, e tornaria impossível qualquer revalidação à luz das novas disposições. Esse fato é por si só suficiente para demonstrar a sabedoria dos institutos “ato jurídico perfeito” e “direito adquirido”, essenciais para a segurança jurídica, estabelecidos no artigo 5º, inciso XXXVI da CF, bem como a insensatez - se constitucional fosse, que não é – e falta de razoabilidade das disposições transitórias retrocitadas do Código Civil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Na luta para salvar, todavia, a constitucionalidade parcial do dispositivo, e apenas para efeitos de mera argumentação, pode-se buscar a razão de ser  do novo dispositivo –e passo agora a uma terceira ordem de considerações- na necessidade de motivação, que no Código Civil anterior era desnecessária e que, no novo, por força de seu artigo 1848, torna-se necessária, a meu ver, só para futuras disposições testamentárias. Está assim veiculado esse dispositivo legal:</w:t>
      </w:r>
    </w:p>
    <w:p>
      <w:pPr>
        <w:pStyle w:val="Normal"/>
        <w:spacing w:lineRule="exact" w:line="320"/>
        <w:ind w:left="850" w:right="850" w:hanging="0"/>
        <w:jc w:val="both"/>
        <w:rPr>
          <w:rStyle w:val="Applestylespan"/>
          <w:rFonts w:ascii="Bookman Old Style" w:hAnsi="Bookman Old Style" w:cs="Bookman Old Style"/>
          <w:i/>
          <w:i/>
          <w:sz w:val="28"/>
          <w:szCs w:val="20"/>
        </w:rPr>
      </w:pPr>
      <w:r>
        <w:rPr>
          <w:rStyle w:val="Applestylespan"/>
          <w:rFonts w:cs="Bookman Old Style" w:ascii="Bookman Old Style" w:hAnsi="Bookman Old Style"/>
          <w:i/>
          <w:sz w:val="28"/>
          <w:szCs w:val="20"/>
        </w:rPr>
        <w:t>“</w:t>
      </w:r>
      <w:r>
        <w:rPr>
          <w:rStyle w:val="Applestylespan"/>
          <w:rFonts w:cs="Bookman Old Style" w:ascii="Bookman Old Style" w:hAnsi="Bookman Old Style"/>
          <w:i/>
          <w:sz w:val="28"/>
          <w:szCs w:val="20"/>
        </w:rPr>
        <w:t xml:space="preserve">Art. 1.848. Salvo se houver justa causa, declarada no testamento, não pode o testador estabelecer cláusula de inalienabilidade, impenhorabilidade, e de incomunicabilidade, sobre os bens da legítima.” </w:t>
      </w:r>
      <w:r>
        <w:rPr>
          <w:rStyle w:val="FootnoteCharacters"/>
          <w:rStyle w:val="FootnoteAnchor"/>
          <w:rFonts w:cs="Bookman Old Style" w:ascii="Bookman Old Style" w:hAnsi="Bookman Old Style"/>
          <w:i/>
          <w:sz w:val="28"/>
          <w:szCs w:val="20"/>
        </w:rPr>
        <w:footnoteReference w:id="11"/>
      </w:r>
    </w:p>
    <w:p>
      <w:pPr>
        <w:pStyle w:val="Normal"/>
        <w:widowControl w:val="false"/>
        <w:spacing w:lineRule="auto" w:line="360"/>
        <w:jc w:val="both"/>
        <w:rPr>
          <w:rStyle w:val="Applestylespan"/>
          <w:rFonts w:ascii="Bookman Old Style" w:hAnsi="Bookman Old Style" w:cs="Bookman Old Style"/>
          <w:i/>
          <w:i/>
          <w:sz w:val="28"/>
          <w:szCs w:val="28"/>
        </w:rPr>
      </w:pPr>
      <w:r>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esta motivação consta expressamente do testamento, quando trata da vinculação do principal bem do patrimônio do testador - que representa a quase totalidade do seu patrimônio -, à necessidade de a empresa continuar a ser dirigida por quem a construiu ao lado do testador e permaneceu a dirigi-la   durante a vida des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iz expressamente o testamento que:</w:t>
      </w:r>
    </w:p>
    <w:p>
      <w:pPr>
        <w:pStyle w:val="Normal"/>
        <w:spacing w:lineRule="exact" w:line="320"/>
        <w:ind w:left="850" w:right="850" w:hanging="0"/>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Quero, ainda, e ora determino que a administração dos bens permaneça sob a responsabilidade de minha mulher, </w:t>
      </w:r>
      <w:r>
        <w:rPr>
          <w:rFonts w:cs="Bookman Old Style" w:ascii="Bookman Old Style" w:hAnsi="Bookman Old Style"/>
          <w:i/>
          <w:sz w:val="28"/>
          <w:szCs w:val="28"/>
          <w:u w:val="single"/>
        </w:rPr>
        <w:t>afim  de manter a unicidade de comando</w:t>
      </w:r>
      <w:r>
        <w:rPr>
          <w:rFonts w:cs="Bookman Old Style" w:ascii="Bookman Old Style" w:hAnsi="Bookman Old Style"/>
          <w:i/>
          <w:sz w:val="28"/>
          <w:szCs w:val="28"/>
        </w:rPr>
        <w:t>” (grifos meus).</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se o artigo 2041 exigiu a revalidação em função da necessidade de motivação, pois, caso contrário, seria “desomenagear” os ilustres autores do Código Civil – atribuindo à revalidação a natureza de um “pleonasmo enfático jurídico”, para as hipóteses em que já houvesse motivação em disposições testamentárias anteriores -, à evidência, a melhor inteligência do referido dispositivo deveria ser, pela sua interpretação sistemática com o artigo 1848, a seguinte:</w:t>
      </w:r>
    </w:p>
    <w:p>
      <w:pPr>
        <w:pStyle w:val="NormalWeb"/>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Se não tiver havido motivação pretérita, deverão ser os testamentos revalidados, no prazo de 1 ano”,</w:t>
      </w:r>
    </w:p>
    <w:p>
      <w:pPr>
        <w:pStyle w:val="NormalWeb"/>
        <w:spacing w:lineRule="auto" w:line="360"/>
        <w:jc w:val="both"/>
        <w:rPr/>
      </w:pPr>
      <w:r>
        <w:rPr>
          <w:rFonts w:cs="Bookman Old Style" w:ascii="Bookman Old Style" w:hAnsi="Bookman Old Style"/>
          <w:sz w:val="28"/>
          <w:szCs w:val="28"/>
        </w:rPr>
        <w:t xml:space="preserve">o que implicaria dizer que, se motivação houvesse, nitidamente, tal revalidação seria desnecessária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Nem se diga que as vinculações da legítima não são mais permitidas pelo Código atual, a não ser nas hipóteses do artigo 1848 retrotranscrito,  visto que o artigo 2042 não declara que todos os testamentos com vinculações feitas anteriormente teriam QUE SER MODIFICADOS. Diz, apenas, que teriam que ser revalidados, o que vale dizer, recepciona a vontade inicial do testador, embora, neste ponto, com uma maculação cristalina do texto supremo, que não permite que lei ordinária atinja ato jurídico perfeito ou direito adquirid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de se lembrar que a própria vinculação tinha sua razão de ser em face do tratamento que o herdeiro dispensou a seu pai, constrangendo-o, quando chamado a atuar na empresa, com ações cuja ingratidão, nelas exteriorizadas, abalaram os sentimentos paterno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outras palavras, se constitucional fosse o dispositivo com sua interpretação integrada ao artigo 1848, seria, à evidência, desnecessária a revalidação, pois a motivação já constava do testamento desde 1997. E se sua leitura for isolada e apenas formal, reitero o que afirmei atrás, que há inequívoco ferimento da lei maior, por pretender dar efeitos pretéritos a uma disposição legal que só poderia produzir efeitos futuros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Um último ponto diz respeito à decadência do direit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za o artigo 1859 do atual Código Civil que:</w:t>
      </w:r>
    </w:p>
    <w:p>
      <w:pPr>
        <w:pStyle w:val="NormalWeb"/>
        <w:spacing w:lineRule="exact" w:line="320" w:before="0" w:after="0"/>
        <w:ind w:left="850" w:right="850" w:hanging="0"/>
        <w:jc w:val="both"/>
        <w:rPr>
          <w:rFonts w:ascii="Bookman Old Style" w:hAnsi="Bookman Old Style" w:cs="Bookman Old Style"/>
          <w:i/>
          <w:i/>
          <w:sz w:val="28"/>
          <w:szCs w:val="28"/>
        </w:rPr>
      </w:pPr>
      <w:r>
        <w:rPr>
          <w:rStyle w:val="Applestylespan"/>
          <w:rFonts w:cs="Bookman Old Style" w:ascii="Bookman Old Style" w:hAnsi="Bookman Old Style"/>
          <w:i/>
          <w:sz w:val="28"/>
          <w:szCs w:val="20"/>
        </w:rPr>
        <w:t>“</w:t>
      </w:r>
      <w:r>
        <w:rPr>
          <w:rStyle w:val="Applestylespan"/>
          <w:rFonts w:cs="Bookman Old Style" w:ascii="Bookman Old Style" w:hAnsi="Bookman Old Style"/>
          <w:i/>
          <w:sz w:val="28"/>
          <w:szCs w:val="20"/>
        </w:rPr>
        <w:t>Art. 1.859. Extingue-se em cinco anos o direito de impugnar a validade do testamento, contado o prazo da data do seu registr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se se pretende utilizar o atual Código para hospedar duvidosa exegese - que exigiria revalidação de testamento anterior no prazo de 1 ano do início da vigência e eficácia do novo Código Civil, para ofertar motivação ao documento (motivação esta existente no documento original), em obediência à legislação atual, embora tal exigência não existisse no direito anterior -, ter-se-ia que considerar também existente o direito de impugnação, que não ocorreu nos 5 anos após o registro do testamento, segundo informado pelo ilustre advogado consulente.</w:t>
      </w:r>
    </w:p>
    <w:p>
      <w:pPr>
        <w:pStyle w:val="NormalWeb"/>
        <w:spacing w:lineRule="auto" w:line="360"/>
        <w:jc w:val="both"/>
        <w:rPr/>
      </w:pPr>
      <w:r>
        <w:rPr>
          <w:rFonts w:cs="Bookman Old Style" w:ascii="Bookman Old Style" w:hAnsi="Bookman Old Style"/>
          <w:sz w:val="28"/>
          <w:szCs w:val="28"/>
        </w:rPr>
        <w:t>Em outras palavras, não se pode criar uma “soma de felicidades”, elencando artigo do atual Código no que interessa as pretensões do filho - que acionou o pai por duas vezes -, olvidando a norma que o prejudica, ao fazer prevalecer o direito anterior, onde o prazo de decadência inexisti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Ferrara condena, na ciência hermenêutica, aqueles intérpretes que colocam na lei o que não escrito está e dela retiram o que está escrito, por questão de conveniência pessoal. Determinado o prazo de 5 anos para a decadência, o seu reconhecimento seria de rigor.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caso, o direito intertemporal deve obediência ao princípio de “Tempus regit actum” e jamais, por uma exegese conivente e conveniente, flexibilizar esse princípio fazendo com que ora o tempo reja o ato, ora não o reja, por razões não de amor ao direito, mas ao dinheiro.</w:t>
      </w:r>
    </w:p>
    <w:p>
      <w:pPr>
        <w:pStyle w:val="NormalWeb"/>
        <w:spacing w:lineRule="auto" w:line="360"/>
        <w:jc w:val="both"/>
        <w:rPr/>
      </w:pPr>
      <w:r>
        <w:rPr>
          <w:rFonts w:cs="Bookman Old Style" w:ascii="Bookman Old Style" w:hAnsi="Bookman Old Style"/>
          <w:sz w:val="28"/>
          <w:szCs w:val="28"/>
        </w:rPr>
        <w:t>Tenho para mim, como disse, que o artigo 2042 é de manifesta inconstitucionalidade, na medida em que ao atingir ato jurídico perfeito e o direito adquirido, torna inviável a revalidação em todos os casos em que o testador já não gozasse do pleno domínio das faculdades mentais necessárias para poder revalidá-lo.</w:t>
      </w:r>
    </w:p>
    <w:p>
      <w:pPr>
        <w:pStyle w:val="NormalWeb"/>
        <w:spacing w:lineRule="auto" w:line="360"/>
        <w:jc w:val="both"/>
        <w:rPr/>
      </w:pPr>
      <w:r>
        <w:rPr>
          <w:rFonts w:cs="Bookman Old Style" w:ascii="Bookman Old Style" w:hAnsi="Bookman Old Style"/>
          <w:sz w:val="28"/>
          <w:szCs w:val="28"/>
        </w:rPr>
        <w:t xml:space="preserve">Se, todavia, constitucional fosse, que não é, teria ocorrido decadência do direito à impugnação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Feitas estas considerações preliminares, passo a responder de forma mais sucinta, as diversas questões apresentadas pelo eminente advogado consulente e já enunciadas no texto da consulta.</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1. À vista do contido nas razões recursais do agravo de instrumento já referido, itens 11/15 da peça em questão, qual o alcance e melhor exegese do artigo 1.859 do Código Civil/02?</w:t>
      </w:r>
    </w:p>
    <w:p>
      <w:pPr>
        <w:pStyle w:val="Normal"/>
        <w:spacing w:lineRule="auto" w:line="360"/>
        <w:ind w:right="851" w:hanging="0"/>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851" w:hanging="0"/>
        <w:rPr>
          <w:rFonts w:ascii="Bookman Old Style" w:hAnsi="Bookman Old Style" w:cs="Bookman Old Style"/>
          <w:sz w:val="28"/>
          <w:szCs w:val="28"/>
        </w:rPr>
      </w:pPr>
      <w:r>
        <w:rPr>
          <w:rFonts w:cs="Bookman Old Style" w:ascii="Bookman Old Style" w:hAnsi="Bookman Old Style"/>
          <w:sz w:val="28"/>
          <w:szCs w:val="28"/>
        </w:rPr>
        <w:t>Está o referido dispositivo assim redigido:</w:t>
      </w:r>
    </w:p>
    <w:p>
      <w:pPr>
        <w:pStyle w:val="Normal"/>
        <w:spacing w:lineRule="exact" w:line="320"/>
        <w:ind w:left="850" w:right="850" w:hanging="0"/>
        <w:jc w:val="both"/>
        <w:rPr>
          <w:rFonts w:ascii="Bookman Old Style" w:hAnsi="Bookman Old Style" w:cs="Bookman Old Style"/>
          <w:i/>
          <w:i/>
          <w:sz w:val="28"/>
          <w:szCs w:val="28"/>
        </w:rPr>
      </w:pPr>
      <w:r>
        <w:rPr>
          <w:rStyle w:val="Applestylespan"/>
          <w:rFonts w:cs="Bookman Old Style" w:ascii="Bookman Old Style" w:hAnsi="Bookman Old Style"/>
          <w:i/>
          <w:sz w:val="28"/>
          <w:szCs w:val="20"/>
        </w:rPr>
        <w:t>“</w:t>
      </w:r>
      <w:r>
        <w:rPr>
          <w:rStyle w:val="Applestylespan"/>
          <w:rFonts w:cs="Bookman Old Style" w:ascii="Bookman Old Style" w:hAnsi="Bookman Old Style"/>
          <w:i/>
          <w:sz w:val="28"/>
          <w:szCs w:val="20"/>
        </w:rPr>
        <w:t>Art. 1.859. Extingue-se em cinco anos o direito de impugnar a validade do testamento, contado o prazo da data do seu registro.”</w:t>
      </w:r>
    </w:p>
    <w:p>
      <w:pPr>
        <w:pStyle w:val="Normal"/>
        <w:spacing w:lineRule="auto" w:line="360"/>
        <w:ind w:right="851" w:hanging="0"/>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26" w:hanging="0"/>
        <w:jc w:val="both"/>
        <w:rPr/>
      </w:pPr>
      <w:r>
        <w:rPr>
          <w:rFonts w:cs="Bookman Old Style" w:ascii="Bookman Old Style" w:hAnsi="Bookman Old Style"/>
          <w:sz w:val="28"/>
          <w:szCs w:val="28"/>
        </w:rPr>
        <w:t>Nitidamente, impõe o prazo de 5 anos para a impugnação, findo o qual caduca o direito de sua contestação.</w:t>
      </w:r>
    </w:p>
    <w:p>
      <w:pPr>
        <w:pStyle w:val="Normal"/>
        <w:spacing w:lineRule="auto" w:line="360"/>
        <w:ind w:right="-26" w:hanging="0"/>
        <w:jc w:val="both"/>
        <w:rPr>
          <w:rFonts w:ascii="Bookman Old Style" w:hAnsi="Bookman Old Style" w:cs="Bookman Old Style"/>
          <w:sz w:val="28"/>
          <w:szCs w:val="28"/>
        </w:rPr>
      </w:pPr>
      <w:r>
        <w:rPr>
          <w:rFonts w:cs="Bookman Old Style" w:ascii="Bookman Old Style" w:hAnsi="Bookman Old Style"/>
          <w:sz w:val="28"/>
          <w:szCs w:val="28"/>
        </w:rPr>
        <w:t xml:space="preserve">Se se adotar o prazo da promulgação do  Código Civil, isto é, 2002, visto que o dispositivo foi introduzido pela nova legislação, o prazo decaiu em 2008 (1º de Janeiro), pois, embora a data do registro tenha sido em 1997, a disposição passou a ser exigida apenas um ano após a vigência, sem eficácia do novo diploma (01/01/2003). Isto porque a lei fala em “registro” sem especificar de quando este registro se faz (por ordem do juiz ou vontade do testador)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 É posição minoritária tal exegese, à luz de outras disposições da lei civil, mas trago-a apenas para reflexão.</w:t>
      </w:r>
    </w:p>
    <w:p>
      <w:pPr>
        <w:pStyle w:val="Normal"/>
        <w:spacing w:lineRule="auto" w:line="360"/>
        <w:ind w:right="-26" w:hanging="0"/>
        <w:jc w:val="both"/>
        <w:rPr>
          <w:rFonts w:ascii="Bookman Old Style" w:hAnsi="Bookman Old Style" w:cs="Bookman Old Style"/>
          <w:sz w:val="28"/>
          <w:szCs w:val="28"/>
        </w:rPr>
      </w:pPr>
      <w:r>
        <w:rPr>
          <w:rFonts w:cs="Bookman Old Style" w:ascii="Bookman Old Style" w:hAnsi="Bookman Old Style"/>
          <w:sz w:val="28"/>
          <w:szCs w:val="28"/>
        </w:rPr>
        <w:t>Em outras palavras, poder-se-ia considerar como prazo de caducidade do direito à impugnação, prefiro chamar de decadência do direito de impugnar à de prescrição, pois a impugnação poderia ter sido feita extrajudicialmente.</w:t>
      </w:r>
    </w:p>
    <w:p>
      <w:pPr>
        <w:pStyle w:val="Normal"/>
        <w:spacing w:lineRule="auto" w:line="360"/>
        <w:ind w:right="-26" w:hanging="0"/>
        <w:jc w:val="both"/>
        <w:rPr/>
      </w:pPr>
      <w:r>
        <w:rPr>
          <w:rFonts w:cs="Bookman Old Style" w:ascii="Bookman Old Style" w:hAnsi="Bookman Old Style"/>
          <w:sz w:val="28"/>
          <w:szCs w:val="28"/>
        </w:rPr>
        <w:t>Admitindo, todavia, a teoria dominante, de que seria da data do arrolamento ou abertura do inventário com as formalidades legais, é de se lembrar que o falecimento do testador deu-se em 4 de Maio de 2005, prazo mais do que suficiente para que a impugnação se fizesse, tomando, com base, o artigo 2042 das disposições finais e transitórias do novo diploma, cuja inconstitucionalidade, para mim, é evidente, mas que serviu de base para a contestação judicial.</w:t>
      </w:r>
    </w:p>
    <w:p>
      <w:pPr>
        <w:pStyle w:val="Normal"/>
        <w:spacing w:lineRule="auto" w:line="360"/>
        <w:ind w:right="-26" w:hanging="0"/>
        <w:jc w:val="both"/>
        <w:rPr>
          <w:rFonts w:ascii="Bookman Old Style" w:hAnsi="Bookman Old Style" w:cs="Bookman Old Style"/>
          <w:sz w:val="28"/>
          <w:szCs w:val="28"/>
        </w:rPr>
      </w:pPr>
      <w:r>
        <w:rPr>
          <w:rFonts w:cs="Bookman Old Style" w:ascii="Bookman Old Style" w:hAnsi="Bookman Old Style"/>
          <w:sz w:val="28"/>
          <w:szCs w:val="28"/>
        </w:rPr>
        <w:t xml:space="preserve">Entendo que o texto do artigo 1859 é de inequívoca clareza: A expressão “extingue-se” fulmina qualquer pretensão de ação, seja nos autos do inventário, seja em ação pessoal autônoma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
        <w:spacing w:lineRule="auto" w:line="360"/>
        <w:ind w:right="-26" w:hanging="0"/>
        <w:jc w:val="both"/>
        <w:rPr/>
      </w:pPr>
      <w:r>
        <w:rPr>
          <w:rFonts w:cs="Bookman Old Style" w:ascii="Bookman Old Style" w:hAnsi="Bookman Old Style"/>
          <w:sz w:val="28"/>
          <w:szCs w:val="28"/>
        </w:rPr>
        <w:t xml:space="preserve">Mesmo admitindo-se a interpretação de que o registro de que fala o legislador seja aquele determinado pelo magistrado após a morte do autor da herança, como entende Maria Helena Diniz, citada pelo eminente advogado consulente, o prazo de impugnação no testamento estaria encerrado, com o falecimento do direito de impugnação, por escoamento do lapso temporal definido pelo Código Civil, em face das informações recebidas do advogado consulente. </w:t>
      </w:r>
    </w:p>
    <w:p>
      <w:pPr>
        <w:pStyle w:val="Normal"/>
        <w:spacing w:lineRule="auto" w:line="360"/>
        <w:ind w:right="-26" w:hanging="0"/>
        <w:jc w:val="both"/>
        <w:rPr/>
      </w:pPr>
      <w:r>
        <w:rPr>
          <w:rFonts w:cs="Bookman Old Style" w:ascii="Bookman Old Style" w:hAnsi="Bookman Old Style"/>
          <w:sz w:val="28"/>
          <w:szCs w:val="28"/>
        </w:rPr>
        <w:t>Em outras palavras, o direito protestatório do eventual herdeiro ou legatário lesado, desapareceria definitivamente do universo jurídico, por omissão de seu exercício, não podendo mais ser arguido.</w:t>
      </w:r>
    </w:p>
    <w:p>
      <w:pPr>
        <w:pStyle w:val="Normal"/>
        <w:spacing w:lineRule="auto" w:line="360"/>
        <w:ind w:right="-26" w:hanging="0"/>
        <w:jc w:val="both"/>
        <w:rPr>
          <w:rFonts w:ascii="Bookman Old Style" w:hAnsi="Bookman Old Style" w:cs="Bookman Old Style"/>
          <w:sz w:val="28"/>
          <w:szCs w:val="28"/>
        </w:rPr>
      </w:pPr>
      <w:r>
        <w:rPr>
          <w:rFonts w:cs="Bookman Old Style" w:ascii="Bookman Old Style" w:hAnsi="Bookman Old Style"/>
          <w:sz w:val="28"/>
          <w:szCs w:val="28"/>
        </w:rPr>
        <w:t xml:space="preserve">Desnecessária, todavia, a linha exegética de que onde a lei não distingue não cabe ao intérprete distinguir e de que a palavra “registro” tem uma abrangência lata, visto que, no caso em concreto, os 5 anos esgotaram-se a partir do registro determinado pelo juiz, estando, pois, definitivamente  extinto o direito a contestação. Sigo, desta forma, a interpretação majoritária de que seria o registro determinado pelo magistrado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spacing w:lineRule="auto" w:line="360"/>
        <w:ind w:right="-26" w:hanging="0"/>
        <w:jc w:val="both"/>
        <w:rPr>
          <w:rFonts w:ascii="Bookman Old Style" w:hAnsi="Bookman Old Style" w:cs="Bookman Old Style"/>
          <w:sz w:val="28"/>
          <w:szCs w:val="28"/>
        </w:rPr>
      </w:pPr>
      <w:r>
        <w:rPr>
          <w:rFonts w:cs="Bookman Old Style" w:ascii="Bookman Old Style" w:hAnsi="Bookman Old Style"/>
          <w:sz w:val="28"/>
          <w:szCs w:val="28"/>
        </w:rPr>
        <w:t>É esta minha interpretação do disposto no artigo 1859 do Código Civil.</w:t>
      </w:r>
    </w:p>
    <w:p>
      <w:pPr>
        <w:pStyle w:val="Normal"/>
        <w:spacing w:lineRule="exact" w:line="320"/>
        <w:ind w:left="850" w:right="850" w:hanging="0"/>
        <w:jc w:val="both"/>
        <w:rPr/>
      </w:pPr>
      <w:r>
        <w:rPr>
          <w:rFonts w:cs="Bookman Old Style" w:ascii="Bookman Old Style" w:hAnsi="Bookman Old Style"/>
          <w:i/>
          <w:sz w:val="28"/>
          <w:szCs w:val="28"/>
        </w:rPr>
        <w:t>2. 0 testamento firmado, sob a égide do Código Civil de 1.916, contendo várias cláusulas restritivas, foi firmado dentro dos limites normativos então vigentes (inclusive súmula no. 49 do Supremo Tribunal Federal), que admitiam o clausulamento de testamento — público ou cerrado — no sentido de permitir a inserção, na própria cédula testamentária, de disposições restritivas, sem necessidade, na época, de qualquer motivação pontual (pela ordem, instituição de usufruto, imposição de gravames relacionados com a inserção de cláusulas de inalienabilidade e incomunicabilidade e possibilidade, ainda, de confiar a administração dos bens a terceiro — artigo 1.676 do Código Civil/16, combinado com o artigo 1.723 do mesmo diploma)?</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26" w:hanging="0"/>
        <w:jc w:val="both"/>
        <w:rPr/>
      </w:pPr>
      <w:r>
        <w:rPr>
          <w:rFonts w:cs="Bookman Old Style" w:ascii="Bookman Old Style" w:hAnsi="Bookman Old Style"/>
          <w:sz w:val="28"/>
          <w:szCs w:val="28"/>
        </w:rPr>
        <w:t>Entendo que o testamento lavrado à época do Código Civil de 1916 é rigorosamente perfeito, seguiu os comandos dos artigos 1676 e 1723 daquele diploma da época, assim redigidos:</w:t>
      </w:r>
    </w:p>
    <w:p>
      <w:pPr>
        <w:pStyle w:val="Normal"/>
        <w:spacing w:lineRule="exact" w:line="320"/>
        <w:ind w:left="850" w:right="850" w:hanging="0"/>
        <w:jc w:val="both"/>
        <w:rPr>
          <w:rStyle w:val="Applestylespan"/>
          <w:rFonts w:ascii="Bookman Old Style" w:hAnsi="Bookman Old Style" w:cs="Bookman Old Style"/>
          <w:i/>
          <w:i/>
          <w:sz w:val="28"/>
          <w:szCs w:val="20"/>
        </w:rPr>
      </w:pPr>
      <w:r>
        <w:rPr>
          <w:rStyle w:val="Applestylespan"/>
          <w:rFonts w:cs="Bookman Old Style" w:ascii="Bookman Old Style" w:hAnsi="Bookman Old Style"/>
          <w:i/>
          <w:sz w:val="28"/>
          <w:szCs w:val="20"/>
        </w:rPr>
        <w:t>“</w:t>
      </w:r>
      <w:r>
        <w:rPr>
          <w:rStyle w:val="Applestylespan"/>
          <w:rFonts w:cs="Bookman Old Style" w:ascii="Bookman Old Style" w:hAnsi="Bookman Old Style"/>
          <w:i/>
          <w:sz w:val="28"/>
          <w:szCs w:val="20"/>
        </w:rPr>
        <w:t xml:space="preserve">Art. 1.676.  A cláusula de inalienabilidade temporária, ou vitalícia, imposta aos bens pelos testadores ou doadores, não poderá, em caso algum, salvo os de expropriação por necessidade ou utilidade pública, e de execução por dívidas provenientes de impostos relativos aos respectivos imóveis, ser invalidada ou dispensada por atos judiciais de qualquer espécie, sob pena de nulidade. </w:t>
      </w:r>
      <w:r>
        <w:rPr>
          <w:rStyle w:val="FootnoteCharacters"/>
          <w:rStyle w:val="FootnoteAnchor"/>
          <w:rFonts w:cs="Bookman Old Style" w:ascii="Bookman Old Style" w:hAnsi="Bookman Old Style"/>
          <w:i/>
          <w:sz w:val="28"/>
          <w:szCs w:val="20"/>
        </w:rPr>
        <w:footnoteReference w:id="19"/>
      </w:r>
    </w:p>
    <w:p>
      <w:pPr>
        <w:pStyle w:val="Normal"/>
        <w:spacing w:lineRule="exact" w:line="320"/>
        <w:ind w:left="850" w:right="850" w:hanging="0"/>
        <w:jc w:val="both"/>
        <w:rPr>
          <w:rStyle w:val="Applestylespan"/>
          <w:rFonts w:ascii="Bookman Old Style" w:hAnsi="Bookman Old Style" w:cs="Bookman Old Style"/>
          <w:i/>
          <w:i/>
          <w:sz w:val="28"/>
          <w:szCs w:val="20"/>
        </w:rPr>
      </w:pPr>
      <w:r>
        <w:rPr/>
      </w:r>
    </w:p>
    <w:p>
      <w:pPr>
        <w:pStyle w:val="Normal"/>
        <w:spacing w:lineRule="exact" w:line="320"/>
        <w:ind w:left="850" w:right="850" w:hanging="0"/>
        <w:jc w:val="both"/>
        <w:rPr/>
      </w:pPr>
      <w:r>
        <w:rPr>
          <w:rStyle w:val="Applestylespan"/>
          <w:rFonts w:cs="Bookman Old Style" w:ascii="Bookman Old Style" w:hAnsi="Bookman Old Style"/>
          <w:i/>
          <w:sz w:val="28"/>
          <w:szCs w:val="20"/>
        </w:rPr>
        <w:t>....</w:t>
      </w:r>
    </w:p>
    <w:p>
      <w:pPr>
        <w:pStyle w:val="Normal"/>
        <w:spacing w:lineRule="exact" w:line="320"/>
        <w:ind w:left="850" w:right="850" w:hanging="0"/>
        <w:jc w:val="both"/>
        <w:rPr>
          <w:rStyle w:val="Applestylespan"/>
          <w:rFonts w:ascii="Bookman Old Style" w:hAnsi="Bookman Old Style" w:cs="Bookman Old Style"/>
          <w:i/>
          <w:i/>
          <w:sz w:val="28"/>
          <w:szCs w:val="20"/>
        </w:rPr>
      </w:pPr>
      <w:r>
        <w:rPr/>
      </w:r>
    </w:p>
    <w:p>
      <w:pPr>
        <w:pStyle w:val="Normal"/>
        <w:spacing w:lineRule="exact" w:line="320"/>
        <w:ind w:left="850" w:right="850" w:hanging="0"/>
        <w:jc w:val="both"/>
        <w:rPr>
          <w:rFonts w:ascii="Bookman Old Style" w:hAnsi="Bookman Old Style" w:cs="Bookman Old Style"/>
          <w:i/>
          <w:i/>
          <w:sz w:val="28"/>
          <w:szCs w:val="28"/>
        </w:rPr>
      </w:pPr>
      <w:r>
        <w:rPr>
          <w:rStyle w:val="Applestylespan"/>
          <w:rFonts w:cs="Bookman Old Style" w:ascii="Bookman Old Style" w:hAnsi="Bookman Old Style"/>
          <w:i/>
          <w:sz w:val="28"/>
          <w:szCs w:val="20"/>
        </w:rPr>
        <w:t xml:space="preserve">Art. 1.723.  Não obstante o direito reconhecido aos descendentes e ascendentes no art. 1.721, pode o testador determinar a conversão dos bens da legítima em outras espécies, prescrever-lhes a incomunicabilidade, confiá-los à livre administração da mulher herdeira, e estabelecer-lhes condições de inalienabilidade temporária ou vitalícia. A cláusula de inalienabilidade, entretanto, não obstará a livre disposição dos bens por testamento e, em falta deste, à sua transmissão, desembaraçados de qualquer ônus, aos herdeiros legítimos. (Redação dada pelo Decreto do Poder Legislativo nº 3.725, de 15.1.1919)” </w:t>
      </w:r>
      <w:r>
        <w:rPr>
          <w:rStyle w:val="FootnoteCharacters"/>
          <w:rStyle w:val="FootnoteAnchor"/>
          <w:rFonts w:cs="Bookman Old Style" w:ascii="Bookman Old Style" w:hAnsi="Bookman Old Style"/>
          <w:i/>
          <w:sz w:val="28"/>
          <w:szCs w:val="20"/>
        </w:rPr>
        <w:footnoteReference w:id="20"/>
      </w:r>
      <w:r>
        <w:rPr>
          <w:rStyle w:val="Applestylespan"/>
          <w:rFonts w:cs="Bookman Old Style" w:ascii="Bookman Old Style" w:hAnsi="Bookman Old Style"/>
          <w:i/>
          <w:sz w:val="28"/>
          <w:szCs w:val="20"/>
        </w:rPr>
        <w:t>,</w:t>
      </w:r>
    </w:p>
    <w:p>
      <w:pPr>
        <w:pStyle w:val="Normal"/>
        <w:spacing w:lineRule="auto" w:line="360"/>
        <w:ind w:right="-26" w:hanging="0"/>
        <w:jc w:val="both"/>
        <w:rPr/>
      </w:pPr>
      <w:r>
        <w:rPr>
          <w:rFonts w:cs="Bookman Old Style" w:ascii="Bookman Old Style" w:hAnsi="Bookman Old Style"/>
          <w:sz w:val="28"/>
          <w:szCs w:val="28"/>
        </w:rPr>
        <w:t>transformando-se em ato jurídico perfeito e direito adquirido para aqueles por ele contemplados, nos termos das disposições finais e transitórias, pelo testador.</w:t>
      </w:r>
    </w:p>
    <w:p>
      <w:pPr>
        <w:pStyle w:val="Normal"/>
        <w:spacing w:lineRule="auto" w:line="360"/>
        <w:ind w:right="-2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6" w:hanging="0"/>
        <w:jc w:val="both"/>
        <w:rPr/>
      </w:pPr>
      <w:r>
        <w:rPr>
          <w:rFonts w:cs="Bookman Old Style" w:ascii="Bookman Old Style" w:hAnsi="Bookman Old Style"/>
          <w:sz w:val="28"/>
          <w:szCs w:val="28"/>
        </w:rPr>
        <w:t xml:space="preserve">As cláusulas restritivas se justificam, não só porque o patrimônio foi formado com a colaboração exclusiva de sua esposa, sem a participação de seu filho, que, sobre não colaborar com o pai e a esposa, ainda moveu duas ações contra seu progenitor e a empresa que dirigia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
        <w:spacing w:lineRule="auto" w:line="360"/>
        <w:ind w:right="-26" w:hanging="0"/>
        <w:jc w:val="both"/>
        <w:rPr>
          <w:rFonts w:ascii="Bookman Old Style" w:hAnsi="Bookman Old Style" w:cs="Bookman Old Style"/>
          <w:sz w:val="28"/>
          <w:szCs w:val="28"/>
        </w:rPr>
      </w:pPr>
      <w:r>
        <w:rPr>
          <w:rFonts w:cs="Bookman Old Style" w:ascii="Bookman Old Style" w:hAnsi="Bookman Old Style"/>
          <w:sz w:val="28"/>
          <w:szCs w:val="28"/>
        </w:rPr>
        <w:t>O receio, em face destes precedentes é que levou o testador a vincular –para evitar o comprometimento do patrimônio e permitir que a empresa continuasse- os bens deixados para seu filho com clausulamento de cédula testamentária, estando nela a própria justificação, ou seja, “manter a unicidade do comando”.</w:t>
      </w:r>
    </w:p>
    <w:p>
      <w:pPr>
        <w:pStyle w:val="Normal"/>
        <w:spacing w:lineRule="auto" w:line="360"/>
        <w:ind w:right="-26" w:hanging="0"/>
        <w:jc w:val="both"/>
        <w:rPr/>
      </w:pPr>
      <w:r>
        <w:rPr>
          <w:rFonts w:cs="Bookman Old Style" w:ascii="Bookman Old Style" w:hAnsi="Bookman Old Style"/>
          <w:sz w:val="28"/>
          <w:szCs w:val="28"/>
        </w:rPr>
        <w:t>Em outras palavras, apesar de desnecessária a motivação à época, contem, a cédula testamentária em exame, a justificação para o procedimento de seu autor, preservando, de um lado, o próprio patrimônio criado com sua mulher, sem a colaboração do filho, e assegurando para este a parte a que tem direito, sem necessidade de desfazimento ou desorganização da gestão empresarial.</w:t>
      </w:r>
    </w:p>
    <w:p>
      <w:pPr>
        <w:pStyle w:val="Normal"/>
        <w:spacing w:lineRule="auto" w:line="360"/>
        <w:ind w:right="-26" w:hanging="0"/>
        <w:jc w:val="both"/>
        <w:rPr/>
      </w:pPr>
      <w:r>
        <w:rPr>
          <w:rFonts w:cs="Bookman Old Style" w:ascii="Bookman Old Style" w:hAnsi="Bookman Old Style"/>
          <w:sz w:val="28"/>
          <w:szCs w:val="28"/>
        </w:rPr>
        <w:t xml:space="preserve">Desta forma, o testamento foi além do que o exigido pelo Código Civil de 1916 e atendeu a imposição de motivação do Código Civil de 2002, ou seja, a justificação, única razão a legitimar o duvidoso artigo 2042, que só poderia ser interpretado à luz do artigo 1848, se constitucional fosse, que não é. Inatacável, no seu perfil jurídico, a referida cédula, seja à luz do direito anterior, seja à luz do atual Código Civil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
        <w:spacing w:lineRule="auto" w:line="360"/>
        <w:ind w:right="-2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20"/>
        <w:ind w:left="850" w:right="850" w:hanging="0"/>
        <w:jc w:val="both"/>
        <w:rPr/>
      </w:pPr>
      <w:r>
        <w:rPr>
          <w:rFonts w:cs="Bookman Old Style" w:ascii="Bookman Old Style" w:hAnsi="Bookman Old Style"/>
          <w:i/>
          <w:sz w:val="28"/>
          <w:szCs w:val="28"/>
        </w:rPr>
        <w:t>3. Sendo positiva a resposta ao quesito anterior, é correto afirmar-se que o testamento referido constituiu-se em ato jurídico perfeito e acabado, protegido perenemente pelo artigo 5°., XXXVI, da Constituição Federal?</w:t>
      </w:r>
    </w:p>
    <w:p>
      <w:pPr>
        <w:pStyle w:val="Normal"/>
        <w:spacing w:lineRule="exact" w:line="32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pPr>
      <w:r>
        <w:rPr>
          <w:rFonts w:cs="Bookman Old Style" w:ascii="Bookman Old Style" w:hAnsi="Bookman Old Style"/>
          <w:sz w:val="28"/>
          <w:szCs w:val="28"/>
        </w:rPr>
        <w:t>O ato jurídico perfeito é aquele que preenche todos os requisitos legais do direito vigente à época e que se esgota com sua complementação. A cédula testamentária de 1997, no momento em que exteriorizou a vontade do testador, segundo as regras então vigentes, transformou, por sua assinatura aquele documento em ato jurídico perfeito.</w:t>
      </w:r>
    </w:p>
    <w:p>
      <w:pPr>
        <w:pStyle w:val="Normal"/>
        <w:spacing w:lineRule="auto" w:line="360"/>
        <w:jc w:val="both"/>
        <w:rPr/>
      </w:pPr>
      <w:r>
        <w:rPr>
          <w:rFonts w:cs="Bookman Old Style" w:ascii="Bookman Old Style" w:hAnsi="Bookman Old Style"/>
          <w:sz w:val="28"/>
          <w:szCs w:val="28"/>
        </w:rPr>
        <w:t>Por outro lado, segundo as regras do então vigente Código Civil, aquela cédula constituiu-se em direito adquirido por aqueles nela contemplados, nos exatos termos da autonomia da vontade do testador, segundo as normas vigentes, não podendo mais ser modificado por lei supervenie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outras palavras, a cláusula pétrea representada pelo artigo 5º, inciso XXXVI, que repito:</w:t>
      </w:r>
    </w:p>
    <w:p>
      <w:pPr>
        <w:pStyle w:val="Normal"/>
        <w:spacing w:lineRule="exact" w:line="320"/>
        <w:ind w:left="850" w:right="850" w:hanging="0"/>
        <w:jc w:val="both"/>
        <w:rPr>
          <w:rStyle w:val="Applestylespan"/>
          <w:rFonts w:ascii="Bookman Old Style" w:hAnsi="Bookman Old Style" w:cs="Bookman Old Style"/>
          <w:i/>
          <w:i/>
          <w:sz w:val="28"/>
          <w:szCs w:val="20"/>
        </w:rPr>
      </w:pPr>
      <w:r>
        <w:rPr>
          <w:rStyle w:val="Applestylespan"/>
          <w:rFonts w:cs="Bookman Old Style" w:ascii="Bookman Old Style" w:hAnsi="Bookman Old Style"/>
          <w:i/>
          <w:sz w:val="28"/>
          <w:szCs w:val="20"/>
        </w:rPr>
        <w:t>“</w:t>
      </w:r>
      <w:r>
        <w:rPr>
          <w:rStyle w:val="Applestylespan"/>
          <w:rFonts w:cs="Bookman Old Style" w:ascii="Bookman Old Style" w:hAnsi="Bookman Old Style"/>
          <w:i/>
          <w:sz w:val="28"/>
          <w:szCs w:val="20"/>
        </w:rPr>
        <w:t xml:space="preserve">XXXVI - a lei não prejudicará o direito adquirido, o ato jurídico perfeito e a coisa julgada; ....”,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poderia ser tisnada, nem mesmo por norma constitucional superveniente, quanto mais por lei ordinária.</w:t>
      </w:r>
    </w:p>
    <w:p>
      <w:pPr>
        <w:pStyle w:val="Normal"/>
        <w:spacing w:lineRule="auto" w:line="360"/>
        <w:jc w:val="both"/>
        <w:rPr/>
      </w:pPr>
      <w:r>
        <w:rPr>
          <w:rFonts w:cs="Bookman Old Style" w:ascii="Bookman Old Style" w:hAnsi="Bookman Old Style"/>
          <w:sz w:val="28"/>
          <w:szCs w:val="28"/>
        </w:rPr>
        <w:t xml:space="preserve">Ora, no caso concreto, o artigo 2042, que pretende a revalidação formal de disposições anteriores firmadas de acordo com o direito então vigente, fere o dispositivo constitucional, na medida em que impõe restrição de validade, retroagindo, em seus efeitos, a todos atos de vontade praticados conforme o direito então vigente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o simples fato de o próprio artigo admitir que, se confirmado o direito anterior, é este que deve prevalecer, sugere que o autor da lei não pretendeu ferir o direito adquirido e ato jurídico perfeito e acabado, MANTENDO-OS NA SUA INTEGRALIDADE. Ora, se o direito anterior pode continuar prevalecendo, por respeito ao inciso XXXVI, do artigo 5º, da CF, se preenchida tal formalidade, por que razão tal ato jurídico perfeito e acabado não haveria de prevalecer, à falta de uma mera revalidação -em muitos casos impossível-, em face da senilidade do testador, doença incurável ou qualquer outro fator impeditivo do exercício de sua vontade para revalidação?</w:t>
      </w:r>
    </w:p>
    <w:p>
      <w:pPr>
        <w:pStyle w:val="Normal"/>
        <w:spacing w:lineRule="auto" w:line="360"/>
        <w:jc w:val="both"/>
        <w:rPr/>
      </w:pPr>
      <w:r>
        <w:rPr>
          <w:rFonts w:cs="Bookman Old Style" w:ascii="Bookman Old Style" w:hAnsi="Bookman Old Style"/>
          <w:sz w:val="28"/>
          <w:szCs w:val="28"/>
        </w:rPr>
        <w:t xml:space="preserve">Considero que o dispositivo mencionado, neste ponto, em que pretende invalidar testamento não revalidado  pelo novo direito, mas formalizado anteriormente de acordo com o direito vigente à época, é de manifesta inconstitucionalidade, por ferir diretamente o artigo 5º, inciso XXXVI, da CF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 xml:space="preserve">. E, no caso, com muito mais razão, pois a motivação exigida pelo novo Código Civil, por força do artigo 1848, está na própria cédula testamentária, qual seja, a preservação do patrimônio, mantendo-se a </w:t>
      </w:r>
      <w:r>
        <w:rPr>
          <w:rFonts w:cs="Bookman Old Style" w:ascii="Bookman Old Style" w:hAnsi="Bookman Old Style"/>
          <w:b/>
          <w:sz w:val="28"/>
          <w:szCs w:val="28"/>
        </w:rPr>
        <w:t>inalterabilidade</w:t>
      </w:r>
      <w:r>
        <w:rPr>
          <w:rFonts w:cs="Bookman Old Style" w:ascii="Bookman Old Style" w:hAnsi="Bookman Old Style"/>
          <w:sz w:val="28"/>
          <w:szCs w:val="28"/>
        </w:rPr>
        <w:t xml:space="preserve"> de comando da empres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Lembro a lição de Celso Bastos ao dizer: </w:t>
      </w:r>
    </w:p>
    <w:p>
      <w:pPr>
        <w:pStyle w:val="Normal"/>
        <w:spacing w:lineRule="exact" w:line="320"/>
        <w:ind w:left="850" w:right="850" w:hanging="0"/>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O ato jurídico perfeito é imunizado contra as exigências que a lei nova possa fazer quanto à forma. Assim, se alguém praticou um ato de doação, respeitando as previsões legais vigentes à época, </w:t>
      </w:r>
      <w:r>
        <w:rPr>
          <w:rFonts w:cs="Bookman Old Style" w:ascii="Bookman Old Style" w:hAnsi="Bookman Old Style"/>
          <w:i/>
          <w:sz w:val="28"/>
          <w:szCs w:val="28"/>
          <w:u w:val="single"/>
        </w:rPr>
        <w:t>esse ato ganha condições de perdurabilidade no tempo, ainda que as condições para a sua prática já sejam outras à época em que ele for feito valer</w:t>
      </w:r>
      <w:r>
        <w:rPr>
          <w:rFonts w:cs="Bookman Old Style" w:ascii="Bookman Old Style" w:hAnsi="Bookman Old Style"/>
          <w:i/>
          <w:sz w:val="28"/>
          <w:szCs w:val="28"/>
        </w:rPr>
        <w:t xml:space="preserve">” (grifos meus)  </w:t>
      </w:r>
      <w:r>
        <w:rPr>
          <w:rStyle w:val="FootnoteCharacters"/>
          <w:rStyle w:val="FootnoteAnchor"/>
          <w:rFonts w:cs="Bookman Old Style" w:ascii="Bookman Old Style" w:hAnsi="Bookman Old Style"/>
          <w:i/>
          <w:sz w:val="28"/>
          <w:szCs w:val="28"/>
        </w:rPr>
        <w:footnoteReference w:id="25"/>
      </w:r>
      <w:r>
        <w:rPr>
          <w:rFonts w:cs="Bookman Old Style" w:ascii="Bookman Old Style" w:hAnsi="Bookman Old Style"/>
          <w:i/>
          <w:sz w:val="28"/>
          <w:szCs w:val="28"/>
        </w:rPr>
        <w:t>.</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850" w:right="850" w:hanging="0"/>
        <w:jc w:val="both"/>
        <w:rPr/>
      </w:pPr>
      <w:r>
        <w:rPr>
          <w:rFonts w:cs="Bookman Old Style" w:ascii="Bookman Old Style" w:hAnsi="Bookman Old Style"/>
          <w:i/>
          <w:sz w:val="28"/>
          <w:szCs w:val="28"/>
        </w:rPr>
        <w:t>4. D’outra parte, partindo-se da premissa de que o testamento referido personifica ato jurídico perfeito e acabado, pode-se acoimar de inconstitucional a disposição derivada do artigo 2.042 do atual Código Civil (disposições transitórias), que considera insubsistente (=inválido) anterior testamento, firmado sob o império do Código Civil/16, quando, eventualmente, não sobreveio ulterior aditamento ao testamento preteritamente firmado, para declarar a justa causa de cláusula aposta à legítima, no prazo estipulado pelo dispositivo alhures citado (um ano)?</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pPr>
      <w:r>
        <w:rPr>
          <w:rFonts w:cs="Bookman Old Style" w:ascii="Bookman Old Style" w:hAnsi="Bookman Old Style"/>
          <w:sz w:val="28"/>
          <w:szCs w:val="28"/>
        </w:rPr>
        <w:t>Já, repetidas vezes, neste parecer, tenho-me manifestado a respeito do artigo 2042 do Código Civil. Embora colocada como disposição transitória, cuja eficácia esgotou-se um ano após ganhar vigência e eficácia o Código Civil, seus efeitos, se constitucionais fossem –que não são- continuariam a reger todas aquelas disposições testamentárias anteriores ao novo Código, não por ele revalidad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ada me parece mais ofensivo ao inciso XXXVI do artigo 5º da CF. </w:t>
      </w:r>
      <w:r>
        <w:rPr>
          <w:rStyle w:val="FootnoteCharacters"/>
          <w:rStyle w:val="FootnoteAnchor"/>
          <w:rFonts w:cs="Bookman Old Style" w:ascii="Bookman Old Style" w:hAnsi="Bookman Old Style"/>
          <w:sz w:val="28"/>
          <w:szCs w:val="28"/>
        </w:rPr>
        <w:footnoteReference w:id="26"/>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Quero deixar claro que fere direito adquirido, e não de regime jurídico que possa ser modificado. Fere ato jurídico perfeito e acabado, e não ato transitório e provisório sujeito a alterações futuras.</w:t>
      </w:r>
    </w:p>
    <w:p>
      <w:pPr>
        <w:pStyle w:val="Normal"/>
        <w:spacing w:lineRule="auto" w:line="360"/>
        <w:jc w:val="both"/>
        <w:rPr/>
      </w:pPr>
      <w:r>
        <w:rPr>
          <w:rFonts w:cs="Bookman Old Style" w:ascii="Bookman Old Style" w:hAnsi="Bookman Old Style"/>
          <w:sz w:val="28"/>
          <w:szCs w:val="28"/>
        </w:rPr>
        <w:t>Há que se distinguir o direito adquirido real de direito a regime jurídico. Ninguém tem direito adquirido a regime jurídico futuro.</w:t>
      </w:r>
    </w:p>
    <w:p>
      <w:pPr>
        <w:pStyle w:val="Normal"/>
        <w:spacing w:lineRule="auto" w:line="360"/>
        <w:jc w:val="both"/>
        <w:rPr/>
      </w:pPr>
      <w:r>
        <w:rPr>
          <w:rFonts w:cs="Bookman Old Style" w:ascii="Bookman Old Style" w:hAnsi="Bookman Old Style"/>
          <w:sz w:val="28"/>
          <w:szCs w:val="28"/>
        </w:rPr>
        <w:t xml:space="preserve">Exemplo que facilita a compreensão – aliás esta é a linha de pensamento do Pretório Excelso- é o de regime das aposentadorias. Quando a Constituição e, portanto, a legislação ordinária alterou o regime jurídico da aposentadoria, inclusive com a introdução do fator previdenciário (E.C. nº 19/97 e Lei </w:t>
      </w:r>
      <w:r>
        <w:rPr>
          <w:rFonts w:cs="Arial" w:ascii="Bookman Old Style" w:hAnsi="Bookman Old Style"/>
          <w:color w:val="0000FF"/>
          <w:sz w:val="28"/>
          <w:szCs w:val="28"/>
        </w:rPr>
        <w:t>nº 9876/99</w:t>
      </w:r>
      <w:r>
        <w:rPr>
          <w:rFonts w:cs="Bookman Old Style" w:ascii="Bookman Old Style" w:hAnsi="Bookman Old Style"/>
          <w:sz w:val="28"/>
          <w:szCs w:val="28"/>
        </w:rPr>
        <w:t>), todos aqueles que continuaram na ativa, embora com tempo suficiente para se aposentar, não foram atingidos pelo novo regime jurídico. Aqueles, todavia, que ainda não tinham adquirido o direito à aposentadoria e que alegaram que teriam direito ao regime jurídico anterior embora sem direito a usufruí-lo, não foram beneficiados pelo entendimento pretorian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portanto, há direito adquirido a regime jurídico, mas há direito adquirido a ato jurídico perfeito e acabado e a direito já de plano usufruto, segundo regime jurídico anterio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no caso concreto, não só o ato testamentário foi ato jurídico perfeito e acabado, como adquiriu, o testador, o direito de ver aplicado o regime jurídico da época, independente da “formalização” exigida pelo artigo 2042, visto que se se admitir que a “mera formalização” vale mais que o próprio direito anterior e o ato jurídico perfeito, que não seriam atingidos, se formalização houvesse, estaríamos, também, admitindo a retroatividade da lei atual a atos passados, assim como a violação do direito adquirido em todas as hipóteses em que a motivação testamentária não  tenha havido, que também não é o caso </w:t>
      </w:r>
      <w:r>
        <w:rPr>
          <w:rStyle w:val="FootnoteCharacters"/>
          <w:rStyle w:val="FootnoteAnchor"/>
          <w:rFonts w:cs="Bookman Old Style" w:ascii="Bookman Old Style" w:hAnsi="Bookman Old Style"/>
          <w:sz w:val="28"/>
          <w:szCs w:val="28"/>
        </w:rPr>
        <w:footnoteReference w:id="27"/>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Tenho para mim, que a parte do artigo 2042 das disposições transitórias do Código Civil que afeta a  materialidade da autonomia da vontade expressa em testamentos anteriores é inconstitucional sempre que eliminar o próprio direito e o próprio ato, com retroatividade inequívoca da lei atual sobre regime jurídico passado. Isto porque admite seu reconhecimento apenas se o direito anterior passar pelo crivo de revalidação formal –diga-se mera formalidade sem atingir o direito-, conformado no referido artigo </w:t>
      </w:r>
      <w:r>
        <w:rPr>
          <w:rStyle w:val="FootnoteCharacters"/>
          <w:rStyle w:val="FootnoteAnchor"/>
          <w:rFonts w:cs="Bookman Old Style" w:ascii="Bookman Old Style" w:hAnsi="Bookman Old Style"/>
          <w:sz w:val="28"/>
          <w:szCs w:val="28"/>
        </w:rPr>
        <w:footnoteReference w:id="28"/>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Lembro, uma vez mais, que a motivação das cláusulas vinculatórias do testamento examinado decorre da necessidade de assegurar a administração da empresa e o patrimônio, o qual o herdeiro beneficiado com herança vinculada não ajudou a construir, de um lado, além de, por outro lado, ter processado seu pai por duas vezes, em demonstração de que a não vinculação tornaria, possivelmente, desastrosa a partilha, com eventual desfazimento patrimonial, arduamente construído pelo casal.</w:t>
      </w:r>
    </w:p>
    <w:p>
      <w:pPr>
        <w:pStyle w:val="Normal"/>
        <w:spacing w:lineRule="auto" w:line="360"/>
        <w:jc w:val="both"/>
        <w:rPr/>
      </w:pPr>
      <w:r>
        <w:rPr>
          <w:rFonts w:cs="Bookman Old Style" w:ascii="Bookman Old Style" w:hAnsi="Bookman Old Style"/>
          <w:sz w:val="28"/>
          <w:szCs w:val="28"/>
        </w:rPr>
        <w:t>A meu ver, para o caso concreto, a exigência do artigo 2042 é inconstitucional.</w:t>
      </w:r>
    </w:p>
    <w:p>
      <w:pPr>
        <w:pStyle w:val="Normal"/>
        <w:spacing w:lineRule="exact" w:line="320"/>
        <w:ind w:left="850" w:right="850" w:hanging="0"/>
        <w:jc w:val="both"/>
        <w:rPr/>
      </w:pPr>
      <w:r>
        <w:rPr>
          <w:rFonts w:cs="Bookman Old Style" w:ascii="Bookman Old Style" w:hAnsi="Bookman Old Style"/>
          <w:i/>
          <w:sz w:val="28"/>
          <w:szCs w:val="28"/>
        </w:rPr>
        <w:t>5. Por outro lado, a motivação de clausulamento de cédula testamentária, para testamentos firmados após o advento do Código Civil/02, e recomendada pelo artigo 1.848 do atual Código Civil, tem aplicação para testamentos firmados sob a égide do Código Civil/16 (que não impunha motivação alguma, para o clausulamento da cédula testamentária) e que não foram aditados no prazo de um ano estipulado pelo acima mencionado artigo 2.042?</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petidas vezes, neste parecer, manifestei-me pela desnecessidade de acréscimos de exigências à cédula  testamentária cerrada, firmada, rigorosamente, nos termos permitidos pelo direito anterio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Se nenhuma motivação houvesse, seria ela desnecessária e o próprio </w:t>
      </w:r>
      <w:r>
        <w:rPr>
          <w:rFonts w:cs="Bookman Old Style" w:ascii="Bookman Old Style" w:hAnsi="Bookman Old Style"/>
          <w:sz w:val="28"/>
          <w:szCs w:val="28"/>
          <w:u w:val="single"/>
        </w:rPr>
        <w:t>ato formal revalidatório</w:t>
      </w:r>
      <w:r>
        <w:rPr>
          <w:rFonts w:cs="Bookman Old Style" w:ascii="Bookman Old Style" w:hAnsi="Bookman Old Style"/>
          <w:sz w:val="28"/>
          <w:szCs w:val="28"/>
        </w:rPr>
        <w:t xml:space="preserve">, que, em havendo, NÃO ALTERARIA NENHUMA DISPOSIÇÃO ANTERIOR. Mostraria ser meramente burocrático, reconheceria ter sido lavrado o testamento nos termos do direito pretérito, respeitando o direito pretérito e não o atual. Esta é a razão pela qual, senão pelos motivos retrotranscritos, pela própria lógica do Direito uma mera formalidade –em casos de doenças mentais de impossível cumprimento- não poderia afetar a autonomia da vontade do testador </w:t>
      </w:r>
      <w:r>
        <w:rPr>
          <w:rStyle w:val="FootnoteCharacters"/>
          <w:rStyle w:val="FootnoteAnchor"/>
          <w:rFonts w:cs="Bookman Old Style" w:ascii="Bookman Old Style" w:hAnsi="Bookman Old Style"/>
          <w:sz w:val="28"/>
          <w:szCs w:val="28"/>
        </w:rPr>
        <w:footnoteReference w:id="29"/>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razão maior, todavia, da disposição nova do Código Civil, seria admitir a motivação do testamento, motivação esta já constante do testamento, ou seja, a preservação de patrimônio para o legatário e herdeiro, mantendo-se a “unicidade do comando” e a empresa em funcionamento, o que não ocorreria se pedida sua dissolução ou se reduzida pela divisão, com venda parcial do patrimônio.</w:t>
      </w:r>
    </w:p>
    <w:p>
      <w:pPr>
        <w:pStyle w:val="Normal"/>
        <w:spacing w:lineRule="auto" w:line="360"/>
        <w:jc w:val="both"/>
        <w:rPr/>
      </w:pPr>
      <w:r>
        <w:rPr>
          <w:rFonts w:cs="Bookman Old Style" w:ascii="Bookman Old Style" w:hAnsi="Bookman Old Style"/>
          <w:sz w:val="28"/>
          <w:szCs w:val="28"/>
        </w:rPr>
        <w:t xml:space="preserve">Desnecessária a motivação no direito anterior, embora exigida no direito atual, mas é de se lembrar que tal motivação, mesmo que desnecessária pelo direito pretérito, que não poderia ser revogado, existe na cédula testamentária em análise </w:t>
      </w:r>
      <w:r>
        <w:rPr>
          <w:rStyle w:val="FootnoteCharacters"/>
          <w:rStyle w:val="FootnoteAnchor"/>
          <w:rFonts w:cs="Bookman Old Style" w:ascii="Bookman Old Style" w:hAnsi="Bookman Old Style"/>
          <w:sz w:val="28"/>
          <w:szCs w:val="28"/>
        </w:rPr>
        <w:footnoteReference w:id="30"/>
      </w:r>
      <w:r>
        <w:rPr>
          <w:rFonts w:cs="Bookman Old Style" w:ascii="Bookman Old Style" w:hAnsi="Bookman Old Style"/>
          <w:sz w:val="28"/>
          <w:szCs w:val="28"/>
        </w:rPr>
        <w:t>.</w:t>
      </w:r>
    </w:p>
    <w:p>
      <w:pPr>
        <w:pStyle w:val="Normal"/>
        <w:spacing w:lineRule="auto" w:line="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exact" w:line="320"/>
        <w:ind w:left="850" w:right="850" w:hanging="0"/>
        <w:jc w:val="both"/>
        <w:rPr/>
      </w:pPr>
      <w:r>
        <w:rPr>
          <w:rFonts w:cs="Bookman Old Style" w:ascii="Bookman Old Style" w:hAnsi="Bookman Old Style"/>
          <w:i/>
          <w:sz w:val="28"/>
          <w:szCs w:val="28"/>
        </w:rPr>
        <w:t>6. Meras disposições transitórias (por exemplo, o artigo 2.042 do Código Civil/02), tendo em vista os critérios hierárquicos das normas jurídicas dentro do sistema, podem. eventualmente, prevalecer em face de específicos mandamentos de estatura constitucional, derivados da Carta Magna?</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spondo de forma breve o questionamento, na medida em que já algumas vezes, no curso deste parecer, já me manifestei.</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É o artigo 5º, inciso XXXVI, cláusula pétrea da Lei Suprema. Nem Emenda Constitucional pode alterá-lo, por força do artigo 60, § 4º, inciso IV, da própria Lei Suprema. Muito menos um dispositivo de eficácia já esgotada, que pretende atingir não regime jurídico, mas o próprio direito adquirido e ato jurídico perfeito conformado na cédula testamentária examinada </w:t>
      </w:r>
      <w:r>
        <w:rPr>
          <w:rStyle w:val="FootnoteCharacters"/>
          <w:rStyle w:val="FootnoteAnchor"/>
          <w:rFonts w:cs="Bookman Old Style" w:ascii="Bookman Old Style" w:hAnsi="Bookman Old Style"/>
          <w:sz w:val="28"/>
          <w:szCs w:val="28"/>
        </w:rPr>
        <w:footnoteReference w:id="31"/>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À evidência, pelo princípio da supremacia constitucional, o artigo 2042 não pode sobreviver, na pretendida eficácia retroativa. É, neste ponto, inconstitucional.</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850" w:right="850" w:hanging="0"/>
        <w:jc w:val="both"/>
        <w:rPr/>
      </w:pPr>
      <w:r>
        <w:rPr>
          <w:rFonts w:cs="Bookman Old Style" w:ascii="Bookman Old Style" w:hAnsi="Bookman Old Style"/>
          <w:i/>
          <w:sz w:val="28"/>
          <w:szCs w:val="28"/>
        </w:rPr>
        <w:t>7. Sendo o artigo 2.042 do Código Civil/02 inconstitucional, é lícito e correto, do ponto de vista processual, buscar, nos autos do citado recurso de agravo de instrumento, pela via difusa, de forma incidental, a declaração de inconstitucionalidade da norma em referência ? Em caso positivo, qual o impacto jurídico imediato em relação à questão controvertida, objeto do mencionado recurso de agravo de instrument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a questão merece consideração adicional àquela feita no preâmbulo desta resposta.</w:t>
      </w:r>
    </w:p>
    <w:p>
      <w:pPr>
        <w:pStyle w:val="NormalWeb"/>
        <w:spacing w:lineRule="auto" w:line="360"/>
        <w:jc w:val="both"/>
        <w:rPr/>
      </w:pPr>
      <w:r>
        <w:rPr>
          <w:rFonts w:cs="Bookman Old Style" w:ascii="Bookman Old Style" w:hAnsi="Bookman Old Style"/>
          <w:sz w:val="28"/>
          <w:szCs w:val="28"/>
        </w:rPr>
        <w:t>Decidiu, o Supremo Tribunal Federal, em Súmula Vinculante n. 10 que:</w:t>
      </w:r>
    </w:p>
    <w:p>
      <w:pPr>
        <w:pStyle w:val="NormalWeb"/>
        <w:spacing w:lineRule="exact" w:line="320" w:before="0" w:after="0"/>
        <w:ind w:left="850" w:right="850" w:hanging="0"/>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Viola a cláusula de reserva de plenário (CF, artigo 97) a decisão de órgão fracionário de tribunal que, embora não declare expressamente a inconstitucionalidade de lei ou ato normativo do poder público, afasta sua incidência, no todo ou em parte” </w:t>
      </w:r>
      <w:r>
        <w:rPr>
          <w:rStyle w:val="FootnoteCharacters"/>
          <w:rStyle w:val="FootnoteAnchor"/>
          <w:rFonts w:cs="Bookman Old Style" w:ascii="Bookman Old Style" w:hAnsi="Bookman Old Style"/>
          <w:i/>
          <w:sz w:val="28"/>
          <w:szCs w:val="28"/>
        </w:rPr>
        <w:footnoteReference w:id="32"/>
      </w:r>
      <w:r>
        <w:rPr>
          <w:rFonts w:cs="Bookman Old Style" w:ascii="Bookman Old Style" w:hAnsi="Bookman Old Style"/>
          <w:i/>
          <w:sz w:val="28"/>
          <w:szCs w:val="28"/>
        </w:rPr>
        <w:t>,</w:t>
      </w:r>
    </w:p>
    <w:p>
      <w:pPr>
        <w:pStyle w:val="NormalWeb"/>
        <w:spacing w:lineRule="auto" w:line="360"/>
        <w:jc w:val="both"/>
        <w:rPr/>
      </w:pPr>
      <w:r>
        <w:rPr>
          <w:rFonts w:cs="Bookman Old Style" w:ascii="Bookman Old Style" w:hAnsi="Bookman Old Style"/>
          <w:sz w:val="28"/>
          <w:szCs w:val="28"/>
        </w:rPr>
        <w:t>à luz do artigo 97 da Constituição Federal, que determina:</w:t>
      </w:r>
    </w:p>
    <w:p>
      <w:pPr>
        <w:pStyle w:val="NormalWeb"/>
        <w:spacing w:lineRule="exact" w:line="320" w:before="0" w:after="0"/>
        <w:ind w:left="850" w:right="850" w:hanging="0"/>
        <w:jc w:val="both"/>
        <w:rPr>
          <w:rFonts w:ascii="Bookman Old Style" w:hAnsi="Bookman Old Style" w:cs="Bookman Old Style"/>
          <w:i/>
          <w:i/>
          <w:sz w:val="28"/>
          <w:szCs w:val="28"/>
        </w:rPr>
      </w:pPr>
      <w:r>
        <w:rPr>
          <w:rStyle w:val="Applestylespan"/>
          <w:rFonts w:cs="Bookman Old Style" w:ascii="Bookman Old Style" w:hAnsi="Bookman Old Style"/>
          <w:i/>
          <w:sz w:val="28"/>
          <w:szCs w:val="20"/>
        </w:rPr>
        <w:t>“</w:t>
      </w:r>
      <w:r>
        <w:rPr>
          <w:rStyle w:val="Applestylespan"/>
          <w:rFonts w:cs="Bookman Old Style" w:ascii="Bookman Old Style" w:hAnsi="Bookman Old Style"/>
          <w:i/>
          <w:sz w:val="28"/>
          <w:szCs w:val="20"/>
        </w:rPr>
        <w:t xml:space="preserve">Art. 97. Somente pelo voto da maioria absoluta de seus membros ou dos membros do respectivo órgão especial </w:t>
      </w:r>
      <w:r>
        <w:rPr>
          <w:rStyle w:val="Applestylespan"/>
          <w:rFonts w:cs="Bookman Old Style" w:ascii="Bookman Old Style" w:hAnsi="Bookman Old Style"/>
          <w:i/>
          <w:sz w:val="28"/>
          <w:szCs w:val="20"/>
          <w:u w:val="single"/>
        </w:rPr>
        <w:t>poderão os tribunais declarar a inconstitucionalidade de lei ou ato normativo do Poder Público</w:t>
      </w:r>
      <w:r>
        <w:rPr>
          <w:rStyle w:val="Applestylespan"/>
          <w:rFonts w:cs="Bookman Old Style" w:ascii="Bookman Old Style" w:hAnsi="Bookman Old Style"/>
          <w:i/>
          <w:sz w:val="28"/>
          <w:szCs w:val="20"/>
        </w:rPr>
        <w:t>” (grifos meus).</w:t>
      </w:r>
    </w:p>
    <w:p>
      <w:pPr>
        <w:pStyle w:val="NormalWeb"/>
        <w:spacing w:lineRule="auto" w:line="360"/>
        <w:jc w:val="both"/>
        <w:rPr/>
      </w:pPr>
      <w:r>
        <w:rPr>
          <w:rFonts w:cs="Bookman Old Style" w:ascii="Bookman Old Style" w:hAnsi="Bookman Old Style"/>
          <w:sz w:val="28"/>
          <w:szCs w:val="28"/>
        </w:rPr>
        <w:t>Se se adotar uma interpretação rigorosamente formal, qualquer inconstitucionalidade praticada por qualquer legislador, executor ou agente público de qualquer categoria, em qualquer cargo ou função não poderia ser examinada pelos magistrados de 1ª Instância ou pelos Tribunais, a não ser que a maioria de sua composição colegiada procedesse a esse exame e declarasse o vício por maioria qualificada.</w:t>
      </w:r>
    </w:p>
    <w:p>
      <w:pPr>
        <w:pStyle w:val="NormalWeb"/>
        <w:spacing w:lineRule="auto" w:line="360"/>
        <w:jc w:val="both"/>
        <w:rPr/>
      </w:pPr>
      <w:r>
        <w:rPr>
          <w:rFonts w:cs="Bookman Old Style" w:ascii="Bookman Old Style" w:hAnsi="Bookman Old Style"/>
          <w:sz w:val="28"/>
          <w:szCs w:val="28"/>
        </w:rPr>
        <w:t>O instrumento do mandado de segurança estaria, nesta hipótese, amesquinhado na sua função constitucional de afastar lesões a direito líquido e certo, assim como todos os magistrados de 1ª. Instância impedidos de examinar leis inconstitucionais para assegurar o direito vigente.</w:t>
      </w:r>
    </w:p>
    <w:p>
      <w:pPr>
        <w:pStyle w:val="NormalWeb"/>
        <w:spacing w:lineRule="auto" w:line="360"/>
        <w:jc w:val="both"/>
        <w:rPr/>
      </w:pPr>
      <w:r>
        <w:rPr>
          <w:rFonts w:cs="Bookman Old Style" w:ascii="Bookman Old Style" w:hAnsi="Bookman Old Style"/>
          <w:sz w:val="28"/>
          <w:szCs w:val="28"/>
        </w:rPr>
        <w:t xml:space="preserve">Uma leitura mais formal poderia levar a um outro absurdo. Como a Súmula refere-se exclusivamente aos Tribunais, exigindo participação qualificada para a declaração de inconstitucionalidade, nas decisões  a respeito dos magistrados de 1ª. Instância, o problema seria maior, na medida em que um juiz de 1ª. Instância poderia conceder liminar para não veiculação de normas inconstitucionais e não permitir que estas fossem aplicadas por autoridades, lesando direitos individuais, enquanto os magistrados de 2ª. Instância ou dos Tribunas Superiores estariam proibidos de examinar a mesma matéria, pela instância inferior decidida, a não ser por colegiado qualificado </w:t>
      </w:r>
      <w:r>
        <w:rPr>
          <w:rStyle w:val="FootnoteCharacters"/>
          <w:rStyle w:val="FootnoteAnchor"/>
          <w:rFonts w:cs="Bookman Old Style" w:ascii="Bookman Old Style" w:hAnsi="Bookman Old Style"/>
          <w:sz w:val="28"/>
          <w:szCs w:val="28"/>
        </w:rPr>
        <w:footnoteReference w:id="33"/>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ara que a incoerência não seja a marca da exegese ofertada pela Suprema Corte e para que não se assegure o domínio da inconstitucionalidade por falta de instrumentos capazes de permitir ao Judiciário agir estancando a violação à Lei Suprema, sempre que a lei maior for violada, a única interpretação que me parece adequada, coerente, lógica, racional e jurídica é admitir que a Súmula veda </w:t>
      </w:r>
      <w:r>
        <w:rPr>
          <w:rFonts w:cs="Bookman Old Style" w:ascii="Bookman Old Style" w:hAnsi="Bookman Old Style"/>
          <w:sz w:val="28"/>
          <w:szCs w:val="28"/>
          <w:u w:val="single"/>
        </w:rPr>
        <w:t>a declaração de inconstitucionalidade</w:t>
      </w:r>
      <w:r>
        <w:rPr>
          <w:rFonts w:cs="Bookman Old Style" w:ascii="Bookman Old Style" w:hAnsi="Bookman Old Style"/>
          <w:sz w:val="28"/>
          <w:szCs w:val="28"/>
        </w:rPr>
        <w:t xml:space="preserve"> com os efeitos que lhe são próprios, mas não a decisão de afastar um ato concreto capaz de ferir à Lei Suprema, cuja  eficácia se dará na proteção e cuja sustação dependa exclusivamente da ação do Poder Judiciári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outras palavras, não podem os Tribunais, nem os juízes de 1ª. Instância declarar inconstitucionalidades com os efeitos próprios dessa declaração, a não ser na hipótese de maioria do colegiado, nos termos da Súmula supracitada; mas pode qualquer magistrado e, à evidência, em decisões monocráticas ou colegiadas, os Tribunais, afastar a aplicação de lei inconstitucional a caso concreto, em que o seu não afastamento possa implicar em juridicizar ato maculador da Lei Maior. É de se lembrar que o artigo 97 da Lei Suprema fala tão somente em “declarar a inconstitucionalidade”.</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outras palavras, não pode declarar o magistrado ou o Tribunal a inconstitucionalidade, com os efeitos próprios dessa declaração, mas pode afastar para o caso concreto, a aplicação da norma inconstitucional para assegurar o direito, que for violado, para aquele que recorre ao Judiciário para pôr seu direito a salvo de norma eivada de vício de inconstitucionalidade </w:t>
      </w:r>
      <w:r>
        <w:rPr>
          <w:rStyle w:val="FootnoteCharacters"/>
          <w:rStyle w:val="FootnoteAnchor"/>
          <w:rFonts w:cs="Bookman Old Style" w:ascii="Bookman Old Style" w:hAnsi="Bookman Old Style"/>
          <w:sz w:val="28"/>
          <w:szCs w:val="28"/>
        </w:rPr>
        <w:footnoteReference w:id="34"/>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À luz desta exegese, que é a minha desde a promulgação da Súmula, exposta em palestras e artigos, entendo que é possível, em sede de agravo de instrumento, solicitar o afastamento de aplicação da norma inconstitucional para o caso concreto quando o seu não afastamento implicar insegurança jurídica e lesão ao texto máximo da lei. E, para o caso concreto solicitado na consulta, o efeito imediato é o provimento do recurso, na forma de agravo, por não poder o citado artigo 2042 do Código Civil hospedar a pretensão do herdeiro, que não auxiliou, como a legatária, na formação do patrimônio, tendo mesmo, em dois processos, acionado, seu progenitor, em clara demonstração de falta de afeição filial.</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de se lembrar, todavia, que a motivação exigida no Código Civil consta do testamento firmado sob o direito pretérito.</w:t>
      </w:r>
    </w:p>
    <w:p>
      <w:pPr>
        <w:pStyle w:val="NormalWeb"/>
        <w:spacing w:lineRule="auto" w:line="360"/>
        <w:jc w:val="both"/>
        <w:rPr/>
      </w:pPr>
      <w:r>
        <w:rPr>
          <w:rFonts w:cs="Bookman Old Style" w:ascii="Bookman Old Style" w:hAnsi="Bookman Old Style"/>
          <w:sz w:val="28"/>
          <w:szCs w:val="28"/>
        </w:rPr>
        <w:t xml:space="preserve">Em outras palavras, por não ser o artigo 2042 do Código Civil, disposição transitória aplicável ao direito pretérito, por maculador da Lei Suprema, não pode servir de sustentação para pretender-se invalidar cédula testamentária, rigorosamente elaborada nos termos do Código Civil, à época em que este vigia </w:t>
      </w:r>
      <w:r>
        <w:rPr>
          <w:rStyle w:val="FootnoteCharacters"/>
          <w:rStyle w:val="FootnoteAnchor"/>
          <w:rFonts w:cs="Bookman Old Style" w:ascii="Bookman Old Style" w:hAnsi="Bookman Old Style"/>
          <w:sz w:val="28"/>
          <w:szCs w:val="28"/>
        </w:rPr>
        <w:footnoteReference w:id="35"/>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 (34). </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rFonts w:ascii="Bookman Old Style" w:hAnsi="Bookman Old Style" w:cs="Bookman Old Style"/>
        </w:rPr>
      </w:pPr>
      <w:r>
        <w:rPr>
          <w:rFonts w:cs="Bookman Old Style" w:ascii="Bookman Old Style" w:hAnsi="Bookman Old Style"/>
          <w:sz w:val="28"/>
          <w:szCs w:val="28"/>
        </w:rPr>
        <w:t xml:space="preserve">É esta minha opinião, </w:t>
      </w:r>
      <w:r>
        <w:rPr>
          <w:rFonts w:cs="Bookman Old Style" w:ascii="Bookman Old Style" w:hAnsi="Bookman Old Style"/>
        </w:rPr>
        <w:t>S.M.J.</w:t>
      </w:r>
    </w:p>
    <w:p>
      <w:pPr>
        <w:pStyle w:val="Normal"/>
        <w:widowControl w:val="false"/>
        <w:spacing w:lineRule="auto" w:line="360"/>
        <w:ind w:left="567" w:hanging="0"/>
        <w:jc w:val="both"/>
        <w:rPr/>
      </w:pPr>
      <w:r>
        <w:rPr>
          <w:rFonts w:cs="Bookman Old Style" w:ascii="Bookman Old Style" w:hAnsi="Bookman Old Style"/>
          <w:sz w:val="28"/>
          <w:szCs w:val="28"/>
        </w:rPr>
        <w:tab/>
        <w:tab/>
        <w:tab/>
        <w:t>São Paulo, 02  de Março de 2011.</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t>IGSM/mos</w:t>
      </w:r>
    </w:p>
    <w:sectPr>
      <w:headerReference w:type="default" r:id="rId3"/>
      <w:footerReference w:type="default" r:id="rId4"/>
      <w:footnotePr>
        <w:numFmt w:val="decimal"/>
      </w:footnotePr>
      <w:type w:val="nextPage"/>
      <w:pgSz w:w="11906" w:h="16838"/>
      <w:pgMar w:left="2552" w:right="1701" w:gutter="0" w:header="2268" w:top="4536"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tavam os artigos citados do Código Civil de 1916 assim redigidos:</w:t>
      </w:r>
    </w:p>
    <w:p>
      <w:pPr>
        <w:pStyle w:val="Footnote"/>
        <w:jc w:val="both"/>
        <w:rPr/>
      </w:pPr>
      <w:r>
        <w:rPr>
          <w:rStyle w:val="Applestylespan"/>
          <w:rFonts w:cs="Arial" w:ascii="Bookman Old Style" w:hAnsi="Bookman Old Style"/>
          <w:i/>
          <w:color w:val="000000"/>
          <w:sz w:val="24"/>
          <w:szCs w:val="24"/>
        </w:rPr>
        <w:t>“</w:t>
      </w:r>
      <w:r>
        <w:rPr>
          <w:rStyle w:val="Applestylespan"/>
          <w:rFonts w:cs="Arial" w:ascii="Bookman Old Style" w:hAnsi="Bookman Old Style"/>
          <w:i/>
          <w:color w:val="000000"/>
          <w:sz w:val="24"/>
          <w:szCs w:val="24"/>
        </w:rPr>
        <w:t>Art. 1.676.  A cláusula de inalienabilidade temporária, ou vitalícia, imposta aos bens pelos testadores ou doadores, não poderá, em caso algum, salvo os de expropriação por necessidade ou utilidade pública, e de execução por dívidas provenientes de impostos relativos aos respectivos imóveis, ser invalidada ou dispensada por atos judiciais de qualquer espécie, sob pena de nulidade.</w:t>
      </w:r>
    </w:p>
    <w:p>
      <w:pPr>
        <w:pStyle w:val="Footnote"/>
        <w:jc w:val="both"/>
        <w:rPr/>
      </w:pPr>
      <w:r>
        <w:rPr>
          <w:rStyle w:val="Applestylespan"/>
          <w:rFonts w:cs="Arial" w:ascii="Bookman Old Style" w:hAnsi="Bookman Old Style"/>
          <w:i/>
          <w:color w:val="000000"/>
          <w:sz w:val="24"/>
          <w:szCs w:val="24"/>
        </w:rPr>
        <w:t>...........</w:t>
      </w:r>
    </w:p>
    <w:p>
      <w:pPr>
        <w:pStyle w:val="Footnote"/>
        <w:jc w:val="both"/>
        <w:rPr/>
      </w:pPr>
      <w:r>
        <w:rPr>
          <w:rStyle w:val="Applestylespan"/>
          <w:rFonts w:cs="Arial" w:ascii="Bookman Old Style" w:hAnsi="Bookman Old Style"/>
          <w:i/>
          <w:color w:val="000000"/>
          <w:sz w:val="24"/>
          <w:szCs w:val="24"/>
        </w:rPr>
        <w:t>Art. 1.723.  Não obstante o direito reconhecido aos descendentes e ascendentes no art. 1.721, pode o testador determinar a conversão dos bens da legítima em outras espécies, prescrever-lhes a incomunicabilidade, confiá-los à livre administração da mulher herdeira, e estabelecer-lhes condições de inalienabilidade temporária ou vitalícia. A cláusula de inalienabilidade, entretanto, não obstará a livre disposição dos bens por testamento e, em falta deste, à sua transmissão, desembaraçados de qualquer ônus, aos herdeiros legítimos. (Redação dada pelo Decreto do Poder Legislativo nº 3.725, de 15.1.1919)</w:t>
      </w:r>
      <w:r>
        <w:rPr>
          <w:rFonts w:cs="Bookman Old Style" w:ascii="Bookman Old Style" w:hAnsi="Bookman Old Style"/>
          <w:i/>
          <w:sz w:val="24"/>
          <w:szCs w:val="24"/>
        </w:rPr>
        <w:t xml:space="preserve">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Processo nº 00021.202.411.06.00.9, 1ª. Vara Federal de Petrolina.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Processo 241/03, Vara Cível de Santa Maria da Boa Vista, Pernambuco.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elso Ribeiro Bastos ensina:  “A Constituição arrola como outra das garantias do cidadão em matéria de direito intertemporal o ato jurídico perfeit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rigor, o ato jurídico perfeito está compreendido no direito adquirido. Em outras palavras, não se pode conceber um direito adquirido que não advenha de um ato jurídico perfeit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Parece que o constituinte teve mais em mira, ao cogitar dessa matéria, seus aspectos formais, isto é, ato jurídico perfeito é aquele que se aperfeiçoou, que reuniu todos os elementos necessários à sua formação, debaixo da lei velh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Isso não quer dizer que ele encerre no seu bojo um direito adquirido. O que o constituinte quis foi imunizar o portador do ato jurídico perfeito contra as oscilações de forma aportadas pela lei.</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ssim, se alguém desfruta de um direito por força de um ato que cumpriu integralmente as etapas da sua formação debaixo da lei velha, não pode ter esse direito negado só porque a lei nova exige outra exteriorização do ato” (Comentários à Constituição do Brasil, 2º vol., Ed. Saraiva, 3ª. ed., 2004, São Paulo, p. 21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Direito e a Vida dos Direitos, Ed. Revista dos Tribunais, 2005, p.38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7">
    <w:p>
      <w:pPr>
        <w:pStyle w:val="TextBody"/>
        <w:spacing w:lineRule="auto" w:line="240"/>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 xml:space="preserve">Escrevi: </w:t>
      </w:r>
      <w:r>
        <w:rPr>
          <w:rFonts w:cs="Bookman Old Style" w:ascii="Bookman Old Style" w:hAnsi="Bookman Old Style"/>
          <w:i/>
          <w:iCs/>
          <w:kern w:val="2"/>
          <w:sz w:val="24"/>
        </w:rPr>
        <w:t>“</w:t>
      </w:r>
      <w:r>
        <w:rPr>
          <w:rFonts w:cs="Bookman Old Style" w:ascii="Bookman Old Style" w:hAnsi="Bookman Old Style"/>
          <w:i/>
          <w:iCs/>
          <w:sz w:val="24"/>
          <w:u w:val="single"/>
        </w:rPr>
        <w:t>Os direitos e garantias individuais conformam uma norma pétrea. Não são eles apenas os que estão no artigo 5º, mas, como determina o § 2º do mesmo artigo, incluem outros que se espalham pelo texto constitucional e outros que decorrem de uma implicitude inequívoca. Trata-se, portanto, de um elenco cuja extensão não se encontra em textos constitucionais anteriores</w:t>
      </w:r>
      <w:r>
        <w:rPr>
          <w:rFonts w:cs="Bookman Old Style" w:ascii="Bookman Old Style" w:hAnsi="Bookman Old Style"/>
          <w:i/>
          <w:iCs/>
          <w:sz w:val="24"/>
        </w:rPr>
        <w:t>.</w:t>
      </w:r>
    </w:p>
    <w:p>
      <w:pPr>
        <w:pStyle w:val="Corpodetexto3"/>
        <w:jc w:val="both"/>
        <w:rPr>
          <w:rFonts w:ascii="Bookman Old Style" w:hAnsi="Bookman Old Style" w:cs="Bookman Old Style"/>
          <w:i/>
          <w:i/>
          <w:iCs/>
          <w:sz w:val="24"/>
          <w:szCs w:val="24"/>
        </w:rPr>
      </w:pPr>
      <w:r>
        <w:rPr>
          <w:rFonts w:cs="Bookman Old Style" w:ascii="Bookman Old Style" w:hAnsi="Bookman Old Style"/>
          <w:i/>
          <w:iCs/>
          <w:sz w:val="24"/>
          <w:szCs w:val="24"/>
        </w:rPr>
        <w:t>Tem-se discutido se, de rigor, toda a Constituição não seria um feixe de direitos e garantias individuais, na medida em que o próprio Estado deve assegurá-lo e sua preservação, de rigor, é um direito e uma garantia individual. Toda a Constituição não faz senão  garantir  direitos individuais, que decorrem, necessariamente, da existência do poder assecuratório (Judiciário), Legislativo (produção de leis), Executivo (executá-las a favor do cidadão).</w:t>
      </w:r>
    </w:p>
    <w:p>
      <w:pPr>
        <w:pStyle w:val="Normal"/>
        <w:jc w:val="both"/>
        <w:rPr>
          <w:rFonts w:ascii="Bookman Old Style" w:hAnsi="Bookman Old Style" w:cs="Bookman Old Style"/>
          <w:i/>
          <w:i/>
          <w:iCs/>
        </w:rPr>
      </w:pPr>
      <w:r>
        <w:rPr>
          <w:rFonts w:cs="Bookman Old Style" w:ascii="Bookman Old Style" w:hAnsi="Bookman Old Style"/>
          <w:i/>
          <w:iCs/>
        </w:rPr>
        <w:t>Por esta teoria, a Constituição seria imodificável, visto que direta ou indiretamente tudo estaria voltado aos direitos e garantias individuais.</w:t>
      </w:r>
    </w:p>
    <w:p>
      <w:pPr>
        <w:pStyle w:val="Normal"/>
        <w:jc w:val="both"/>
        <w:rPr>
          <w:rFonts w:ascii="Bookman Old Style" w:hAnsi="Bookman Old Style" w:cs="Bookman Old Style"/>
          <w:i/>
          <w:i/>
          <w:iCs/>
        </w:rPr>
      </w:pPr>
      <w:r>
        <w:rPr>
          <w:rFonts w:cs="Bookman Old Style" w:ascii="Bookman Old Style" w:hAnsi="Bookman Old Style"/>
          <w:i/>
          <w:iCs/>
        </w:rPr>
        <w:t>Tal formulação, todavia, peca pela própria formulação do artigo, visto que se os organismos produtores, executores e assecuratórios do Direito representassem forma indireta de permanência dos direitos e garantias individuais, à evidência, todo o resto do artigo 60 seria desnecessário em face da imodificabilidade da lei suprema. O conflito fala por si só para eliminar a procedência dos argumentos dos que assim pensam.</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Em posição diversa, entendo que os direitos e garantias individuais são aqueles direitos fundamentais plasmados no texto constitucional --e apenas nele-- afastando-se, de um lado, da implicitude genérica dos direitos não expressos ou de veiculação infraconstitucional, assim como restringindo, por outro lado, aqueles direitos que são assim considerados pelo próprio texto e exclusivamente por ele” (grifos meus) (Comentários à Constituição do Brasil, 4º vol., tomo I, Ed. Saraiva, 3</w:t>
      </w:r>
      <w:r>
        <w:rPr>
          <w:rFonts w:cs="Bookman Old Style" w:ascii="Bookman Old Style" w:hAnsi="Bookman Old Style"/>
          <w:i/>
          <w:iCs/>
          <w:sz w:val="24"/>
          <w:szCs w:val="24"/>
          <w:vertAlign w:val="superscript"/>
        </w:rPr>
        <w:t>a</w:t>
      </w:r>
      <w:r>
        <w:rPr>
          <w:rFonts w:cs="Bookman Old Style" w:ascii="Bookman Old Style" w:hAnsi="Bookman Old Style"/>
          <w:i/>
          <w:iCs/>
          <w:sz w:val="24"/>
          <w:szCs w:val="24"/>
        </w:rPr>
        <w:t>. ed., 2002, p. 417/418).</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José Afonso da Silva esclarece:  “A realização efetiva desse interesse juridicamente protegido, chamado “direito subjetivo”, não raro fica na dependência da vontade do seu titular. Diz-se, então, que o direito lhe pertence, já integra seu patrimônio, mas ainda não foi exercido. Se vem lei nova, revogando aquela sob cujo império se formara o direito subjetivo, cogitar-se-á de saber que efeitos surtirá sobre ele. Prevalece a situação subjetiva constituída sob o império da lei velha ou, ao contrário, fica ela subordinada aos ditames da lei nova? É nessa colidência de normas no tempo que entra o tema da proteção dos direitos subjetivos que a Constituição consagra no inciso em comento” (Comentário Contextual à Constituição, 7ª. ed., Malheiros Editores, 2010, São Paulo, p. 13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É ainda José Afonso da Silva que ensina:  “3. ATO JURÍDICO PERFEITO. A LICC, art. 6º, § 1°, reputa “ato jurídico perfeito o já consumado segundo a lei vigente ao tempo em que se efetuou”. Essa definição dá a idéia de que ato jurídico perfeito” é aquela situação consumada ou direito consumado, referido acima, como direito definitivamente exercido. Não é disso, porém, que se trata. Esse direito consumado é também inatingível pela lei nova, não por ser ato perfeito, mas por ser direito mais do que adquirido, direito esgotado. Se o simples direito adquirido (isto é, direito que já integrou o patrimônio, mas não foi ainda exercido) é protegido contra interferência da lei nova, mais ainda o é o direito adquirido já consumado.</w:t>
      </w:r>
    </w:p>
    <w:p>
      <w:pPr>
        <w:pStyle w:val="Footnote"/>
        <w:jc w:val="both"/>
        <w:rPr/>
      </w:pPr>
      <w:r>
        <w:rPr>
          <w:rFonts w:cs="Bookman Old Style" w:ascii="Bookman Old Style" w:hAnsi="Bookman Old Style"/>
          <w:i/>
          <w:sz w:val="24"/>
          <w:szCs w:val="24"/>
        </w:rPr>
        <w:t>A diferença entre “direito adquirido” e “ato jurídico perfeito” está em que aquele emana diretamente da lei em favor de um titular, enquanto o segundo é negócio fundado na lei. “O ato jurídico perfeito, a que se refere o art. 153, § 3°, [agora, art. 5-°, XXXVI] é o negócio jurídico, ou o ato jurídico “stricto sensu”; portanto, assim as declarações unilaterais de vontade como os negócios jurídicos bilaterais, assim os negócios jurídicos, como as reclamações, interpretações, a fixação de prazo para a aceitação de doação, as comunicações, a constituição de domicílio, as notificações, o reconhecimento para interromper a prescrição ou com sua eficácia (ato jurídico “stricto sensu”)”.  “Ato jurídico perfeito, nos termos do art. 153, § 3º, [art. 52,  XXXVI] é aquele que sob o regime da lei antiga se tornou apto para produzir os seus efeitos pela verificação de todos os requisitos a isso indispensáveis”.  É perfeito ainda que possa estar sujeito a termo  ou condição” (Ob. cit. p. 136/13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0">
    <w:p>
      <w:pPr>
        <w:pStyle w:val="Normal"/>
        <w:widowControl w:val="false"/>
        <w:autoSpaceDE w:val="fals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Manoel Gonçalves Ferreira Filho assim esclarece o sentido do dispositivo: “</w:t>
      </w:r>
      <w:r>
        <w:rPr>
          <w:rFonts w:cs="Bookman Old Style" w:ascii="Bookman Old Style" w:hAnsi="Bookman Old Style"/>
          <w:i/>
          <w:iCs/>
        </w:rPr>
        <w:t xml:space="preserve">Segurança. </w:t>
      </w:r>
      <w:r>
        <w:rPr>
          <w:rFonts w:cs="Bookman Old Style" w:ascii="Bookman Old Style" w:hAnsi="Bookman Old Style"/>
          <w:i/>
        </w:rPr>
        <w:t>Este dispositivo tem por objetivo dar segurança e certeza às relações jurídicas, conseqüentemente aos direitos assumidos pelos indi</w:t>
        <w:softHyphen/>
        <w:t>víduos na vida social. No convívio diuturno com outros homens, cada um pratica atos jurídicos dos quais lhe resultam direitos e obrigações e litiga nos tribunais a propósito de tais direitos ou obrigações. Haveria gravíssima insegurança, a ameaçar os próprios fundamentos da vida social, se tais atos pudessem ter sua validade, a qualquer tempo, reposta em discussão, se a decisão dos tribunais sempre pudesse ser impugnada e reimpugnada, se a existência dos direitos fosse a cada passo renegada. Tal ocorreria se se ad</w:t>
        <w:softHyphen/>
        <w:t xml:space="preserve">mitissem leis retroativas” </w:t>
      </w:r>
      <w:r>
        <w:rPr>
          <w:rFonts w:cs="Bookman Old Style" w:ascii="Bookman Old Style" w:hAnsi="Bookman Old Style"/>
          <w:i/>
          <w:iCs/>
        </w:rPr>
        <w:t>(Comentários à Constituição Brasileira de 1988, vol. 1, Ed. Saraiva, 2000, p. 54)</w:t>
      </w:r>
      <w:r>
        <w:rPr>
          <w:rFonts w:cs="Bookman Old Style" w:ascii="Bookman Old Style" w:hAnsi="Bookman Old Style"/>
          <w:i/>
        </w:rPr>
        <w:t>.</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elson e Rosa Nery colocam, como exemplo, de justa causa a prodigalidade: “2. Justa causa para a restrição. A prodigalidade do herdeiro é justa causa para a restrição (CC 4º IV c/c CC 1782” (Código Civil Anotado e legislação extravagante, 2ª. ed., Ed. Revista dos Tribunais, São Paulo, 2003, p. 809). Ora, a ingratidão e as demonstrações anteriores de pouco afeto filial com as ações propostas contra o pai, capazes de prejudicar a empresa, principal bem deixado, estão, a meu ver, também entre as justas causas para a vinculação testamentári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Uma leitura semelhante a exposta acima, estava na linha das lições de Carlos Maximiliano:  “41 —  A palavra é um mau veículo do pensamento; por isso, embora de aparência translúcida a forma, não revela todo o conteúdo da lei, resta sempre margem para conceitos e dúvidas; a própria letra nem sempre indica se deve ser entendida à risca, ou aplicada extensivamente; enfim, até mesmo a clareza exterior ilude; sob um só invólucro verbal se aconchegam e escondem várias idéias, valores mais amplos e profundos do que os resultantes da simples apreciação literal do texto.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Não há fórmula  que abranja as inúmeras relações eternamente variáveis da vida; cabe ao hermeneuta precisamente adaptar o texto rígido aos fatos, que dia a dia surgem e se desenvolvem sob aspectos imprevistos” (Hermenêutica e aplicação do Direito, 9ª. ed., Forense, Rio de Janeiro, 1979, p. 36).</w:t>
      </w:r>
    </w:p>
  </w:footnote>
  <w:footnote w:id="1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into Ferreira preleciona:  “O direito adquirido é amplamente protegido e assegurado no texto constitucional.</w:t>
      </w:r>
    </w:p>
    <w:p>
      <w:pPr>
        <w:pStyle w:val="Footnote"/>
        <w:jc w:val="both"/>
        <w:rPr/>
      </w:pPr>
      <w:r>
        <w:rPr>
          <w:rFonts w:cs="Bookman Old Style" w:ascii="Bookman Old Style" w:hAnsi="Bookman Old Style"/>
          <w:i/>
          <w:sz w:val="24"/>
          <w:szCs w:val="24"/>
        </w:rPr>
        <w:t>Gabba estabeleceu em seu sempre citado livro Teoria da retroatividade das leis o seguinte conceito de direito adquirido: “Ë adquirido todo o direito que: a) é conseqüência de um fato idôneo a produzi-lo, em virtude da lei no tempo no qual o fato foi consumado, embora a ocasião de fazê-lo valer não se tenha apresentado antes da atuação de uma lei nova sobre o mesmo direito; e que b) nos termos da lei sob cujo império se firmou o fato do qual se origina, entrou imediatamente a fazer parte do patrimônio de quem o adquiriu”.</w:t>
      </w:r>
    </w:p>
    <w:p>
      <w:pPr>
        <w:pStyle w:val="Footnote"/>
        <w:jc w:val="both"/>
        <w:rPr/>
      </w:pPr>
      <w:r>
        <w:rPr>
          <w:rFonts w:cs="Bookman Old Style" w:ascii="Bookman Old Style" w:hAnsi="Bookman Old Style"/>
          <w:i/>
          <w:sz w:val="24"/>
          <w:szCs w:val="24"/>
        </w:rPr>
        <w:t>Direito adquirido é a vantagem jurídica, líquida, certa, licita, concreta, que a pessoa obtém na forma da lei vigente e que se incorpora definitivamente e sem contestação ao patrimônio de seu titular, não lhe podendo ser subtraída para vontade alheia, inclusive dos entes estatais e seus órgãos”, acrescentando: “Finalmente, o ato jurídico perfeito e “o já consumado segundo a lei vigente ao tempo em que se efetuou” (LICC, art. 6º, § 1º). No sentido genérico, ato jurídico é toda manifestação lícita de vontade que tenha por fim criar, modificar ou extinguir uma relação jurídica, entende Limongi França. Preceitua o Código Civil, art. 81: “Todo o ato lícito, que tenha por fim imediato adquirir, resguardar, transferir, modificar ou extinguir direitos, se denomina ato jurídico” (Comentários à Constituição Brasileira, vol. 1, Ed. Saraiva, 1989, São Paulo,  p. 149/15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Francesco  Ferrara, Interpretação e aplicação das Leis, 2ª. ed., Coimbra, 1963, p. 12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arlos Maximiliano ensina: “347-F — Ocorre a decadência (Déchéance, dos franceses; decadenza, dos italianos; Ausschlussfrist, Gesetzliche Befristung ou Praeklusivbefristung, dos alemães), quando a lei criadora de um direito subordina a existência do mesmo a determinado prazo. A norma positiva concede ação especial, sob a condição de ser, esta, proposta dentro de certo lapso de tempo. Por outras palavras: dá-se a decadência quando um preceito de lei assegura a faculdade de agir judicialmente e ao mesmo tempo a subordina à condição de a exercer dentro de prazo predeterminado. Exemplo: o Código Civil brasileiro outorga ao doador a faculdade de punir o ingrato como lhe retirar o beneficio; porém tal prerrogativa é limitada no tempo; há de ser exercida dentro de um ano, a contar do dia em que o autor da liberalidade teve conhecimento do fato que o levou a desestimar o outrora amado e favorecido (arts. 1.181-1.184)” (Hermenêutica e aplicação do direito, ob. cit. p. 23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artigo 2044 do Código Civil tem a seguinte dicção:</w:t>
      </w:r>
    </w:p>
    <w:p>
      <w:pPr>
        <w:pStyle w:val="Footnote"/>
        <w:jc w:val="both"/>
        <w:rPr/>
      </w:pPr>
      <w:r>
        <w:rPr>
          <w:rStyle w:val="Applestylespan"/>
          <w:rFonts w:cs="Arial" w:ascii="Bookman Old Style" w:hAnsi="Bookman Old Style"/>
          <w:i/>
          <w:color w:val="000000"/>
          <w:sz w:val="24"/>
          <w:szCs w:val="24"/>
        </w:rPr>
        <w:t>“</w:t>
      </w:r>
      <w:r>
        <w:rPr>
          <w:rStyle w:val="Applestylespan"/>
          <w:rFonts w:cs="Arial" w:ascii="Bookman Old Style" w:hAnsi="Bookman Old Style"/>
          <w:i/>
          <w:color w:val="000000"/>
          <w:sz w:val="24"/>
          <w:szCs w:val="24"/>
        </w:rPr>
        <w:t>Art. 2.044. Este Código entrará em vigor 1 (um) ano após a sua publicação”.</w:t>
      </w:r>
    </w:p>
    <w:p>
      <w:pPr>
        <w:pStyle w:val="Footnote"/>
        <w:jc w:val="both"/>
        <w:rPr>
          <w:rStyle w:val="Applestylespan"/>
          <w:rFonts w:ascii="Bookman Old Style" w:hAnsi="Bookman Old Style" w:cs="Bookman Old Style"/>
          <w:i/>
          <w:i/>
          <w:color w:val="000000"/>
          <w:sz w:val="24"/>
          <w:szCs w:val="24"/>
        </w:rPr>
      </w:pPr>
      <w:r>
        <w:rPr/>
      </w:r>
    </w:p>
  </w:footnote>
  <w:footnote w:id="1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Zeno Veloso lembra que: “Tratando-se de testamento nulo, o dispositivo abre exceção ao princípio da teoria geral do negócio jurídico, de que a nulidade não é suscetível de confirmação, nem convalesce pelo decurso do tempo (art. 169). Mesmo que eivado de nulidade, o testamento não pode mais ser atacado se a ação não for apresentada em cinco anos, contado o prazo do registro do testamento” (Código Civil comentado, 7ª. ed., Ed. Saraiva, São Paulo, 2010, p. 1886).</w:t>
      </w:r>
    </w:p>
  </w:footnote>
  <w:footnote w:id="1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Zeno Veloso declara:  “O registro do testamento, que determina o termo inicial para a contagem do quinquênio, dá-se, é claro, após a morte do testador, com a apresentação do testamento ao juiz e cumpridos os requisitos legais (CPC, arts. 1.126, 1.128, 1.133 e 1.134)” ( Ob. cit., p. 188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lovis Bevilacqua assim o justifica: “Um dos elementos constitutivos do direito de propriedade é a faculdade de alienar. Admite-se, porém que a propriedade adquirida a título gratuito possa ser privada, pelo transmitente, dessa faculdade. Nas transmissões a título oneroso, não aparece a cláusula da inalienabilidade, não tanto porque ela diminuiria, consideravelmente, o preço da coisa alienada, e quem dispõe a título oneroso procura o maior preço, ou se submete ao que encontra; mas, principalmente, porque, importando as disposições a título oneroso deslocação de bens de uns para outros patrimônios, e sendo estes a garantia dos credores, inalienabilidade seria lesiva dos credores existentes ao tempo da disposição; e, ainda, porque a inalienabilidade nas disposições onerosas importaria na inalienabilidade por determinação do adquirente, o que repugna à razão jurídica. Por isso o Código Civil somente se refere à inalienabilidade imposta pelos testadores ou doadores. Ficam excluídos os contratos onerosos de entre as causas geradoras de inalienabilidade. Os pactos de retrovenda e de preferência, adjetos à venda, não criam inalienabilidade. No caso do bem de família a impenhorabilidade, que é uma das formas ou espécies de inalienabilidade, é estabelecida em benefício da família, e não do Instituidor” (Código Civil dos Estados Unidos do Brasil comentado por Clovis Bevilacqua, 9ª. ed., Livraria Francisco Alves, 1955, p.10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É ainda Clóvis Bevilacqua quem esclarece:  “Constitui a disposição deste artigo, no qual se reproduz a doutrina da lei Feliciano Pena, uma das particularidades do direito pátrio. A legítima dos herdeiros necessários, que, para as legislações acima indicadas, é urna parte da herança absolutamente livre de ônus e condições,  pelo direito pátrio vigente está sujeita a certas determinações impostas pelo testador. Este não pode diminuí-la, nem onerá-la com legados ou encargos; permite-lhe, porém, a lei que ordene:  a) a sua conversão em outras espécies de bens, diferentes das que, naturalmente, a formariam na divisão da herança; b) a incomunicabilidade; e) a inalienabilidade temporária ou vitalícia; d) a livre administração pela mulher herdeira.</w:t>
      </w:r>
    </w:p>
    <w:p>
      <w:pPr>
        <w:pStyle w:val="Footnote"/>
        <w:jc w:val="both"/>
        <w:rPr/>
      </w:pPr>
      <w:r>
        <w:rPr>
          <w:rFonts w:cs="Bookman Old Style" w:ascii="Bookman Old Style" w:hAnsi="Bookman Old Style"/>
          <w:i/>
          <w:sz w:val="24"/>
          <w:szCs w:val="24"/>
        </w:rPr>
        <w:t xml:space="preserve">Todas estas determinações foram ditadas pelo interesse da família. </w:t>
      </w:r>
      <w:r>
        <w:rPr>
          <w:rFonts w:cs="Bookman Old Style" w:ascii="Bookman Old Style" w:hAnsi="Bookman Old Style"/>
          <w:i/>
          <w:sz w:val="24"/>
          <w:szCs w:val="24"/>
          <w:u w:val="single"/>
        </w:rPr>
        <w:t>A lei, modificando o rigor do direito filipino, que isentava a legitima de qualquer cláusula ou recomendação do sucedendo, criou para este a obrigação moral de dar à legítima a forma, que melhor se ajustasse às condições e ao caráter do herdeiro, evitando que não viesse a mesma a falhar ao seu destino, que é garantir, ao legitimário uma parte da herança, para prover às suas necessidades, ou servir de base ao seu desenvolvimento econômico.</w:t>
      </w:r>
      <w:r>
        <w:rPr>
          <w:rFonts w:cs="Bookman Old Style" w:ascii="Bookman Old Style" w:hAnsi="Bookman Old Style"/>
          <w:i/>
          <w:sz w:val="24"/>
          <w:szCs w:val="24"/>
        </w:rPr>
        <w:t xml:space="preserve"> Segundo as circunstâncias, o testador tomará uma das providências que a lei lhe faculta. </w:t>
      </w:r>
      <w:r>
        <w:rPr>
          <w:rFonts w:cs="Bookman Old Style" w:ascii="Bookman Old Style" w:hAnsi="Bookman Old Style"/>
          <w:i/>
          <w:sz w:val="24"/>
          <w:szCs w:val="24"/>
          <w:u w:val="single"/>
        </w:rPr>
        <w:t>Determinará, por exemplo, que a legítima da herdeira casada com um esbanjador se conserve fora da comunhão, na propriedade exclusiva da mulher.</w:t>
      </w:r>
      <w:r>
        <w:rPr>
          <w:rFonts w:cs="Bookman Old Style" w:ascii="Bookman Old Style" w:hAnsi="Bookman Old Style"/>
          <w:i/>
          <w:sz w:val="24"/>
          <w:szCs w:val="24"/>
        </w:rPr>
        <w:t xml:space="preserve"> Se esta possuir as qualidades necessárias, firmeza, iniciativa, aptidão para dirigir os seus bens, confiar-lhe-á a administração da legítima deixada. Se as não tiver, tornará os bens inalienáveis, para que se conservem, e exerçam a sua função econômica, de prover às necessidades da família” (grifos meus) (Ob. cit. p. 148/14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o direito pretérito, quem ingressasse com ação penal poderia ser excluído da herança. Caio da Silva Pereira lembra que: “Os que a acusarem caluniosamente em juízo ou incorrerem em crime contra a sua honra. Fator etiológico da exclusão, neste caso, será a determinação dos elementos do delito. O Código exige a acusação caluniosa no juízo criminal, seja com a formulação de queixa, seja mediante representação ao Ministério Público. Não é necessária a condenação do herdeiro, bastando haja este provocado a ação penal contra o ‘de cujus’.  O vocábulo “acusar” não é tomado no sentido estrito de um trâmite de ação penal, porém na acepção comum, de denunciação de um fato delituoso” (Instituições de Direito Civil, vol. VI, 6ª. ed., Ed. Forense, 1991, p. 31). Muito embora, as ações movidas pelo herdeiro não tivessem sido penais, afetaram profundamente a pessoa do progenitor ter sido assim tratado pelo filh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É de se lembrar que o artigo 1911 do atual  Código Civil permite para as hipóteses lá mencionadas vinculadas ao testamento, estando assim redigido:</w:t>
      </w:r>
    </w:p>
    <w:p>
      <w:pPr>
        <w:pStyle w:val="Footnote"/>
        <w:jc w:val="both"/>
        <w:rPr/>
      </w:pPr>
      <w:r>
        <w:rPr>
          <w:rStyle w:val="Applestylespan"/>
          <w:rFonts w:cs="Arial" w:ascii="Bookman Old Style" w:hAnsi="Bookman Old Style"/>
          <w:i/>
          <w:color w:val="000000"/>
          <w:sz w:val="24"/>
          <w:szCs w:val="24"/>
        </w:rPr>
        <w:t>“</w:t>
      </w:r>
      <w:r>
        <w:rPr>
          <w:rStyle w:val="Applestylespan"/>
          <w:rFonts w:cs="Arial" w:ascii="Bookman Old Style" w:hAnsi="Bookman Old Style"/>
          <w:i/>
          <w:color w:val="000000"/>
          <w:sz w:val="24"/>
          <w:szCs w:val="24"/>
        </w:rPr>
        <w:t>Art. 1.911. A cláusula de inalienabilidade, imposta aos bens por ato de liberalidade, implica impenhorabilidade e incomunicabilidade.”</w:t>
      </w:r>
    </w:p>
    <w:p>
      <w:pPr>
        <w:pStyle w:val="Footnote"/>
        <w:jc w:val="both"/>
        <w:rPr>
          <w:rStyle w:val="Applestylespan"/>
          <w:rFonts w:ascii="Bookman Old Style" w:hAnsi="Bookman Old Style" w:cs="Bookman Old Style"/>
          <w:i/>
          <w:i/>
          <w:color w:val="000000"/>
          <w:sz w:val="24"/>
          <w:szCs w:val="24"/>
        </w:rPr>
      </w:pPr>
      <w:r>
        <w:rPr/>
      </w:r>
    </w:p>
  </w:footnote>
  <w:footnote w:id="2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José Cretella ao comentar o princípio constitucional ensina: “Na expressão “ato jurídico perfeito”, o vocábulo “perfeito” tem o sentido de “acabado”, “que completou todo o ciclo de formação”, “que preencheu todos os requisitos exigidos pela lei”. Não o sentido de “irrepreensível”, “íntegro”, embora os dois sentidos tenham pontos de contato. Se o ato se completou, na vigência de determinada lei, nenhuma lei posterior pode incidir sobre ele, tirando-o do mundo jurídico, porque “perfeição”, aqui, é sinônimo de “conclusão”. Desse modo, “todo ato lícito, editado pelo ‘particular ou pelo Estado, em matéria civil, administrativa, comercial, tributária, trabalhista, e que tenha por fim imediato’ aquisição, o resguardo, a transferência, a modificação ou a extinção de direitos”, desde que perfeito, entra para o mundo jurídico, na qualidade de “ato jurídico perfeito”, ficando fora da incidência da lei nova, que não pode retirá-lo, nem alterá-lo, nem suprimi-lo” (Comentários à Constituição 1988, vol. 1, Forense Universitária, 1989, p. 459/46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elso Bastos, lembrando Pontes de Miranda, ensina:  “O ato jurídico perfeito é aquele que, se bem que acabado quanto aos elementos de sua formação, aguarda o instante ainda, ao menos virtual ou potencial, de vir a produzir efeitos no futuro. Pontes de Miranda aponta para outra distinção entre direito adquirido e ato jurídico perfeito. Para ele “o ato jurídico perfeito é o negócio jurídico, ou o ato jurídico “stricto sensu”; portanto, assim as declarações unilaterais de vontade como os negócios jurídicos bilaterais, assim os negócios jurídicos, como as reclamações, interpelações, a fixação de prazo para a aceitação de doação, as cominações, a constituição de domicílio, as notificações, o reconhecimento para interromper a prescrição ou com sua eficácia (atos jurídicos ‘stricto sensu’)”.</w:t>
      </w:r>
    </w:p>
    <w:p>
      <w:pPr>
        <w:pStyle w:val="Footnote"/>
        <w:jc w:val="both"/>
        <w:rPr/>
      </w:pPr>
      <w:r>
        <w:rPr>
          <w:rFonts w:cs="Bookman Old Style" w:ascii="Bookman Old Style" w:hAnsi="Bookman Old Style"/>
          <w:i/>
          <w:sz w:val="24"/>
          <w:szCs w:val="24"/>
        </w:rPr>
        <w:t>Ato jurídico perfeito, pois, é aquele que se encontra apto a produzir os seus efeitos. O mesmo Pontes de Miranda salienta que o direito adquirido decorreria diretamente da lei, enquanto o ato jurídico perfeito é negócio fundado em lei” (Comentários à Constituição do Brasil, vol. 2, Celso Ribeiro Bastos e Ives Gandra Martins, Ed. Saraiva, 2004, p. 21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omentários à Constituição do Brasil, vol. 2, ob. cit. p. 21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lexandre de Moraes  graficamente explica: “Ato jurídico perfeito é aquele que reuniu todos os seus elementos constitutivos exigidos pela lei. O princípio constitucional do respeito ao ato jurídico perfeito aplica-se a todas as leis e atos normativos, inclusive às leis de ordem pública” (Constituição do Brasil interpretada e legislação constitucional, Atlas Jurídico, 7ª. ed., 2007, p. 24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aria Helena Diniz lembra que: “RETROATIVIDADE DA LEI. Teoria geral do direito. Aplicação imediata da lei nova às relações nascidas sob a vigência da anterior e que ainda não se aperfeiçoaram ou a todos os efeitos de fatos anteriores a ela desde que não ofenda ato jurídico perfeito, direito adquirido e coisa julgada. Logo, o requisito ‘sine qua non’ para que uma lei nova possa retroagir é o respeito ao direito adquirido, ato jurídico perfeito e coisa julgada” (Dicionário Jurídico, vol. 4, Ed. Saraiva, 1998, p. 20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rlando Gomes ensina:  “O significado da expressão autonomia privada tem, nesse quadro, a maior importância. Em direito, autonomia privada é a esfera de liberdade do indivíduo, na qual pode constituir, modificar ou extinguir relações jurídicas, autoregulando seus interesses sem limitações outras que as decorrentes dos princípios dos bons costumes e a da ordem pública e as normas dos bons costumes” (Enciclopédia Saraiva do Direito, vol. 9, 1978, p.  258/25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ão sem razão Vicente Rao lembra que:  “Todas essas diretrizes, deduzidas racionalmente da formação e do desenvolvimento das regras jurídicas, servem para qualquer país que esteja no nível da civilização contemporânea. Nem precisam ser consagradas por lei, nem a lei pode atingi-las, porque ao legislador faltam poderes para regular sua própria competência e a matéria é de ordem superior à lei positiva. Quando muito, a lei pode confirmar os preceitos resultantes da natureza das coisas, completando-os em seus detalhes” (O direito e a vida dos direitos, ob. cit. p. 54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É ainda Vicente Rao que ensina:  “O processo lógico-jurídico ou científico, mais em harmonia com o sentido social e humano do direito, parte do texto que examina, mas vai além dos elementos materiais que o texto lhe proporciona, quando, por processos lógicos, investiga a “ratio legis” (ou razão que justifica e fundamenta o preceito), a “vis” (ou virtude normativa do preceito, que lhe advém, não da vontade subjetiva de quem o elaborou, mas da eficácia intrínseca e objetiva adquirida ao se destacar de seu autor) e a “ocasio legis” (ou particular circunstância do momento histórico, que determinou a criação do preceit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soma dos resultados dessas três investigações devia tender, segundo antiga doutrina hoje abandonada, a demonstrar a vontade do legislador, considerada subjetivamente, como sendo o pensamento do autor, ou elaborador, da norma jurídica.</w:t>
      </w:r>
    </w:p>
    <w:p>
      <w:pPr>
        <w:pStyle w:val="Footnote"/>
        <w:jc w:val="both"/>
        <w:rPr/>
      </w:pPr>
      <w:r>
        <w:rPr>
          <w:rFonts w:cs="Bookman Old Style" w:ascii="Bookman Old Style" w:hAnsi="Bookman Old Style"/>
          <w:i/>
          <w:sz w:val="24"/>
          <w:szCs w:val="24"/>
          <w:u w:val="single"/>
        </w:rPr>
        <w:t>Admite-se hoje, ao contrário, que essas investigações devem conduzir o intérprete na busca, não do querer subjetivo do autor do preceito, mas da vontade e do pensamento que animam a própria norma, havida como expressão atual da vontade coletiva</w:t>
      </w:r>
      <w:r>
        <w:rPr>
          <w:rFonts w:cs="Bookman Old Style" w:ascii="Bookman Old Style" w:hAnsi="Bookman Old Style"/>
          <w:i/>
          <w:sz w:val="24"/>
          <w:szCs w:val="24"/>
        </w:rPr>
        <w:t>” (grifos meus) (O direito e a vida dos direitos, Ed. Revista dos Tribunais, 2005, São Paulo, p. 52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em mesmo Emenda Constitucional pode alterar cláusula pétrea, como já decidiu o STF na ADIN 939:  “EMENTA: Direito Constitucional e Tributário. Ação direta de Inconstitucionalidade de Emenda Constitucional e de Lei Complementar. IPMF.</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Imposto Provisório sobre a Movimentação ou a Transmissão de Valores e de Créditos de Natureza Financeira IPMF.</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rts. 5º, § 2º; 60, § 4º, incisos I e IV; 150, incisos III, b, e VI, a, b, c e d, da Constituição Feder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1 - Uma emenda constitucional, emanada, portanto, de Constituinte derivada, incidindo em violação à Constituição originária, pode ser declarada inconstitucional, pelo Supremo Tribunal Federal, cuja função precípua é a de guarda da Constituição (art. 102, 1, a, da CF).</w:t>
      </w:r>
    </w:p>
    <w:p>
      <w:pPr>
        <w:pStyle w:val="Footnote"/>
        <w:jc w:val="both"/>
        <w:rPr/>
      </w:pPr>
      <w:r>
        <w:rPr>
          <w:rFonts w:cs="Bookman Old Style" w:ascii="Bookman Old Style" w:hAnsi="Bookman Old Style"/>
          <w:i/>
          <w:sz w:val="24"/>
          <w:szCs w:val="24"/>
        </w:rPr>
        <w:t>2- A Emenda Constitucional 3, de 17/03/93, que, no art. 2º, autorizou a União a instituir o IPMF, incidiu em vício de inconstitucionalidade, ao dispor, no § 2º desse dispositivo, que, quanto a tal tributo, não se aplica ‘o art. 150, III, b, e IV’, da Constituição, porque, desse modo, violou os seguintes princípios e normas imutáveis (somente eles, não outros):</w:t>
      </w:r>
    </w:p>
    <w:p>
      <w:pPr>
        <w:pStyle w:val="Footnote"/>
        <w:jc w:val="both"/>
        <w:rPr/>
      </w:pPr>
      <w:r>
        <w:rPr>
          <w:rFonts w:cs="Bookman Old Style" w:ascii="Bookman Old Style" w:hAnsi="Bookman Old Style"/>
          <w:i/>
          <w:sz w:val="24"/>
          <w:szCs w:val="24"/>
        </w:rPr>
        <w:t>1º- o princípio da anterioridade, que é garantia individual do contribuinte (art. 5º, § 2°; art. 60, § 4º, IV; e art. 150, III, b, da Constitui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2° - o princípio de imunidade tributária recíproca (que veda à União, aos Estados, ao Distrito Federal e aos Municípios a instituição de impostos sobre o patrimônio, rendas ou serviços uns dos outros) e que é garantia da Federação (art. 60, § 4º, I; e art. 150, IV, a, da CF);</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3º - a norma que, estabelecendo outras imunidades, impede a criação de impostos (art. 150, III) sobr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b) templos de qualquer cult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 patrimônio, renda ou serviços dos partidos políticos, inclusive suas fundações, das entidades sindicais dos trabalhadores, das instituições de educação e de assistência social, sem fins lucrativos, atendidos os requisitos da lei; 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 livros, jornais, periódicos e papel destinado a sua impressão.</w:t>
      </w:r>
    </w:p>
    <w:p>
      <w:pPr>
        <w:pStyle w:val="Footnote"/>
        <w:jc w:val="both"/>
        <w:rPr/>
      </w:pPr>
      <w:r>
        <w:rPr>
          <w:rFonts w:cs="Bookman Old Style" w:ascii="Bookman Old Style" w:hAnsi="Bookman Old Style"/>
          <w:i/>
          <w:sz w:val="24"/>
          <w:szCs w:val="24"/>
        </w:rPr>
        <w:t>3º - Em conseqüência, é inconstitucional, também, a Lei Complementar 77, de 13/07/93, sem redução de textos, nos pontos em que determinou a incidência do tributo no mesmo ano (art. 28) e deixou de reconhecer as imunidades previstas no art. 150, VI, a, b, c e d, da CF (arts. 39, 42 e 8 do mesmo diploma, LC 77/93).</w:t>
      </w:r>
    </w:p>
    <w:p>
      <w:pPr>
        <w:pStyle w:val="Footnote"/>
        <w:jc w:val="both"/>
        <w:rPr/>
      </w:pPr>
      <w:r>
        <w:rPr>
          <w:rFonts w:cs="Bookman Old Style" w:ascii="Bookman Old Style" w:hAnsi="Bookman Old Style"/>
          <w:i/>
          <w:sz w:val="24"/>
          <w:szCs w:val="24"/>
        </w:rPr>
        <w:t>4º - Ação direta de inconstitucionalidade julgada procedente, em parte, para tais fins, por maioria, nos termos do voto do Relator, mantida, com relação a todos os contribuintes, em caráter definitivo, a medida cautelar que suspendera a cobrança do tributo no ano de 1993.” (STF. ADIn 939-7/DF. Rel.: Min. Sydney Sanches. Tribunal Pleno. Decisão: 15/12/93. DJ 1 de 18/03/94, p. 5.16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STF, DJE N. 172/2008, p. 3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artigo 5º, LXIX, da CF está assim redigido:</w:t>
      </w:r>
    </w:p>
    <w:p>
      <w:pPr>
        <w:pStyle w:val="Footnote"/>
        <w:jc w:val="both"/>
        <w:rPr/>
      </w:pPr>
      <w:r>
        <w:rPr>
          <w:rStyle w:val="Applestylespan"/>
          <w:rFonts w:cs="Arial" w:ascii="Bookman Old Style" w:hAnsi="Bookman Old Style"/>
          <w:i/>
          <w:color w:val="000000"/>
          <w:sz w:val="24"/>
          <w:szCs w:val="24"/>
        </w:rPr>
        <w:t>“ </w:t>
      </w:r>
      <w:bookmarkStart w:id="4" w:name="5LXIX"/>
      <w:bookmarkEnd w:id="4"/>
      <w:r>
        <w:rPr>
          <w:rStyle w:val="Applestylespan"/>
          <w:rFonts w:cs="Arial" w:ascii="Bookman Old Style" w:hAnsi="Bookman Old Style"/>
          <w:i/>
          <w:color w:val="000000"/>
          <w:sz w:val="24"/>
          <w:szCs w:val="24"/>
        </w:rPr>
        <w:t>LXIX - conceder-se-á mandado de segurança para proteger direito líquido e certo, não amparado por "habeas-corpus" ou "habeas-data", quando o responsável pela ilegalidade ou abuso de poder for autoridade pública ou agente de pessoa jurídica no exercício de atribuições do Poder Público; ....”.</w:t>
      </w:r>
    </w:p>
    <w:p>
      <w:pPr>
        <w:pStyle w:val="Footnote"/>
        <w:jc w:val="both"/>
        <w:rPr>
          <w:rStyle w:val="Applestylespan"/>
          <w:rFonts w:ascii="Bookman Old Style" w:hAnsi="Bookman Old Style" w:cs="Bookman Old Style"/>
          <w:i/>
          <w:i/>
          <w:color w:val="000000"/>
          <w:sz w:val="24"/>
          <w:szCs w:val="24"/>
        </w:rPr>
      </w:pPr>
      <w:r>
        <w:rPr/>
      </w:r>
    </w:p>
  </w:footnote>
  <w:footnote w:id="3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Manoel Gonçalves Ferreira Filho ensina:  “O fundamento do mandado de segurança é, como no caso do habeas corpus, a ilegalidade lato sensu que compreende o abuso de poder. Pressupõe o mandado de segurança ser líquido e certo o direito violado. “Direito certo e líquido”, ensina Pontes de Miranda, é “aquele que (...) não precisa ser aclarado com o exame de provas em dilações, que é de si mesmo concludente e inconcusso” (Comentários à Constituição de 1946, cit., t. 4, art. 141, § 24). Observe-se que o mandado de segurança ampara todos os direitos líquidos e certos </w:t>
      </w:r>
      <w:r>
        <w:rPr>
          <w:rFonts w:cs="Bookman Old Style" w:ascii="Bookman Old Style" w:hAnsi="Bookman Old Style"/>
          <w:i/>
          <w:sz w:val="24"/>
          <w:szCs w:val="24"/>
          <w:u w:val="single"/>
        </w:rPr>
        <w:t>e não apenas os direitos constitucionais, salvo os assegurados por ‘habeas data’</w:t>
      </w:r>
      <w:r>
        <w:rPr>
          <w:rFonts w:cs="Bookman Old Style" w:ascii="Bookman Old Style" w:hAnsi="Bookman Old Style"/>
          <w:i/>
          <w:sz w:val="24"/>
          <w:szCs w:val="24"/>
        </w:rPr>
        <w:t>”  (grifos meus) (Comentários à Constituição Brasileira de 1988, vol. 1, Ed. Saraiva, 2000, São Paulo, p. 75).</w:t>
      </w:r>
    </w:p>
  </w:footnote>
  <w:footnote w:id="3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Escrevi:  “IMPACTO DA SÚMULA VINCULANTE 10 DO STF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Gazeta Mercantil – 14/07/08) : A redação ofertada pelo S.T.F. à Súmula Vinculante  de n. 10 tem provocado  perplexidade nos meios jurídicos e está a merecer, por parte do Pretório Excelso, maior explicitação quanto ao seu conteúdo. </w:t>
      </w:r>
    </w:p>
    <w:p>
      <w:pPr>
        <w:pStyle w:val="Footnote"/>
        <w:jc w:val="both"/>
        <w:rPr/>
      </w:pPr>
      <w:r>
        <w:rPr>
          <w:rFonts w:cs="Bookman Old Style" w:ascii="Bookman Old Style" w:hAnsi="Bookman Old Style"/>
          <w:i/>
          <w:sz w:val="24"/>
          <w:szCs w:val="24"/>
        </w:rPr>
        <w:t xml:space="preserve">É que, pela literal interpretação do texto sumulado, a partir de sua edição, nenhum magistrado de 1ª e 2ª instâncias ou de Tribunais Superiores poderia decidir sobre questões que envolvam direta ou indiretamente inconstitucionalidades, a não ser  que o plenário dos Tribunais declare o dispositivo inconstitucional. </w:t>
      </w:r>
    </w:p>
    <w:p>
      <w:pPr>
        <w:pStyle w:val="Footnote"/>
        <w:jc w:val="both"/>
        <w:rPr/>
      </w:pPr>
      <w:r>
        <w:rPr>
          <w:rFonts w:cs="Bookman Old Style" w:ascii="Bookman Old Style" w:hAnsi="Bookman Old Style"/>
          <w:i/>
          <w:sz w:val="24"/>
          <w:szCs w:val="24"/>
        </w:rPr>
        <w:t xml:space="preserve">O artigo 97 da C.F. não tem dicção tão radical. Trata, apenas, de declaração formal de inconstitucionalidade, estando assim redigido:  “Art. 97. Somente pelo voto da maioria absoluta de seus membros ou dos membros do respectivo órgão especial  poderão os tribunais declarar a inconstitucionalidade de lei ou ato normativo do Poder Público”. </w:t>
      </w:r>
    </w:p>
    <w:p>
      <w:pPr>
        <w:pStyle w:val="Footnote"/>
        <w:jc w:val="both"/>
        <w:rPr/>
      </w:pPr>
      <w:r>
        <w:rPr>
          <w:rFonts w:cs="Bookman Old Style" w:ascii="Bookman Old Style" w:hAnsi="Bookman Old Style"/>
          <w:i/>
          <w:sz w:val="24"/>
          <w:szCs w:val="24"/>
        </w:rPr>
        <w:t xml:space="preserve">A Súmula 10, cuja dicção é a seguinte:   “Viola a cláusula de reserva de plenário  (CF, art. 97) a decisão de órgão fracionário de tribunal que, embora não declare  expressamente a inconstitucionalidade de lei ou ato normativo do Poder Público, afasta a sua incidência no todo ou em parte”, não trata de declaração formal, mas de afastamento da incidência de norma inconstitucional, em controle difuso, com o que, de rigor, veda a qualquer magistrado de 1ª. e 2ª. instância ou dos Tribunais Superiores, monocraticamente ou em Câmaras e Turmas, decidir sobre qualquer  questão que envolva a constitucionalidade de normas, para afastá-las. </w:t>
      </w:r>
    </w:p>
    <w:p>
      <w:pPr>
        <w:pStyle w:val="Footnote"/>
        <w:jc w:val="both"/>
        <w:rPr/>
      </w:pPr>
      <w:r>
        <w:rPr>
          <w:rFonts w:cs="Bookman Old Style" w:ascii="Bookman Old Style" w:hAnsi="Bookman Old Style"/>
          <w:i/>
          <w:sz w:val="24"/>
          <w:szCs w:val="24"/>
        </w:rPr>
        <w:t xml:space="preserve">O controle difuso é, portanto, fulminado pela Súmula. Os magistrados –se for esta  a interpretação da Suprema Corte, que não creio- terão que se julgar  incompetentes para decidir questões que envolvam, direta ou indiretamente, a alegação de incidência inconstitucional de norma. Os mandados de segurança </w:t>
      </w:r>
    </w:p>
    <w:p>
      <w:pPr>
        <w:pStyle w:val="Footnote"/>
        <w:jc w:val="both"/>
        <w:rPr/>
      </w:pPr>
      <w:r>
        <w:rPr>
          <w:rFonts w:cs="Bookman Old Style" w:ascii="Bookman Old Style" w:hAnsi="Bookman Old Style"/>
          <w:i/>
          <w:sz w:val="24"/>
          <w:szCs w:val="24"/>
        </w:rPr>
        <w:t xml:space="preserve">passam a ser peças de arqueologia tributária, pois  qualquer lesão a direito individual implica necessariamente uma  inconstitucionalidade. As turmas e Câmaras de Direito Público perdem sua razão de ser, visto que, no que diz respeito  principalmente ao direito público, o afastamento de normas quando sua incidência viola a Constituição – que conta com 344 artigos (250 normas permanentes e 94 transitórias)- é matéria recorrente em suas decisões.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Pior ainda, o Supremo Tribunal Federal e os órgãos  especiais dos Tribunais Federais e Estaduais do país, ficarão entulhados de processos, visto que para as matérias que, em controle difuso, foram levantadas questões constitucionais, todos os magistrados passarão a ser incompetentes para julgá-las.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A referida Súmula, para além de desbordar do art. 97, reformula, portanto, toda a tradição do direito brasileiro, desde a introdução, há mais de 100 anos, do mandado de segurança, mediante o qual pode qualquer magistrado de 1ª. instância afastar norma cuja incidência se mostre inconstitucional.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matéria merece profunda reflexão de juristas, professores e magistrados. E da própria Suprema Corte.”</w:t>
      </w:r>
    </w:p>
    <w:p>
      <w:pPr>
        <w:pStyle w:val="Footnote"/>
        <w:jc w:val="both"/>
        <w:rPr/>
      </w:pPr>
      <w:r>
        <w:rPr>
          <w:rFonts w:cs="Bookman Old Style" w:ascii="Bookman Old Style" w:hAnsi="Bookman Old Style"/>
          <w:i/>
          <w:sz w:val="24"/>
          <w:szCs w:val="24"/>
          <w:u w:val="single"/>
        </w:rPr>
        <w:t>Felizmente, o alerta foi compreendido e está, hoje, prevalecendo a interpretação exposta neste parecer</w:t>
      </w:r>
      <w:r>
        <w:rPr>
          <w:rFonts w:cs="Bookman Old Style" w:ascii="Bookman Old Style" w:hAnsi="Bookman Old Style"/>
          <w:i/>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de Direito Co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Highlightedsearchterm">
    <w:name w:val="highlightedsearchterm"/>
    <w:basedOn w:val="Fontepargpadro"/>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307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8:35:00Z</dcterms:created>
  <dc:creator>mos</dc:creator>
  <dc:description/>
  <cp:keywords/>
  <dc:language>en-US</dc:language>
  <cp:lastModifiedBy>Eliane Lampa</cp:lastModifiedBy>
  <cp:lastPrinted>2011-05-02T13:25:00Z</cp:lastPrinted>
  <dcterms:modified xsi:type="dcterms:W3CDTF">2014-10-13T15:18:00Z</dcterms:modified>
  <cp:revision>4</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