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LIBERDADE DE IMPRENSA – INTELIGÊNCIA DOS ARTIGOS 5º , INCISOS IV, IX, XIV E 220, §§ 1º, 2º E 6º DA CONSTITUIÇÃO FEDERAL – OPINIÃO LEGAL.</w:t>
      </w:r>
    </w:p>
    <w:p>
      <w:pPr>
        <w:pStyle w:val="Normal"/>
        <w:widowControl w:val="false"/>
        <w:spacing w:lineRule="auto" w:line="48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Consulta-nos, o eminente advogado Manuel Alceu Affonso Ferreira, se é compatível restrição à veiculação de informações sobre pessoas públicas pela imprensa, quando determinada pelo Poder Judiciário, em face do que dispõe a lei maior sobre os meios de comunicação so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ta breve opinião legal, de plano, desejamos deixar claro que não pretendemos contestar o poder de cautela dos magistrados em, conforme sua convicção e interpretação da lei ou da Constituição,  decidir com autonomia e independência. E, no caso em exame, reiteramos o respeito que sempre tivemos por S. Exª., desembargador DÁCIO VIEIRA. Pretendemos isto sim, no que concerne à discussão que se processa junto ao Tribunal de Justiça do Distrito  Federal, em Mandado de Segurança impetrado contra ato monocrático de S. Exª., que proibiu o jornal “O Estado de S. Paulo” a publicação de dados obtidos em conversas telefônicas mantidas por personalidades públicas, reconhecendo a prerrogativa de S. Exª. de decidir como decidiu, expor nossa exegese da Constituição, em que consideramos não ter sido, talvez, hospedado a melhor inteligência do texto constitucional por S. Exª.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m razão, o deputado Ulisses Guimarães, relator da Assembléia Nacional Constituinte de 1987, denominou a Constituição de 88 de “Constituição Cidadã”, pois, pela primeira vez, nada obstante seus inúmeros defeitos, o Brasil conheceu uma lei suprema em que são realçados notável equilíbrio entre os  Poderes, nítida enunciação dos direitos fundamentais do cidadão, clara garantia de amplo direito de defesa administrativo e judicial –nem sempre respeitado pelas autoridades- e, o que é fundamental numa democracia, absoluta liberdade de imprens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m lê o texto maior do país - em que pese a excessiva pormenorização de aspectos que não mereceriam ter sede constitucion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percebe que assegurou, o constituinte de 88, a plena liberdade de imprensa, em inúmeras disposições, entre as quais destacamos, não de forma exaustiva, mas, principalmente, os artigos 5º, incisos IV, IX, XIV e 220, § 1º, 2º e 6º, assim  redigidos:</w:t>
      </w:r>
    </w:p>
    <w:p>
      <w:pPr>
        <w:pStyle w:val="NormalWeb"/>
        <w:ind w:left="567" w:hanging="0"/>
        <w:jc w:val="both"/>
        <w:rPr>
          <w:rFonts w:ascii="Bookman Old Style" w:hAnsi="Bookman Old Style" w:cs="Arial"/>
          <w:i/>
          <w:i/>
          <w:color w:val="000000"/>
          <w:sz w:val="28"/>
          <w:szCs w:val="28"/>
        </w:rPr>
      </w:pPr>
      <w:bookmarkStart w:id="0" w:name="5IV"/>
      <w:bookmarkEnd w:id="0"/>
      <w:r>
        <w:rPr>
          <w:rFonts w:cs="Arial" w:ascii="Bookman Old Style" w:hAnsi="Bookman Old Style"/>
          <w:i/>
          <w:color w:val="000000"/>
          <w:sz w:val="28"/>
          <w:szCs w:val="28"/>
        </w:rPr>
        <w:t xml:space="preserve">Art. 5º </w:t>
      </w:r>
      <w:bookmarkStart w:id="1" w:name="5"/>
      <w:bookmarkStart w:id="2" w:name="art5"/>
      <w:bookmarkEnd w:id="1"/>
      <w:bookmarkEnd w:id="2"/>
      <w:r>
        <w:rPr>
          <w:rFonts w:cs="Arial" w:ascii="Bookman Old Style" w:hAnsi="Bookman Old Style"/>
          <w:i/>
          <w:color w:val="000000"/>
          <w:sz w:val="28"/>
          <w:szCs w:val="28"/>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 </w:t>
      </w:r>
      <w:r>
        <w:rPr>
          <w:rStyle w:val="FootnoteCharacters"/>
          <w:rStyle w:val="FootnoteAnchor"/>
          <w:rFonts w:cs="Arial" w:ascii="Bookman Old Style" w:hAnsi="Bookman Old Style"/>
          <w:i/>
          <w:color w:val="000000"/>
          <w:sz w:val="28"/>
          <w:szCs w:val="28"/>
        </w:rPr>
        <w:footnoteReference w:id="5"/>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V - é livre a manifestação do pensamento, sendo vedado o anonimato;</w:t>
      </w:r>
    </w:p>
    <w:p>
      <w:pPr>
        <w:pStyle w:val="NormalWeb"/>
        <w:ind w:left="567" w:hanging="0"/>
        <w:jc w:val="both"/>
        <w:rPr>
          <w:rFonts w:ascii="Bookman Old Style" w:hAnsi="Bookman Old Style" w:cs="Arial"/>
          <w:i/>
          <w:i/>
          <w:color w:val="000000"/>
          <w:sz w:val="28"/>
          <w:szCs w:val="28"/>
        </w:rPr>
      </w:pPr>
      <w:bookmarkStart w:id="3" w:name="5V"/>
      <w:bookmarkEnd w:id="3"/>
      <w:r>
        <w:rPr>
          <w:rFonts w:cs="Arial" w:ascii="Bookman Old Style" w:hAnsi="Bookman Old Style"/>
          <w:i/>
          <w:color w:val="000000"/>
          <w:sz w:val="28"/>
          <w:szCs w:val="28"/>
        </w:rPr>
        <w:t>.........</w:t>
      </w:r>
    </w:p>
    <w:p>
      <w:pPr>
        <w:pStyle w:val="NormalWeb"/>
        <w:ind w:left="567" w:hanging="0"/>
        <w:jc w:val="both"/>
        <w:rPr>
          <w:rFonts w:ascii="Bookman Old Style" w:hAnsi="Bookman Old Style" w:cs="Arial"/>
          <w:i/>
          <w:i/>
          <w:color w:val="000000"/>
          <w:sz w:val="28"/>
          <w:szCs w:val="28"/>
        </w:rPr>
      </w:pPr>
      <w:bookmarkStart w:id="4" w:name="5IX"/>
      <w:bookmarkEnd w:id="4"/>
      <w:r>
        <w:rPr>
          <w:rFonts w:cs="Arial" w:ascii="Bookman Old Style" w:hAnsi="Bookman Old Style"/>
          <w:i/>
          <w:color w:val="000000"/>
          <w:sz w:val="28"/>
          <w:szCs w:val="28"/>
        </w:rPr>
        <w:t>IX - é livre a expressão da atividade intelectual, artística, científica e de comunicação, independentemente de censura ou licença;</w:t>
      </w:r>
    </w:p>
    <w:p>
      <w:pPr>
        <w:pStyle w:val="NormalWeb"/>
        <w:ind w:left="567" w:hanging="0"/>
        <w:jc w:val="both"/>
        <w:rPr>
          <w:rFonts w:ascii="Bookman Old Style" w:hAnsi="Bookman Old Style" w:cs="Arial"/>
          <w:i/>
          <w:i/>
          <w:color w:val="000000"/>
          <w:sz w:val="28"/>
          <w:szCs w:val="28"/>
        </w:rPr>
      </w:pPr>
      <w:bookmarkStart w:id="5" w:name="5X"/>
      <w:bookmarkStart w:id="6" w:name="art5x"/>
      <w:bookmarkEnd w:id="5"/>
      <w:bookmarkEnd w:id="6"/>
      <w:r>
        <w:rPr>
          <w:rFonts w:cs="Arial" w:ascii="Bookman Old Style" w:hAnsi="Bookman Old Style"/>
          <w:i/>
          <w:color w:val="000000"/>
          <w:sz w:val="28"/>
          <w:szCs w:val="28"/>
        </w:rPr>
        <w:t>......</w:t>
      </w:r>
    </w:p>
    <w:p>
      <w:pPr>
        <w:pStyle w:val="NormalWeb"/>
        <w:ind w:left="567" w:hanging="0"/>
        <w:jc w:val="both"/>
        <w:rPr/>
      </w:pPr>
      <w:bookmarkStart w:id="7" w:name="5XIV"/>
      <w:bookmarkEnd w:id="7"/>
      <w:r>
        <w:rPr>
          <w:rFonts w:cs="Arial" w:ascii="Bookman Old Style" w:hAnsi="Bookman Old Style"/>
          <w:i/>
          <w:color w:val="000000"/>
          <w:sz w:val="28"/>
          <w:szCs w:val="28"/>
        </w:rPr>
        <w:t>XIV - é assegurado a todos o acesso à informação e resguardado o sigilo da fonte, quando necessário ao exercício profissional; ......”;</w:t>
      </w:r>
    </w:p>
    <w:p>
      <w:pPr>
        <w:pStyle w:val="NormalWeb"/>
        <w:ind w:left="567" w:hanging="0"/>
        <w:jc w:val="both"/>
        <w:rPr>
          <w:rFonts w:ascii="Bookman Old Style" w:hAnsi="Bookman Old Style" w:cs="Arial"/>
          <w:i/>
          <w:i/>
          <w:color w:val="000000"/>
          <w:sz w:val="28"/>
          <w:szCs w:val="28"/>
        </w:rPr>
      </w:pPr>
      <w:bookmarkStart w:id="8" w:name="220"/>
      <w:bookmarkEnd w:id="8"/>
      <w:r>
        <w:rPr>
          <w:rFonts w:cs="Arial" w:ascii="Bookman Old Style" w:hAnsi="Bookman Old Style"/>
          <w:i/>
          <w:color w:val="000000"/>
          <w:sz w:val="28"/>
          <w:szCs w:val="28"/>
        </w:rPr>
        <w:t>“</w:t>
      </w:r>
      <w:r>
        <w:rPr>
          <w:rFonts w:cs="Arial" w:ascii="Bookman Old Style" w:hAnsi="Bookman Old Style"/>
          <w:i/>
          <w:color w:val="000000"/>
          <w:sz w:val="28"/>
          <w:szCs w:val="28"/>
        </w:rPr>
        <w:t>Art. 220. A manifestação do pensamento, a criação, a expressão e a informação, sob qualquer forma, processo ou veículo não sofrerão qualquer restrição, observado o disposto nesta Constituição.</w:t>
      </w:r>
    </w:p>
    <w:p>
      <w:pPr>
        <w:pStyle w:val="NormalWeb"/>
        <w:ind w:left="567" w:hanging="0"/>
        <w:jc w:val="both"/>
        <w:rPr>
          <w:rFonts w:ascii="Bookman Old Style" w:hAnsi="Bookman Old Style" w:cs="Arial"/>
          <w:i/>
          <w:i/>
          <w:color w:val="000000"/>
          <w:sz w:val="28"/>
          <w:szCs w:val="28"/>
        </w:rPr>
      </w:pPr>
      <w:bookmarkStart w:id="9" w:name="220§1"/>
      <w:bookmarkEnd w:id="9"/>
      <w:r>
        <w:rPr>
          <w:rFonts w:cs="Arial" w:ascii="Bookman Old Style" w:hAnsi="Bookman Old Style"/>
          <w:i/>
          <w:color w:val="000000"/>
          <w:sz w:val="28"/>
          <w:szCs w:val="28"/>
        </w:rPr>
        <w:t>§ 1º - Nenhuma lei conterá dispositivo que possa constituir embaraço à plena liberdade de informação jornalística em qualquer veículo de comunicação social, observado o disposto no art. 5º, IV, V, X, XIII e XIV.</w:t>
      </w:r>
    </w:p>
    <w:p>
      <w:pPr>
        <w:pStyle w:val="NormalWeb"/>
        <w:ind w:left="567" w:hanging="0"/>
        <w:jc w:val="both"/>
        <w:rPr>
          <w:rFonts w:ascii="Bookman Old Style" w:hAnsi="Bookman Old Style" w:cs="Arial"/>
          <w:i/>
          <w:i/>
          <w:color w:val="000000"/>
          <w:sz w:val="28"/>
          <w:szCs w:val="28"/>
        </w:rPr>
      </w:pPr>
      <w:bookmarkStart w:id="10" w:name="220§2"/>
      <w:bookmarkEnd w:id="10"/>
      <w:r>
        <w:rPr>
          <w:rFonts w:cs="Arial" w:ascii="Bookman Old Style" w:hAnsi="Bookman Old Style"/>
          <w:i/>
          <w:color w:val="000000"/>
          <w:sz w:val="28"/>
          <w:szCs w:val="28"/>
        </w:rPr>
        <w:t>§ 2º - É vedada toda e qualquer censura de natureza política, ideológica e artística.</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ind w:left="567" w:hanging="0"/>
        <w:jc w:val="both"/>
        <w:rPr>
          <w:rFonts w:ascii="Bookman Old Style" w:hAnsi="Bookman Old Style" w:cs="Arial"/>
          <w:i/>
          <w:i/>
          <w:color w:val="000000"/>
          <w:sz w:val="28"/>
          <w:szCs w:val="28"/>
        </w:rPr>
      </w:pPr>
      <w:bookmarkStart w:id="11" w:name="220§6"/>
      <w:bookmarkEnd w:id="11"/>
      <w:r>
        <w:rPr>
          <w:rFonts w:cs="Arial" w:ascii="Bookman Old Style" w:hAnsi="Bookman Old Style"/>
          <w:i/>
          <w:color w:val="000000"/>
          <w:sz w:val="28"/>
          <w:szCs w:val="28"/>
        </w:rPr>
        <w:t>§ 6º - A publicação de veículo impresso de comunicação independe de licença de autoridade”.</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 primeiro deles, claramente, permite a livre manifestação de pensamento, vedando-se o anonimat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Elimina-se, pois, a possibilidade de legislação infraconstitucional ou orientação pretoriana colocar obstáculos à liberdade de pensamento manifestada através de qualquer veículo e, principalmente, através da imprensa, algo que conforma, de rigor, uma autêntica democracia </w:t>
      </w:r>
      <w:r>
        <w:rPr>
          <w:rStyle w:val="FootnoteCharacters"/>
          <w:rStyle w:val="FootnoteAnchor"/>
          <w:rFonts w:cs="Arial" w:ascii="Bookman Old Style" w:hAnsi="Bookman Old Style"/>
          <w:color w:val="000000"/>
          <w:sz w:val="28"/>
          <w:szCs w:val="28"/>
        </w:rPr>
        <w:footnoteReference w:id="6"/>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John Rawls, ao definir sua teoria da Justiça, lastreada na equidade e na liberdade, mostrava que as verdadeiras democracias carecem de teorias abrangentes absolutas, que afastem outras que se lhe contrapõem, pois uma democracia leva seus parceiros a conviver com a divergência consentida para o bem de uma sociedade politicamente organizada </w:t>
      </w:r>
      <w:r>
        <w:rPr>
          <w:rStyle w:val="FootnoteCharacters"/>
          <w:rStyle w:val="FootnoteAnchor"/>
          <w:rFonts w:cs="Arial" w:ascii="Bookman Old Style" w:hAnsi="Bookman Old Style"/>
          <w:color w:val="000000"/>
          <w:sz w:val="28"/>
          <w:szCs w:val="28"/>
        </w:rPr>
        <w:footnoteReference w:id="7"/>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A conclusão que se pode tirar do pensamento de Rawls é de que a liberdade de manifestação de opiniões ou revelação de fatos necessários do conhecimento do público, muitas vezes, no entender do autor, envoltos “num véu de ignorância”, é fundamental para o fluir democrático, devendo, todavia, quem o manifeste, por imposição constitucional, ser responsável pela manifestação, razão pela qual o anonimato é proibido.</w:t>
      </w:r>
    </w:p>
    <w:p>
      <w:pPr>
        <w:pStyle w:val="NormalWeb"/>
        <w:spacing w:lineRule="auto" w:line="360"/>
        <w:jc w:val="both"/>
        <w:rPr/>
      </w:pPr>
      <w:r>
        <w:rPr>
          <w:rFonts w:cs="Arial" w:ascii="Bookman Old Style" w:hAnsi="Bookman Old Style"/>
          <w:color w:val="000000"/>
          <w:sz w:val="28"/>
          <w:szCs w:val="28"/>
        </w:rPr>
        <w:t>É que se os limites de civilidade ou de esclarecimento da verdade forem afastados, o abuso da manifestação poderá ser punido com ações de indenização por danos morais ou denunciações caluniosa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Por isto a privacidade é assegurada para todos os cidadãos “não públicos”, pois estes têm o direito, no exercício de sua cidadania, de, comportando-se adequadamente, não ter sua vida privada revelada, a não ser, quando violando a lei, puserem em perigo a ordem pública, momento em que o conceito de privacidade é relativizado </w:t>
      </w:r>
      <w:r>
        <w:rPr>
          <w:rStyle w:val="FootnoteCharacters"/>
          <w:rStyle w:val="FootnoteAnchor"/>
          <w:rFonts w:cs="Arial" w:ascii="Bookman Old Style" w:hAnsi="Bookman Old Style"/>
          <w:color w:val="000000"/>
          <w:sz w:val="28"/>
          <w:szCs w:val="28"/>
        </w:rPr>
        <w:footnoteReference w:id="8"/>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Em relação aos homens públicos, tal direito inexiste, a não ser naquilo em que sua ação não implique qualquer repercussão no cargo, função ou atividade que exerça na Administração Pública. Não sem razão, a legislação infraconstitucional exige de todos os homens públicos, que exerçam função representativa, o desventrar de seu patrimônio, anteriormente à assunção dos postos para os quais foram guindados, para que o povo, que representam, possa fiscalizar sua ação pública e os reflexos que tal ação possa ter gerado no seu comportamento privado.</w:t>
      </w:r>
    </w:p>
    <w:p>
      <w:pPr>
        <w:pStyle w:val="NormalWeb"/>
        <w:spacing w:lineRule="auto" w:line="360"/>
        <w:jc w:val="both"/>
        <w:rPr/>
      </w:pPr>
      <w:r>
        <w:rPr>
          <w:rFonts w:cs="Arial" w:ascii="Bookman Old Style" w:hAnsi="Bookman Old Style"/>
          <w:color w:val="000000"/>
          <w:sz w:val="28"/>
          <w:szCs w:val="28"/>
        </w:rPr>
        <w:t xml:space="preserve">Ao inciso IV, acresce-se o inciso IX, em que o mesmo princípio é reafirmado em relação à livre expressão intelectual, artística, científica e de comunicação, com o acréscimo, neste inciso, da PROIBIÇÃO DE CENSURA OU LICENÇA </w:t>
      </w:r>
      <w:r>
        <w:rPr>
          <w:rStyle w:val="FootnoteCharacters"/>
          <w:rStyle w:val="FootnoteAnchor"/>
          <w:rFonts w:cs="Arial" w:ascii="Bookman Old Style" w:hAnsi="Bookman Old Style"/>
          <w:color w:val="000000"/>
          <w:sz w:val="28"/>
          <w:szCs w:val="28"/>
        </w:rPr>
        <w:footnoteReference w:id="9"/>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Entendemos que, no estilo próprio do constituinte, que, não poucas vezes, em pleonasmo enfático, reiterou princípios –veja-se o da igualdade repetido 4 vezes nos “caput” do art. 5º, no inciso I, e 150 inciso II da lei maior-, o acréscimo e a explicitação da liberdade de manifestação justificou-se para evitar qualquer dúvida a respeito deste fundamento maior de uma democracia, que é a liberdade de pensar e, principalmente, a de manifestar o pensamento </w:t>
      </w:r>
      <w:r>
        <w:rPr>
          <w:rStyle w:val="FootnoteCharacters"/>
          <w:rStyle w:val="FootnoteAnchor"/>
          <w:rFonts w:cs="Arial" w:ascii="Bookman Old Style" w:hAnsi="Bookman Old Style"/>
          <w:color w:val="000000"/>
          <w:sz w:val="28"/>
          <w:szCs w:val="28"/>
        </w:rPr>
        <w:footnoteReference w:id="10"/>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b/>
          <w:b/>
          <w:color w:val="000000"/>
          <w:sz w:val="28"/>
          <w:szCs w:val="28"/>
        </w:rPr>
      </w:pPr>
      <w:r>
        <w:rPr>
          <w:rFonts w:cs="Arial" w:ascii="Bookman Old Style" w:hAnsi="Bookman Old Style"/>
          <w:color w:val="000000"/>
          <w:sz w:val="28"/>
          <w:szCs w:val="28"/>
        </w:rPr>
        <w:t>O acréscimo, como se percebe, reside no afastamento da censura ou da autorização. A explicitação em que, não só na atividade artística, científica e intelectual, a liberdade é assegurada, mas, fundamentalmente –pela importância de que se reveste- nos meios de comunica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Temos para nós que tal liberdade torna-se mais relevante nos meios de comunicação social, visto que dela depende, fundamentalmente, a democracia.</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Na semi-ditadura venezuelana, onde a Constituição, de mais de 3 centenas de artigos, torna o Poder Judiciário e o Poder Legislativo poderes acólitos, vicários, secundários, o Presidente da República não só pode governar com leis habilitantes, como, por ser o verdadeiro legislador, busca, de todas as formas, calar a imprensa, como, diariamente, os jornais noticiam, fechando canais de televisão, emissoras de rádio e perseguindo com ações variadas os órgãos de comunicação da oposição </w:t>
      </w:r>
      <w:r>
        <w:rPr>
          <w:rStyle w:val="FootnoteCharacters"/>
          <w:rStyle w:val="FootnoteAnchor"/>
          <w:rFonts w:cs="Arial" w:ascii="Bookman Old Style" w:hAnsi="Bookman Old Style"/>
          <w:color w:val="000000"/>
          <w:sz w:val="28"/>
          <w:szCs w:val="28"/>
        </w:rPr>
        <w:footnoteReference w:id="11"/>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É de se lembrar que, durante o período de exceção por que passou o Brasil, o jornal “O Estado de S. Paulo” foi obrigado a ensinar culinária –excelentes receitas- para as mulheres brasileiras, além de permitir que seus leitores revisitassem Camões, tanto eram as matérias censurada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uma democracia, a liberdade de imprensa representa os pulmões da sociedade, pois é através dela que a sociedade pode fazer o verdadeiro controle das instituições e daqueles que as dirigem.</w:t>
      </w:r>
    </w:p>
    <w:p>
      <w:pPr>
        <w:pStyle w:val="NormalWeb"/>
        <w:spacing w:lineRule="auto" w:line="360"/>
        <w:jc w:val="both"/>
        <w:rPr/>
      </w:pPr>
      <w:r>
        <w:rPr>
          <w:rFonts w:cs="Arial" w:ascii="Bookman Old Style" w:hAnsi="Bookman Old Style"/>
          <w:color w:val="000000"/>
          <w:sz w:val="28"/>
          <w:szCs w:val="28"/>
        </w:rPr>
        <w:t xml:space="preserve">Não sem razão, também, o inciso XIV assegura o acesso às informações e o resguardo do sigilo da fonte, como forma de evitar-se pressão de toda a natureza por quem detém o poder </w:t>
      </w:r>
      <w:r>
        <w:rPr>
          <w:rStyle w:val="FootnoteCharacters"/>
          <w:rStyle w:val="FootnoteAnchor"/>
          <w:rFonts w:cs="Arial" w:ascii="Bookman Old Style" w:hAnsi="Bookman Old Style"/>
          <w:color w:val="000000"/>
          <w:sz w:val="28"/>
          <w:szCs w:val="28"/>
        </w:rPr>
        <w:footnoteReference w:id="12"/>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a democracia americana, o famoso episódio de “Watergate” foi possível sem que se revelasse o segredo da fonte, somente muito mais tarde, passados os anos e os efeitos das revelações, tendo-se descoberto quem era o “garganta profunda”.</w:t>
      </w:r>
    </w:p>
    <w:p>
      <w:pPr>
        <w:pStyle w:val="NormalWeb"/>
        <w:spacing w:lineRule="auto" w:line="360"/>
        <w:jc w:val="both"/>
        <w:rPr/>
      </w:pPr>
      <w:r>
        <w:rPr>
          <w:rFonts w:cs="Arial" w:ascii="Bookman Old Style" w:hAnsi="Bookman Old Style"/>
          <w:color w:val="000000"/>
          <w:sz w:val="28"/>
          <w:szCs w:val="28"/>
        </w:rPr>
        <w:t>Os três dispositivos mencionados terminam por encontrar explicitação maior no artigo 220, que os conforma de forma definitiva, não permitindo quaisquer interpretações convenientes e coniventes.</w:t>
      </w:r>
    </w:p>
    <w:p>
      <w:pPr>
        <w:pStyle w:val="NormalWeb"/>
        <w:spacing w:lineRule="auto" w:line="360"/>
        <w:jc w:val="both"/>
        <w:rPr/>
      </w:pPr>
      <w:r>
        <w:rPr>
          <w:rFonts w:cs="Arial" w:ascii="Bookman Old Style" w:hAnsi="Bookman Old Style"/>
          <w:color w:val="000000"/>
          <w:sz w:val="28"/>
          <w:szCs w:val="28"/>
        </w:rPr>
        <w:t>Repetimô-lo, por sua relevância:</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220. A manifestação do pensamento, a criação, a expressão e a informação, sob qualquer forma, processo ou veículo não sofrerão qualquer restrição, observado o disposto nesta Constituição.</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1º - Nenhuma lei conterá dispositivo que possa constituir embaraço à plena liberdade de informação jornalística em qualquer veículo de comunicação social, observado o disposto no art. 5º, IV, V, X, XIII e XIV.</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2º - É vedada toda e qualquer censura de natureza política, ideológica e artística.</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 6º - A publicação de veículo impresso de comunicação independe de licença de autoridade” </w:t>
      </w:r>
      <w:r>
        <w:rPr>
          <w:rStyle w:val="FootnoteCharacters"/>
          <w:rStyle w:val="FootnoteAnchor"/>
          <w:rFonts w:cs="Arial" w:ascii="Bookman Old Style" w:hAnsi="Bookman Old Style"/>
          <w:i/>
          <w:color w:val="000000"/>
          <w:sz w:val="28"/>
          <w:szCs w:val="28"/>
        </w:rPr>
        <w:footnoteReference w:id="13"/>
      </w:r>
      <w:r>
        <w:rPr>
          <w:rFonts w:cs="Arial" w:ascii="Bookman Old Style" w:hAnsi="Bookman Old Style"/>
          <w:i/>
          <w:color w:val="000000"/>
          <w:sz w:val="28"/>
          <w:szCs w:val="28"/>
        </w:rPr>
        <w:t>.</w:t>
      </w:r>
    </w:p>
    <w:p>
      <w:pPr>
        <w:pStyle w:val="NormalWeb"/>
        <w:spacing w:lineRule="auto" w:line="360"/>
        <w:jc w:val="both"/>
        <w:rPr/>
      </w:pPr>
      <w:r>
        <w:rPr>
          <w:rFonts w:cs="Arial" w:ascii="Bookman Old Style" w:hAnsi="Bookman Old Style"/>
          <w:color w:val="000000"/>
          <w:sz w:val="28"/>
          <w:szCs w:val="28"/>
        </w:rPr>
        <w:t>De início, mister se faz esclarecer que houve por bem, o constituinte, colocar a comunicação social como um dos capítulos da Ordem Social, ou seja, o quarto.</w:t>
      </w:r>
    </w:p>
    <w:p>
      <w:pPr>
        <w:pStyle w:val="NormalWeb"/>
        <w:spacing w:lineRule="auto" w:line="360"/>
        <w:jc w:val="both"/>
        <w:rPr/>
      </w:pPr>
      <w:r>
        <w:rPr>
          <w:rFonts w:cs="Arial" w:ascii="Bookman Old Style" w:hAnsi="Bookman Old Style"/>
          <w:color w:val="000000"/>
          <w:sz w:val="28"/>
          <w:szCs w:val="28"/>
        </w:rPr>
        <w:t>É de se lembrar que o Capítulo I tem apenas um artigo, que define o que seja a ordem social:</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rt. 193. A ordem social tem como base o primado do trabalho, e como objetivo o bem-estar e a justiça sociais” </w:t>
      </w:r>
      <w:r>
        <w:rPr>
          <w:rStyle w:val="FootnoteCharacters"/>
          <w:rStyle w:val="FootnoteAnchor"/>
          <w:rFonts w:cs="Arial" w:ascii="Bookman Old Style" w:hAnsi="Bookman Old Style"/>
          <w:i/>
          <w:color w:val="000000"/>
          <w:sz w:val="28"/>
          <w:szCs w:val="28"/>
        </w:rPr>
        <w:footnoteReference w:id="14"/>
      </w:r>
      <w:r>
        <w:rPr>
          <w:rFonts w:cs="Arial" w:ascii="Bookman Old Style" w:hAnsi="Bookman Old Style"/>
          <w:i/>
          <w:color w:val="000000"/>
          <w:sz w:val="28"/>
          <w:szCs w:val="28"/>
        </w:rPr>
        <w:t>.</w:t>
      </w:r>
    </w:p>
    <w:p>
      <w:pPr>
        <w:pStyle w:val="NormalWeb"/>
        <w:spacing w:lineRule="auto" w:line="360"/>
        <w:jc w:val="both"/>
        <w:rPr>
          <w:rFonts w:ascii="Bookman Old Style" w:hAnsi="Bookman Old Style" w:cs="Arial"/>
          <w:color w:val="000000"/>
          <w:sz w:val="28"/>
          <w:szCs w:val="28"/>
        </w:rPr>
      </w:pPr>
      <w:bookmarkStart w:id="12" w:name="5XV"/>
      <w:bookmarkEnd w:id="12"/>
      <w:r>
        <w:rPr>
          <w:rFonts w:cs="Arial" w:ascii="Bookman Old Style" w:hAnsi="Bookman Old Style"/>
          <w:color w:val="000000"/>
          <w:sz w:val="28"/>
          <w:szCs w:val="28"/>
        </w:rPr>
        <w:t>Os três outros capítulos que antecedem são, respectivamente, da seguridade social (artigos 194 a 204), educação, que abriga cultura e desporto (artigos 205 a 217), ciência e tecnologia (artigos 218 e 219), sendo o quarto o da comunicação social.</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Entendemos que a ordem cronológica dos Capítulos têm sua razão no Título VIII da ordem social. É que, para o bem estar e a justiça social de uma comunidade alicerçada no trabalho e na ordem, a seguridade, compreendendo a saúde, previdência e assistência social, tem particular relevância, pois objetiva assegurar ao cidadão e aos que aqui residem, o atendimento de suas necessidades essenciais, as oportunidades para a solução dos problemas que mais o afligem, ou seja, a saúde, a velhice e o desamparo. Sem educação, fundamento da cultura, e atividades físicas, o jovem não se prepara para preencher seu papel de cidadão consciente, completando-se, este capítulo destinado a dar qualidade ao povo, com aquele da ciência e tecnologia. Em outras palavras, sem educação, cultura, desporto, ciência e tecnologia, nenhuma sociedade cresce e o nosso constituinte houve por bem, completar o capítulo da seguridade com estas duas outras relevantes conformações constitucionais do que é uma ordem social. Aliás, Javier Hervada e Miguel Izquierdo definem que o direito é, fundamentalmente, uma “ordem social justa” </w:t>
      </w:r>
      <w:r>
        <w:rPr>
          <w:rStyle w:val="FootnoteCharacters"/>
          <w:rStyle w:val="FootnoteAnchor"/>
          <w:rFonts w:cs="Arial" w:ascii="Bookman Old Style" w:hAnsi="Bookman Old Style"/>
          <w:color w:val="000000"/>
          <w:sz w:val="28"/>
          <w:szCs w:val="28"/>
        </w:rPr>
        <w:footnoteReference w:id="15"/>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 que nos impressiona, é que houve por bem, o constituinte, colocar, como quinto capítulo, aquele destinado à comunicação social, vale dizer, o direito de uma sociedade justa e democrática ter acesso amplo aos veículos da comunicação social e de o cidadão ter o direito de saber o que acontece não só na sociedade, mas, principalmente, no governo. </w:t>
      </w:r>
    </w:p>
    <w:p>
      <w:pPr>
        <w:pStyle w:val="NormalWeb"/>
        <w:spacing w:lineRule="auto" w:line="360"/>
        <w:jc w:val="both"/>
        <w:rPr/>
      </w:pPr>
      <w:r>
        <w:rPr>
          <w:rFonts w:cs="Arial" w:ascii="Bookman Old Style" w:hAnsi="Bookman Old Style"/>
          <w:color w:val="000000"/>
          <w:sz w:val="28"/>
          <w:szCs w:val="28"/>
        </w:rPr>
        <w:t xml:space="preserve">De rigor, todos os governantes são agentes públicos são servidores públicos e a expressão “servidor público” significa que está a </w:t>
      </w:r>
      <w:r>
        <w:rPr>
          <w:rFonts w:cs="Arial" w:ascii="Bookman Old Style" w:hAnsi="Bookman Old Style"/>
          <w:color w:val="000000"/>
          <w:sz w:val="28"/>
          <w:szCs w:val="28"/>
          <w:u w:val="single"/>
        </w:rPr>
        <w:t>serviço da sociedade</w:t>
      </w:r>
      <w:r>
        <w:rPr>
          <w:rFonts w:cs="Arial" w:ascii="Bookman Old Style" w:hAnsi="Bookman Old Style"/>
          <w:color w:val="000000"/>
          <w:sz w:val="28"/>
          <w:szCs w:val="28"/>
        </w:rPr>
        <w:t xml:space="preserve"> e não esta a </w:t>
      </w:r>
      <w:r>
        <w:rPr>
          <w:rFonts w:cs="Arial" w:ascii="Bookman Old Style" w:hAnsi="Bookman Old Style"/>
          <w:color w:val="000000"/>
          <w:sz w:val="28"/>
          <w:szCs w:val="28"/>
          <w:u w:val="single"/>
        </w:rPr>
        <w:t>seu serviço</w:t>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Ora, apenas através da liberdade de imprensa e dos meios de comunicação incensuráveis e independentes, pode ter a sociedade em geral o amplo conhecimento  do que ocorre nos bastidores dos governos para corretamente fiscalizá-los </w:t>
      </w:r>
      <w:r>
        <w:rPr>
          <w:rStyle w:val="FootnoteCharacters"/>
          <w:rStyle w:val="FootnoteAnchor"/>
          <w:rFonts w:cs="Arial" w:ascii="Bookman Old Style" w:hAnsi="Bookman Old Style"/>
          <w:color w:val="000000"/>
          <w:sz w:val="28"/>
          <w:szCs w:val="28"/>
        </w:rPr>
        <w:footnoteReference w:id="16"/>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De rigor, uma Constituição é voltada a garantir os direitos dos cidadãos e dos residentes no País, a formatação do Estado, como organismo que deve servir à comunidade, e os meios para que a sociedade controle aqueles que estão a seu serviç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E o melhor destes controles faz-se através dos órgãos de comunicação, que uma sociedade livre, ao lado do direito de defesa, fundamentalmente exercido pelos advogados, assegura à plena democracia </w:t>
      </w:r>
      <w:r>
        <w:rPr>
          <w:rStyle w:val="FootnoteCharacters"/>
          <w:rStyle w:val="FootnoteAnchor"/>
          <w:rFonts w:cs="Arial" w:ascii="Bookman Old Style" w:hAnsi="Bookman Old Style"/>
          <w:color w:val="000000"/>
          <w:sz w:val="28"/>
          <w:szCs w:val="28"/>
        </w:rPr>
        <w:footnoteReference w:id="17"/>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É que, nas ditaduras, não há nem direito de defesa, nem imprensa livre. É de se lembrar que, quando houve pesada censura sobre os meios de comunicação, durante período de exceção de 64/85, foi a Ordem dos Advogados que exerceu o principal papel da contestação ao regime, com muito maior eficácia no uso da “arma da palavra”, do que os movimentos guerrilheiros, que apenas atrasaram a abertura democrática.</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ra, o artigo 220 reitera o princípio da liberdade de expressão sob outra dic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firma que não sofrerão</w:t>
      </w:r>
    </w:p>
    <w:p>
      <w:pPr>
        <w:pStyle w:val="NormalWeb"/>
        <w:spacing w:lineRule="auto" w:line="360"/>
        <w:jc w:val="center"/>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qualquer restri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os termos da Constituição:</w:t>
      </w:r>
    </w:p>
    <w:p>
      <w:pPr>
        <w:pStyle w:val="NormalWeb"/>
        <w:spacing w:lineRule="auto" w:line="360"/>
        <w:jc w:val="center"/>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 manifestação do pensamento”,</w:t>
      </w:r>
    </w:p>
    <w:p>
      <w:pPr>
        <w:pStyle w:val="NormalWeb"/>
        <w:spacing w:lineRule="auto" w:line="360"/>
        <w:jc w:val="center"/>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 criação”,</w:t>
      </w:r>
    </w:p>
    <w:p>
      <w:pPr>
        <w:pStyle w:val="NormalWeb"/>
        <w:spacing w:lineRule="auto" w:line="360"/>
        <w:jc w:val="center"/>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 expressão”,</w:t>
      </w:r>
    </w:p>
    <w:p>
      <w:pPr>
        <w:pStyle w:val="NormalWeb"/>
        <w:spacing w:lineRule="auto" w:line="360"/>
        <w:jc w:val="center"/>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 informação”,</w:t>
      </w:r>
    </w:p>
    <w:p>
      <w:pPr>
        <w:pStyle w:val="NormalWeb"/>
        <w:spacing w:lineRule="auto" w:line="360"/>
        <w:jc w:val="both"/>
        <w:rPr/>
      </w:pPr>
      <w:r>
        <w:rPr>
          <w:rFonts w:cs="Arial" w:ascii="Bookman Old Style" w:hAnsi="Bookman Old Style"/>
          <w:color w:val="000000"/>
          <w:sz w:val="28"/>
          <w:szCs w:val="28"/>
        </w:rPr>
        <w:t xml:space="preserve">o que vale dizer, assegura, por inteiro, a comunicação social, da qual a imprensa é o principal veículo, sem qualquer restrição, para que atinja seu objetivo maior, que é permitir que a sociedade seja formada e informada </w:t>
      </w:r>
      <w:r>
        <w:rPr>
          <w:rStyle w:val="FootnoteCharacters"/>
          <w:rStyle w:val="FootnoteAnchor"/>
          <w:rFonts w:cs="Arial" w:ascii="Bookman Old Style" w:hAnsi="Bookman Old Style"/>
          <w:color w:val="000000"/>
          <w:sz w:val="28"/>
          <w:szCs w:val="28"/>
        </w:rPr>
        <w:footnoteReference w:id="18"/>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O próprio § 1º, ao determinar a observância dos incisos IV, V, X, XIII e XIV da Lei Suprema, não implica restrição, mas apenas responsabilidade das autoridades em preservar tais direitos, dois deles já atrás comentados (IV e X), assim como responsabilidade por parte dos órgãos de comunicação, com o que se usarem tal liberdade de forma abusiva, tergiversando a verdade, ficarão obrigados a reparar os danos decorrentes de informação irresponsável, inverídica, dolosa.</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Tanto é assim que contra tais desvios, assegura, a lei maior, ao cidadão, o direito de resposta e a indenização por danos patrimoniais e morais (inciso V).</w:t>
      </w:r>
    </w:p>
    <w:p>
      <w:pPr>
        <w:pStyle w:val="NormalWeb"/>
        <w:spacing w:lineRule="auto" w:line="360"/>
        <w:jc w:val="both"/>
        <w:rPr/>
      </w:pPr>
      <w:r>
        <w:rPr>
          <w:rFonts w:cs="Arial" w:ascii="Bookman Old Style" w:hAnsi="Bookman Old Style"/>
          <w:color w:val="000000"/>
          <w:sz w:val="28"/>
          <w:szCs w:val="28"/>
        </w:rPr>
        <w:t xml:space="preserve">O inciso XIII é de menor relevância, para efeitos dos meios de comunicação, pois apenas assegura o direito ao livre exercício de qualquer profissão </w:t>
      </w:r>
      <w:r>
        <w:rPr>
          <w:rStyle w:val="FootnoteCharacters"/>
          <w:rStyle w:val="FootnoteAnchor"/>
          <w:rFonts w:cs="Arial" w:ascii="Bookman Old Style" w:hAnsi="Bookman Old Style"/>
          <w:color w:val="000000"/>
          <w:sz w:val="28"/>
          <w:szCs w:val="28"/>
        </w:rPr>
        <w:footnoteReference w:id="19"/>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Em outras palavras, o “caput” do artigo 220 não é atingido pelas disposições mencionadas, a não ser em casos de desvio dos meios de comunicação, de suas funções essenciais à democracia.</w:t>
      </w:r>
    </w:p>
    <w:p>
      <w:pPr>
        <w:pStyle w:val="NormalWeb"/>
        <w:spacing w:lineRule="auto" w:line="360"/>
        <w:jc w:val="both"/>
        <w:rPr/>
      </w:pPr>
      <w:r>
        <w:rPr>
          <w:rFonts w:cs="Arial" w:ascii="Bookman Old Style" w:hAnsi="Bookman Old Style"/>
          <w:color w:val="000000"/>
          <w:sz w:val="28"/>
          <w:szCs w:val="28"/>
        </w:rPr>
        <w:t>Assim é que o § 2º - que repetimos -, de forma cabal e definitiva, elimina quaisquer dúvidas, ao determinar que:</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2º - É vedada toda e qualquer censura de natureza política, ideológica e artística”.</w:t>
      </w:r>
    </w:p>
    <w:p>
      <w:pPr>
        <w:pStyle w:val="NormalWeb"/>
        <w:spacing w:lineRule="auto" w:line="360"/>
        <w:jc w:val="both"/>
        <w:rPr/>
      </w:pPr>
      <w:r>
        <w:rPr>
          <w:rFonts w:cs="Bookman Old Style" w:ascii="Bookman Old Style" w:hAnsi="Bookman Old Style"/>
          <w:sz w:val="28"/>
          <w:szCs w:val="28"/>
        </w:rPr>
        <w:t xml:space="preserve">deixando claro que não é possível qualquer censura   : </w:t>
      </w:r>
    </w:p>
    <w:p>
      <w:pPr>
        <w:pStyle w:val="NormalWeb"/>
        <w:spacing w:lineRule="auto" w:line="360"/>
        <w:jc w:val="both"/>
        <w:rPr/>
      </w:pPr>
      <w:r>
        <w:rPr>
          <w:rFonts w:cs="Bookman Old Style" w:ascii="Bookman Old Style" w:hAnsi="Bookman Old Style"/>
          <w:sz w:val="28"/>
          <w:szCs w:val="28"/>
        </w:rPr>
        <w:t>de natureza polít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natureza ideológ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both"/>
        <w:rPr/>
      </w:pPr>
      <w:r>
        <w:rPr>
          <w:rFonts w:cs="Bookman Old Style" w:ascii="Bookman Old Style" w:hAnsi="Bookman Old Style"/>
          <w:sz w:val="28"/>
          <w:szCs w:val="28"/>
        </w:rPr>
        <w:t xml:space="preserve">de natureza artístic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e dizer, não há possibilidade alguma de os meios de comunicação serem cerceados por qualquer motivação de natureza política, ideológica e artística.</w:t>
      </w:r>
    </w:p>
    <w:p>
      <w:pPr>
        <w:pStyle w:val="NormalWeb"/>
        <w:spacing w:lineRule="auto" w:line="360"/>
        <w:jc w:val="both"/>
        <w:rPr/>
      </w:pPr>
      <w:r>
        <w:rPr>
          <w:rFonts w:cs="Bookman Old Style" w:ascii="Bookman Old Style" w:hAnsi="Bookman Old Style"/>
          <w:sz w:val="28"/>
          <w:szCs w:val="28"/>
        </w:rPr>
        <w:t>Não sem razão o § 6º assegura que os veículos de imprensa de comunicação independem de licença de autoridades para funcionarem.</w:t>
      </w:r>
    </w:p>
    <w:p>
      <w:pPr>
        <w:pStyle w:val="NormalWeb"/>
        <w:spacing w:lineRule="auto" w:line="360"/>
        <w:jc w:val="both"/>
        <w:rPr/>
      </w:pPr>
      <w:r>
        <w:rPr>
          <w:rFonts w:cs="Bookman Old Style" w:ascii="Bookman Old Style" w:hAnsi="Bookman Old Style"/>
          <w:sz w:val="28"/>
          <w:szCs w:val="28"/>
        </w:rPr>
        <w:t>Sintetizando a posição da Constituição, esclarece, com a sua incontestável autoridade, o Professor Miguel Reale, qu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 legislador constituinte teve tal apreço pelo valor da comunicação social, que caracteriza nossa era, que lhe dedicou capítulo especial (artigos 220 “usque” 224), no qual é declarado que “a manifestação do pensamento, a criação e a informação, sob qualquer forma, processo ou veículo, não sofrerão qualquer restrição”.</w:t>
      </w:r>
    </w:p>
    <w:p>
      <w:pPr>
        <w:pStyle w:val="NormalWeb"/>
        <w:spacing w:lineRule="auto" w:line="360"/>
        <w:jc w:val="both"/>
        <w:rPr/>
      </w:pPr>
      <w:r>
        <w:rPr>
          <w:rFonts w:cs="Bookman Old Style" w:ascii="Bookman Old Style" w:hAnsi="Bookman Old Style"/>
          <w:sz w:val="28"/>
          <w:szCs w:val="28"/>
        </w:rPr>
        <w:t>Como se tal enunciado não bastasse, adverte o § 1º do artigo 220 que “</w:t>
      </w:r>
      <w:r>
        <w:rPr>
          <w:rFonts w:cs="Bookman Old Style" w:ascii="Bookman Old Style" w:hAnsi="Bookman Old Style"/>
          <w:i/>
          <w:sz w:val="28"/>
          <w:szCs w:val="28"/>
        </w:rPr>
        <w:t>nenhuma lei conterá o dispositivo que possa constituir embaraço à plena liberdade de informação jornalística em qualquer veículo de comunicação social</w:t>
      </w:r>
      <w:r>
        <w:rPr>
          <w:rFonts w:cs="Bookman Old Style" w:ascii="Bookman Old Style" w:hAnsi="Bookman Old Style"/>
          <w:sz w:val="28"/>
          <w:szCs w:val="28"/>
        </w:rPr>
        <w:t>”. (O Estado de S. Paulo, de 25.9.2004.)</w:t>
      </w:r>
    </w:p>
    <w:p>
      <w:pPr>
        <w:pStyle w:val="NormalWeb"/>
        <w:spacing w:lineRule="auto" w:line="360"/>
        <w:jc w:val="both"/>
        <w:rPr/>
      </w:pPr>
      <w:r>
        <w:rPr>
          <w:rFonts w:cs="Bookman Old Style" w:ascii="Bookman Old Style" w:hAnsi="Bookman Old Style"/>
          <w:sz w:val="28"/>
          <w:szCs w:val="28"/>
        </w:rPr>
        <w:t>Recentemente, em julgamento que terminou em 30.4.2009, o Supremo Tribunal Federal, ao apreciar a APPF nº 130-7 decidiu que a Lei nº 5.250/67(Lei de Imprensa) não foi recebida pela Constituição de 1988, não mais estando, pois, em vigo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eminente Ministro Carlos Britto, que foi o relator do feito, entendeu que: </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É necessário o abate total dessa lei</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acrescentou: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Há uma necessária linha direta entre a imprensa e a sociedade civil. Se se prefere, vigora em nosso ordenamento constitucional uma forma de interação imprensa/sociedade civil que não passa, não pode passar pela mediação do Est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inalmente, concluiu:</w:t>
      </w:r>
    </w:p>
    <w:p>
      <w:pPr>
        <w:pStyle w:val="NormalWeb"/>
        <w:spacing w:lineRule="auto" w:line="360"/>
        <w:ind w:left="567"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Não pode haver lei dispondo sobre o tamanho e a duração do exercício da liberdade de express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mesmo sentido se manifestaram os eminentes Ministros Menezes Direito, Carmén Lúcia, Ricardo Lewandowsky e Celso de Mello, tendo salientado o primeiro que: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s regimes totalitários podem conviver com o voto, jamais com a liberdade de expressão”.</w:t>
      </w:r>
    </w:p>
    <w:p>
      <w:pPr>
        <w:pStyle w:val="NormalWeb"/>
        <w:spacing w:lineRule="auto" w:line="360"/>
        <w:jc w:val="both"/>
        <w:rPr/>
      </w:pPr>
      <w:r>
        <w:rPr>
          <w:rFonts w:cs="Bookman Old Style" w:ascii="Bookman Old Style" w:hAnsi="Bookman Old Style"/>
          <w:sz w:val="28"/>
          <w:szCs w:val="28"/>
        </w:rPr>
        <w:t xml:space="preserve">Verifica-se, pois, que tanto as leis, como o Poder Judiciário, não podem restringir a liberdade de imprensa que é constitucionalmente assegurada.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todo o sistema constitucional sinaliza a mais absoluta liberdade de imprensa, cujo dever de formar e informar fica, democraticamente, assegurado por todos os dispositivos retrocitados e perfunctoriamente coment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m, pois, a imprensa, em um regime democrático, este dever –a nosso ver um poder-dever- de informar e formar, servindo de olhos da sociedade na fiscalização da maneira de ser e de atuar das autoridades. É de se compreender, portanto, que tudo aquilo que possa interessar ao povo e que seja por ele desconhecido, têm, os órgãos de comunicação, mais do que um poder de informar, um dever imposto pela Constituição de fazê-l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ão se compreende, portanto - com o devido respeito ao poder de cautela do eminente desembargador do Egrégio Tribunal de Justiça do Distrito Federal, cuja admiração reiteramos neste parecer – a decisão de impedir a veiculação de notícias de interesse nacional, pelo jornal “O Estado de S. Paulo”, sobre homens públicos, pois tal proibição contrasta com os ditames da lei maior do país.</w:t>
      </w:r>
    </w:p>
    <w:p>
      <w:pPr>
        <w:pStyle w:val="NormalWeb"/>
        <w:spacing w:lineRule="auto" w:line="360"/>
        <w:jc w:val="both"/>
        <w:rPr/>
      </w:pPr>
      <w:r>
        <w:rPr>
          <w:rFonts w:cs="Bookman Old Style" w:ascii="Bookman Old Style" w:hAnsi="Bookman Old Style"/>
          <w:sz w:val="28"/>
          <w:szCs w:val="28"/>
        </w:rPr>
        <w:t>Respondemos, pois, ao eminente Professor Manuel Alceu que, por força da Constituição Federal, nem mesmo o Poder Judiciário pode opor restrições que não estejam hospedadas na lei suprema, razão pela qual entendemos, salvo melhor juízo, incompatível, a decisão monocrática exarada, com os princípios consagrados na lei suprema, podendo e devendo, pois, ser reformada, pelo próprio Egrégio Tribunal ou pelas  instâncias superiores.</w:t>
      </w:r>
    </w:p>
    <w:p>
      <w:pPr>
        <w:pStyle w:val="NormalWeb"/>
        <w:spacing w:lineRule="auto" w:line="192"/>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192"/>
        <w:ind w:left="567" w:hanging="0"/>
        <w:jc w:val="both"/>
        <w:rPr>
          <w:rFonts w:ascii="Bookman Old Style" w:hAnsi="Bookman Old Style" w:cs="Bookman Old Style"/>
          <w:sz w:val="28"/>
          <w:szCs w:val="28"/>
        </w:rPr>
      </w:pPr>
      <w:r>
        <w:rPr>
          <w:rFonts w:cs="Bookman Old Style" w:ascii="Bookman Old Style" w:hAnsi="Bookman Old Style"/>
          <w:sz w:val="28"/>
          <w:szCs w:val="28"/>
        </w:rPr>
        <w:tab/>
        <w:tab/>
        <w:tab/>
        <w:t>São Paulo, 14 de Setembro de 2009.</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ab/>
        <w:tab/>
        <w:tab/>
        <w:t>ARNOLDO WALD</w:t>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tab/>
        <w:tab/>
        <w:tab/>
        <w:t>IVES GANDRA DA SILVA MARTINS</w:t>
      </w:r>
    </w:p>
    <w:p>
      <w:pPr>
        <w:pStyle w:val="Normal"/>
        <w:widowControl w:val="false"/>
        <w:spacing w:lineRule="auto" w:line="360"/>
        <w:jc w:val="both"/>
        <w:rPr>
          <w:rFonts w:ascii="Bookman Old Style" w:hAnsi="Bookman Old Style" w:cs="Bookman Old Style"/>
          <w:b/>
          <w:b/>
          <w:i/>
          <w:i/>
          <w:sz w:val="16"/>
          <w:szCs w:val="16"/>
          <w:lang w:val="en-US"/>
        </w:rPr>
      </w:pPr>
      <w:r>
        <w:rPr>
          <w:rFonts w:cs="Bookman Old Style" w:ascii="Bookman Old Style" w:hAnsi="Bookman Old Style"/>
          <w:b/>
          <w:i/>
          <w:sz w:val="16"/>
          <w:szCs w:val="16"/>
          <w:lang w:val="en-US"/>
        </w:rPr>
      </w:r>
    </w:p>
    <w:sectPr>
      <w:headerReference w:type="default" r:id="rId2"/>
      <w:footerReference w:type="default" r:id="rId3"/>
      <w:footnotePr>
        <w:numFmt w:val="decimal"/>
      </w:footnotePr>
      <w:type w:val="nextPage"/>
      <w:pgSz w:w="11906" w:h="16838"/>
      <w:pgMar w:left="2552" w:right="1701" w:gutter="0" w:header="2268" w:top="5103"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 dificuldade que todos nós operadores do direito temos em interpretar a Constituição foi bem realçada por Carlos Maximiliano ao dizer:  </w:t>
      </w:r>
      <w:r>
        <w:rPr>
          <w:rFonts w:cs="Bookman Old Style" w:ascii="Bookman Old Style" w:hAnsi="Bookman Old Style"/>
          <w:i/>
          <w:iCs/>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jc w:val="both"/>
        <w:rPr/>
      </w:pPr>
      <w:r>
        <w:rPr>
          <w:rFonts w:cs="Bookman Old Style" w:ascii="Bookman Old Style" w:hAnsi="Bookman Old Style"/>
          <w:i/>
          <w:iCs/>
          <w:u w:val="single"/>
        </w:rPr>
        <w:t>A técnica da interpretação muda, desde que se passa das disposições ordinárias para as constitucionais, de alcance mais amplo, por sua própria natureza e em virtude do objeto colimado redigidas de modo sintético, em termos gerais</w:t>
      </w:r>
      <w:r>
        <w:rPr>
          <w:rFonts w:cs="Bookman Old Style" w:ascii="Bookman Old Style" w:hAnsi="Bookman Old Style"/>
          <w:i/>
          <w:iCs/>
        </w:rPr>
        <w:t>.</w:t>
      </w:r>
    </w:p>
    <w:p>
      <w:pPr>
        <w:pStyle w:val="Normal"/>
        <w:jc w:val="both"/>
        <w:rPr/>
      </w:pPr>
      <w:r>
        <w:rPr>
          <w:rFonts w:cs="Bookman Old Style" w:ascii="Bookman Old Style" w:hAnsi="Bookman Old Style"/>
          <w:i/>
          <w:iCs/>
        </w:rPr>
        <w:t xml:space="preserve">Deve o estatuto supremo condensar princípios e normas asseguradoras do progresso, da liberdade e da ordem, e precisa evitar casuística minuciosidade, a fim de se não tornar demasiado rígido, de permanecer dúctil, flexível, adaptável a épocas e circunstâncias diversas, destinado, como é, a longevidade excepcional. </w:t>
      </w:r>
      <w:r>
        <w:rPr>
          <w:rFonts w:cs="Bookman Old Style" w:ascii="Bookman Old Style" w:hAnsi="Bookman Old Style"/>
          <w:i/>
          <w:iCs/>
          <w:u w:val="single"/>
        </w:rPr>
        <w:t>Quanto mais resumida é uma lei, mais geral deve ser a sua linguagem e maior, portanto, a necessidade, e também a dificuldade, de interpretação do respectivo texto</w:t>
      </w:r>
      <w:r>
        <w:rPr>
          <w:rFonts w:cs="Bookman Old Style" w:ascii="Bookman Old Style" w:hAnsi="Bookman Old Style"/>
          <w:i/>
          <w:iCs/>
        </w:rPr>
        <w:t>”  (grifos nossos) (Hermenêutica e aplicação do Direito, Ed. Forense, 9</w:t>
      </w:r>
      <w:r>
        <w:rPr>
          <w:rFonts w:cs="Bookman Old Style" w:ascii="Bookman Old Style" w:hAnsi="Bookman Old Style"/>
          <w:i/>
          <w:iCs/>
          <w:vertAlign w:val="superscript"/>
        </w:rPr>
        <w:t>a</w:t>
      </w:r>
      <w:r>
        <w:rPr>
          <w:rFonts w:cs="Bookman Old Style" w:ascii="Bookman Old Style" w:hAnsi="Bookman Old Style"/>
          <w:i/>
          <w:iCs/>
        </w:rPr>
        <w:t>. ed., 1979, p. 304) .</w:t>
      </w:r>
    </w:p>
    <w:p>
      <w:pPr>
        <w:pStyle w:val="Normal"/>
        <w:jc w:val="both"/>
        <w:rPr>
          <w:rFonts w:ascii="Bookman Old Style" w:hAnsi="Bookman Old Style" w:cs="Bookman Old Style"/>
          <w:i/>
          <w:i/>
          <w:iCs/>
        </w:rPr>
      </w:pPr>
      <w:r>
        <w:rPr>
          <w:rFonts w:cs="Bookman Old Style" w:ascii="Bookman Old Style" w:hAnsi="Bookman Old Style"/>
          <w:i/>
          <w:iCs/>
        </w:rPr>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que a primeira versão oficial da Constituição Federal publicada pelo Congresso continha inclusive uma apresentação do Deputado Ulisses Guimarães intitulando a Carta Magna de “Constituição Cidadã”, apresentação esta retirada das demais edições, por não ser matéria constitu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 2º do artigo 242 assim redigido é exemplo típico:  “</w:t>
      </w:r>
      <w:r>
        <w:rPr>
          <w:rFonts w:cs="Arial" w:ascii="Bookman Old Style" w:hAnsi="Bookman Old Style"/>
          <w:i/>
          <w:color w:val="000000"/>
        </w:rPr>
        <w:t>§ 2º - O Colégio Pedro II, localizado na cidade do Rio de Janeiro, será mantido na órbita federal”.</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odo o artigo 5º é imodificável, não tendo o constituinte derivado poder de alterá-lo. Raul Machado Horta esclarece: “Do centro comum de imputação, que limita a atividade do órgão de revisão constitucional, dimanam, inicialmente, as matérias incluídas na cláusula da irreformabilidade do art. 60, § 40, I, II, III, IV, da Constituição. São improponíveis no Congresso Nacional, em sessão apartada de cada Casa, os temas irreformáveis, que não podem ser objeto de emenda à Constituição: a forma federativa de Estado, o voto direto, secreto, universal e periódico, a separação dos Poderes, os Direitos e Garantias Individuais. Poder de emenda é poder instituído e derivado, instrumento da mudança constitucional de segundo grau, submetido ao “centro comum de imputação”, que assegura a permanência das decisões políticas fundamentais reveladas pelo poder constituinte originário.</w:t>
      </w:r>
    </w:p>
    <w:p>
      <w:pPr>
        <w:pStyle w:val="Footnote"/>
        <w:jc w:val="both"/>
        <w:rPr/>
      </w:pPr>
      <w:r>
        <w:rPr>
          <w:rFonts w:cs="Bookman Old Style" w:ascii="Bookman Old Style" w:hAnsi="Bookman Old Style"/>
          <w:i/>
          <w:sz w:val="24"/>
          <w:szCs w:val="24"/>
          <w:u w:val="single"/>
        </w:rPr>
        <w:t>As limitações do § 4º do art. 60 da Constituição são limitações materiais explícitas</w:t>
      </w:r>
      <w:r>
        <w:rPr>
          <w:rFonts w:cs="Bookman Old Style" w:ascii="Bookman Old Style" w:hAnsi="Bookman Old Style"/>
          <w:i/>
          <w:sz w:val="24"/>
          <w:szCs w:val="24"/>
        </w:rPr>
        <w:t>, assim configuradas na sede da norma constitucional” (Direito Constitucional, 4ª. ed. revista e atualizada, Del Rey , Belo Horizonte, 2003, p. 113) (grifos noss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preleciona:  “Liberdade de expressão. Em princípio, é livre a expressão do pensamento. Trata-se de mais uma conseqüência lógica da liberdade de consciência e de crença reconhecidas anteriormente. Aqui, entretanto, existe a comunicação do pensamento, a difusão a terceiros das convicções e crenças como objetivo e desiderato da manifestação, como objetivo e desiderato da manifestação. Se alto é o valor dessa expressão de pensamento, pela qual a cultura se difunde, sérias podem ser as suas conseqüências sociais. Entre aquele valor e esta gravidade, o constituinte procurou estabelecer um regime jurídico, melhor seria até dizer vários regimes jurídicos, destinados a ponderar liberdade, responsabilidade e interesse social (cf. Ada Pellegrini Grinover, O poder público e o exercício da liberdade de pensamento).” (Comentários à Constituição Brasileira de 1988, vol. 1, Ed. Saraiva, 2000, p. 30/3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
        <w:autoSpaceDE w:val="false"/>
        <w:jc w:val="both"/>
        <w:rPr/>
      </w:pPr>
      <w:r>
        <w:rPr>
          <w:rStyle w:val="FootnoteCharacters"/>
        </w:rPr>
        <w:footnoteRef/>
      </w:r>
      <w:r>
        <w:rPr>
          <w:rFonts w:cs="Bookman Old Style" w:ascii="Bookman Old Style" w:hAnsi="Bookman Old Style"/>
          <w:i/>
        </w:rPr>
        <w:t xml:space="preserve"> </w:t>
      </w:r>
      <w:r>
        <w:rPr>
          <w:rFonts w:cs="Berkeley-Medium" w:ascii="Bookman Old Style" w:hAnsi="Bookman Old Style"/>
          <w:i/>
        </w:rPr>
        <w:t xml:space="preserve"> </w:t>
      </w:r>
      <w:r>
        <w:rPr>
          <w:rFonts w:cs="Berkeley-Medium" w:ascii="Bookman Old Style" w:hAnsi="Bookman Old Style"/>
          <w:i/>
        </w:rPr>
        <w:t>Os princípios primeiros de Justiça que governam a estrutura básica da sociedade, em Rawls são os seguintes: “1. Cada pessoa tem um mesmo direito a um sistema plenamente adequado de liberdades e de direitos básicos iguais para todos, compatíveis com um mesmo sistema para todos.</w:t>
      </w:r>
    </w:p>
    <w:p>
      <w:pPr>
        <w:pStyle w:val="Normal"/>
        <w:autoSpaceDE w:val="false"/>
        <w:jc w:val="both"/>
        <w:rPr/>
      </w:pPr>
      <w:r>
        <w:rPr>
          <w:rFonts w:cs="Berkeley-Medium" w:ascii="Bookman Old Style" w:hAnsi="Bookman Old Style"/>
          <w:i/>
        </w:rPr>
        <w:t xml:space="preserve">2. As desigualdades sociais e econômicas devem preencher duas condições: em primeiro lugar, devem estar ligadas a funções e posições abertas a todos em condições de igualdade justa (fair) de oportunidades e, em segundo lugar, devem proporcionar mais vantagens aos membros mais desfavorecidos da </w:t>
      </w:r>
      <w:r>
        <w:rPr>
          <w:rFonts w:cs="Bookman Old Style" w:ascii="Bookman Old Style" w:hAnsi="Bookman Old Style"/>
          <w:i/>
        </w:rPr>
        <w:t>sociedade” (</w:t>
      </w:r>
      <w:r>
        <w:rPr>
          <w:rFonts w:cs="Berkeley-Italic" w:ascii="Bookman Old Style" w:hAnsi="Bookman Old Style"/>
          <w:i/>
          <w:iCs/>
        </w:rPr>
        <w:t>Justiça e Democracia</w:t>
      </w:r>
      <w:r>
        <w:rPr>
          <w:rFonts w:cs="Bookman Old Style" w:ascii="Bookman Old Style" w:hAnsi="Bookman Old Style"/>
          <w:i/>
        </w:rPr>
        <w:t>, Ed. Martins Fontes, p. 381).</w:t>
      </w:r>
    </w:p>
    <w:p>
      <w:pPr>
        <w:pStyle w:val="Normal"/>
        <w:autoSpaceDE w:val="false"/>
        <w:jc w:val="both"/>
        <w:rPr>
          <w:rFonts w:ascii="Bookman Old Style" w:hAnsi="Bookman Old Style" w:cs="Bookman Old Style"/>
          <w:i/>
          <w:i/>
        </w:rPr>
      </w:pPr>
      <w:r>
        <w:rPr>
          <w:rFonts w:cs="Bookman Old Style" w:ascii="Bookman Old Style" w:hAnsi="Bookman Old Style"/>
          <w:i/>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Ramos Tavares esclarece:  “Utiliza-se a expressão “direito à privacidade” em sentido amplo, de molde a comportar toda e qualquer forma de manifestação da intimidade, privacidade e, até mesmo, da personalidade da pessoa huma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elo direito à privacidade, apenas ao titular compete a escolha de divulgar ou não seu conjunto de dados individuais, e, no caso de divulgação, decidir quando, como, onde e a quem. Os dados em questão são todos aqueles que decorram da vida familiar, doméstica ou particular do cidadão, envolvendo fatos, atos, hábitos, pensamentos, segredos, atitudes e planos de vi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direito à privacidade engloba, portanto, o direito à intimidade, à vida privada, à honra e à imagem das pessoas” (Curso de Direito Constitucional, 7ª. ed., Ed. Saraiva, 2009, São Paulo, p. 6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fim de mostrar que a proibição de censura é de tal forma abrangente que ultrapassa inclusive apenas aos órgãos de imprensa, Celso Bastos explicita o dispositivo constitucional, lembrando Canotilho: “Tal  como na Constituição portuguesa, a proibição de censura vem inserida no direito respeitante à liberdade intelectual e não naquele relativo à liberdade de imprensa. Canotilho captou muito bem a significação dessa inserção topográfica. São seus comentári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colocação da proibição da censura no artigo respeitante à liberdade de expressão e informação, e não nos artigos referentes à liberdade de imprensa, significa que a proibição constitucional é de âmbito geral. Extensional e intencionalmente a proibição de censura aplica-se a toda e qualquer forma de expressão e informação e não apenas à que tem lugar através dos meios de comunicação so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r outro lado, quanto aos seus destinatários, a proibição da censura não vale apenas perante o Estado mais sim perante toda e qualquer entidade ou poder que esteja em condições de impedir a expressão ou divulgação de idéias ou de informações (cfr. art. 18.0 -1). Isto é relevante sobretudo para os ‘poderes sociais’ (igrejas, partidos, organizações profissionais, etc.), mas é de alcance geral” (Comentários à Constituição do Brasil, 2º vol., Ed. Saraiva, 2004, São Paulo, p. 6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caput” do artigo 5º, seu inciso I e o art. 150, inciso II, estão assim redigidos:</w:t>
      </w:r>
    </w:p>
    <w:p>
      <w:pPr>
        <w:pStyle w:val="NormalWeb"/>
        <w:jc w:val="both"/>
        <w:rPr/>
      </w:pPr>
      <w:r>
        <w:rPr>
          <w:rFonts w:cs="Arial" w:ascii="Bookman Old Style" w:hAnsi="Bookman Old Style"/>
          <w:i/>
          <w:color w:val="000000"/>
        </w:rPr>
        <w:t>“</w:t>
      </w:r>
      <w:r>
        <w:rPr>
          <w:rFonts w:cs="Arial" w:ascii="Bookman Old Style" w:hAnsi="Bookman Old Style"/>
          <w:i/>
          <w:color w:val="000000"/>
        </w:rPr>
        <w:t xml:space="preserve">Art. 5º </w:t>
      </w:r>
      <w:r>
        <w:rPr>
          <w:rFonts w:cs="Arial" w:ascii="Bookman Old Style" w:hAnsi="Bookman Old Style"/>
          <w:i/>
          <w:color w:val="000000"/>
          <w:u w:val="single"/>
        </w:rPr>
        <w:t>Todos são iguais</w:t>
      </w:r>
      <w:r>
        <w:rPr>
          <w:rFonts w:cs="Arial" w:ascii="Bookman Old Style" w:hAnsi="Bookman Old Style"/>
          <w:i/>
          <w:color w:val="000000"/>
        </w:rPr>
        <w:t xml:space="preserve"> perante a lei, sem distinção de qualquer natureza, garantindo-se aos brasileiros e aos estrangeiros residentes no País a inviolabilidade do direito à vida, à liberdade, </w:t>
      </w:r>
      <w:r>
        <w:rPr>
          <w:rFonts w:cs="Arial" w:ascii="Bookman Old Style" w:hAnsi="Bookman Old Style"/>
          <w:i/>
          <w:color w:val="000000"/>
          <w:u w:val="single"/>
        </w:rPr>
        <w:t>à igualdade</w:t>
      </w:r>
      <w:r>
        <w:rPr>
          <w:rFonts w:cs="Arial" w:ascii="Bookman Old Style" w:hAnsi="Bookman Old Style"/>
          <w:i/>
          <w:color w:val="000000"/>
        </w:rPr>
        <w:t xml:space="preserve">, à segurança e à propriedade, nos termos seguintes: </w:t>
      </w:r>
      <w:bookmarkStart w:id="13" w:name="5I"/>
      <w:bookmarkEnd w:id="13"/>
      <w:r>
        <w:rPr>
          <w:rFonts w:cs="Arial" w:ascii="Bookman Old Style" w:hAnsi="Bookman Old Style"/>
          <w:i/>
          <w:color w:val="000000"/>
        </w:rPr>
        <w:t xml:space="preserve">I - homens e mulheres </w:t>
      </w:r>
      <w:r>
        <w:rPr>
          <w:rFonts w:cs="Arial" w:ascii="Bookman Old Style" w:hAnsi="Bookman Old Style"/>
          <w:i/>
          <w:color w:val="000000"/>
          <w:u w:val="single"/>
        </w:rPr>
        <w:t>são iguais</w:t>
      </w:r>
      <w:r>
        <w:rPr>
          <w:rFonts w:cs="Arial" w:ascii="Bookman Old Style" w:hAnsi="Bookman Old Style"/>
          <w:i/>
          <w:color w:val="000000"/>
        </w:rPr>
        <w:t xml:space="preserve"> em direitos e obrigações, nos termos desta Constituição; .....”;</w:t>
      </w:r>
    </w:p>
    <w:p>
      <w:pPr>
        <w:pStyle w:val="NormalWeb"/>
        <w:spacing w:before="280" w:after="280"/>
        <w:jc w:val="both"/>
        <w:rPr/>
      </w:pPr>
      <w:r>
        <w:rPr>
          <w:rFonts w:cs="Bookman Old Style" w:ascii="Bookman Old Style" w:hAnsi="Bookman Old Style"/>
          <w:i/>
        </w:rPr>
        <w:t>“</w:t>
      </w:r>
      <w:bookmarkStart w:id="14" w:name="art150"/>
      <w:bookmarkEnd w:id="14"/>
      <w:r>
        <w:rPr>
          <w:rFonts w:cs="Bookman Old Style" w:ascii="Bookman Old Style" w:hAnsi="Bookman Old Style"/>
          <w:i/>
        </w:rPr>
        <w:t>Art. 150. Sem prejuízo de outras garantias asseguradas ao contribuinte, é vedado à União, aos Estados, ao Distrito Federal e aos Municípios: ..........</w:t>
      </w:r>
      <w:bookmarkStart w:id="15" w:name="art150ii"/>
      <w:bookmarkStart w:id="16" w:name="art150i"/>
      <w:bookmarkEnd w:id="15"/>
      <w:bookmarkEnd w:id="16"/>
      <w:r>
        <w:rPr>
          <w:rFonts w:cs="Bookman Old Style" w:ascii="Bookman Old Style" w:hAnsi="Bookman Old Style"/>
          <w:i/>
        </w:rPr>
        <w:t xml:space="preserve">II - </w:t>
      </w:r>
      <w:r>
        <w:rPr>
          <w:rFonts w:cs="Bookman Old Style" w:ascii="Bookman Old Style" w:hAnsi="Bookman Old Style"/>
          <w:i/>
          <w:u w:val="single"/>
        </w:rPr>
        <w:t>instituir tratamento desigual</w:t>
      </w:r>
      <w:r>
        <w:rPr>
          <w:rFonts w:cs="Bookman Old Style" w:ascii="Bookman Old Style" w:hAnsi="Bookman Old Style"/>
          <w:i/>
        </w:rPr>
        <w:t xml:space="preserve"> entre contribuintes que se encontrem em situação equivalente, proibida qualquer distinção em razão de ocupação profissional ou função por eles exercida, independentemente da denominação jurídica dos rendimentos, títulos ou direitos; ....” (grifos nossos).</w:t>
      </w:r>
    </w:p>
  </w:footnote>
  <w:footnote w:id="1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 Constituição Venezuelana</w:t>
      </w:r>
      <w:r>
        <w:rPr>
          <w:rFonts w:cs="Bookman Old Style" w:ascii="Bookman Old Style" w:hAnsi="Bookman Old Style"/>
          <w:i/>
          <w:color w:val="0000FF"/>
        </w:rPr>
        <w:t>,</w:t>
      </w:r>
      <w:r>
        <w:rPr>
          <w:rFonts w:cs="Bookman Old Style" w:ascii="Bookman Old Style" w:hAnsi="Bookman Old Style"/>
          <w:i/>
        </w:rPr>
        <w:t xml:space="preserve"> com seus 350 artigos e 18 disposições transitórias, além de uma disposição final, de rigor, apesar de mencionar 5 </w:t>
      </w:r>
      <w:r>
        <w:rPr>
          <w:rFonts w:cs="Bookman Old Style" w:ascii="Bookman Old Style" w:hAnsi="Bookman Old Style"/>
          <w:i/>
          <w:color w:val="000000"/>
        </w:rPr>
        <w:t>Poderes</w:t>
      </w:r>
      <w:r>
        <w:rPr>
          <w:rFonts w:cs="Bookman Old Style" w:ascii="Bookman Old Style" w:hAnsi="Bookman Old Style"/>
          <w:i/>
        </w:rPr>
        <w:t>, hospeda um apenas, visto que o poder judiciário, o ministério público e o poder legislativo são poderes acólitos do Executivo e o quinto poder</w:t>
      </w:r>
      <w:r>
        <w:rPr>
          <w:rFonts w:cs="Bookman Old Style" w:ascii="Bookman Old Style" w:hAnsi="Bookman Old Style"/>
          <w:i/>
          <w:color w:val="0000FF"/>
        </w:rPr>
        <w:t>,</w:t>
      </w:r>
      <w:r>
        <w:rPr>
          <w:rFonts w:cs="Bookman Old Style" w:ascii="Bookman Old Style" w:hAnsi="Bookman Old Style"/>
          <w:i/>
        </w:rPr>
        <w:t xml:space="preserve"> o povo, manipulável pelo Executivo.</w:t>
      </w:r>
    </w:p>
    <w:p>
      <w:pPr>
        <w:pStyle w:val="Normal"/>
        <w:jc w:val="both"/>
        <w:rPr/>
      </w:pPr>
      <w:r>
        <w:rPr>
          <w:rFonts w:cs="Bookman Old Style" w:ascii="Bookman Old Style" w:hAnsi="Bookman Old Style"/>
          <w:i/>
        </w:rPr>
        <w:t>Assim é que, no seu artigo 236</w:t>
      </w:r>
      <w:r>
        <w:rPr>
          <w:rFonts w:cs="Bookman Old Style" w:ascii="Bookman Old Style" w:hAnsi="Bookman Old Style"/>
          <w:i/>
          <w:color w:val="0000FF"/>
        </w:rPr>
        <w:t>,</w:t>
      </w:r>
      <w:r>
        <w:rPr>
          <w:rFonts w:cs="Bookman Old Style" w:ascii="Bookman Old Style" w:hAnsi="Bookman Old Style"/>
          <w:i/>
        </w:rPr>
        <w:t xml:space="preserve"> admite, pelo inciso 22, que não só pode o presidente convocar referendos, como, pelo inciso 21, dissolver a Assembléia Nacional, sobre ter</w:t>
      </w:r>
      <w:r>
        <w:rPr>
          <w:rFonts w:cs="Bookman Old Style" w:ascii="Bookman Old Style" w:hAnsi="Bookman Old Style"/>
          <w:i/>
          <w:color w:val="0000FF"/>
        </w:rPr>
        <w:t>,</w:t>
      </w:r>
      <w:r>
        <w:rPr>
          <w:rFonts w:cs="Bookman Old Style" w:ascii="Bookman Old Style" w:hAnsi="Bookman Old Style"/>
          <w:i/>
        </w:rPr>
        <w:t xml:space="preserve"> pelo inciso 8</w:t>
      </w:r>
      <w:r>
        <w:rPr>
          <w:rFonts w:cs="Bookman Old Style" w:ascii="Bookman Old Style" w:hAnsi="Bookman Old Style"/>
          <w:i/>
          <w:color w:val="0000FF"/>
        </w:rPr>
        <w:t>,</w:t>
      </w:r>
      <w:r>
        <w:rPr>
          <w:rFonts w:cs="Bookman Old Style" w:ascii="Bookman Old Style" w:hAnsi="Bookman Old Style"/>
          <w:i/>
        </w:rPr>
        <w:t xml:space="preserve"> o direito de governar, sem a Assembléia Nacional</w:t>
      </w:r>
      <w:r>
        <w:rPr>
          <w:rFonts w:cs="Bookman Old Style" w:ascii="Bookman Old Style" w:hAnsi="Bookman Old Style"/>
          <w:i/>
          <w:color w:val="0000FF"/>
        </w:rPr>
        <w:t>,</w:t>
      </w:r>
      <w:r>
        <w:rPr>
          <w:rFonts w:cs="Bookman Old Style" w:ascii="Bookman Old Style" w:hAnsi="Bookman Old Style"/>
          <w:i/>
        </w:rPr>
        <w:t xml:space="preserve"> por meio de leis habilita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 um certo pessimismo José Cretella Jr. comenta o dispositivo dizendo:  “’Informação’ é vocábulo de grande relevância em nossa época. O mundo moderno é dominado por urna nova ciência, a informática, ciência do tratamento automático e racional da informação, suporte indispensável do conhecimento do mundo de hoje, pela quantidade de dados que fornece ao interessado. O indivíduo de nossa época perdeu a privacidade, é “homem do mundo”, porque o Estado é detentor do maior número possível de dados do cidadão. Acabou-se o sigilo. O mundo descrito por George Orwell, em 1984, superou, sob muitos aspectos, as antevisões do romancista, mas previu que o indivíduo se tornaria mero número, ou vários algarismos combinados, que constam de fichários públicos ou privados, do Estado, de Bancos, de Empresas”, concluindo: “</w:t>
      </w:r>
      <w:r>
        <w:rPr>
          <w:rFonts w:cs="Bookman Old Style" w:ascii="Bookman Old Style" w:hAnsi="Bookman Old Style"/>
          <w:i/>
          <w:sz w:val="24"/>
          <w:szCs w:val="24"/>
          <w:u w:val="single"/>
        </w:rPr>
        <w:t>A informação diz respeito não somente ao homem, mas aos fatos da sociedade, que</w:t>
      </w:r>
    </w:p>
    <w:p>
      <w:pPr>
        <w:pStyle w:val="Footnote"/>
        <w:jc w:val="both"/>
        <w:rPr/>
      </w:pPr>
      <w:r>
        <w:rPr>
          <w:rFonts w:cs="Bookman Old Style" w:ascii="Bookman Old Style" w:hAnsi="Bookman Old Style"/>
          <w:i/>
          <w:sz w:val="24"/>
          <w:szCs w:val="24"/>
          <w:u w:val="single"/>
        </w:rPr>
        <w:t>podem interessar a todos e a cada um. “É assegurado a todos o acesso à informação</w:t>
      </w:r>
      <w:r>
        <w:rPr>
          <w:rFonts w:cs="Bookman Old Style" w:ascii="Bookman Old Style" w:hAnsi="Bookman Old Style"/>
          <w:i/>
          <w:sz w:val="24"/>
          <w:szCs w:val="24"/>
        </w:rPr>
        <w:t>” significa que “todos têm o direito subjetivo de exigir dados da fonte que os detenha” (grifos nossos) (Comentários à Constituição 1988, Forense Universitária, vol. I, 1989, Rio de Janeiro, p. 282/283).</w:t>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comenta-o: “A garantia constitucional de liberdade de comunicação social, prevista no art. 220, é verdadeiro corolário da norma prevista no art. 5°, IX, que consagra a liberdade de expressão da atividade intelectual, artística, científica e de comunicação, independentemente de censura ou licença. O que se pretende proteger nesse novo capítulo é o meio pelo qual o direito individual constitucionalmente garantido será difundido, por intermédio dos meios de comunicação de massa. Essas normas, embora não se confundam, completam-se, pois a liberdade de comunicação social refere-se aos meios específicos de comunic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de-se entender meio de comunicação como toda e qualquer forma de desenvolvimento de uma informação, seja por meio de sons, imagens, impressos, gestos. A Constituição Federal, porém, regulamenta o sentido mais estrito da noção de comunic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ornal, revistas, rádio e televi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manifestação do pensamento, a criação, a expressão e a informação, sob qualquer forma, processo ou veículo não sofrerão restrição, observado o disposto na Constituição, que proíb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edição de lei que contenha dispositivo que possa constituir embaraço à plena liberdade de informação jornalística em qualquer veículo de comunicação social, observado o disposto no art. 5°, l X, XIII e XIV;</w:t>
      </w:r>
    </w:p>
    <w:p>
      <w:pPr>
        <w:pStyle w:val="Footnote"/>
        <w:jc w:val="both"/>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u w:val="single"/>
        </w:rPr>
        <w:t>toda e qualquer censura de natureza política, ideológica e artística</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exigência de licença de autoridade para publicação de veículo impresso de comunicação; permite-se, porém, a sujeição da propaganda comercial de tabaco, bebidas alcoólicas, agrotóxicos, medicamentos e terapias a restrições legais, bem como, se necessário, a advertência sobre os malefícios decorrentes de seu uso” (grifos nossos) (Constituição do Brasil interpretada e legislação constitucional, Jurídico Atlas, São Paulo, 2007, p. 217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interpreta-o dizendo:  “A ordem social tem em vista o ordenamento da sociedade, garantindo a paz e a segurança, a liberdade equilibrada com o poder, e se baseia essencialmente no primado do trabalho, no ideário do bem-estar e da justiça so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s detentores do poder, estabelecendo a ordem e assegurando a liberdade, no Estado de Direito, não devem afastar-se do ideal de justiça, mantendo os valores do justo que se incorporaram à ordem social através das ger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expressão bem-estar deve ser entendida como um estado de satisfação física das pessoas, concretizada pelo conforto, incluindo cultura e lazer” (Comentários à Constituição Brasileira, 7º volume, Ed. Saraiva, 1995, São Paulo, p. 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pêndio de Derecho Natural - vol. 1, Javier Hervada e Miguel Izquierdo, Ed. EUNSA, Espanha, 1980,  p. 2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Luiz Augusto Paranhos Sampaio lembra que: "</w:t>
      </w:r>
      <w:r>
        <w:rPr>
          <w:rFonts w:cs="Bookman Old Style" w:ascii="Bookman Old Style" w:hAnsi="Bookman Old Style"/>
          <w:i/>
          <w:u w:val="single"/>
        </w:rPr>
        <w:t>Aqui entre nós, a liberdade de manifestação do pensamento tem sofrido as ingerências dos governos, principalmente nos períodos ditatoriais, quando, então, se consagraram o arbítrio e a prepotência, com o estabelecimento da censura prévia à imprensa</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t>Hoje, graças ao postulado inserido na atual Carta, permitindo-se a liberdade de pensamento sem as peias do autoritarismo, desde que essa liberdade seja distanciada da injúria, da calúnia e da difamação, modalidades delituosas contempladas na legislação penal, poderá o brasileiro exprimir-se de qualquer forma e sobre o assunto que lhe convier.</w:t>
      </w:r>
    </w:p>
    <w:p>
      <w:pPr>
        <w:pStyle w:val="Normal"/>
        <w:jc w:val="both"/>
        <w:rPr>
          <w:rFonts w:ascii="Bookman Old Style" w:hAnsi="Bookman Old Style" w:cs="Bookman Old Style"/>
          <w:i/>
          <w:i/>
        </w:rPr>
      </w:pPr>
      <w:r>
        <w:rPr>
          <w:rFonts w:cs="Bookman Old Style" w:ascii="Bookman Old Style" w:hAnsi="Bookman Old Style"/>
          <w:i/>
        </w:rPr>
        <w:t>Proíbe-se, contudo, o anonimato.</w:t>
      </w:r>
    </w:p>
    <w:p>
      <w:pPr>
        <w:pStyle w:val="Normal"/>
        <w:jc w:val="both"/>
        <w:rPr/>
      </w:pPr>
      <w:r>
        <w:rPr>
          <w:rFonts w:cs="Bookman Old Style" w:ascii="Bookman Old Style" w:hAnsi="Bookman Old Style"/>
          <w:i/>
        </w:rPr>
        <w:t>A proibição do anonimato acha-se incluída em quase todas as Constituições brasileiras porque a liberdade de manifestação de pensamento tem seu limite, responsabilizando aquele que dela abusar. Exige-se, portanto, que o autor do escrito se identifique. Daí a proibição constitucional" (grifos nossos) (Comentários à nova Constituição Brasileira, Volume 1, Ed. Atlas, 1989, p. 8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Uadi Lammego Bulos sobre o inciso LV do artigo 5º assim redigido:  “LV — aos litigantes, em processo judicial ou administrativo, e aos acusados em geral são assegurados o contraditório e ampla defesa, com os meios e recursos a ela Inerentes; ...”  escreve:  “• Embora o art. 5º, LV, fale em acusados em geral, não podemos entender a expressão restritivamente, de sorte que ela só abarque os réus (imputados). A exegese do preceptivo deve abranger, também, os indiciados e as testemunhas. Daí o complemento “em geral”, que produz uma abertura semântica na mensagem prescrita pelo constitui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Se concebêssemos o inciso LV em sua literalidade, estaríamos restringindo a garantia da ampla defesa. Os suspeitos, como também aquelas pessoas chamadas a comunicar soas percepções sensoriais, a fim de declarar, positiva ou negativamente algo imprescindível à comprovação da verdade, ficariam destituídos de tutela.</w:t>
      </w:r>
    </w:p>
    <w:p>
      <w:pPr>
        <w:pStyle w:val="Footnote"/>
        <w:jc w:val="both"/>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Ora, as liberdades públicas não existem para proteger meros rótulos. Pouco importa se a “Lex Legum” mencionou o signo acusados. O que interessa é a proteção incondicional dos direitos e garantias fundamentais contra o arbítrio dos Poderes Públicos. É o que tem declarado, em diversas assentadas, inclusive em matéria ligada a privilégio contra a auto-incriminação, o Supremo Tribunal Federal, pois não se pode obrigar acusados, suspeitos ou testemunhas, a fornecerem base probatória para caracterizar sua própria culpa (STF, HC 77.13/SP, rel. Min. Ilmar Galvão, j. 8-9-1998, Informativo STF, n. 122, p. 1; STF, HC 75.244-8/DF, rel. Min. Sepúlveda Pertence, j. 26-4-1 999). Em linha de princípio, o Pretório Excelso tem sido particularmente rigoroso na salvaguarda do direito do réu, do indiciado ou da testemunha de permanecer calado ou recusar-se a fornecer, de qualquer modo, prova que o possa incriminar (HC 75.527, rel. Min. Moreira Alves, j. 17-6-1 997; HC 68.929, rel. Min. Celso de Mello, j. 22-10-1991)” (Constituição Federal Anotada, 5ª. ed., Saraiva, São Paulo, 2003,  p. 2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rge Miguel ensina: "</w:t>
      </w:r>
      <w:r>
        <w:rPr>
          <w:rFonts w:cs="Bookman Old Style" w:ascii="Bookman Old Style" w:hAnsi="Bookman Old Style"/>
          <w:i/>
          <w:u w:val="single"/>
        </w:rPr>
        <w:t>O artigo 220 de grande avanço democrático veda toda e qualquer censura de natureza política, ideológica e artística</w:t>
      </w:r>
      <w:r>
        <w:rPr>
          <w:rFonts w:cs="Bookman Old Style" w:ascii="Bookman Old Style" w:hAnsi="Bookman Old Style"/>
          <w:i/>
        </w:rPr>
        <w:t xml:space="preserve">. Ou seja, a comunicação social é absolutamente livre, sem qualquer embaraço. Pelo texto constitucional o Brasil se aproxima dos países civilizados da Europa. </w:t>
      </w:r>
      <w:r>
        <w:rPr>
          <w:rFonts w:cs="Bookman Old Style" w:ascii="Bookman Old Style" w:hAnsi="Bookman Old Style"/>
          <w:i/>
          <w:u w:val="single"/>
        </w:rPr>
        <w:t>Aqui também a manifestação do pensamento, a criação, a expressão e a informação não sofrerão qualquer tipo de restrição</w:t>
      </w:r>
      <w:r>
        <w:rPr>
          <w:rFonts w:cs="Bookman Old Style" w:ascii="Bookman Old Style" w:hAnsi="Bookman Old Style"/>
          <w:i/>
        </w:rPr>
        <w:t>"  (grifos nossos) (Curso de Direito Constitucional, Ed. Atlas, 2ª ed., 1991, p. 3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s incisos V e XIII do art. 5º da Constituição Federal estão assim redigidos:  </w:t>
      </w:r>
    </w:p>
    <w:p>
      <w:pPr>
        <w:pStyle w:val="NormalWeb"/>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V - é assegurado o direito de resposta, proporcional ao agravo, além da indenização por dano material, moral ou à imagem;</w:t>
      </w:r>
    </w:p>
    <w:p>
      <w:pPr>
        <w:pStyle w:val="NormalWeb"/>
        <w:jc w:val="both"/>
        <w:rPr>
          <w:rFonts w:ascii="Bookman Old Style" w:hAnsi="Bookman Old Style" w:cs="Arial"/>
          <w:i/>
          <w:i/>
          <w:color w:val="000000"/>
        </w:rPr>
      </w:pPr>
      <w:bookmarkStart w:id="17" w:name="5VI"/>
      <w:bookmarkEnd w:id="17"/>
      <w:r>
        <w:rPr>
          <w:rFonts w:cs="Arial" w:ascii="Bookman Old Style" w:hAnsi="Bookman Old Style"/>
          <w:i/>
          <w:color w:val="000000"/>
        </w:rPr>
        <w:t>.............</w:t>
      </w:r>
    </w:p>
    <w:p>
      <w:pPr>
        <w:pStyle w:val="NormalWeb"/>
        <w:jc w:val="both"/>
        <w:rPr>
          <w:rFonts w:ascii="Bookman Old Style" w:hAnsi="Bookman Old Style" w:cs="Arial"/>
          <w:i/>
          <w:i/>
          <w:color w:val="000000"/>
        </w:rPr>
      </w:pPr>
      <w:bookmarkStart w:id="18" w:name="5XIII"/>
      <w:bookmarkEnd w:id="18"/>
      <w:r>
        <w:rPr>
          <w:rFonts w:cs="Arial" w:ascii="Bookman Old Style" w:hAnsi="Bookman Old Style"/>
          <w:i/>
          <w:color w:val="000000"/>
        </w:rPr>
        <w:t>XIII - é livre o exercício de qualquer trabalho, ofício ou profissão, atendidas as qualificações profissionais que a lei estabelecer;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cos Alberto Bitelli ensina, encampando a idéia de ser a liberdade de imprensa um direito fundamental: “</w:t>
      </w:r>
      <w:r>
        <w:rPr>
          <w:rFonts w:cs="Bookman Old Style" w:ascii="Bookman Old Style" w:hAnsi="Bookman Old Style"/>
          <w:i/>
          <w:sz w:val="24"/>
          <w:szCs w:val="24"/>
          <w:u w:val="single"/>
        </w:rPr>
        <w:t>Direito fundamental que é também no Brasil, o direito da comunicação e da comunicação social se prestam a cumprir função de defesa ou de liberdade, característica prioritária desta natureza de direitos</w:t>
      </w:r>
      <w:r>
        <w:rPr>
          <w:rFonts w:cs="Bookman Old Style" w:ascii="Bookman Old Style" w:hAnsi="Bookman Old Style"/>
          <w:i/>
          <w:sz w:val="24"/>
          <w:szCs w:val="24"/>
        </w:rPr>
        <w:t xml:space="preserve">. Canotilho ensina que “a primeira função dos direitos fundamentais — sobretudo dos direitos, liberdades e garantias — é a defesa da pessoa humana, sua dignidade perante os poderes do Estado (e de outros esquemas políticos coactivos). Os direitos fundamentais cumprem a função de direitos de defesa dos cidadãos sob uma dupla perspectiva: 1. constituem, num plano jurídico-objectivo, normas de competência negativa para os poderes públicos, proibindo fundamentalmente as ingerências destes na esfera jurídica individual; 2. implicam, num plano jurídico-subjectivo, o poder de exercer positivamente direitos fundamentais (liberdade positiva) e de exigir omissões dos poderes públicos, de forma evitar agressões lesivas por parte dos mesmos (liberdade negativa). Assim, por ex., o art. 37.° da CRP garante subjectivamente (a) direito de exprimir e divulgar livremente o pensamento pela palavra, pela imagem ou por qualquer outro meio (liberdade positiva); (b) direito de a liberdade de expressão e informação ser feita sem impedimentos ou discriminações por parte dos poderes públicos (liberdade negativa). </w:t>
      </w:r>
      <w:r>
        <w:rPr>
          <w:rFonts w:cs="Bookman Old Style" w:ascii="Bookman Old Style" w:hAnsi="Bookman Old Style"/>
          <w:i/>
          <w:sz w:val="24"/>
          <w:szCs w:val="24"/>
          <w:u w:val="single"/>
        </w:rPr>
        <w:t>Além disso, impõe-se objectivamente aos poderes públicos a proibição de qualquer tipo ou forma de censura</w:t>
      </w:r>
      <w:r>
        <w:rPr>
          <w:rFonts w:cs="Bookman Old Style" w:ascii="Bookman Old Style" w:hAnsi="Bookman Old Style"/>
          <w:i/>
          <w:sz w:val="24"/>
          <w:szCs w:val="24"/>
        </w:rPr>
        <w:t>” (grifos nossos) (Constituição Federal – Avanços, contribuições e modificações no processo democrático brasileiro, edição comemorativa de 20 anos, Ed. Revista dos Tribunais, 2008, p. 729).</w:t>
      </w:r>
    </w:p>
  </w:footnote>
  <w:footnote w:id="21">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Tal desiderato está no cerne da imunidade tributária do artigo 150, inciso VI, letra “d”, assim redigido: “Art. 150. Sem prejuízo de outras garantias asseguradas ao contribuinte, é vedado à União, aos Estados, ao Distrito Federal e aos Municípios: ......... </w:t>
      </w:r>
      <w:bookmarkStart w:id="19" w:name="art150vi"/>
      <w:bookmarkEnd w:id="19"/>
      <w:r>
        <w:rPr>
          <w:rFonts w:cs="Arial" w:ascii="Bookman Old Style" w:hAnsi="Bookman Old Style"/>
          <w:i/>
          <w:color w:val="000000"/>
        </w:rPr>
        <w:t>VI - instituir impostos sobre: ......d</w:t>
      </w:r>
      <w:bookmarkStart w:id="20" w:name="art150vid"/>
      <w:bookmarkEnd w:id="20"/>
      <w:r>
        <w:rPr>
          <w:rFonts w:cs="Arial" w:ascii="Bookman Old Style" w:hAnsi="Bookman Old Style"/>
          <w:i/>
          <w:color w:val="000000"/>
        </w:rPr>
        <w:t>) livros, jornais, periódicos e o papel destinado a sua impressão”.</w:t>
      </w:r>
    </w:p>
    <w:p>
      <w:pPr>
        <w:pStyle w:val="NormalWeb"/>
        <w:jc w:val="both"/>
        <w:rPr/>
      </w:pPr>
      <w:r>
        <w:rPr>
          <w:rFonts w:cs="Arial" w:ascii="Bookman Old Style" w:hAnsi="Bookman Old Style"/>
          <w:i/>
          <w:color w:val="000000"/>
        </w:rPr>
        <w:t>“</w:t>
      </w:r>
      <w:r>
        <w:rPr>
          <w:rFonts w:cs="Arial" w:ascii="Bookman Old Style" w:hAnsi="Bookman Old Style"/>
          <w:i/>
          <w:color w:val="000000"/>
        </w:rPr>
        <w:t>68. O Ministro Moreira Alves, ao estudar a imunidade dos jornais e a própria prestação de serviços dos anúncios, não prevista expressamente na Constituição Federal, em interpretação extensiva, fundamentou seu voto vencedor da seguinte forma (RTJ, 87:611): “Se o objetivo da norma constitucional é inequivocamente o de, com um meio de natureza econômica -a imunidade de imposto —, facilitar a circulação dos jornais, dentro dele se insere o da imunidade de tributo sobre prestação de serviço que integra a natureza desse veículo de comunicação” (RE 87.049-SP).</w:t>
      </w:r>
    </w:p>
    <w:p>
      <w:pPr>
        <w:pStyle w:val="NormalWeb"/>
        <w:spacing w:before="280" w:after="280"/>
        <w:jc w:val="both"/>
        <w:rPr/>
      </w:pPr>
      <w:r>
        <w:rPr>
          <w:rFonts w:cs="Bookman Old Style" w:ascii="Bookman Old Style" w:hAnsi="Bookman Old Style"/>
          <w:i/>
        </w:rPr>
        <w:t xml:space="preserve">69. O Ministro Moreira Alves, no já citado acórdão, explicita a razão de ser da imunidade constitucional ao dizer: “A Constituição de 1967 e a Emenda Constitucional n. 1/69, ao ampliarem a imunidade constante na Constituição de 1946 — e que se adstringia ao papel destinado exclusivamente à impressão de jornais, periódicos e livros — </w:t>
      </w:r>
      <w:r>
        <w:rPr>
          <w:rFonts w:cs="Bookman Old Style" w:ascii="Bookman Old Style" w:hAnsi="Bookman Old Style"/>
          <w:i/>
          <w:u w:val="single"/>
        </w:rPr>
        <w:t>quis, inequivocamente, facilitar e estimular os veículos de divulgação de idéias, conhecimentos e informações que são os livros, os jornais e os periódicos</w:t>
      </w:r>
      <w:r>
        <w:rPr>
          <w:rFonts w:cs="Bookman Old Style" w:ascii="Bookman Old Style" w:hAnsi="Bookman Old Style"/>
          <w:i/>
        </w:rPr>
        <w:t xml:space="preserve">. Como acentua Baleeiro (Limitações Constitucionais ao Poder de Tributar, 55 ed., pg. 198), ‘a imunidade do artigo 19, III, ‘d’, da Emenda n. 1/69 </w:t>
      </w:r>
      <w:r>
        <w:rPr>
          <w:rFonts w:cs="Bookman Old Style" w:ascii="Bookman Old Style" w:hAnsi="Bookman Old Style"/>
          <w:i/>
          <w:u w:val="single"/>
        </w:rPr>
        <w:t>traz endereço certo à proteção dos meios de comunicação de idéias, conhecimentos e informações, enfim de impressão do pensamento como objetivo precípuo</w:t>
      </w:r>
      <w:r>
        <w:rPr>
          <w:rFonts w:cs="Bookman Old Style" w:ascii="Bookman Old Style" w:hAnsi="Bookman Old Style"/>
          <w:i/>
        </w:rPr>
        <w:t>” (RTJ, 87:611)” (grifos nossos) (O sistema tributário na Constituição, 6ª. ed., Saraiva, São Paulo, 2007, p.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ARNOLDO WALD</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0"/>
        <w:szCs w:val="20"/>
      </w:rPr>
      <w:t>Professor Catedrático de Direito Civil da</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0"/>
        <w:szCs w:val="20"/>
      </w:rPr>
      <w:t xml:space="preserve">Universidade do Estado do Rio de Janeir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0"/>
        <w:szCs w:val="20"/>
      </w:rPr>
    </w:pPr>
    <w:r>
      <w:rPr>
        <w:sz w:val="20"/>
        <w:szCs w:val="20"/>
      </w:rPr>
      <w:t>de Direito Constitucion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23:00Z</dcterms:created>
  <dc:creator>mos</dc:creator>
  <dc:description/>
  <cp:keywords/>
  <dc:language>en-US</dc:language>
  <cp:lastModifiedBy>Eliane Lampa</cp:lastModifiedBy>
  <cp:lastPrinted>2009-09-15T12:20:00Z</cp:lastPrinted>
  <dcterms:modified xsi:type="dcterms:W3CDTF">2014-10-13T16:12:00Z</dcterms:modified>
  <cp:revision>1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