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LEI MUNICIPAL DE 1993 QUE AUTORIZA RECOLHIMENTO DO ISS PARA AS SOCIEDADES CIVIS CONSTITUÍDAS EXCLUSIVAMENTE POR PROFISSIONAIS LIBERAIS COM BASE EM ALÍQUOTA FIXA – AUTUAÇÃO, CONSIDERADA IMPROCEDENTE E TRANSITADA EM JULGADO ADMINISTRATIVAMENTE - ALTERAÇÃO DO REGIME JURÍDICO EM 2000 – ANULAÇÃO DO JULGAMENTO MEDIANTE ATRIBUIÇÃO DE EFEITO RETROATIVO À NOVA LEI – RENOVAÇÃO DO PROCESSO – VIOLAÇÃO DOS ARTIGOS 150, INCISO III, LETRA “A” e 5º, INCISO XXXVI, DA CONSTITUIÇÃO FEDERAL  ASSIM COMO DO ARTIGO 146 DO CÓDIGO TRIBUTÁRIO NACIONAL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Formula-me, a empresa</w:t>
      </w:r>
      <w:r>
        <w:rPr>
          <w:rFonts w:cs="Bookman Old Style" w:ascii="Bookman Old Style" w:hAnsi="Bookman Old Style"/>
          <w:i/>
          <w:sz w:val="28"/>
          <w:szCs w:val="28"/>
        </w:rPr>
        <w:t>,</w:t>
      </w:r>
      <w:r>
        <w:rPr>
          <w:rFonts w:cs="Bookman Old Style" w:ascii="Bookman Old Style" w:hAnsi="Bookman Old Style"/>
          <w:sz w:val="28"/>
          <w:szCs w:val="28"/>
        </w:rPr>
        <w:t xml:space="preserve"> por seus eminentes advogados Pio Cervo e Vinicius Nadler Cervo, a consulta que se segue:</w:t>
      </w:r>
    </w:p>
    <w:p>
      <w:pPr>
        <w:pStyle w:val="Normal"/>
        <w:widowControl w:val="false"/>
        <w:spacing w:lineRule="auto" w:line="360"/>
        <w:ind w:left="567" w:hanging="0"/>
        <w:jc w:val="both"/>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 Consulente, originariamente uma sociedade civil, hoje denominada “sociedade simples”, com sede em Uruguaiana (RS), foi constituída em 1992 por sócios exclusivamente despachantes aduaneiros.</w:t>
      </w:r>
    </w:p>
    <w:p>
      <w:pPr>
        <w:pStyle w:val="Normal"/>
        <w:widowControl w:val="false"/>
        <w:spacing w:lineRule="auto" w:line="360"/>
        <w:ind w:left="567" w:hanging="0"/>
        <w:jc w:val="both"/>
        <w:rPr/>
      </w:pPr>
      <w:r>
        <w:rPr>
          <w:rFonts w:cs="Bookman Old Style" w:ascii="Bookman Old Style" w:hAnsi="Bookman Old Style"/>
          <w:i/>
          <w:sz w:val="28"/>
          <w:szCs w:val="28"/>
        </w:rPr>
        <w:t>Amparada no § 4° do Art. 31, do Código Tributário do Município de Uruguaiana, promulgado pela Lei Municipal n° 2413/93, de 20 de dezembro de 1993, e sendo uma sociedade civil constituída por profissionais liberais, a empresa recolhia o ISSQN com base em alíquota fixa, em guias que inclusive eram previamente submetidas à seção de arrecadação da Prefeitur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ntretanto, em 1999 a empresa sofreu autuação fiscal, onde lhe foi lançado referido imposto com base na alíquota de 4% sobre seu faturament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exigência foi oportunamente impugnada. Posteriormente, a Lei Municipal n° 3.023, de 13.12.2000, alterou o mencionado § 40 do referido dispositivo, para acrescentar-lhe a expressão “conforme classificados nos itens 1,4,8,24,88, 90,91 e 92 do Anexo 1”, que vinha a ser a antiga lista de serviços do DL n.° 406/1968, onde não constavam os despachantes aduaneiros.</w:t>
      </w:r>
    </w:p>
    <w:p>
      <w:pPr>
        <w:pStyle w:val="Normal"/>
        <w:widowControl w:val="false"/>
        <w:spacing w:lineRule="auto" w:line="360"/>
        <w:ind w:left="567" w:hanging="0"/>
        <w:jc w:val="both"/>
        <w:rPr/>
      </w:pPr>
      <w:r>
        <w:rPr>
          <w:rFonts w:cs="Bookman Old Style" w:ascii="Bookman Old Style" w:hAnsi="Bookman Old Style"/>
          <w:i/>
          <w:sz w:val="28"/>
          <w:szCs w:val="28"/>
        </w:rPr>
        <w:t>No processo administrativo do contencioso fiscal municipal, o recurso voluntário do contribuinte foi provido pelo órgão de julgamento, que, no caso, era o senhor Prefeito Municipal. O fisco municipal e o contribuinte foram notificados da decisão e os créditos tributários foram baixados na dívida ativa. Dois anos depois, ao argumento de que houve alteração na legislação tributária alterando a alíquota do imposto em relação às atividades exercidas pelo contribuinte, e, com apelo à predominância do interesse público sobre o privado, o senhor Prefeito Municipal ‘revisou’ a decisão de procedência do recurso voluntário e, com base nas Súmulas 346 e 473 do STF, deu efeito retroativo às normas da lei nova, e julgou improcedente o recurso, aviventando os créditos tributários. Impetrado Mandado de Segurança, nas razões de decidir, o relator acolheu o entendimento do Prefeito Municipal, mas, no ‘decisum’, indeferiu a ordem por que o direito líquido e certo não estava presente a demandar dilação probatória. Apresentada exceção de pré-executividade (objeção à execução), foi ela sumariamente rejeitada, nestes termos:</w:t>
      </w:r>
    </w:p>
    <w:p>
      <w:pPr>
        <w:pStyle w:val="Normal"/>
        <w:widowControl w:val="false"/>
        <w:spacing w:lineRule="auto" w:line="360"/>
        <w:ind w:left="1134" w:hanging="0"/>
        <w:jc w:val="both"/>
        <w:rPr/>
      </w:pPr>
      <w:r>
        <w:rPr>
          <w:rFonts w:cs="Bookman Old Style" w:ascii="Bookman Old Style" w:hAnsi="Bookman Old Style"/>
          <w:i/>
          <w:sz w:val="28"/>
          <w:szCs w:val="28"/>
        </w:rPr>
        <w:t>‘</w:t>
      </w:r>
      <w:r>
        <w:rPr>
          <w:rFonts w:cs="Bookman Old Style" w:ascii="Bookman Old Style" w:hAnsi="Bookman Old Style"/>
          <w:i/>
          <w:sz w:val="28"/>
          <w:szCs w:val="28"/>
        </w:rPr>
        <w:t>2. Quanto ao mérito da presente exceção de pré-executividade, convém salientar que o pedido de nulidade da decisão do Chefe do Poder Executivo Municipal, consistente na ‘revisão’ da decisão que extinguiu o crédito tributário em comento, já foi objeto de decisão transitada em julgado nos autos do Mandado de Segurança proposto pela ora excipiente, cujo trâmite deu-se perante o juízo da 3a Vara Cível desta Comarca, cuja ementa do acórdão segue transcrita para o fim de refutar-se a presente exceção, “verbis”:</w:t>
      </w:r>
    </w:p>
    <w:p>
      <w:pPr>
        <w:pStyle w:val="Normal"/>
        <w:widowControl w:val="false"/>
        <w:spacing w:lineRule="auto" w:line="360"/>
        <w:ind w:left="1134" w:hanging="0"/>
        <w:jc w:val="both"/>
        <w:rPr/>
      </w:pPr>
      <w:r>
        <w:rPr>
          <w:rFonts w:cs="Bookman Old Style" w:ascii="Bookman Old Style" w:hAnsi="Bookman Old Style"/>
          <w:i/>
          <w:sz w:val="28"/>
          <w:szCs w:val="28"/>
        </w:rPr>
        <w:t>APELAÇÃO CÍVEL. MANDADO DE SEGURANÇA. ISS. ATO DO PREFEITO MUNICIPAL QUE RECONSIDEROU DECISÃO ANTERIOR LANÇADA EM RECURSO ADMINISTRATIVO FISCAL. 1. Desde que ainda não decorrido o prazo decadencial, nada obsta ao Administrador Público, com base no princípio da legalidade estrita, reconsiderar seu próprio ato (CF, art. 37, “caput”; STF, Súmula 473. 2. Não-demonstração de existência de direito líquido e certo. Questões que demandam dilação probatória. 3. Apelação desprovida.’ (Apelação Cível n° 70014292106, Primeira Câmara Cível, Tribunal de Justiça do RS, Relator: Irineu Mariani, Julgado em 13.12.2006. (grifei).</w:t>
      </w:r>
    </w:p>
    <w:p>
      <w:pPr>
        <w:pStyle w:val="Normal"/>
        <w:widowControl w:val="false"/>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Apesar de o Mandado de Segurança configurar via estréia de cognição em que se refutou unicamente a existência de direito líquido e certo do então impetrante, e não se declarou a ausência de seu direito, a verdade é que os argumentos, aqui, se repetem, no sentido de que ao Administrador Público é dado reformar seus próprios atos quando elevados de vícios que os tornem ilegais, havendo, como única barreira, o prazo decadencial.</w:t>
      </w:r>
    </w:p>
    <w:p>
      <w:pPr>
        <w:pStyle w:val="Normal"/>
        <w:widowControl w:val="false"/>
        <w:spacing w:lineRule="auto" w:line="360"/>
        <w:ind w:left="1134" w:hanging="0"/>
        <w:jc w:val="both"/>
        <w:rPr/>
      </w:pPr>
      <w:r>
        <w:rPr>
          <w:rFonts w:cs="Bookman Old Style" w:ascii="Bookman Old Style" w:hAnsi="Bookman Old Style"/>
          <w:i/>
          <w:sz w:val="28"/>
          <w:szCs w:val="28"/>
        </w:rPr>
        <w:t>No caso em comento, não se cogita do decurso do apontado prazo e, ainda, enfatiza-se a possibilidade de revisão, de forma que não há nulidade alguma na decisão que, revisando decisão proferida em processo administrativo, reconheceu sua nulidade e, portanto, elidiu a nela declarada extinção do crédito tributário.</w:t>
      </w:r>
    </w:p>
    <w:p>
      <w:pPr>
        <w:pStyle w:val="Normal"/>
        <w:widowControl w:val="false"/>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Nesse sentido, excertos do acórdão mencionado:</w:t>
      </w:r>
    </w:p>
    <w:p>
      <w:pPr>
        <w:pStyle w:val="Normal"/>
        <w:widowControl w:val="false"/>
        <w:spacing w:lineRule="auto" w:line="360"/>
        <w:ind w:left="1134" w:hanging="0"/>
        <w:jc w:val="both"/>
        <w:rPr/>
      </w:pPr>
      <w:r>
        <w:rPr>
          <w:rFonts w:cs="Bookman Old Style" w:ascii="Bookman Old Style" w:hAnsi="Bookman Old Style"/>
          <w:i/>
          <w:sz w:val="28"/>
          <w:szCs w:val="28"/>
        </w:rPr>
        <w:t>‘</w:t>
      </w:r>
      <w:r>
        <w:rPr>
          <w:rFonts w:cs="Bookman Old Style" w:ascii="Bookman Old Style" w:hAnsi="Bookman Old Style"/>
          <w:i/>
          <w:sz w:val="28"/>
          <w:szCs w:val="28"/>
        </w:rPr>
        <w:t>É que o administrador público está jungido ao princípio da legalidade estrita, hoje expressamente previsto no “caput” do art. 37 da CF. Assim sendo, pode, e até deve, sem que seja provocado, revisar seus próprios atos, quando entendê-los em desacordo com a lei A única barreira é o prazo decadencial.</w:t>
      </w:r>
    </w:p>
    <w:p>
      <w:pPr>
        <w:pStyle w:val="Normal"/>
        <w:widowControl w:val="false"/>
        <w:spacing w:lineRule="auto" w:line="360"/>
        <w:ind w:left="1134" w:hanging="0"/>
        <w:jc w:val="both"/>
        <w:rPr/>
      </w:pPr>
      <w:r>
        <w:rPr>
          <w:rFonts w:cs="Bookman Old Style" w:ascii="Bookman Old Style" w:hAnsi="Bookman Old Style"/>
          <w:i/>
          <w:sz w:val="28"/>
          <w:szCs w:val="28"/>
        </w:rPr>
        <w:t>Diga-se de passagem, a autoridade coatora invocou a Súmula 473 do STF (fls. 24 6-8), a qual diz o seguinte: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p>
    <w:p>
      <w:pPr>
        <w:pStyle w:val="Normal"/>
        <w:widowControl w:val="false"/>
        <w:spacing w:lineRule="auto" w:line="360"/>
        <w:ind w:left="1134" w:hanging="0"/>
        <w:jc w:val="both"/>
        <w:rPr/>
      </w:pPr>
      <w:r>
        <w:rPr>
          <w:rFonts w:cs="Bookman Old Style" w:ascii="Bookman Old Style" w:hAnsi="Bookman Old Style"/>
          <w:i/>
          <w:sz w:val="28"/>
          <w:szCs w:val="28"/>
        </w:rPr>
        <w:t>Ora, se o Administrador Público pode anular os próprios atos, quando entendê-los eivados de vícios que os tornam ilegais, não se pode entender que o exercício desse poder-dever viole direito líquido e certo.’</w:t>
      </w:r>
    </w:p>
    <w:p>
      <w:pPr>
        <w:pStyle w:val="Normal"/>
        <w:widowControl w:val="false"/>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Assim, em não havendo nulidade na decisão que revisou a decisão extintiva do crédito tributário e que, pois, culminou na CDA que ora se executa, a exceção merece ser de plano rechaçada.</w:t>
      </w:r>
    </w:p>
    <w:p>
      <w:pPr>
        <w:pStyle w:val="Normal"/>
        <w:widowControl w:val="false"/>
        <w:spacing w:lineRule="auto" w:line="360"/>
        <w:ind w:left="1134" w:hanging="0"/>
        <w:jc w:val="both"/>
        <w:rPr/>
      </w:pPr>
      <w:r>
        <w:rPr>
          <w:rFonts w:cs="Bookman Old Style" w:ascii="Bookman Old Style" w:hAnsi="Bookman Old Style"/>
          <w:i/>
          <w:sz w:val="28"/>
          <w:szCs w:val="28"/>
        </w:rPr>
        <w:t>Do exposto, julgo improcedente a exceção de pré-executividade.</w:t>
      </w:r>
    </w:p>
    <w:p>
      <w:pPr>
        <w:pStyle w:val="Normal"/>
        <w:widowControl w:val="false"/>
        <w:spacing w:lineRule="auto" w:line="360"/>
        <w:ind w:left="1134" w:hanging="0"/>
        <w:jc w:val="both"/>
        <w:rPr/>
      </w:pPr>
      <w:r>
        <w:rPr>
          <w:rFonts w:cs="Bookman Old Style" w:ascii="Bookman Old Style" w:hAnsi="Bookman Old Style"/>
          <w:i/>
          <w:sz w:val="28"/>
          <w:szCs w:val="28"/>
        </w:rPr>
        <w:t>2. Considerando que não se trata de incidente que implique suspensão do processo executivo, foi deferido o pedido de penhora “on line”, no entanto, os valores encontrados são inferiores ao crédito executado, conforme documentos que seguem e que servem de termo de penhora. (....). Intimem- se.’</w:t>
      </w:r>
    </w:p>
    <w:p>
      <w:pPr>
        <w:pStyle w:val="Normal"/>
        <w:widowControl w:val="false"/>
        <w:spacing w:lineRule="auto" w:line="360"/>
        <w:ind w:left="567" w:hanging="0"/>
        <w:jc w:val="both"/>
        <w:rPr/>
      </w:pPr>
      <w:r>
        <w:rPr>
          <w:rFonts w:cs="Bookman Old Style" w:ascii="Bookman Old Style" w:hAnsi="Bookman Old Style"/>
          <w:i/>
          <w:sz w:val="28"/>
          <w:szCs w:val="28"/>
        </w:rPr>
        <w:t>O agravo de instrumento, tempestivamente apresentado, não mereceu antecipação da pretensão recursal com o singelo despacho de que, ‘pela mesma fundamentação do juízo agravado, não lhe deu efeito suspensivo’ O agravo regimental não foi conhecido ao argumento da E. 1ª. T. do TJRS de que incabível qualquer recurso contra decisão que concede ou indefere efeito suspensivo ou antecipatório de tutela em agravo de instrument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QUESIT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Mesmo considerando a “lista de serviços” do DL n° 406/1968 como “numerus clausus”, estava facultado — segundo a legislação vigente à época — à Prefeitura Municipal de Uruguaiana estender a tributação “privilegiada” a todas as sociedades civis de profissionais liberais, como fazia seu Código Tributário? No caso de ter estendido, por lei municipal, a alteração posterior pode ser considerada como modificação dos critérios jurídicos do lançamento, nos termos do art. 146 do CTN?</w:t>
      </w:r>
    </w:p>
    <w:p>
      <w:pPr>
        <w:pStyle w:val="Normal"/>
        <w:widowControl w:val="false"/>
        <w:spacing w:lineRule="auto" w:line="360"/>
        <w:ind w:left="567" w:hanging="0"/>
        <w:jc w:val="both"/>
        <w:rPr/>
      </w:pPr>
      <w:r>
        <w:rPr>
          <w:rFonts w:cs="Bookman Old Style" w:ascii="Bookman Old Style" w:hAnsi="Bookman Old Style"/>
          <w:i/>
          <w:sz w:val="28"/>
          <w:szCs w:val="28"/>
        </w:rPr>
        <w:t>2. O mandado de segurança que não apreciou o mérito nele posto, ao argumento de não ter sido comprovado o direito líquido e certo impede a renovação da alegação do contribuinte em objeção à execução ou em embargos à execução fiscal?</w:t>
      </w:r>
    </w:p>
    <w:p>
      <w:pPr>
        <w:pStyle w:val="Normal"/>
        <w:widowControl w:val="false"/>
        <w:spacing w:lineRule="auto" w:line="360"/>
        <w:ind w:left="567" w:hanging="0"/>
        <w:jc w:val="both"/>
        <w:rPr/>
      </w:pPr>
      <w:r>
        <w:rPr>
          <w:rFonts w:cs="Bookman Old Style" w:ascii="Bookman Old Style" w:hAnsi="Bookman Old Style"/>
          <w:i/>
          <w:sz w:val="28"/>
          <w:szCs w:val="28"/>
        </w:rPr>
        <w:t>3. A jurisprudência do STF que admite a revisão dos atos administrativos se aplica, ou não, às decisões proferidas dentro do processo do contencioso fiscal, especialmente quando não há previsão dessa revisão superior no próprio procedimento do contencioso?</w:t>
      </w:r>
    </w:p>
    <w:p>
      <w:pPr>
        <w:pStyle w:val="Normal"/>
        <w:widowControl w:val="false"/>
        <w:spacing w:lineRule="auto" w:line="360"/>
        <w:ind w:left="567" w:hanging="0"/>
        <w:jc w:val="both"/>
        <w:rPr/>
      </w:pPr>
      <w:r>
        <w:rPr>
          <w:rFonts w:cs="Bookman Old Style" w:ascii="Bookman Old Style" w:hAnsi="Bookman Old Style"/>
          <w:i/>
          <w:sz w:val="28"/>
          <w:szCs w:val="28"/>
        </w:rPr>
        <w:t>4. É possível dar efeito retroativo à norma de lei nova tributária que altera a alíquota e a base de cálculo de imposto (ISSQN) em relação a fatos geradores ocorridos antes do início da sua vigência, mesmo ao argumento de que a lei posterior, por mais benéfica ao erário municipal, deva ser aplicada pelo princípio da supremacia do interesse público sobre o particular, como alegado na revisão da decisão proferida em segundo grau no contencioso fiscal, envolvendo as leis municipais de URUGUAIANA, RS, de nº 2413/1993; n° 3023/2000 e n° 3313/2003?</w:t>
      </w:r>
    </w:p>
    <w:p>
      <w:pPr>
        <w:pStyle w:val="Normal"/>
        <w:widowControl w:val="false"/>
        <w:spacing w:lineRule="auto" w:line="360"/>
        <w:ind w:left="567" w:hanging="0"/>
        <w:jc w:val="both"/>
        <w:rPr/>
      </w:pPr>
      <w:r>
        <w:rPr>
          <w:rFonts w:cs="Bookman Old Style" w:ascii="Bookman Old Style" w:hAnsi="Bookman Old Style"/>
          <w:i/>
          <w:sz w:val="28"/>
          <w:szCs w:val="28"/>
        </w:rPr>
        <w:t>5. A decisão de segundo grau, transitada em julgado, com ciência de ambas as partes, com baixa na dívida ativa, no processo administrativo do contencioso fiscal e favorável ao contribuinte é definitiva, no sentido de extinguir o crédito tributário ali discutido e gera direito ao contribuinte de alegar essa extinção?</w:t>
      </w:r>
    </w:p>
    <w:p>
      <w:pPr>
        <w:pStyle w:val="Normal"/>
        <w:widowControl w:val="false"/>
        <w:spacing w:lineRule="auto" w:line="360"/>
        <w:ind w:left="567" w:hanging="0"/>
        <w:jc w:val="both"/>
        <w:rPr/>
      </w:pPr>
      <w:r>
        <w:rPr>
          <w:rFonts w:cs="Bookman Old Style" w:ascii="Bookman Old Style" w:hAnsi="Bookman Old Style"/>
          <w:i/>
          <w:sz w:val="28"/>
          <w:szCs w:val="28"/>
        </w:rPr>
        <w:t>6. A norma municipal (Lei 2413/93) que concedia tributação minorada do ISSQN a todas as sociedades civis prestadoras de serviço em amplitude maior que aquela prevista na legislação nacional vigorante à época (DL 406/68 e tabela anexa) pode ser afastada para aplicar, diretamente sobre a prestadora de serviços a norma tributária nacional? Ou, de outra forma, é possível exigir ISSQN de prestadora de serviços com fulcro no DL 406/68 e tabela anexa e na CF 88, sem a existência de lei municipal específica do tributo ou contra el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7. A ciência do cumprimento da ordem de bloqueio de valores em conta corrente ou de investimentos financeiros do executado tem valor de termo de penhora para efeitos de início do prazo de embargos, execução fiscal ou necessidade de lavratura de termo específico de penhora com a formal intimação do representante da executa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questão envolve duas indagações, a saber: o poder de legislar dos Municípios em face dos limites estabelecidos pelas normas gerais do CTN e a aplicabilidade do artigo 146 daquela lei com eficácia de complementar no caso de alteração de critérios jurídicos em relação a um mesmo contribuint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primeira dessas questões diz respeito à força cogente da lei complementar.</w:t>
      </w:r>
    </w:p>
    <w:p>
      <w:pPr>
        <w:pStyle w:val="NormalWeb"/>
        <w:spacing w:lineRule="auto" w:line="360"/>
        <w:jc w:val="both"/>
        <w:rPr/>
      </w:pPr>
      <w:r>
        <w:rPr>
          <w:rFonts w:cs="Bookman Old Style" w:ascii="Bookman Old Style" w:hAnsi="Bookman Old Style"/>
          <w:sz w:val="28"/>
          <w:szCs w:val="28"/>
        </w:rPr>
        <w:t>Como determina a Constituição –e já o fazia à luz do texto anterior- a lei complementar objetiva apenas explicitar o texto constitucional, que, em matéria tributária, apenas define competências dos entes tributantes e o regime jurídico do sistema.</w:t>
      </w:r>
    </w:p>
    <w:p>
      <w:pPr>
        <w:pStyle w:val="NormalWeb"/>
        <w:spacing w:lineRule="auto" w:line="360"/>
        <w:jc w:val="both"/>
        <w:rPr/>
      </w:pPr>
      <w:r>
        <w:rPr>
          <w:rFonts w:cs="Bookman Old Style" w:ascii="Bookman Old Style" w:hAnsi="Bookman Old Style"/>
          <w:sz w:val="28"/>
          <w:szCs w:val="28"/>
        </w:rPr>
        <w:t xml:space="preserve">Há dois tipos de leis complementares tributárias. Aquelas auto-aplicáveis, que instituem tributo, como a que impõe um empréstimo compulsório, e aquelas outras que definem normas gerais, dependendo, portanto, neste caso, a criação do tributo da legislação ordinári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Decreto-lei nº 406/68, por força do princípio de recepção em direito constitucional, ganhou eficácia de lei complementar, pois, à época de sua edição, estando o Congresso Nacional fechado, os decretos-leis tanto veiculavam matérias próprias de legislação ordinária quanto de legislação complementar. É, todavia, materialmente, um diploma legal complementar, porque veio estabelecer normas gerais para o ISS, mas não é auto-aplicável, cabendo a cada município a instituição de tributos, mediante lei ordinária.</w:t>
      </w:r>
    </w:p>
    <w:p>
      <w:pPr>
        <w:pStyle w:val="NormalWeb"/>
        <w:spacing w:lineRule="auto" w:line="360"/>
        <w:jc w:val="both"/>
        <w:rPr/>
      </w:pPr>
      <w:r>
        <w:rPr>
          <w:rFonts w:cs="Bookman Old Style" w:ascii="Bookman Old Style" w:hAnsi="Bookman Old Style"/>
          <w:sz w:val="28"/>
          <w:szCs w:val="28"/>
        </w:rPr>
        <w:t>No caso especificado pela consulente, a Lei Municipal nº 2413/93, implementadora do ISS no Município de Uruguaiana, dispôs, em seu art. 31:</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31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4º </w:t>
      </w:r>
      <w:r>
        <w:rPr>
          <w:rFonts w:cs="Bookman Old Style" w:ascii="Bookman Old Style" w:hAnsi="Bookman Old Style"/>
          <w:i/>
          <w:sz w:val="28"/>
          <w:szCs w:val="28"/>
          <w:u w:val="single"/>
        </w:rPr>
        <w:t>As sociedades civis constituídas exclusivamente por profissionais liberais</w:t>
      </w:r>
      <w:r>
        <w:rPr>
          <w:rFonts w:cs="Bookman Old Style" w:ascii="Bookman Old Style" w:hAnsi="Bookman Old Style"/>
          <w:i/>
          <w:sz w:val="28"/>
          <w:szCs w:val="28"/>
        </w:rPr>
        <w:t>, terão seu imposto calculado com base na alíquota de 250% da UPRM, multiplicada pelo número de profissionais habilitados que sejam sócios, empregados ou não, mas que prestem serviço em nome da sociedade”.</w:t>
      </w:r>
    </w:p>
    <w:p>
      <w:pPr>
        <w:pStyle w:val="NormalWeb"/>
        <w:spacing w:lineRule="auto" w:line="360"/>
        <w:jc w:val="both"/>
        <w:rPr/>
      </w:pPr>
      <w:r>
        <w:rPr>
          <w:rFonts w:cs="Bookman Old Style" w:ascii="Bookman Old Style" w:hAnsi="Bookman Old Style"/>
          <w:sz w:val="28"/>
          <w:szCs w:val="28"/>
        </w:rPr>
        <w:t xml:space="preserve">Como se vê, a lei ordinária estabeleceu que, no  concernente às categorias de profissionais liberais,  todas elas poderiam pagar o ISS calculado com base em alíquotas fixas. Não as discriminou, dispondo que todas as sociedades de profissionais prestadores de serviços pessoais estariam sujeitas a esse regim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tempo em que essa lei foi editada, o DL 406/68 vigorava com a redação da Lei Complementar n. 56, de 15.12.1987. Embora o diploma não incluísse a atividade exercida pela Consulente entre aquelas em que a tributação deveria seguir o mesmo regime – alíquotas fixas - quer prestados quando por sociedades, quer sob a forma de trabalho pessoal do próprio contribuinte, na verdade não vedava expressamente que o legislador adotasse essa prática com relação a outras atividades. Por essa razão, a Lei 2413/93 assim dispô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imitação desse regime a determinadas categorias profissionais só veio a ocorrer, no âmbito da legislação municipal, quando a Lei nº 3023/2000, modificando a legislação anterior, definiu claramente que as categorias mencionadas no DL 406/68 - posteriormente complementado pelo DL 834/69 e pelas leis complementares nºs. 56/87 e 116/2003 – seriam as únicas a estar sujeitas às alíquotas fixa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tal lei modificadora da anterior, à evidência, não pode retroagir, por força do artigo 150, inciso III, letra “a” da Constituição Federal, assim redigido:</w:t>
      </w:r>
    </w:p>
    <w:p>
      <w:pPr>
        <w:pStyle w:val="NormalWeb"/>
        <w:spacing w:lineRule="auto" w:line="360"/>
        <w:ind w:left="567" w:hanging="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Art. 150. Sem prejuízo de outras garantias asseguradas ao contribuinte, é vedado à União, aos Estados, ao Distrito Federal e aos Municípios:</w:t>
      </w:r>
    </w:p>
    <w:p>
      <w:pPr>
        <w:pStyle w:val="NormalWeb"/>
        <w:spacing w:lineRule="auto" w:line="360"/>
        <w:ind w:left="567" w:hanging="0"/>
        <w:jc w:val="both"/>
        <w:rPr>
          <w:rFonts w:ascii="Arial" w:hAnsi="Arial" w:cs="Arial"/>
          <w:i/>
          <w:i/>
          <w:color w:val="000000"/>
          <w:sz w:val="28"/>
          <w:szCs w:val="28"/>
        </w:rPr>
      </w:pPr>
      <w:r>
        <w:rPr>
          <w:rFonts w:cs="Arial" w:ascii="Arial" w:hAnsi="Arial"/>
          <w:i/>
          <w:color w:val="000000"/>
          <w:sz w:val="28"/>
          <w:szCs w:val="28"/>
        </w:rPr>
        <w:t>............</w:t>
      </w:r>
    </w:p>
    <w:p>
      <w:pPr>
        <w:pStyle w:val="NormalWeb"/>
        <w:spacing w:lineRule="auto" w:line="360"/>
        <w:ind w:left="567" w:hanging="0"/>
        <w:jc w:val="both"/>
        <w:rPr>
          <w:rFonts w:ascii="Arial" w:hAnsi="Arial" w:cs="Arial"/>
          <w:i/>
          <w:i/>
          <w:color w:val="000000"/>
          <w:sz w:val="28"/>
          <w:szCs w:val="28"/>
        </w:rPr>
      </w:pPr>
      <w:r>
        <w:rPr>
          <w:rFonts w:cs="Arial" w:ascii="Arial" w:hAnsi="Arial"/>
          <w:i/>
          <w:color w:val="000000"/>
          <w:sz w:val="28"/>
          <w:szCs w:val="28"/>
        </w:rPr>
        <w:t>III - cobrar tributos:</w:t>
      </w:r>
    </w:p>
    <w:p>
      <w:pPr>
        <w:pStyle w:val="NormalWeb"/>
        <w:spacing w:lineRule="auto" w:line="360"/>
        <w:ind w:left="567" w:hanging="0"/>
        <w:jc w:val="both"/>
        <w:rPr>
          <w:rFonts w:ascii="Arial" w:hAnsi="Arial" w:cs="Arial"/>
          <w:i/>
          <w:i/>
          <w:color w:val="000000"/>
          <w:sz w:val="28"/>
          <w:szCs w:val="28"/>
        </w:rPr>
      </w:pPr>
      <w:r>
        <w:rPr>
          <w:rFonts w:cs="Arial" w:ascii="Arial" w:hAnsi="Arial"/>
          <w:i/>
          <w:color w:val="000000"/>
          <w:sz w:val="28"/>
          <w:szCs w:val="28"/>
        </w:rPr>
        <w:t>a) em relação a fatos geradores ocorridos antes do início da vigência da lei que os houver instituído ou aumentad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por outro lado, qualquer nulidade na decisão administrativa mencionada na consulta, considerando legítima a legislação anterior, que submetia a sociedade consulente ao recolhimento do ISS com base em alíquotas fixas. É que a ilegalidade da Lei 2413/93 leva a uma situação bem mais desfavorável ao Município, pois impõe concluir pela não-incidência do imposto no período então analisado, por falta e um dos elementos essenciais para conformar a obrigação tributária, que é a alíquot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o direito tributário, a teor do que estabelece o art. 97 do CTN, a lei deve definir, por inteiro, todos os elementos que conformam as hipóteses de imposiçã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Vale dizer, o que na lei não estiver, não pode ser exigido. Assim, se anteriormente à lei 3023/2000, a tributação com base em alíquotas fixas nos moldes previstos na lei 2413/1993 for considerada ilegal por violar o DL 406/68, então, durante toda a vigência desse diploma municipal não houve a incidência do ISS, por falta do elemento quantitativo – alíquota - da hipótese de incidência. </w:t>
      </w:r>
    </w:p>
    <w:p>
      <w:pPr>
        <w:pStyle w:val="NormalWeb"/>
        <w:spacing w:lineRule="auto" w:line="360"/>
        <w:jc w:val="both"/>
        <w:rPr/>
      </w:pPr>
      <w:r>
        <w:rPr>
          <w:rFonts w:cs="Bookman Old Style" w:ascii="Bookman Old Style" w:hAnsi="Bookman Old Style"/>
          <w:sz w:val="28"/>
          <w:szCs w:val="28"/>
        </w:rPr>
        <w:t xml:space="preserve">Por outro lado, não pode a Administração Municipal dar aplicação retroativa à lei nº 3023/2000 para fazer com que alcance fatos geradores ocorridos anteriormente à sua promulgação, porque a hipótese de imposição, tal como nela conformada, não havia no passado, além do impedimento representado pelo art. 150, III, “a” da CF.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ando que o DL 408/68 com as alterações da legislação posterior, não autorizava a lei ordinária n. 2413/93 a estabelecer alíquotas fixas para a atividade da consulente, o contribuinte que recolheu o ISS com base nesse regime o terá feito indevidamente, </w:t>
      </w:r>
      <w:r>
        <w:rPr>
          <w:rFonts w:cs="Bookman Old Style" w:ascii="Bookman Old Style" w:hAnsi="Bookman Old Style"/>
          <w:sz w:val="28"/>
          <w:szCs w:val="28"/>
          <w:u w:val="single"/>
        </w:rPr>
        <w:t>pois não estava obrigado a submeter-se a essa imposição, por ilegal, nem à incidência sob outro regime (alíquota variável), por inexistir tal previsão na lei ordinária</w:t>
      </w:r>
      <w:r>
        <w:rPr>
          <w:rFonts w:cs="Bookman Old Style" w:ascii="Bookman Old Style" w:hAnsi="Bookman Old Style"/>
          <w:sz w:val="28"/>
          <w:szCs w:val="28"/>
        </w:rPr>
        <w:t xml:space="preserve">. Sendo leis de diretrizes tributárias, as leis complementares de normas gerais, não são auto-aplicávei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caso da consulente, a meu ver, situa-se, portanto, em dois planos distintos. Se a lei de 2413/1993, ao estender para todas as sociedades de prestação de serviços o regime de alíquotas fixas, agiu contra o Decreto-lei n. 406/68, recolheu o tributo indevidamente; por outro lado, como, ao prever a alíquota fixa, o diploma municipal DEIXOU DE DEFINIR ALÍQUOTAS ESPECÍFICAS E FORMA DE CALCULAR o tributo devido pelas empresas prestadoras de serviço não enquadradas nas hipóteses do DL. 406/68 - o que só veio a ocorrer em 2000 e 2003, com a promulgação das Leis nº 3023 e 3313 – também recolheu indevidamente, pois faltaram à norma elementos essenciais para criar validamente a incidência.</w:t>
      </w:r>
    </w:p>
    <w:p>
      <w:pPr>
        <w:pStyle w:val="NormalWeb"/>
        <w:spacing w:lineRule="auto" w:line="360"/>
        <w:jc w:val="both"/>
        <w:rPr/>
      </w:pPr>
      <w:r>
        <w:rPr>
          <w:rFonts w:cs="Bookman Old Style" w:ascii="Bookman Old Style" w:hAnsi="Bookman Old Style"/>
          <w:sz w:val="28"/>
          <w:szCs w:val="28"/>
        </w:rPr>
        <w:t>Assim, a Municipalidade, a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cobrar tributo por alíquota fixa que não poderia cobrar, deveria devolver o tributo arrecad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não poderia cobrar o tributo, no período, por alíquotas variáveis de acordo com o valor de prestação de serviços, por não haver previsão legal na legislação ordinária instituidora do imposto no seu território - já que a lei complementar, ao estabelecer normas gerais, não obriga o poder tributante a criar o tributo, cujos contornos explicit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mbro-me, quando de minha audiência pública  na Constituinte em 1987, que o presidente Dornelles, da Subcomissão de Tributo, indagou-me a razão pela qual tão poucos municípios cobravam o ISS. Respondi que isso se devia à complexidade do tributo, que tornava, para os pequenos municípios, mais onerosa a cobrança que a arrecadação. E os DLs. 406 e 834/68 já dispunham, à época, das normas gerais daquele imposto (1987).</w:t>
      </w:r>
    </w:p>
    <w:p>
      <w:pPr>
        <w:pStyle w:val="NormalWeb"/>
        <w:spacing w:lineRule="auto" w:line="360"/>
        <w:jc w:val="both"/>
        <w:rPr/>
      </w:pPr>
      <w:r>
        <w:rPr>
          <w:rFonts w:cs="Bookman Old Style" w:ascii="Bookman Old Style" w:hAnsi="Bookman Old Style"/>
          <w:sz w:val="28"/>
          <w:szCs w:val="28"/>
        </w:rPr>
        <w:t>Ora, na hipótese, como não houve, na legislação municipal, menção às alíquotas variáveis para as sociedades de prestação de serviços, nitidamente, tornou-se não-incidível o tributo para tais empresas. Apenas em 2000 e 2003, ou seja, muito além do período objeto da consulta (1994-1999), o tributo passou a ser perfeitamente regulado e exigível, no Município de Uruguaiana.</w:t>
      </w:r>
    </w:p>
    <w:p>
      <w:pPr>
        <w:pStyle w:val="NormalWeb"/>
        <w:spacing w:lineRule="auto" w:line="360"/>
        <w:jc w:val="both"/>
        <w:rPr/>
      </w:pPr>
      <w:r>
        <w:rPr>
          <w:rFonts w:cs="Bookman Old Style" w:ascii="Bookman Old Style" w:hAnsi="Bookman Old Style"/>
          <w:sz w:val="28"/>
          <w:szCs w:val="28"/>
        </w:rPr>
        <w:t>Antes disso, configura-se típico caso de não-incidência, pois, se a hipótese não estava prevista na lei complementar e não poderia ser exigida no regime jurídico adotado pela lei ordinária, a hipótese não foi regularmente criada; por outro lado,</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essa falha não pode ser suprida pela legislação posterior, à qual a Constituição  veda efeitos retroativos.</w:t>
      </w:r>
    </w:p>
    <w:p>
      <w:pPr>
        <w:pStyle w:val="NormalWeb"/>
        <w:spacing w:lineRule="auto" w:line="360"/>
        <w:jc w:val="both"/>
        <w:rPr/>
      </w:pPr>
      <w:r>
        <w:rPr>
          <w:rFonts w:cs="Bookman Old Style" w:ascii="Bookman Old Style" w:hAnsi="Bookman Old Style"/>
          <w:sz w:val="28"/>
          <w:szCs w:val="28"/>
        </w:rPr>
        <w:t>À primeira sub-questão respondo, pois, que:</w:t>
      </w:r>
    </w:p>
    <w:p>
      <w:pPr>
        <w:pStyle w:val="NormalWeb"/>
        <w:spacing w:lineRule="auto" w:line="360"/>
        <w:jc w:val="both"/>
        <w:rPr/>
      </w:pPr>
      <w:r>
        <w:rPr>
          <w:rFonts w:cs="Bookman Old Style" w:ascii="Bookman Old Style" w:hAnsi="Bookman Old Style"/>
          <w:sz w:val="28"/>
          <w:szCs w:val="28"/>
        </w:rPr>
        <w:t>a) não podem as leis nºs. 3023/00 e 3313/03 gerar  efeitos retroativos, por vedação da C.F. e da Lei Comple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poderia a consulente, dentro do lapso prescricional,  ter pedido de volta o que pagou, incorretamente, por ter a lei municipal exigido hipótese não prevista no DL 406/68;</w:t>
      </w:r>
    </w:p>
    <w:p>
      <w:pPr>
        <w:pStyle w:val="NormalWeb"/>
        <w:spacing w:lineRule="auto" w:line="360"/>
        <w:jc w:val="both"/>
        <w:rPr/>
      </w:pPr>
      <w:r>
        <w:rPr>
          <w:rFonts w:cs="Bookman Old Style" w:ascii="Bookman Old Style" w:hAnsi="Bookman Old Style"/>
          <w:sz w:val="28"/>
          <w:szCs w:val="28"/>
        </w:rPr>
        <w:t xml:space="preserve">c) o fato de não ter definido o regime jurídico correto para todas as sociedades prestadoras de serviço pessoal não mencionadas no DL. 406/68, leva a nítido caso “DE NÃO INCIDÊNCIA TRIBUTÁRIA”, caso se repute ilegal a lei nº 2413/1993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asso, agora, a responder a segunda parte da primeira quest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46 do CTN qu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 xml:space="preserve">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 </w:t>
      </w:r>
      <w:r>
        <w:rPr>
          <w:rStyle w:val="FootnoteCharacters"/>
          <w:rStyle w:val="FootnoteAnchor"/>
          <w:rFonts w:cs="Arial" w:ascii="Bookman Old Style" w:hAnsi="Bookman Old Style"/>
          <w:i/>
          <w:sz w:val="28"/>
          <w:szCs w:val="28"/>
        </w:rPr>
        <w:footnoteReference w:id="9"/>
      </w:r>
      <w:r>
        <w:rPr>
          <w:rFonts w:cs="Arial"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merece ser examinado por dois prismas.</w:t>
      </w:r>
    </w:p>
    <w:p>
      <w:pPr>
        <w:pStyle w:val="NormalWeb"/>
        <w:spacing w:lineRule="auto" w:line="360"/>
        <w:jc w:val="both"/>
        <w:rPr/>
      </w:pPr>
      <w:r>
        <w:rPr>
          <w:rFonts w:cs="Bookman Old Style" w:ascii="Bookman Old Style" w:hAnsi="Bookman Old Style"/>
          <w:sz w:val="28"/>
          <w:szCs w:val="28"/>
        </w:rPr>
        <w:t>O primeiro diz respeito ao perfil jurídico próprio da imposição tribut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certo que o ato administrativo nulo, eivado de ilegalidade, pode ser revisto. No direito administrativo, se a Administração atribui a determinada norma legal interpretação que depois se revela inconsistente,  poderá rever o seu ato, e adotar outra interpretação mais consentânea com o conteúdo legal. Aquilo que a Administração pública anteriormente </w:t>
      </w:r>
      <w:r>
        <w:rPr>
          <w:rFonts w:cs="Bookman Old Style" w:ascii="Bookman Old Style" w:hAnsi="Bookman Old Style"/>
          <w:sz w:val="28"/>
          <w:szCs w:val="28"/>
          <w:u w:val="single"/>
        </w:rPr>
        <w:t>considerava legal</w:t>
      </w:r>
      <w:r>
        <w:rPr>
          <w:rFonts w:cs="Bookman Old Style" w:ascii="Bookman Old Style" w:hAnsi="Bookman Old Style"/>
          <w:sz w:val="28"/>
          <w:szCs w:val="28"/>
        </w:rPr>
        <w:t>, pode revelar-se ilegal. É bem verdade que o ato administrativo goza de presunção de legalidade até ser considerado ilegal pela própria Administração ou pelo Poder Judiciário, o que significa, em outras palavras, que aquilo que era tido por legal, passa a ser ilegal e considera-se nulo o ato expedido à luz da pretérita exegese, por contrário à lei.</w:t>
      </w:r>
      <w:r>
        <w:rPr>
          <w:rStyle w:val="FootnoteCharacters"/>
          <w:rStyle w:val="FootnoteAnchor"/>
          <w:rFonts w:cs="Bookman Old Style" w:ascii="Bookman Old Style" w:hAnsi="Bookman Old Style"/>
          <w:sz w:val="28"/>
          <w:szCs w:val="28"/>
        </w:rPr>
        <w:footnoteReference w:id="10"/>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não tem sido objeto de exame acurado pela doutrina e pela Administração pública, nas diversas esferas e até mesmo, algumas vezes, pelo Poder Judiciário, é o conteúdo do artigo 146 e seus efeitos, para o direito tributári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o declarar, o legislador complementar ,qu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Web"/>
        <w:spacing w:lineRule="auto" w:line="360"/>
        <w:jc w:val="both"/>
        <w:rPr/>
      </w:pPr>
      <w:r>
        <w:rPr>
          <w:rFonts w:cs="Bookman Old Style" w:ascii="Bookman Old Style" w:hAnsi="Bookman Old Style"/>
          <w:sz w:val="28"/>
          <w:szCs w:val="28"/>
        </w:rPr>
        <w:t xml:space="preserve">deixa claro que o direito tributário tem forma de enfrentar a questão da ilegalidade diversa do direito administrativo, objetivando garantir a segurança jurídica, como determina a Constituição,  no “caput” do artigo 5º, que torna este direito invioláve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ermos diversos: se houver alteração da exegese oficial e o que era legal no passado, passa a ser ilegal no presente, para o mesmo contribuinte e em relação ao mesmo fato gerador, a Administração não poderá adotar a nova inteligência. Tal exegese valerá apenas para o futuro e não para o passad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ntecipou o legislador do CTN a adoção de um critério, ou mesmo um princípio, que veio a ser abraçado nas leis 9868/99 e 9882/99 –esta última contou com a participação, na sua redação, do autor do presente parecer- ao determinarem, em seus artigos 27 e 11, respectivamente, que:</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11. Ao declarar a inconstitucionalidade de lei ou ato normativo, no processo de argüição de descumprimento de preceito fundamental,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 </w:t>
      </w:r>
      <w:r>
        <w:rPr>
          <w:rStyle w:val="FootnoteCharacters"/>
          <w:rStyle w:val="FootnoteAnchor"/>
          <w:rFonts w:cs="Arial" w:ascii="Bookman Old Style" w:hAnsi="Bookman Old Style"/>
          <w:i/>
          <w:sz w:val="28"/>
          <w:szCs w:val="28"/>
        </w:rPr>
        <w:footnoteReference w:id="14"/>
      </w:r>
      <w:r>
        <w:rPr>
          <w:rFonts w:cs="Arial"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É o que se lê, por exemplo, no Acórdão Nº 14-5697 DE 05/07/2004, decisão transcrit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INISTÉRIO DA FAZENDA - SECRETARIA DA RECEITA FEDERAL - DELEGACIA DA RECEITA FEDERAL DE JULGAMENTO EM RIBEIRÃO PRET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 N° 14-5697 de 05 de Julho de 2004.</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Processo Administrativo Fis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EXCLUSÃO DO SIMPLES. COISA JULGADA ADMINISTRATIVA. </w:t>
      </w:r>
      <w:r>
        <w:rPr>
          <w:rFonts w:cs="Bookman Old Style" w:ascii="Bookman Old Style" w:hAnsi="Bookman Old Style"/>
          <w:i/>
          <w:sz w:val="28"/>
          <w:szCs w:val="28"/>
          <w:u w:val="single"/>
        </w:rPr>
        <w:t>Sob pena de ofensa à coisa julgada administrativa, não pode a autoridade julgadora reapreciar questão relativa à exclusão do Simples, em razão da sua definitividade na esfera administrativa.</w:t>
      </w:r>
      <w:r>
        <w:rPr>
          <w:rFonts w:cs="Bookman Old Style" w:ascii="Bookman Old Style" w:hAnsi="Bookman Old Style"/>
          <w:i/>
          <w:sz w:val="28"/>
          <w:szCs w:val="28"/>
        </w:rPr>
        <w:t xml:space="preserve"> (grifos meus)</w:t>
      </w:r>
    </w:p>
    <w:p>
      <w:pPr>
        <w:pStyle w:val="NormalWeb"/>
        <w:spacing w:lineRule="auto" w:line="360"/>
        <w:ind w:left="567" w:hanging="0"/>
        <w:jc w:val="both"/>
        <w:rPr/>
      </w:pPr>
      <w:r>
        <w:rPr>
          <w:rFonts w:cs="Bookman Old Style" w:ascii="Bookman Old Style" w:hAnsi="Bookman Old Style"/>
          <w:i/>
          <w:sz w:val="28"/>
          <w:szCs w:val="28"/>
        </w:rPr>
        <w:t xml:space="preserve">Data do fato gerador: 31/01/1999, 28/02/1999, 31/03/1999, 30/04/1999, 31/05/1999, 30/06/1999, 31/07/1999, 31/08/1999, 30/09/1999, 31/10/1999, 30/11/1999, 31/12/1999, 31/01/2000, 29/02/2000, 31/03/2000, 30/04/2000, 31/05/2000, 30/06/2000, 31/07/2000, 31/08/2000, 30/09/2000, 31/10/2000, 30/11/2000, 31/12/2000”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No caso da consulente, a questão é mais grave, pois somente em 2000 e 2003 a legislação ordinária determinou a mudança de critério para limitar a imposição de alíquotas fixas para o cálculo do tributo devido pelas empresas de serviço nela mencionadas.</w:t>
      </w:r>
    </w:p>
    <w:p>
      <w:pPr>
        <w:pStyle w:val="NormalWeb"/>
        <w:spacing w:lineRule="auto" w:line="360"/>
        <w:jc w:val="both"/>
        <w:rPr/>
      </w:pPr>
      <w:r>
        <w:rPr>
          <w:rFonts w:cs="Bookman Old Style" w:ascii="Bookman Old Style" w:hAnsi="Bookman Old Style"/>
          <w:sz w:val="28"/>
          <w:szCs w:val="28"/>
        </w:rPr>
        <w:t>Como já disse na resposta a primeira parte da primeira questão, o fato de a hipótese de imposição, nos termos da legislação complementar, só ter sido definida pela lei de 2000, representou, a meu ver, um não-exercício do direito de exigir o tributo antes de seu advento, po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 lei instituidora do tributo não obrigava as sociedades de prestação de serviços profissionais não mencionadas no DL. 406/68, a recolhê-lo com base em alíquotas vinculadas à moviment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à falta de descrição de todos os elementos essenciais ao surgimento da obrigação tributária, a consulente   não deveria ter recolhido o tributo com base em alíquotas fix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 não tivesse prescrito seu direito, poderia a Consulente - e todas as sociedades não especificadas no DL. 406/68 às quais foi aplicado o regime - repetir o indébito, pois pagaram por um tributo que não foi regularmente instituído</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respondo, positivamente, a questão. O artigo 146 determina que, qualquer modificação de critério exegético, vale dizer, qualquer nova interpretação que torna ilegal a interpretação que antes era considerada legal, SÓ PODERÁ SER APLICADO PARA O FUTURO em relação ao mesmo contribuinte e aos mesmos fatos geradores apurados no procedimento fiscal de lançament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inclusive, a revisão da decisão administrativa, no processo lançamento transitado em julgado, NÃO PODERIA SER APLICADA A FATOS PASSADOS. É de se ressaltar que, no caso da atividade da consulente, os novos critérios SÓ FORAM INTRODUZIDOS NA LEGISLAÇÃO, A PARTIR DE 2000. Ora, a legislação posterior não pode ser aplicada a fatos geradores pretéritos, risco de ferir-se gravemente o disposto no artigo 5º, inciso XXXVI, da Constituição Federal, assim redigido:</w:t>
      </w:r>
    </w:p>
    <w:p>
      <w:pPr>
        <w:pStyle w:val="NormalWeb"/>
        <w:spacing w:lineRule="auto" w:line="360"/>
        <w:ind w:left="567" w:hanging="0"/>
        <w:jc w:val="both"/>
        <w:rPr>
          <w:rFonts w:ascii="Bookman Old Style" w:hAnsi="Bookman Old Style" w:cs="Arial"/>
          <w:i/>
          <w:i/>
          <w:color w:val="000000"/>
          <w:sz w:val="28"/>
          <w:szCs w:val="28"/>
        </w:rPr>
      </w:pPr>
      <w:bookmarkStart w:id="0" w:name="5XXXVI"/>
      <w:bookmarkEnd w:id="0"/>
      <w:r>
        <w:rPr>
          <w:rFonts w:cs="Arial" w:ascii="Bookman Old Style" w:hAnsi="Bookman Old Style"/>
          <w:i/>
          <w:color w:val="000000"/>
          <w:sz w:val="28"/>
          <w:szCs w:val="28"/>
        </w:rPr>
        <w:t>“</w:t>
      </w:r>
      <w:r>
        <w:rPr>
          <w:rFonts w:cs="Arial" w:ascii="Bookman Old Style" w:hAnsi="Bookman Old Style"/>
          <w:i/>
          <w:color w:val="000000"/>
          <w:sz w:val="28"/>
          <w:szCs w:val="28"/>
        </w:rPr>
        <w:t xml:space="preserve">XXXVI - a lei não prejudicará o direito adquirido, o ato jurídico perfeito e a coisa julgada; ...” </w:t>
      </w:r>
      <w:r>
        <w:rPr>
          <w:rStyle w:val="FootnoteCharacters"/>
          <w:rStyle w:val="FootnoteAnchor"/>
          <w:rFonts w:cs="Arial" w:ascii="Bookman Old Style" w:hAnsi="Bookman Old Style"/>
          <w:i/>
          <w:color w:val="000000"/>
          <w:sz w:val="28"/>
          <w:szCs w:val="28"/>
        </w:rPr>
        <w:footnoteReference w:id="17"/>
      </w:r>
    </w:p>
    <w:p>
      <w:pPr>
        <w:pStyle w:val="NormalWeb"/>
        <w:spacing w:lineRule="auto" w:line="360"/>
        <w:jc w:val="both"/>
        <w:rPr/>
      </w:pPr>
      <w:r>
        <w:rPr>
          <w:rFonts w:cs="Bookman Old Style" w:ascii="Bookman Old Style" w:hAnsi="Bookman Old Style"/>
          <w:sz w:val="28"/>
          <w:szCs w:val="28"/>
        </w:rPr>
        <w:t xml:space="preserve">A decisão administrativa que anulou, com base em lei posterior, a decisão administrativa anterior, transitada em julgado e lastreada na lei 2413/93, é manifestamente ilegal e inconstitucional, ferindo, inclusive, a meu ver,  o princípio da moralidade pública (art. 37 “caput” da C.F.)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à segunda questão.</w:t>
      </w:r>
    </w:p>
    <w:p>
      <w:pPr>
        <w:pStyle w:val="NormalWeb"/>
        <w:spacing w:lineRule="auto" w:line="360"/>
        <w:jc w:val="both"/>
        <w:rPr/>
      </w:pPr>
      <w:r>
        <w:rPr>
          <w:rFonts w:cs="Bookman Old Style" w:ascii="Bookman Old Style" w:hAnsi="Bookman Old Style"/>
          <w:sz w:val="28"/>
          <w:szCs w:val="28"/>
        </w:rPr>
        <w:t>Se o mandado de segurança não julgara o mérito da impetração, todas as vias processuais ordinárias permanecem abertas. É pacífica a jurisprudência a respeito e decorre da própria natureza do remédio heróico.</w:t>
      </w:r>
    </w:p>
    <w:p>
      <w:pPr>
        <w:pStyle w:val="NormalWeb"/>
        <w:spacing w:lineRule="auto" w:line="360"/>
        <w:jc w:val="both"/>
        <w:rPr/>
      </w:pPr>
      <w:r>
        <w:rPr>
          <w:rFonts w:cs="Bookman Old Style" w:ascii="Bookman Old Style" w:hAnsi="Bookman Old Style"/>
          <w:sz w:val="28"/>
          <w:szCs w:val="28"/>
        </w:rPr>
        <w:t>O mandado de segurança, assim como o “habeas corpus”, são instrumentos processuais e garantias constitucionais da maior relevância no direito, pois objetivam dar imediata proteção judicial a quem tenha sua liberdade ou direito líquido e certo postos em risco.</w:t>
      </w:r>
    </w:p>
    <w:p>
      <w:pPr>
        <w:pStyle w:val="NormalWeb"/>
        <w:spacing w:lineRule="auto" w:line="360"/>
        <w:jc w:val="both"/>
        <w:rPr/>
      </w:pPr>
      <w:r>
        <w:rPr>
          <w:rFonts w:cs="Bookman Old Style" w:ascii="Bookman Old Style" w:hAnsi="Bookman Old Style"/>
          <w:sz w:val="28"/>
          <w:szCs w:val="28"/>
        </w:rPr>
        <w:t>São, como o denominam os processualistas,  remédios heróicos. O pedido de liminar decorre da urgência na proteção plasmada na Constituição por violação do direito de ir e vir ou do direito líquido e cer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andado de segurança, inclusive, não tem fase probatória. O direito líquido e certo a ser protegido há de ser demonstrado, de imediato e por inteiro, ou seja, gerando no julgador a convicção, de um lado, da relevância da pretensão (“fumus bonni iuris”), e, de outro lado, da urgência de sua concessão (“periculum in mora”), conformando para a concessão da liminar, a convicção de que a falta do provimento pode acarretar prejuízos ao direito questionado ou até seu pereciment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ão havendo fase probatória, uma vez prestadas as informações sobre seu procedimento pela autoridade impetrada e ouvido o Ministério Público, já está preparado o magistrado para decidi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decidirá, à luz de sua convicção, podendo adotar um de dois critérios, a saber: </w:t>
      </w:r>
    </w:p>
    <w:p>
      <w:pPr>
        <w:pStyle w:val="NormalWeb"/>
        <w:spacing w:lineRule="auto" w:line="360"/>
        <w:jc w:val="both"/>
        <w:rPr/>
      </w:pPr>
      <w:r>
        <w:rPr>
          <w:rFonts w:cs="Bookman Old Style" w:ascii="Bookman Old Style" w:hAnsi="Bookman Old Style"/>
          <w:sz w:val="28"/>
          <w:szCs w:val="28"/>
        </w:rPr>
        <w:t>a) entender que a matéria de direito e de fato é suficientemente clara, independentemente de qualquer outra prova, concedendo ou não a ord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pPr>
      <w:r>
        <w:rPr>
          <w:rFonts w:cs="Bookman Old Style" w:ascii="Bookman Old Style" w:hAnsi="Bookman Old Style"/>
          <w:sz w:val="28"/>
          <w:szCs w:val="28"/>
        </w:rPr>
        <w:t>b) entender que não há direito líquido e certo porque os fatos não estão devidamente provados, deixando de julgar o mérito da questão e indeferindo a ordem por carência da ação.</w:t>
      </w:r>
    </w:p>
    <w:p>
      <w:pPr>
        <w:pStyle w:val="NormalWeb"/>
        <w:spacing w:lineRule="auto" w:line="360"/>
        <w:jc w:val="both"/>
        <w:rPr/>
      </w:pPr>
      <w:r>
        <w:rPr>
          <w:rFonts w:cs="Bookman Old Style" w:ascii="Bookman Old Style" w:hAnsi="Bookman Old Style"/>
          <w:sz w:val="28"/>
          <w:szCs w:val="28"/>
        </w:rPr>
        <w:t>Nesta hipótese, à evidência, todas as vias ordinárias processuais restam abertas, podendo a questão ser, por outros instrumentos processuais levada à apreciação do Poder Judici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decorre da Súmula 304 do STF:</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Decisão denegatória de mandado de segurança, não fazendo coisa julgada contra o impetrante, não impede o uso da ação própria” </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 xml:space="preserve">No caso concreto, à evidência, as vias processuais ordinárias foram preservadas, pois, a decisão judicial concluiu pela ausência de direito líquido e certo. </w:t>
      </w:r>
    </w:p>
    <w:p>
      <w:pPr>
        <w:pStyle w:val="NormalWeb"/>
        <w:spacing w:lineRule="auto" w:line="360"/>
        <w:jc w:val="both"/>
        <w:rPr/>
      </w:pPr>
      <w:r>
        <w:rPr>
          <w:rFonts w:cs="Bookman Old Style" w:ascii="Bookman Old Style" w:hAnsi="Bookman Old Style"/>
          <w:sz w:val="28"/>
          <w:szCs w:val="28"/>
        </w:rPr>
        <w:t>Há, entretanto, outros aspectos que envolvem a questão, principalmente:</w:t>
      </w:r>
    </w:p>
    <w:p>
      <w:pPr>
        <w:pStyle w:val="NormalWeb"/>
        <w:numPr>
          <w:ilvl w:val="0"/>
          <w:numId w:val="1"/>
        </w:numPr>
        <w:spacing w:lineRule="auto" w:line="360" w:before="280" w:after="0"/>
        <w:jc w:val="both"/>
        <w:rPr/>
      </w:pPr>
      <w:r>
        <w:rPr>
          <w:rFonts w:cs="Bookman Old Style" w:ascii="Bookman Old Style" w:hAnsi="Bookman Old Style"/>
          <w:sz w:val="28"/>
          <w:szCs w:val="28"/>
        </w:rPr>
        <w:t>a não auto-aplicabilidade da lei complementar (DL. 406/68), que apenas dispõe sobre o perfil do ISS;</w:t>
      </w:r>
    </w:p>
    <w:p>
      <w:pPr>
        <w:pStyle w:val="NormalWeb"/>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existência de lei ordinária excluindo os serviços prestados pela consulente do regime jurídico das alíquotas fixas e submetendo-a ao regime das alíquotas variáveis, no período objeto indicado na consulta, o que apenas ocorreu com a lei posterior; </w:t>
      </w:r>
      <w:r>
        <w:rPr>
          <w:rStyle w:val="FootnoteCharacters"/>
          <w:rStyle w:val="FootnoteAnchor"/>
          <w:rFonts w:cs="Bookman Old Style" w:ascii="Bookman Old Style" w:hAnsi="Bookman Old Style"/>
          <w:sz w:val="28"/>
          <w:szCs w:val="28"/>
        </w:rPr>
        <w:footnoteReference w:id="21"/>
      </w:r>
    </w:p>
    <w:p>
      <w:pPr>
        <w:pStyle w:val="NormalWeb"/>
        <w:numPr>
          <w:ilvl w:val="0"/>
          <w:numId w:val="1"/>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 xml:space="preserve">ter a lei que excluiu a categoria da consulente do regime de alíquotas fixas, sido promulgada depois dos fatos objetos do auto de infração. </w:t>
      </w:r>
    </w:p>
    <w:p>
      <w:pPr>
        <w:pStyle w:val="NormalWeb"/>
        <w:spacing w:lineRule="auto" w:line="360"/>
        <w:jc w:val="both"/>
        <w:rPr/>
      </w:pPr>
      <w:r>
        <w:rPr>
          <w:rFonts w:cs="Bookman Old Style" w:ascii="Bookman Old Style" w:hAnsi="Bookman Old Style"/>
          <w:sz w:val="28"/>
          <w:szCs w:val="28"/>
        </w:rPr>
        <w:t xml:space="preserve">A matéria, portanto, pode ser reaberta, visto que o mandado de segurança não abordou as questões acima mencionadas, não tendo, pois, enfrentado e dirimido o mérito da “quaestio juri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à terceira questão.</w:t>
      </w:r>
    </w:p>
    <w:p>
      <w:pPr>
        <w:pStyle w:val="NormalWeb"/>
        <w:spacing w:lineRule="auto" w:line="360"/>
        <w:jc w:val="both"/>
        <w:rPr/>
      </w:pPr>
      <w:r>
        <w:rPr>
          <w:rFonts w:cs="Bookman Old Style" w:ascii="Bookman Old Style" w:hAnsi="Bookman Old Style"/>
          <w:sz w:val="28"/>
          <w:szCs w:val="28"/>
        </w:rPr>
        <w:t>Como já acima examinado, é inquestionável o direito da  Administração de rever seus próprios atos administrativos, para anulá-los, no caso de ilegalidade, dentro dos limites legais, remanescendo a responsabilidade civil do Estado e, no caso de culpa ou dolo, o direito de regresso contra a autoridade, pelas lesões que seu ato tiver causado ao administrado, nos termos do artigo 37, § 6º, da C.F. assim redigido:</w:t>
      </w:r>
    </w:p>
    <w:p>
      <w:pPr>
        <w:pStyle w:val="NormalWeb"/>
        <w:spacing w:lineRule="auto" w:line="360"/>
        <w:ind w:left="567" w:hanging="0"/>
        <w:jc w:val="both"/>
        <w:rPr/>
      </w:pPr>
      <w:bookmarkStart w:id="1" w:name="art37§6"/>
      <w:bookmarkEnd w:id="1"/>
      <w:r>
        <w:rPr>
          <w:rFonts w:cs="Arial" w:ascii="Bookman Old Style" w:hAnsi="Bookman Old Style"/>
          <w:i/>
          <w:color w:val="000000"/>
          <w:sz w:val="28"/>
          <w:szCs w:val="28"/>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Arial" w:ascii="Bookman Old Style" w:hAnsi="Bookman Old Style"/>
          <w:i/>
          <w:color w:val="000000"/>
          <w:sz w:val="28"/>
          <w:szCs w:val="28"/>
        </w:rPr>
        <w:footnoteReference w:id="23"/>
      </w:r>
      <w:r>
        <w:rPr>
          <w:rFonts w:cs="Arial" w:ascii="Arial" w:hAnsi="Arial"/>
          <w:color w:val="000000"/>
          <w:sz w:val="20"/>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de regresso é imprescritível (art. 37, § 5º).</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ferente é, todavia, o caso de decisão proferida no processo administrativo tributário decorrente do ato de lançamento, em que tenham sido exauridos todos os recursos cabíveis, configurando-se como que o “trânsito em julgado administrat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 hipótese, embora alguns admitam que a matéria possa ser pelo Estado submetida à revisão judicial, a esmagadora maioria da doutrina e a jurisprudência administrativa e judicial, inclusive do STF, é no sentido de que a decisão consolidada a favor do contribuinte, no processo administrativo, não pode ser alterada. Há, em matéria tributária, efetivo trânsito em julg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ia-se, neste sent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INISTÉRIO DA FAZENDA - SECRETARIA DA RECEITA FEDERAL - DELEGACIA DA RECEITA FEDERAL DE JULGAMENTO EM RIBEIRÃO PRET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 N° 14-6528 de 12 de Novembro de 2004</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Processo Administrativo Fis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DIREITO CREDITÓRIO. COISA JULGADA ADMINISTRATIVA. </w:t>
      </w:r>
      <w:r>
        <w:rPr>
          <w:rFonts w:cs="Bookman Old Style" w:ascii="Bookman Old Style" w:hAnsi="Bookman Old Style"/>
          <w:i/>
          <w:sz w:val="28"/>
          <w:szCs w:val="28"/>
          <w:u w:val="single"/>
        </w:rPr>
        <w:t>Sob pena de ofensa à coisa julgada administrativa, não pode a autoridade julgadora reapreciar questão relativa ao direito creditório postulado, em razão da existência de decisão definitiva na esfera administrativa.</w:t>
      </w:r>
      <w:r>
        <w:rPr>
          <w:rFonts w:cs="Bookman Old Style" w:ascii="Bookman Old Style" w:hAnsi="Bookman Old Style"/>
          <w:i/>
          <w:sz w:val="28"/>
          <w:szCs w:val="28"/>
        </w:rPr>
        <w:t xml:space="preserve"> (grifos meu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ata do fato gerador: 30/09/1998, 31/10/1998, 30/11/1998, 31/12/1998, 31/01/1999, 28/02/1999, 31/03/1999, 30/04/1999, 31/05/1999, 30/06/1999, 31/07/1999, 31/08/1999, 30/09/1999” </w:t>
      </w:r>
      <w:r>
        <w:rPr>
          <w:rStyle w:val="FootnoteCharacters"/>
          <w:rStyle w:val="FootnoteAnchor"/>
          <w:rFonts w:cs="Bookman Old Style" w:ascii="Bookman Old Style" w:hAnsi="Bookman Old Style"/>
          <w:i/>
          <w:sz w:val="28"/>
          <w:szCs w:val="28"/>
        </w:rPr>
        <w:footnoteReference w:id="24"/>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INISTÉRIO DA FAZENDA - SECRETARIA DA RECEITA FEDERAL - DELEGACIA DA RECEITA FEDERAL DE JULGAMENTO NO RIO DE JANEIR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 N° 12-6773 de 18 de Fevereiro de 2005</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Processo Administrativo Fis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COISA JULGADA ADMINISTRATIVA. </w:t>
      </w:r>
      <w:r>
        <w:rPr>
          <w:rFonts w:cs="Bookman Old Style" w:ascii="Bookman Old Style" w:hAnsi="Bookman Old Style"/>
          <w:i/>
          <w:sz w:val="28"/>
          <w:szCs w:val="28"/>
          <w:u w:val="single"/>
        </w:rPr>
        <w:t>Se a questão que desencadeou a autuação já foi apreciada em outro processo, tendo a decisão se tornado definitiva na esfera administrativa, não cabe mais à autoridade julgadora reexaminá-la, haja vista os efeitos preclusivos da coisa julgada administrativa</w:t>
      </w:r>
      <w:r>
        <w:rPr>
          <w:rFonts w:cs="Bookman Old Style" w:ascii="Bookman Old Style" w:hAnsi="Bookman Old Style"/>
          <w:i/>
          <w:sz w:val="28"/>
          <w:szCs w:val="28"/>
        </w:rPr>
        <w:t xml:space="preserve"> (grifos meus)</w:t>
      </w:r>
    </w:p>
    <w:p>
      <w:pPr>
        <w:pStyle w:val="NormalWeb"/>
        <w:spacing w:lineRule="auto" w:line="360"/>
        <w:ind w:left="567" w:hanging="0"/>
        <w:jc w:val="both"/>
        <w:rPr/>
      </w:pPr>
      <w:r>
        <w:rPr>
          <w:rFonts w:cs="Bookman Old Style" w:ascii="Bookman Old Style" w:hAnsi="Bookman Old Style"/>
          <w:i/>
          <w:sz w:val="28"/>
          <w:szCs w:val="28"/>
        </w:rPr>
        <w:t xml:space="preserve">Ano-calendário : 1996” </w:t>
      </w:r>
      <w:r>
        <w:rPr>
          <w:rStyle w:val="FootnoteCharacters"/>
          <w:rStyle w:val="FootnoteAnchor"/>
          <w:rFonts w:cs="Bookman Old Style" w:ascii="Bookman Old Style" w:hAnsi="Bookman Old Style"/>
          <w:i/>
          <w:sz w:val="28"/>
          <w:szCs w:val="28"/>
        </w:rPr>
        <w:footnoteReference w:id="25"/>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INISTÉRIO DA FAZENDA - SECRETARIA DA RECEITA FEDERAL - DELEGACIA DA RECEITA FEDERAL DE JULGAMENTO EM FLORIANÓPOLI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 N° 07-697 de 11 de Abril de 2002</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Processo Administrativo Fis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Lançamentos Decorrentes. CSLL. PIS. COFINS. </w:t>
      </w:r>
      <w:r>
        <w:rPr>
          <w:rFonts w:cs="Bookman Old Style" w:ascii="Bookman Old Style" w:hAnsi="Bookman Old Style"/>
          <w:i/>
          <w:sz w:val="28"/>
          <w:szCs w:val="28"/>
          <w:u w:val="single"/>
        </w:rPr>
        <w:t>O decidido no lançamento principal (IRPJ) faz coisa julgada nos lançamentos ditos decorrentes, tendo em vista que ambos possuem a mesma matéria tributável</w:t>
      </w:r>
      <w:r>
        <w:rPr>
          <w:rFonts w:cs="Bookman Old Style" w:ascii="Bookman Old Style" w:hAnsi="Bookman Old Style"/>
          <w:i/>
          <w:sz w:val="28"/>
          <w:szCs w:val="28"/>
        </w:rPr>
        <w:t>. (grifos meus)</w:t>
      </w:r>
    </w:p>
    <w:p>
      <w:pPr>
        <w:pStyle w:val="NormalWeb"/>
        <w:spacing w:lineRule="auto" w:line="360"/>
        <w:ind w:left="567" w:hanging="0"/>
        <w:jc w:val="both"/>
        <w:rPr/>
      </w:pPr>
      <w:r>
        <w:rPr>
          <w:rFonts w:cs="Bookman Old Style" w:ascii="Bookman Old Style" w:hAnsi="Bookman Old Style"/>
          <w:i/>
          <w:sz w:val="28"/>
          <w:szCs w:val="28"/>
        </w:rPr>
        <w:t xml:space="preserve">Ano-calendário: 1996, 1997, 1998, 1999” </w:t>
      </w:r>
      <w:r>
        <w:rPr>
          <w:rStyle w:val="FootnoteCharacters"/>
          <w:rStyle w:val="FootnoteAnchor"/>
          <w:rFonts w:cs="Bookman Old Style" w:ascii="Bookman Old Style" w:hAnsi="Bookman Old Style"/>
          <w:i/>
          <w:sz w:val="28"/>
          <w:szCs w:val="28"/>
        </w:rPr>
        <w:footnoteReference w:id="26"/>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MINISTÉRIO DA FAZENDA - SECRETARIA DA RECEITA FEDERAL – DELEGACIA DA RECEITA FEDERAL DE JULGAMENTO EM CURITIBA</w:t>
      </w:r>
    </w:p>
    <w:p>
      <w:pPr>
        <w:pStyle w:val="NormalWeb"/>
        <w:spacing w:lineRule="auto" w:line="360"/>
        <w:ind w:left="567" w:hanging="0"/>
        <w:jc w:val="both"/>
        <w:rPr/>
      </w:pPr>
      <w:r>
        <w:rPr>
          <w:rFonts w:cs="Bookman Old Style" w:ascii="Bookman Old Style" w:hAnsi="Bookman Old Style"/>
          <w:i/>
          <w:sz w:val="28"/>
          <w:szCs w:val="28"/>
        </w:rPr>
        <w:t>3ª TURMA - ACÓRDÃO N°06-15022 de 15 de Agosto de 2007</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Processo Administrativo Fis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COISA JULGADA MATERIAL. DECLARAÇÃO DE INCONSTITUCIONALIDADE. RESOLUÇÃO DO SENADO. SEGURANÇA JURÍDICA. INAFASTABILIDADE. </w:t>
      </w:r>
      <w:r>
        <w:rPr>
          <w:rFonts w:cs="Bookman Old Style" w:ascii="Bookman Old Style" w:hAnsi="Bookman Old Style"/>
          <w:i/>
          <w:sz w:val="28"/>
          <w:szCs w:val="28"/>
          <w:u w:val="single"/>
        </w:rPr>
        <w:t>A segurança jurídica, como direito fundamental é limite que não permite a nulação do julgado, sobretudo na esfera administrativa, ainda que a norma legal que serviu de pressuposto à decisão judicial tenha sido posteriormente acoimada de inconstitucionalidade, em decisão do STF</w:t>
      </w:r>
      <w:r>
        <w:rPr>
          <w:rFonts w:cs="Bookman Old Style" w:ascii="Bookman Old Style" w:hAnsi="Bookman Old Style"/>
          <w:i/>
          <w:sz w:val="28"/>
          <w:szCs w:val="28"/>
        </w:rPr>
        <w:t>. (grifos meu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Período de apuração: : 01/03/1993 a 28/02/1996”  </w:t>
      </w:r>
      <w:r>
        <w:rPr>
          <w:rStyle w:val="FootnoteCharacters"/>
          <w:rStyle w:val="FootnoteAnchor"/>
          <w:rFonts w:cs="Bookman Old Style" w:ascii="Bookman Old Style" w:hAnsi="Bookman Old Style"/>
          <w:i/>
          <w:sz w:val="28"/>
          <w:szCs w:val="28"/>
        </w:rPr>
        <w:footnoteReference w:id="27"/>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CURSO EXTRAORDINÁRIO Nº 23.830-DF</w:t>
      </w:r>
    </w:p>
    <w:p>
      <w:pPr>
        <w:pStyle w:val="NormalWeb"/>
        <w:spacing w:lineRule="auto" w:line="360"/>
        <w:ind w:left="567" w:hanging="0"/>
        <w:jc w:val="both"/>
        <w:rPr/>
      </w:pPr>
      <w:r>
        <w:rPr>
          <w:rFonts w:cs="Bookman Old Style" w:ascii="Bookman Old Style" w:hAnsi="Bookman Old Style"/>
          <w:i/>
          <w:sz w:val="28"/>
          <w:szCs w:val="28"/>
        </w:rPr>
        <w:t>Marca Industrial – Decisão do Ministro de Estado nos recursos interpostos dos julgamentos do Conselho de Recursos da Propriedade Industrial -  Coisa Julgada administrativa.</w:t>
      </w:r>
    </w:p>
    <w:p>
      <w:pPr>
        <w:pStyle w:val="NormalWeb"/>
        <w:spacing w:lineRule="auto" w:line="360"/>
        <w:ind w:left="567" w:hanging="0"/>
        <w:jc w:val="both"/>
        <w:rPr/>
      </w:pPr>
      <w:r>
        <w:rPr>
          <w:rFonts w:cs="Bookman Old Style" w:ascii="Bookman Old Style" w:hAnsi="Bookman Old Style"/>
          <w:i/>
          <w:sz w:val="28"/>
          <w:szCs w:val="28"/>
        </w:rPr>
        <w:t>EMENTA - Recurso Extraordinário conhecido e não provido.</w:t>
      </w:r>
    </w:p>
    <w:p>
      <w:pPr>
        <w:pStyle w:val="NormalWeb"/>
        <w:spacing w:lineRule="auto" w:line="360"/>
        <w:ind w:left="567" w:hanging="0"/>
        <w:jc w:val="both"/>
        <w:rPr/>
      </w:pPr>
      <w:r>
        <w:rPr>
          <w:rFonts w:cs="Bookman Old Style" w:ascii="Bookman Old Style" w:hAnsi="Bookman Old Style"/>
          <w:i/>
          <w:sz w:val="28"/>
          <w:szCs w:val="28"/>
          <w:u w:val="single"/>
        </w:rPr>
        <w:t xml:space="preserve">O ato administrativo é, em geral, revogável. Mas a decisão do Ministro, prevendo ou confirmando julgamento do Conselho de Recursos da Propriedade Industrial, é irrevogável, pela sua natureza judicante. </w:t>
      </w:r>
      <w:r>
        <w:rPr>
          <w:rFonts w:cs="Bookman Old Style" w:ascii="Bookman Old Style" w:hAnsi="Bookman Old Style"/>
          <w:i/>
          <w:sz w:val="28"/>
          <w:szCs w:val="28"/>
        </w:rPr>
        <w:t>(grifos meus)</w:t>
      </w:r>
    </w:p>
    <w:p>
      <w:pPr>
        <w:pStyle w:val="NormalWeb"/>
        <w:spacing w:lineRule="auto" w:line="36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ceito de coisa julgada administrativa.</w:t>
      </w:r>
    </w:p>
    <w:p>
      <w:pPr>
        <w:pStyle w:val="NormalWeb"/>
        <w:spacing w:lineRule="auto" w:line="360"/>
        <w:ind w:left="567" w:hanging="0"/>
        <w:jc w:val="both"/>
        <w:rPr/>
      </w:pPr>
      <w:r>
        <w:rPr>
          <w:rFonts w:cs="Bookman Old Style" w:ascii="Bookman Old Style" w:hAnsi="Bookman Old Style"/>
          <w:i/>
          <w:sz w:val="28"/>
          <w:szCs w:val="28"/>
        </w:rPr>
        <w:t>ACÓRDÃO: Relatados e discutidos estes autos de recurso extraordinário nº 23.830 do Distrito Federal, recorrente Indústrias Alimentícias Carlos de Britto S.A. e recorrida Empresa Brasileira de Produtos de Pesc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solve o Supremo Tribunal Federal, pela sua 2ª Turma, não conhecer do recurso. Notas taquigráficas.</w:t>
      </w:r>
    </w:p>
    <w:p>
      <w:pPr>
        <w:pStyle w:val="NormalWeb"/>
        <w:spacing w:lineRule="auto" w:line="360"/>
        <w:ind w:left="567" w:hanging="0"/>
        <w:jc w:val="both"/>
        <w:rPr/>
      </w:pPr>
      <w:r>
        <w:rPr>
          <w:rFonts w:cs="Bookman Old Style" w:ascii="Bookman Old Style" w:hAnsi="Bookman Old Style"/>
          <w:i/>
          <w:sz w:val="28"/>
          <w:szCs w:val="28"/>
        </w:rPr>
        <w:t>Custas “ex leg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io de Janeiro, 17 de Setembro de 1957.</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L. de Andrade – presidente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 Vilas Boas – Relator” </w:t>
      </w:r>
      <w:r>
        <w:rPr>
          <w:rStyle w:val="FootnoteCharacters"/>
          <w:rStyle w:val="FootnoteAnchor"/>
          <w:rFonts w:cs="Bookman Old Style" w:ascii="Bookman Old Style" w:hAnsi="Bookman Old Style"/>
          <w:i/>
          <w:sz w:val="28"/>
          <w:szCs w:val="28"/>
        </w:rPr>
        <w:footnoteReference w:id="28"/>
      </w:r>
      <w:r>
        <w:rPr>
          <w:rFonts w:cs="Bookman Old Style" w:ascii="Bookman Old Style" w:hAnsi="Bookman Old Style"/>
          <w:i/>
          <w:sz w:val="28"/>
          <w:szCs w:val="28"/>
        </w:rPr>
        <w:t xml:space="preserve">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ÇÃO RESCISÓRIA Nº 950-9- SÃO PAUL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UTORA: MASSEY-FERGUSON DO BRASIL S/A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ND. E COMÉRCIO </w:t>
      </w:r>
    </w:p>
    <w:p>
      <w:pPr>
        <w:pStyle w:val="NormalWeb"/>
        <w:spacing w:lineRule="auto" w:line="360"/>
        <w:ind w:left="567" w:hanging="0"/>
        <w:jc w:val="both"/>
        <w:rPr/>
      </w:pPr>
      <w:r>
        <w:rPr>
          <w:rFonts w:cs="Bookman Old Style" w:ascii="Bookman Old Style" w:hAnsi="Bookman Old Style"/>
          <w:i/>
          <w:sz w:val="28"/>
          <w:szCs w:val="28"/>
        </w:rPr>
        <w:t>RÉ: UNIÃO FEDERAL</w:t>
      </w:r>
    </w:p>
    <w:p>
      <w:pPr>
        <w:pStyle w:val="NormalWeb"/>
        <w:spacing w:lineRule="auto" w:line="360"/>
        <w:ind w:left="567" w:hanging="0"/>
        <w:jc w:val="both"/>
        <w:rPr/>
      </w:pPr>
      <w:r>
        <w:rPr>
          <w:rFonts w:cs="Bookman Old Style" w:ascii="Bookman Old Style" w:hAnsi="Bookman Old Style"/>
          <w:i/>
          <w:sz w:val="28"/>
          <w:szCs w:val="28"/>
        </w:rPr>
        <w:t>EMENTA: 1a.) Ação rescisória. Competência. Agravo regimental desprovido. - Embora se trate de inadmissão de recurso extraordinário , a questão federal foi apreciada de modo a firmar a competência do STF.</w:t>
      </w:r>
    </w:p>
    <w:p>
      <w:pPr>
        <w:pStyle w:val="NormalWeb"/>
        <w:spacing w:lineRule="auto" w:line="360"/>
        <w:ind w:left="567" w:hanging="0"/>
        <w:jc w:val="both"/>
        <w:rPr/>
      </w:pPr>
      <w:r>
        <w:rPr>
          <w:rFonts w:cs="Bookman Old Style" w:ascii="Bookman Old Style" w:hAnsi="Bookman Old Style"/>
          <w:i/>
          <w:sz w:val="28"/>
          <w:szCs w:val="28"/>
        </w:rPr>
        <w:t xml:space="preserve">2ª.) Imposto de renda. Multa. Dívida confessada. Retroatividade benéfica do D. Lei 401/68. - </w:t>
      </w:r>
      <w:r>
        <w:rPr>
          <w:rFonts w:cs="Bookman Old Style" w:ascii="Bookman Old Style" w:hAnsi="Bookman Old Style"/>
          <w:i/>
          <w:sz w:val="28"/>
          <w:szCs w:val="28"/>
          <w:u w:val="single"/>
        </w:rPr>
        <w:t xml:space="preserve">Indeferimento do pedido de redução, não só por ter sido requerido a destempo, como por se tratar de situação definitivamente julgada no âmbito </w:t>
      </w:r>
      <w:r>
        <w:rPr>
          <w:rFonts w:cs="Bookman Old Style" w:ascii="Bookman Old Style" w:hAnsi="Bookman Old Style"/>
          <w:i/>
          <w:sz w:val="28"/>
          <w:szCs w:val="28"/>
        </w:rPr>
        <w:t>administrativo. Inocorrência de violação a literal disposição da lei.  Ação rescisória improcede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CÓRDÃO: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stos, relatados e discutidos estes autos, acordam os Ministros do Supremo Tribunal Federal, em Sessão Plena, na conformidade da ata de julgamentos e notas taquigráficas, à unanimidade, julgar improcedente a rescisóri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rasília, 26 de Março de 1980.</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NTONIO NEDER – PRESIDE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AFAEL MAYER – RELATOR” (D.J. 25/04/1980)” </w:t>
      </w:r>
      <w:r>
        <w:rPr>
          <w:rStyle w:val="FootnoteCharacters"/>
          <w:rStyle w:val="FootnoteAnchor"/>
          <w:rFonts w:cs="Bookman Old Style" w:ascii="Bookman Old Style" w:hAnsi="Bookman Old Style"/>
          <w:i/>
          <w:sz w:val="28"/>
          <w:szCs w:val="28"/>
        </w:rPr>
        <w:footnoteReference w:id="29"/>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RE 68253 / PR - PARANÁ</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XTRAORDINÁRIO</w:t>
      </w:r>
    </w:p>
    <w:p>
      <w:pPr>
        <w:pStyle w:val="NormalWeb"/>
        <w:spacing w:lineRule="auto" w:line="360"/>
        <w:ind w:left="567" w:hanging="0"/>
        <w:jc w:val="both"/>
        <w:rPr/>
      </w:pPr>
      <w:r>
        <w:rPr>
          <w:rFonts w:cs="Bookman Old Style" w:ascii="Bookman Old Style" w:hAnsi="Bookman Old Style"/>
          <w:i/>
          <w:sz w:val="28"/>
          <w:szCs w:val="28"/>
        </w:rPr>
        <w:t>Relator(a): Min. BARROS MONTEIR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Julgamento: 02/12/1969 Orgão Julgador: PRIMEIRA TURM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Publicação:  DJ 08—05—1970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w:t>
      </w:r>
    </w:p>
    <w:p>
      <w:pPr>
        <w:pStyle w:val="NormalWeb"/>
        <w:spacing w:lineRule="auto" w:line="360"/>
        <w:ind w:left="567" w:hanging="0"/>
        <w:jc w:val="both"/>
        <w:rPr/>
      </w:pPr>
      <w:r>
        <w:rPr>
          <w:rFonts w:cs="Bookman Old Style" w:ascii="Bookman Old Style" w:hAnsi="Bookman Old Style"/>
          <w:i/>
          <w:sz w:val="28"/>
          <w:szCs w:val="28"/>
          <w:u w:val="single"/>
        </w:rPr>
        <w:t>Coisa julgada fiscal e direito subjetivo. A decisão proferida pela autoridade fiscal, embora de instância administrativa, tem, em relação ao fisco, força vinculatória, equivalente à da coisa julgada, principalmente quando gerou aquela decisão direito subjetivo para o contribuinte.</w:t>
      </w:r>
      <w:r>
        <w:rPr>
          <w:rFonts w:cs="Bookman Old Style" w:ascii="Bookman Old Style" w:hAnsi="Bookman Old Style"/>
          <w:i/>
          <w:sz w:val="28"/>
          <w:szCs w:val="28"/>
        </w:rPr>
        <w:t xml:space="preserve"> (grifos meu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XTRAORDINÁRIO CONHECIDO E PROV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ndexaçã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ISA JULGADA FISCAL. DIREITO SUBJETIVO. DECISÃO ADMINISTRATIVA:</w:t>
      </w:r>
    </w:p>
    <w:p>
      <w:pPr>
        <w:pStyle w:val="NormalWeb"/>
        <w:spacing w:lineRule="auto" w:line="360"/>
        <w:ind w:left="567" w:hanging="0"/>
        <w:jc w:val="both"/>
        <w:rPr/>
      </w:pPr>
      <w:r>
        <w:rPr>
          <w:rFonts w:cs="Bookman Old Style" w:ascii="Bookman Old Style" w:hAnsi="Bookman Old Style"/>
          <w:i/>
          <w:sz w:val="28"/>
          <w:szCs w:val="28"/>
        </w:rPr>
        <w:t>FORÇA VINCULATÓRI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IREITO TRIBUTÁRI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ISA JULGADA FIS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bservação</w:t>
      </w:r>
    </w:p>
    <w:p>
      <w:pPr>
        <w:pStyle w:val="NormalWeb"/>
        <w:spacing w:lineRule="auto" w:line="360"/>
        <w:ind w:left="567" w:hanging="0"/>
        <w:jc w:val="both"/>
        <w:rPr/>
      </w:pPr>
      <w:r>
        <w:rPr>
          <w:rFonts w:cs="Bookman Old Style" w:ascii="Bookman Old Style" w:hAnsi="Bookman Old Style"/>
          <w:i/>
          <w:sz w:val="28"/>
          <w:szCs w:val="28"/>
        </w:rPr>
        <w:t>DOCUMENTO INCLUÍDO SEM REVISÃO DO STF</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NO: 1970 AUD: 06—05—1970” </w:t>
      </w:r>
      <w:r>
        <w:rPr>
          <w:rStyle w:val="FootnoteCharacters"/>
          <w:rStyle w:val="FootnoteAnchor"/>
          <w:rFonts w:cs="Bookman Old Style" w:ascii="Bookman Old Style" w:hAnsi="Bookman Old Style"/>
          <w:i/>
          <w:sz w:val="28"/>
          <w:szCs w:val="28"/>
        </w:rPr>
        <w:footnoteReference w:id="30"/>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MS 7853 / GB - GUANABAR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ANDADO DE SEGURANÇA</w:t>
      </w:r>
    </w:p>
    <w:p>
      <w:pPr>
        <w:pStyle w:val="NormalWeb"/>
        <w:spacing w:lineRule="auto" w:line="360"/>
        <w:ind w:left="567" w:hanging="0"/>
        <w:jc w:val="both"/>
        <w:rPr/>
      </w:pPr>
      <w:r>
        <w:rPr>
          <w:rFonts w:cs="Bookman Old Style" w:ascii="Bookman Old Style" w:hAnsi="Bookman Old Style"/>
          <w:i/>
          <w:sz w:val="28"/>
          <w:szCs w:val="28"/>
        </w:rPr>
        <w:t>Relator(a): Min. HENRIQUE D’AVILA - CONVOCADO</w:t>
      </w:r>
    </w:p>
    <w:p>
      <w:pPr>
        <w:pStyle w:val="NormalWeb"/>
        <w:spacing w:lineRule="auto" w:line="360"/>
        <w:ind w:left="567" w:hanging="0"/>
        <w:jc w:val="both"/>
        <w:rPr/>
      </w:pPr>
      <w:r>
        <w:rPr>
          <w:rFonts w:cs="Bookman Old Style" w:ascii="Bookman Old Style" w:hAnsi="Bookman Old Style"/>
          <w:i/>
          <w:sz w:val="28"/>
          <w:szCs w:val="28"/>
        </w:rPr>
        <w:t>Julgamento: 19/10/1960 Órgão Julgador: TRIBUNAL PLENO</w:t>
      </w:r>
    </w:p>
    <w:p>
      <w:pPr>
        <w:pStyle w:val="NormalWeb"/>
        <w:spacing w:lineRule="auto" w:line="360"/>
        <w:ind w:left="567" w:hanging="0"/>
        <w:jc w:val="both"/>
        <w:rPr/>
      </w:pPr>
      <w:r>
        <w:rPr>
          <w:rFonts w:cs="Bookman Old Style" w:ascii="Bookman Old Style" w:hAnsi="Bookman Old Style"/>
          <w:i/>
          <w:sz w:val="28"/>
          <w:szCs w:val="28"/>
        </w:rPr>
        <w:t xml:space="preserve">ADJ DATA 17—07—1961 PP—00161.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jurisdição administrativa se processa em escala ascendente, sem hiatos, por via de recursos hierárquicos pre-determinados - A</w:t>
      </w:r>
      <w:r>
        <w:rPr>
          <w:rFonts w:cs="Bookman Old Style" w:ascii="Bookman Old Style" w:hAnsi="Bookman Old Style"/>
          <w:i/>
          <w:sz w:val="28"/>
          <w:szCs w:val="28"/>
          <w:u w:val="single"/>
        </w:rPr>
        <w:t xml:space="preserve"> autoridade de grau superior não pode, estribada apenas em sua preeminência, sem forma, nem figura de juízo, desfazer o ato de grau inferior, mormente, quando este já produziu seus efeitos de direito e foi editado em consonância com a lei - mandado de segurança - sua concessão</w:t>
      </w:r>
      <w:r>
        <w:rPr>
          <w:rFonts w:cs="Bookman Old Style" w:ascii="Bookman Old Style" w:hAnsi="Bookman Old Style"/>
          <w:i/>
          <w:sz w:val="28"/>
          <w:szCs w:val="28"/>
        </w:rPr>
        <w:t>. (grifos meu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ndexação</w:t>
      </w:r>
    </w:p>
    <w:p>
      <w:pPr>
        <w:pStyle w:val="NormalWeb"/>
        <w:spacing w:lineRule="auto" w:line="360"/>
        <w:ind w:left="567" w:hanging="0"/>
        <w:jc w:val="both"/>
        <w:rPr/>
      </w:pPr>
      <w:r>
        <w:rPr>
          <w:rFonts w:cs="Bookman Old Style" w:ascii="Bookman Old Style" w:hAnsi="Bookman Old Style"/>
          <w:i/>
          <w:sz w:val="28"/>
          <w:szCs w:val="28"/>
        </w:rPr>
        <w:t>ATO ADMINISTRATIVO, REVOGAÇÃO, IMPOSSIBILIDADE, COISA JULGADA, NATUREZA ADMINISTRATIVA, OCORRÊNCIA, DIREITO SUBJETIVO, LEGALIDADE, ATO, (AD)</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D2099, ATO ADMINISTRATIV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VOGAÇÃ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ISA JULGAD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bservação:</w:t>
      </w:r>
    </w:p>
    <w:p>
      <w:pPr>
        <w:pStyle w:val="NormalWeb"/>
        <w:spacing w:lineRule="auto" w:line="360"/>
        <w:ind w:left="567" w:hanging="0"/>
        <w:jc w:val="both"/>
        <w:rPr/>
      </w:pPr>
      <w:r>
        <w:rPr>
          <w:rFonts w:cs="Bookman Old Style" w:ascii="Bookman Old Style" w:hAnsi="Bookman Old Style"/>
          <w:i/>
          <w:sz w:val="28"/>
          <w:szCs w:val="28"/>
        </w:rPr>
        <w:t>VOTAÇÃO: UNÂNIME. RESULTADO: CONCEDIDO. PRV 08 PP.</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NO: 1960 AUD: 21—12—1960” </w:t>
      </w:r>
      <w:r>
        <w:rPr>
          <w:rStyle w:val="FootnoteCharacters"/>
          <w:rStyle w:val="FootnoteAnchor"/>
          <w:rFonts w:cs="Bookman Old Style" w:ascii="Bookman Old Style" w:hAnsi="Bookman Old Style"/>
          <w:i/>
          <w:sz w:val="28"/>
          <w:szCs w:val="28"/>
        </w:rPr>
        <w:footnoteReference w:id="31"/>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CÓRDÃO 8.810</w:t>
      </w:r>
    </w:p>
    <w:p>
      <w:pPr>
        <w:pStyle w:val="NormalWeb"/>
        <w:spacing w:lineRule="auto" w:line="360"/>
        <w:ind w:left="567" w:hanging="0"/>
        <w:jc w:val="both"/>
        <w:rPr/>
      </w:pPr>
      <w:r>
        <w:rPr>
          <w:rFonts w:cs="Bookman Old Style" w:ascii="Bookman Old Style" w:hAnsi="Bookman Old Style"/>
          <w:i/>
          <w:sz w:val="28"/>
          <w:szCs w:val="28"/>
        </w:rPr>
        <w:t>O Ministro da Fazenda não pode reformar decisão final dos Conselhos de Contribuintes, quando não se verificar nulidade da decisã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ANDADO DE SEGURANÇA N° 8.810 - DF (2002)</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ATOR: MINISTRO HUMBERTO GOMES DE BARR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MPETRANTE: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DVOGADO: (...) JOSÉ ROBERTO PISANI E OUTR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MPETRADO: MINISTRO DE ESTADO DA FAZEND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ADMINISTRATIVO - MANDADO DE SEGURANÇA - CONSELHO DE CONTRIBUINTES - DECISÃO IRRECORRIDA - RECURSO HIERÁRQUICO - CONTROLE MINISTERIAL - ERRO DE HERMENÊUTICA - I – A competência ministerial para controlar os atos da administração pressupõe a existência de algo descontrolado, não incide nas hipóteses em que o órgão controlado se conteve no âmbito de sua competência e do devido processo legal. II - </w:t>
      </w:r>
      <w:r>
        <w:rPr>
          <w:rFonts w:cs="Bookman Old Style" w:ascii="Bookman Old Style" w:hAnsi="Bookman Old Style"/>
          <w:i/>
          <w:sz w:val="28"/>
          <w:szCs w:val="28"/>
          <w:u w:val="single"/>
        </w:rPr>
        <w:t>O controle do Ministro da Fazenda (Arts. 19 e 20 do DL 200 sobre os acórdãos dos conselhos de contribuintes tem como escopo e limite o reparo de nulidades. Não é lícito ao Ministro cassar tais decisões, sob o argumento de que o colegiado errou na interpretação da Lei. III - As decisões do conselho de contribuintes, quando não recorridas, tornam-se definitivas, cumprindo à Administração, de ofício, “exonerar o sujeito passivo “dos gravames decorrentes do litígio” (Dec. 70.235/72, Art. 45). IV - Ao dar curso a apelo contra decisão definitiva de conselho de contribuintes, o Ministro da Fazenda põe em risco direito líquido e certo do beneficiário da decisão recorrida</w:t>
      </w:r>
      <w:r>
        <w:rPr>
          <w:rFonts w:cs="Bookman Old Style" w:ascii="Bookman Old Style" w:hAnsi="Bookman Old Style"/>
          <w:i/>
          <w:sz w:val="28"/>
          <w:szCs w:val="28"/>
        </w:rPr>
        <w:t xml:space="preserve">. (grifos meus)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Vistos, relatados e discutidos os autos em que são partes as acima indicadas, acordam os Ministros da PRIMEIRA SEÇÃO do Superior Tribunal de Justiça na conformidade dos votos e das notas taquigráficas a seguir, prosseguindo no julgamento, por unanimidade, conceder a segurança, nos termos do voto do Sr. Ministro Relator. Os Srs. Ministros Eliana Calmon, Francisco Falcão, Franciulli Netto, Luiz Fux, João Otávio de Noronha, Teori Albino Zavascki, Castra Meira e Francisco Peçanha Martins (voto-vista) votaram com o Sr. Ministro Relator. Presidiu o julgamento o Sr. Ministro José Delgado. Brasília (DF), 13 de agosto de 2003 (Data do Julgamento). MINISTRO HUMBERTO GOMES DE BARROS – Relator” </w:t>
      </w:r>
      <w:r>
        <w:rPr>
          <w:rStyle w:val="FootnoteCharacters"/>
          <w:rStyle w:val="FootnoteAnchor"/>
          <w:rFonts w:cs="Bookman Old Style" w:ascii="Bookman Old Style" w:hAnsi="Bookman Old Style"/>
          <w:i/>
          <w:sz w:val="28"/>
          <w:szCs w:val="28"/>
        </w:rPr>
        <w:footnoteReference w:id="32"/>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Como se percebe, a orientação é no sentido de distinguir a possibilidade de a Administração rever seus próprios atos, da impossibilidade de revisão das decisões decorrentes do denominado “contencioso administrativo tributário”, quando esgotados todos os recursos para alteração do lançamento.</w:t>
      </w:r>
    </w:p>
    <w:p>
      <w:pPr>
        <w:pStyle w:val="NormalWeb"/>
        <w:spacing w:lineRule="auto" w:line="360"/>
        <w:jc w:val="both"/>
        <w:rPr/>
      </w:pPr>
      <w:r>
        <w:rPr>
          <w:rFonts w:cs="Bookman Old Style" w:ascii="Bookman Old Style" w:hAnsi="Bookman Old Style"/>
          <w:sz w:val="28"/>
          <w:szCs w:val="28"/>
        </w:rPr>
        <w:t>Tenho para mim, como já me manifestei, na segunda parte da primeira questão, que a invalidação dos atos administrativos, em matéria tributária, por serem considerados ilegais em virtude de uma nova exegese, por força do art. 146 do CTN é apenas aplicável a fatos futuros, e não a fatos passados praticados pelo mesmo contribui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para mim, os atos administrativos que, por nova interpretação adotada pela  Administração, são considerados ilegais, podem ser revogados com efeitos pretéritos, dentro dos limites legais; já os atos administrativos tributários, só podem ser revistos e anulados em virtude de mudança de exegese, em relação ao mesmo contribuinte, para alcançar fatos geradores futuros. Não há a possibilidade ADMINISTRATIVA ou JULDICIAL de anular a decisão final proferida em processo administrativo tributário a favor do contribuinte. Principalmente, no presente caso, em que não houve nenhum ato nulo, pois a lei 2413/93 não continha previsão legal, submetendo da atividade exercida pela consulente a outro regime que não o de alíquota fixa, não sendo possível constitucionalmente dar efeito retroativo à lei posterior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quanto não encerrado o processo administrativo, o recurso hierárquico é admissível. Não será, todavia, possível qualquer tipo de recurso ou revisão administrativa, após o trânsito em julgado de decisão administrativa, como decorre da leitura do acórdão abaix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MS 12386/RJ</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ORDINÁRIO EM MANDADO DE SEGURANÇ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000/0092265-O</w:t>
      </w:r>
    </w:p>
    <w:p>
      <w:pPr>
        <w:pStyle w:val="NormalWeb"/>
        <w:spacing w:lineRule="auto" w:line="360"/>
        <w:ind w:left="567" w:hanging="0"/>
        <w:jc w:val="both"/>
        <w:rPr/>
      </w:pPr>
      <w:r>
        <w:rPr>
          <w:rFonts w:cs="Bookman Old Style" w:ascii="Bookman Old Style" w:hAnsi="Bookman Old Style"/>
          <w:i/>
          <w:sz w:val="28"/>
          <w:szCs w:val="28"/>
        </w:rPr>
        <w:t>Relator(a): Ministro FRANCIULLI NETTO (1117)</w:t>
      </w:r>
    </w:p>
    <w:p>
      <w:pPr>
        <w:pStyle w:val="NormalWeb"/>
        <w:spacing w:lineRule="auto" w:line="360"/>
        <w:ind w:left="567" w:hanging="0"/>
        <w:jc w:val="both"/>
        <w:rPr/>
      </w:pPr>
      <w:r>
        <w:rPr>
          <w:rFonts w:cs="Bookman Old Style" w:ascii="Bookman Old Style" w:hAnsi="Bookman Old Style"/>
          <w:i/>
          <w:sz w:val="28"/>
          <w:szCs w:val="28"/>
        </w:rPr>
        <w:t>Órgão Julgador: T2 - SEGUNDA TURMA</w:t>
      </w:r>
    </w:p>
    <w:p>
      <w:pPr>
        <w:pStyle w:val="NormalWeb"/>
        <w:spacing w:lineRule="auto" w:line="360"/>
        <w:ind w:left="567" w:hanging="0"/>
        <w:jc w:val="both"/>
        <w:rPr/>
      </w:pPr>
      <w:r>
        <w:rPr>
          <w:rFonts w:cs="Bookman Old Style" w:ascii="Bookman Old Style" w:hAnsi="Bookman Old Style"/>
          <w:i/>
          <w:sz w:val="28"/>
          <w:szCs w:val="28"/>
        </w:rPr>
        <w:t>Data do Julgamento: 19/02/2004</w:t>
      </w:r>
    </w:p>
    <w:p>
      <w:pPr>
        <w:pStyle w:val="NormalWeb"/>
        <w:spacing w:lineRule="auto" w:line="360"/>
        <w:ind w:left="567" w:hanging="0"/>
        <w:jc w:val="both"/>
        <w:rPr/>
      </w:pPr>
      <w:r>
        <w:rPr>
          <w:rFonts w:cs="Bookman Old Style" w:ascii="Bookman Old Style" w:hAnsi="Bookman Old Style"/>
          <w:i/>
          <w:sz w:val="28"/>
          <w:szCs w:val="28"/>
        </w:rPr>
        <w:t>Data da Publicação/Fonte: DJ 19/04/2004 p. 168</w:t>
      </w:r>
    </w:p>
    <w:p>
      <w:pPr>
        <w:pStyle w:val="NormalWeb"/>
        <w:spacing w:lineRule="auto" w:line="360"/>
        <w:ind w:left="567" w:hanging="0"/>
        <w:jc w:val="both"/>
        <w:rPr/>
      </w:pPr>
      <w:r>
        <w:rPr>
          <w:rFonts w:cs="Bookman Old Style" w:ascii="Bookman Old Style" w:hAnsi="Bookman Old Style"/>
          <w:i/>
          <w:sz w:val="28"/>
          <w:szCs w:val="28"/>
        </w:rPr>
        <w:t>Ementa: RECURSO ORDINÁRIO - MANDADO DE SEGURANÇA - CONSELHO DE CONTRIBUINTES DO ESTADO DO RIO DE JANEIRO - RECURSO HIERÁRQUICO - SECRETÁRIO DE ESTADO DA FAZENDA DO ESTADO - EXPRESSA PREVISÃO LEGAL - LEGALIDADE - PRECEDENTES.</w:t>
      </w:r>
    </w:p>
    <w:p>
      <w:pPr>
        <w:pStyle w:val="NormalWeb"/>
        <w:spacing w:lineRule="auto" w:line="360"/>
        <w:ind w:left="567" w:hanging="0"/>
        <w:jc w:val="both"/>
        <w:rPr/>
      </w:pPr>
      <w:r>
        <w:rPr>
          <w:rFonts w:cs="Bookman Old Style" w:ascii="Bookman Old Style" w:hAnsi="Bookman Old Style"/>
          <w:i/>
          <w:sz w:val="28"/>
          <w:szCs w:val="28"/>
          <w:u w:val="single"/>
        </w:rPr>
        <w:t>A previsão de recurso hierárquico</w:t>
      </w:r>
      <w:r>
        <w:rPr>
          <w:rFonts w:cs="Bookman Old Style" w:ascii="Bookman Old Style" w:hAnsi="Bookman Old Style"/>
          <w:i/>
          <w:sz w:val="28"/>
          <w:szCs w:val="28"/>
        </w:rPr>
        <w:t xml:space="preserve"> para o Secretário de Estado da de Contribuintes do Estado do Rio de Janeiro for prejudicial ao ente público </w:t>
      </w:r>
      <w:r>
        <w:rPr>
          <w:rFonts w:cs="Bookman Old Style" w:ascii="Bookman Old Style" w:hAnsi="Bookman Old Style"/>
          <w:i/>
          <w:sz w:val="28"/>
          <w:szCs w:val="28"/>
          <w:u w:val="single"/>
        </w:rPr>
        <w:t>não fere os princípios constitucionais da isonomia processual, da ampla defesa e do devido processo legal, porque é estabelecida por lei e, ao possibilitar a revisão de decisão desfavorável à Fazenda, consagra a supremacia do interesse público, mantido o contraditório</w:t>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esse sentido, assevera Hely Lopes Meirelles que os recursos hierárquicos impróprios “são perfeitamente admissíveis, desde que estabelecidos em lei ou no regulamento da instituição, uma vez que tramitam sempre no âmbito do Executivo que cria e controla essa atividade. O que não se permite é o recurso de um Poder a outro, porque isto confundiria as funções e comprometeria a independência que a Constituição da República quer preservar”.</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lém disso, o contribuinte vencido na esfera administrativa sempre poderá recorrer ao Poder Judiciário para que seja reexaminada a decisão administrativa. Já a Fazenda Pública não poderá se insurgir caso seu recurso hierárquico não prospere, uma vez que não é possível a Administração propor ação contra ato de um de seus órgã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não prov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Vistos, relatados e discutidos os autos em que são partes as acima indicadas, acordam os Ministros da SEGUNDA TURMA do Superior Tribunal de Justiça, por unanimidade, em negar provimento ao recurso ordinário, nos termos do voto do Sr. Ministro-Relator. Os Srs. Ministros João Otávio de Noronha, Castro Meira, Francisco Peçanha Martins e Eliana Calmon votaram com o Sr. Ministro Relator” </w:t>
      </w:r>
      <w:r>
        <w:rPr>
          <w:rStyle w:val="FootnoteCharacters"/>
          <w:rStyle w:val="FootnoteAnchor"/>
          <w:rFonts w:cs="Bookman Old Style" w:ascii="Bookman Old Style" w:hAnsi="Bookman Old Style"/>
          <w:i/>
          <w:sz w:val="28"/>
          <w:szCs w:val="28"/>
        </w:rPr>
        <w:footnoteReference w:id="34"/>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A distinção é, portanto, clara, no excelente acórdão relatado pelo saudoso Ministro Franciulli Neto, pois permite sempre a revisão, enquanto não transitada em julgado a decisão administrativa, mas não permite que a decisão administrativa julgada favoravelmente ao contribuinte seja rediscutida em juízo, para que a Fazenda anule, judicialmente, o seu próprio entendimento consagrado na decisão administrativa.</w:t>
      </w:r>
    </w:p>
    <w:p>
      <w:pPr>
        <w:pStyle w:val="NormalWeb"/>
        <w:spacing w:lineRule="auto" w:line="360"/>
        <w:jc w:val="both"/>
        <w:rPr/>
      </w:pPr>
      <w:r>
        <w:rPr>
          <w:rFonts w:cs="Bookman Old Style" w:ascii="Bookman Old Style" w:hAnsi="Bookman Old Style"/>
          <w:sz w:val="28"/>
          <w:szCs w:val="28"/>
        </w:rPr>
        <w:t>No caso da consulente, a questão é de gravidade maior, po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consta de legislação municipal o tipo de revisão aplicado à decisão transitada em julgado a favor da consulente, revisão esta que contrariado a decisão do STJ relatada pelo Ministro João Otávio Noronha assim  redigid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OCESSO ADMINISTRATIVO. REVISÃO. SEGURANÇA JURÍDIC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u w:val="single"/>
        </w:rPr>
        <w:t>Extinto o crédito tributário por decisão não mais passível de recurso, não pode a Administração aproveitar o mesmo processo para rever tal ato</w:t>
      </w:r>
      <w:r>
        <w:rPr>
          <w:rFonts w:cs="Bookman Old Style" w:ascii="Bookman Old Style" w:hAnsi="Bookman Old Style"/>
          <w:i/>
          <w:sz w:val="28"/>
          <w:szCs w:val="28"/>
        </w:rPr>
        <w:t xml:space="preserve">. Somente com o início de novo processo, desde que não consumada a decadência, é que a Administração poderá anular a decisão transitada em julgado do anterior processo já findo, isso em razão do princípio da segurança jurídica. REsp 572.358-CE, Rel. Min. João Otávio de Noronha, julgado em 10/10/2006” (grifos meus) </w:t>
      </w:r>
      <w:r>
        <w:rPr>
          <w:rStyle w:val="FootnoteCharacters"/>
          <w:rStyle w:val="FootnoteAnchor"/>
          <w:rFonts w:cs="Bookman Old Style" w:ascii="Bookman Old Style" w:hAnsi="Bookman Old Style"/>
          <w:i/>
          <w:sz w:val="28"/>
          <w:szCs w:val="28"/>
        </w:rPr>
        <w:footnoteReference w:id="35"/>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b) a revisão foi fundamentada em lei posterior aos fatos mencionados no process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 a decisão deu à nova lei efeitos pretéritos, tornando-a retroativa e violando o artigo 5º, inciso XXXVI e 150 inciso XXX letra “a” da Lei Suprema, além do artigo 106 e 146 do CTN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portanto, ao quesito, é que não pode a autoridade administrativa rever, no próprio processo administrativo tributário, decisão terminativa desse processo, por falta de previsão legal, por contrariar a jurisprudência e por violentar os arts. 106 e 146 do CTN, como o art. 5º, inciso XXXVI e 150 inciso VII letra “a” da Carta Máxi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 responder a quarta questão.</w:t>
      </w:r>
    </w:p>
    <w:p>
      <w:pPr>
        <w:pStyle w:val="NormalWeb"/>
        <w:spacing w:lineRule="auto" w:line="360"/>
        <w:jc w:val="both"/>
        <w:rPr/>
      </w:pPr>
      <w:r>
        <w:rPr>
          <w:rFonts w:cs="Bookman Old Style" w:ascii="Bookman Old Style" w:hAnsi="Bookman Old Style"/>
          <w:sz w:val="28"/>
          <w:szCs w:val="28"/>
        </w:rPr>
        <w:t>A resposta é, manifestamente, n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interesse público maior do que o respeito à Lei Supre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teressante notar que, entre os cinco princípios fundamentais da lei suprema brasileira, não está o “interesse público”, cujo atendimento é mera decorrência do bem maior que uma Constituição deve preservar, que é o cidadão.</w:t>
      </w:r>
    </w:p>
    <w:p>
      <w:pPr>
        <w:pStyle w:val="NormalWeb"/>
        <w:spacing w:lineRule="auto" w:line="360"/>
        <w:jc w:val="both"/>
        <w:rPr/>
      </w:pPr>
      <w:r>
        <w:rPr>
          <w:rFonts w:cs="Bookman Old Style" w:ascii="Bookman Old Style" w:hAnsi="Bookman Old Style"/>
          <w:sz w:val="28"/>
          <w:szCs w:val="28"/>
        </w:rPr>
        <w:t xml:space="preserve">Não sem razão, o presidente da Constituinte chamou a lei maior de 88 de “Constituição cidadã”, isto porque seu mais relevante título é, indiscutivelmente, o Título II, dedicado aos direitos e garantias individuais e coletivos, sociais, à nacionalidade e entes políticos (arts. 5º e 17)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caput” do artigo 5º que são invioláveis cinco princípios fundamentais, a saber:</w:t>
      </w:r>
    </w:p>
    <w:p>
      <w:pPr>
        <w:pStyle w:val="NormalWeb"/>
        <w:spacing w:lineRule="auto" w:line="360"/>
        <w:ind w:left="567" w:hanging="0"/>
        <w:jc w:val="both"/>
        <w:rPr>
          <w:rFonts w:ascii="Bookman Old Style" w:hAnsi="Bookman Old Style" w:cs="Arial"/>
          <w:i/>
          <w:i/>
          <w:color w:val="000000"/>
          <w:sz w:val="28"/>
          <w:szCs w:val="28"/>
        </w:rPr>
      </w:pPr>
      <w:bookmarkStart w:id="2" w:name="5"/>
      <w:bookmarkStart w:id="3" w:name="art5"/>
      <w:bookmarkEnd w:id="2"/>
      <w:bookmarkEnd w:id="3"/>
      <w:r>
        <w:rPr>
          <w:rFonts w:cs="Arial" w:ascii="Bookman Old Style" w:hAnsi="Bookman Old Style"/>
          <w:i/>
          <w:color w:val="00000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spacing w:lineRule="auto" w:line="360"/>
        <w:jc w:val="both"/>
        <w:rPr/>
      </w:pPr>
      <w:r>
        <w:rPr>
          <w:rFonts w:cs="Arial" w:ascii="Bookman Old Style" w:hAnsi="Bookman Old Style"/>
          <w:color w:val="000000"/>
          <w:sz w:val="28"/>
          <w:szCs w:val="28"/>
        </w:rPr>
        <w:t>Toda a Constituição é endereçada ao povo e o interesse público deve ser entendido aquele interesse público voltado ao cidadão. Jamais à conveniência dos detentores do poder, que podem ser responsabilizados civil e criminalmente, se lesarem o “cidadão”, nos termos do art. 37, § 6º, da C.F., sendo inclusive imprescritível sua responsabilidade (art. 37, § 5º).</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ão há interesse público que supere a cláusula pétrea do art. 5º, inciso XXXVI, que não permite a retroatividade da lei.</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ão há interesse público que justifique a retroatividade à </w:t>
      </w:r>
      <w:r>
        <w:rPr>
          <w:rFonts w:cs="Arial" w:ascii="Bookman Old Style" w:hAnsi="Bookman Old Style"/>
          <w:color w:val="000000"/>
          <w:sz w:val="28"/>
          <w:szCs w:val="28"/>
          <w:u w:val="single"/>
        </w:rPr>
        <w:t>lei tributária</w:t>
      </w:r>
      <w:r>
        <w:rPr>
          <w:rFonts w:cs="Arial" w:ascii="Bookman Old Style" w:hAnsi="Bookman Old Style"/>
          <w:color w:val="000000"/>
          <w:sz w:val="28"/>
          <w:szCs w:val="28"/>
        </w:rPr>
        <w:t xml:space="preserve"> contra o contribuinte, ou seja, apenas porque permitirá um aumento de arrecadação, se aplicada a fatos pretéritos, regidos por outra lei. Tal atitude é, nitidamente, imoral </w:t>
      </w:r>
      <w:r>
        <w:rPr>
          <w:rStyle w:val="FootnoteCharacters"/>
          <w:rStyle w:val="FootnoteAnchor"/>
          <w:rFonts w:cs="Arial" w:ascii="Bookman Old Style" w:hAnsi="Bookman Old Style"/>
          <w:color w:val="000000"/>
          <w:sz w:val="28"/>
          <w:szCs w:val="28"/>
        </w:rPr>
        <w:footnoteReference w:id="38"/>
      </w:r>
      <w:r>
        <w:rPr>
          <w:rFonts w:cs="Arial" w:ascii="Bookman Old Style" w:hAnsi="Bookman Old Style"/>
          <w:color w:val="000000"/>
          <w:sz w:val="28"/>
          <w:szCs w:val="28"/>
        </w:rPr>
        <w:t xml:space="preserve">, além de pôr em xeque o interesse público primário, que é a segurança jurídica, em prol do interesse público secundário (interesse da arrecadação) - ilegítimo por contrariar o primeiro </w:t>
      </w:r>
      <w:r>
        <w:rPr>
          <w:rStyle w:val="FootnoteCharacters"/>
          <w:rStyle w:val="FootnoteAnchor"/>
          <w:rFonts w:cs="Arial" w:ascii="Bookman Old Style" w:hAnsi="Bookman Old Style"/>
          <w:color w:val="000000"/>
          <w:sz w:val="28"/>
          <w:szCs w:val="28"/>
        </w:rPr>
        <w:footnoteReference w:id="39"/>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artigo 150, inciso III, letra “a” claramente fulmina tal inteligência, permitindo-me repetir o seu teor:</w:t>
      </w:r>
    </w:p>
    <w:p>
      <w:pPr>
        <w:pStyle w:val="NormalWeb"/>
        <w:spacing w:lineRule="auto" w:line="360"/>
        <w:ind w:left="567" w:firstLine="357"/>
        <w:jc w:val="both"/>
        <w:rPr>
          <w:rFonts w:ascii="Bookman Old Style" w:hAnsi="Bookman Old Style" w:cs="Arial"/>
          <w:i/>
          <w:i/>
          <w:color w:val="000000"/>
          <w:sz w:val="28"/>
          <w:szCs w:val="28"/>
        </w:rPr>
      </w:pPr>
      <w:bookmarkStart w:id="4" w:name="art150"/>
      <w:bookmarkEnd w:id="4"/>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spacing w:lineRule="auto" w:line="360"/>
        <w:ind w:left="567" w:firstLine="357"/>
        <w:jc w:val="both"/>
        <w:rPr>
          <w:rFonts w:ascii="Bookman Old Style" w:hAnsi="Bookman Old Style" w:cs="Arial"/>
          <w:i/>
          <w:i/>
          <w:color w:val="000000"/>
          <w:sz w:val="28"/>
          <w:szCs w:val="28"/>
        </w:rPr>
      </w:pPr>
      <w:bookmarkStart w:id="5" w:name="art150iii"/>
      <w:bookmarkStart w:id="6" w:name="art150ii"/>
      <w:bookmarkStart w:id="7" w:name="art150i"/>
      <w:bookmarkEnd w:id="5"/>
      <w:bookmarkEnd w:id="6"/>
      <w:bookmarkEnd w:id="7"/>
      <w:r>
        <w:rPr>
          <w:rFonts w:cs="Arial" w:ascii="Bookman Old Style" w:hAnsi="Bookman Old Style"/>
          <w:i/>
          <w:color w:val="000000"/>
          <w:sz w:val="28"/>
          <w:szCs w:val="28"/>
        </w:rPr>
        <w:t>.............</w:t>
      </w:r>
    </w:p>
    <w:p>
      <w:pPr>
        <w:pStyle w:val="NormalWeb"/>
        <w:spacing w:lineRule="auto" w:line="360"/>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III - cobrar tributos:</w:t>
      </w:r>
    </w:p>
    <w:p>
      <w:pPr>
        <w:pStyle w:val="NormalWeb"/>
        <w:spacing w:lineRule="auto" w:line="360"/>
        <w:ind w:left="567" w:firstLine="357"/>
        <w:jc w:val="both"/>
        <w:rPr/>
      </w:pPr>
      <w:bookmarkStart w:id="8" w:name="art150iiia"/>
      <w:bookmarkEnd w:id="8"/>
      <w:r>
        <w:rPr>
          <w:rFonts w:cs="Arial" w:ascii="Bookman Old Style" w:hAnsi="Bookman Old Style"/>
          <w:i/>
          <w:color w:val="000000"/>
          <w:sz w:val="28"/>
          <w:szCs w:val="28"/>
        </w:rPr>
        <w:t xml:space="preserve">a) em relação a fatos geradores ocorridos antes do início da vigência da lei que os houver instituído ou aumentado; ....” </w:t>
      </w:r>
      <w:r>
        <w:rPr>
          <w:rStyle w:val="FootnoteCharacters"/>
          <w:rStyle w:val="FootnoteAnchor"/>
          <w:rFonts w:cs="Arial" w:ascii="Bookman Old Style" w:hAnsi="Bookman Old Style"/>
          <w:i/>
          <w:color w:val="000000"/>
          <w:sz w:val="28"/>
          <w:szCs w:val="28"/>
        </w:rPr>
        <w:footnoteReference w:id="40"/>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s leis nºs. 3023/2000 e 3313/2003, que conformaram alíquotas variáveis para as hipóteses de imposição do ISS no tocante aos serviços prestados pela consulente, não podem ser aplicadas retroativamente ao período do auto lavrado 1994/1999. A Lei 2413/1993, por outro lado, dava o tratamento rigorosamente seguido pela consulente, visto que aplicável a todas as sociedades de prestação de serviço com profissionais de uma mesma especialidade. Como já mostrei anteriormente, por não prevista no DL 406/68 a hipótese, e por não haver outro regime para tais sociedades, o caso era de “não incidência” do ISS.</w:t>
      </w:r>
    </w:p>
    <w:p>
      <w:pPr>
        <w:pStyle w:val="NormalWeb"/>
        <w:spacing w:lineRule="auto" w:line="360"/>
        <w:jc w:val="both"/>
        <w:rPr/>
      </w:pPr>
      <w:r>
        <w:rPr>
          <w:rFonts w:cs="Arial" w:ascii="Bookman Old Style" w:hAnsi="Bookman Old Style"/>
          <w:color w:val="000000"/>
          <w:sz w:val="28"/>
          <w:szCs w:val="28"/>
        </w:rPr>
        <w:t xml:space="preserve">A revisão procedida fere, portanto, a Lei Suprema em seus artigos 150, inciso III, letra “a” e 5º, inciso XXXVI, ensejando, inclusive, a responsabilização do Município pelas lesões causadas ao contribuinte, visto que a responsabilidade do Estado é </w:t>
      </w:r>
      <w:r>
        <w:rPr>
          <w:rFonts w:cs="Arial" w:ascii="Bookman Old Style" w:hAnsi="Bookman Old Style"/>
          <w:color w:val="000000"/>
          <w:sz w:val="28"/>
          <w:szCs w:val="28"/>
          <w:u w:val="single"/>
        </w:rPr>
        <w:t>objetiva</w:t>
      </w:r>
      <w:r>
        <w:rPr>
          <w:rFonts w:cs="Arial" w:ascii="Bookman Old Style" w:hAnsi="Bookman Old Style"/>
          <w:color w:val="000000"/>
          <w:sz w:val="28"/>
          <w:szCs w:val="28"/>
        </w:rPr>
        <w:t>, vale dizer, independentemente de dolo ou culpa.</w:t>
      </w:r>
    </w:p>
    <w:p>
      <w:pPr>
        <w:pStyle w:val="NormalWeb"/>
        <w:spacing w:lineRule="auto" w:line="360"/>
        <w:jc w:val="both"/>
        <w:rPr/>
      </w:pPr>
      <w:r>
        <w:rPr>
          <w:rFonts w:cs="Arial" w:ascii="Bookman Old Style" w:hAnsi="Bookman Old Style"/>
          <w:color w:val="000000"/>
          <w:sz w:val="28"/>
          <w:szCs w:val="28"/>
        </w:rPr>
        <w:t>A resposta, portanto, é no sentido de não ser possível dar-se o efeito retroativo pretendido.</w:t>
      </w:r>
    </w:p>
    <w:p>
      <w:pPr>
        <w:pStyle w:val="NormalWeb"/>
        <w:spacing w:lineRule="auto" w:line="360"/>
        <w:jc w:val="both"/>
        <w:rPr/>
      </w:pPr>
      <w:r>
        <w:rPr>
          <w:rFonts w:cs="Arial" w:ascii="Bookman Old Style" w:hAnsi="Bookman Old Style"/>
          <w:color w:val="000000"/>
          <w:sz w:val="28"/>
          <w:szCs w:val="28"/>
        </w:rPr>
        <w:t>A resposta à quarta questão, que passo a proceder, já, de certa forma, respondida foi, anteriormente.</w:t>
      </w:r>
    </w:p>
    <w:p>
      <w:pPr>
        <w:pStyle w:val="NormalWeb"/>
        <w:spacing w:lineRule="auto" w:line="360"/>
        <w:jc w:val="both"/>
        <w:rPr/>
      </w:pPr>
      <w:r>
        <w:rPr>
          <w:rFonts w:cs="Arial" w:ascii="Bookman Old Style" w:hAnsi="Bookman Old Style"/>
          <w:color w:val="000000"/>
          <w:sz w:val="28"/>
          <w:szCs w:val="28"/>
        </w:rPr>
        <w:t xml:space="preserve">A decisão é definitiva e -conforme mostrou o Ministro João Noronha do STJ, em texto que reproduzi, além de outras autoridades e Tribunais relacionados na resposta ao quesito 3- não pode ser revista no próprio processo administrativo encerrado, definitivamente, nem em processo judicial. </w:t>
      </w:r>
    </w:p>
    <w:p>
      <w:pPr>
        <w:pStyle w:val="NormalWeb"/>
        <w:spacing w:lineRule="auto" w:line="360"/>
        <w:jc w:val="both"/>
        <w:rPr/>
      </w:pPr>
      <w:r>
        <w:rPr>
          <w:rFonts w:cs="Arial" w:ascii="Bookman Old Style" w:hAnsi="Bookman Old Style"/>
          <w:color w:val="000000"/>
          <w:sz w:val="28"/>
          <w:szCs w:val="28"/>
        </w:rPr>
        <w:t>Vale, para esta resposta, o elenco de decisões assinaladas no quesito 3.</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decisão final do processo administrativo tributário que beneficia o contribuinte é definitiva, acarretando, a meu ver, a responsabilização civil do Estado, a pretendida revisão da decisão “transitada em julgado” administrativamente </w:t>
      </w:r>
      <w:r>
        <w:rPr>
          <w:rStyle w:val="FootnoteCharacters"/>
          <w:rStyle w:val="FootnoteAnchor"/>
          <w:rFonts w:cs="Arial" w:ascii="Bookman Old Style" w:hAnsi="Bookman Old Style"/>
          <w:color w:val="000000"/>
          <w:sz w:val="28"/>
          <w:szCs w:val="28"/>
        </w:rPr>
        <w:footnoteReference w:id="41"/>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s Súmulas 346 e 473 do STF, assim redigidas:</w:t>
      </w:r>
    </w:p>
    <w:p>
      <w:pPr>
        <w:pStyle w:val="NormalWeb"/>
        <w:spacing w:lineRule="auto" w:line="360" w:before="0" w:after="0"/>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w:t>
      </w:r>
      <w:r>
        <w:rPr>
          <w:rFonts w:cs="Bookman Old Style" w:ascii="Bookman Old Style" w:hAnsi="Bookman Old Style"/>
          <w:b/>
          <w:bCs/>
          <w:i/>
          <w:sz w:val="28"/>
          <w:szCs w:val="28"/>
        </w:rPr>
        <w:t>STF Súmula nº 346</w:t>
      </w:r>
      <w:r>
        <w:rPr>
          <w:rFonts w:cs="Bookman Old Style" w:ascii="Bookman Old Style" w:hAnsi="Bookman Old Style"/>
          <w:i/>
          <w:sz w:val="28"/>
          <w:szCs w:val="28"/>
        </w:rPr>
        <w:t xml:space="preserve"> - 13/12/1963 - </w:t>
      </w:r>
      <w:r>
        <w:rPr>
          <w:rStyle w:val="Emphasis"/>
          <w:rFonts w:cs="Bookman Old Style" w:ascii="Bookman Old Style" w:hAnsi="Bookman Old Style"/>
          <w:sz w:val="28"/>
          <w:szCs w:val="28"/>
        </w:rPr>
        <w:t>Súmula da Jurisprudência Predominante do Supremo Tribunal Federal - Anexo ao Regimento Interno. Edição: Imprensa Nacional, 1964, p. 151</w:t>
      </w:r>
      <w:r>
        <w:rPr>
          <w:rFonts w:cs="Bookman Old Style" w:ascii="Bookman Old Style" w:hAnsi="Bookman Old Style"/>
          <w:i/>
          <w:sz w:val="28"/>
          <w:szCs w:val="28"/>
        </w:rPr>
        <w:t>.</w:t>
      </w:r>
    </w:p>
    <w:p>
      <w:pPr>
        <w:pStyle w:val="NormalWeb"/>
        <w:spacing w:lineRule="auto" w:line="360" w:before="0" w:after="0"/>
        <w:ind w:left="567" w:hanging="0"/>
        <w:jc w:val="both"/>
        <w:rPr>
          <w:rFonts w:ascii="Bookman Old Style" w:hAnsi="Bookman Old Style" w:cs="Bookman Old Style"/>
          <w:i/>
          <w:i/>
          <w:sz w:val="28"/>
          <w:szCs w:val="28"/>
        </w:rPr>
      </w:pPr>
      <w:r>
        <w:rPr>
          <w:rStyle w:val="StrongEmphasis"/>
          <w:rFonts w:cs="Bookman Old Style" w:ascii="Bookman Old Style" w:hAnsi="Bookman Old Style"/>
          <w:i/>
          <w:sz w:val="28"/>
          <w:szCs w:val="28"/>
        </w:rPr>
        <w:t>Administração Pública - Declaração da Nulidade dos Seus Próprios Atos</w:t>
      </w:r>
    </w:p>
    <w:p>
      <w:pPr>
        <w:pStyle w:val="NormalWeb"/>
        <w:spacing w:lineRule="auto" w:line="360" w:before="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dministração pública pode declarar a nulidade dos seus próprios atos”;</w:t>
      </w:r>
    </w:p>
    <w:p>
      <w:pPr>
        <w:pStyle w:val="NormalWeb"/>
        <w:spacing w:lineRule="auto" w:line="360" w:before="0" w:after="0"/>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Web"/>
        <w:spacing w:lineRule="auto" w:line="360" w:before="0" w:after="0"/>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w:t>
      </w:r>
      <w:r>
        <w:rPr>
          <w:rFonts w:cs="Bookman Old Style" w:ascii="Bookman Old Style" w:hAnsi="Bookman Old Style"/>
          <w:b/>
          <w:bCs/>
          <w:i/>
          <w:sz w:val="28"/>
          <w:szCs w:val="28"/>
        </w:rPr>
        <w:t>STF Súmula nº 473</w:t>
      </w:r>
      <w:r>
        <w:rPr>
          <w:rFonts w:cs="Bookman Old Style" w:ascii="Bookman Old Style" w:hAnsi="Bookman Old Style"/>
          <w:i/>
          <w:sz w:val="28"/>
          <w:szCs w:val="28"/>
        </w:rPr>
        <w:t xml:space="preserve"> - 03/12/1969 - </w:t>
      </w:r>
      <w:r>
        <w:rPr>
          <w:rStyle w:val="Emphasis"/>
          <w:rFonts w:cs="Bookman Old Style" w:ascii="Bookman Old Style" w:hAnsi="Bookman Old Style"/>
          <w:sz w:val="28"/>
          <w:szCs w:val="28"/>
        </w:rPr>
        <w:t>DJ de 10/12/1969, p. 5929; DJ de 11/12/1969, p. 5945; DJ de 12/12/1969, p. 5993. Republicação: DJ de 11/6/1970, p. 2381; DJ de 12/6/1970, p. 2405; DJ de 15/6/1970, p. 2437</w:t>
      </w:r>
      <w:r>
        <w:rPr>
          <w:rFonts w:cs="Bookman Old Style" w:ascii="Bookman Old Style" w:hAnsi="Bookman Old Style"/>
          <w:i/>
          <w:sz w:val="28"/>
          <w:szCs w:val="28"/>
        </w:rPr>
        <w:t>.</w:t>
      </w:r>
    </w:p>
    <w:p>
      <w:pPr>
        <w:pStyle w:val="NormalWeb"/>
        <w:spacing w:lineRule="auto" w:line="360" w:before="0" w:after="0"/>
        <w:ind w:left="567" w:hanging="0"/>
        <w:jc w:val="both"/>
        <w:rPr>
          <w:rFonts w:ascii="Bookman Old Style" w:hAnsi="Bookman Old Style" w:cs="Bookman Old Style"/>
          <w:i/>
          <w:i/>
          <w:sz w:val="28"/>
          <w:szCs w:val="28"/>
        </w:rPr>
      </w:pPr>
      <w:r>
        <w:rPr>
          <w:rStyle w:val="StrongEmphasis"/>
          <w:rFonts w:cs="Bookman Old Style" w:ascii="Bookman Old Style" w:hAnsi="Bookman Old Style"/>
          <w:i/>
          <w:sz w:val="28"/>
          <w:szCs w:val="28"/>
        </w:rPr>
        <w:t>Administração Pública - Anulação ou Revogação dos Seus Próprios Atos</w:t>
      </w:r>
    </w:p>
    <w:p>
      <w:pPr>
        <w:pStyle w:val="NormalWeb"/>
        <w:spacing w:lineRule="auto" w:line="360" w:before="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são inaplicáveis para a espécie, pois dizem respeito a atos administrativos, não sujeitos ao regime jurídico do artigo 146 do CTN, que proíbe aplicação retroativa de exegese nova que torne tributável relação jurídica antes tida por não incidida </w:t>
      </w:r>
      <w:r>
        <w:rPr>
          <w:rStyle w:val="FootnoteCharacters"/>
          <w:rStyle w:val="FootnoteAnchor"/>
          <w:rFonts w:cs="Arial" w:ascii="Bookman Old Style" w:hAnsi="Bookman Old Style"/>
          <w:color w:val="000000"/>
          <w:sz w:val="28"/>
          <w:szCs w:val="28"/>
        </w:rPr>
        <w:footnoteReference w:id="42"/>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É fundamental lembrar que a aplicação retroativa da nova inteligência, no mesmo processo, deu-se por força de lei POSTERIOR AOS FATOS, QUE INCLUIU NA HIPÓTESE DE IMPOSIÇÃO, ELEMENTOS ANTES NELA NÃO CONSTANTES.</w:t>
      </w:r>
    </w:p>
    <w:p>
      <w:pPr>
        <w:pStyle w:val="NormalWeb"/>
        <w:spacing w:lineRule="auto" w:line="360"/>
        <w:jc w:val="both"/>
        <w:rPr/>
      </w:pPr>
      <w:r>
        <w:rPr>
          <w:rFonts w:cs="Arial" w:ascii="Bookman Old Style" w:hAnsi="Bookman Old Style"/>
          <w:color w:val="000000"/>
          <w:sz w:val="28"/>
          <w:szCs w:val="28"/>
        </w:rPr>
        <w:t>O interesse público, no caso das súmulas, é, para a presente consulta, PRESERVAR A ORDEM JURÍDICA, NÃO VIOLENTAR OS ARTIGOS 150, inciso III, “a” e 5º, inciso XXXVI da Lei Suprema, respeitar o artigo 146 do CTN e não EXIGIR TRIBUTO SEM LEI QUE O AUTORIZE (art. 150, inciso I da C.F.).</w:t>
      </w:r>
    </w:p>
    <w:p>
      <w:pPr>
        <w:pStyle w:val="NormalWeb"/>
        <w:spacing w:lineRule="auto" w:line="360"/>
        <w:jc w:val="both"/>
        <w:rPr/>
      </w:pPr>
      <w:r>
        <w:rPr>
          <w:rFonts w:cs="Arial" w:ascii="Bookman Old Style" w:hAnsi="Bookman Old Style"/>
          <w:color w:val="000000"/>
          <w:sz w:val="28"/>
          <w:szCs w:val="28"/>
        </w:rPr>
        <w:t>Volto ao tema inicial para responder ao presente quinto quesito.</w:t>
      </w:r>
    </w:p>
    <w:p>
      <w:pPr>
        <w:pStyle w:val="NormalWeb"/>
        <w:spacing w:lineRule="auto" w:line="360"/>
        <w:jc w:val="both"/>
        <w:rPr/>
      </w:pPr>
      <w:r>
        <w:rPr>
          <w:rFonts w:cs="Arial" w:ascii="Bookman Old Style" w:hAnsi="Bookman Old Style"/>
          <w:color w:val="000000"/>
          <w:sz w:val="28"/>
          <w:szCs w:val="28"/>
        </w:rPr>
        <w:t>O pretendido crédito tributário, inexistente à época dos fatos objetos do lançamento, e assim considerado na decisão administrativa, não pode ser considerado extinto, pois o que nunca existiu, não pode ser extinto. O que a decisão administrativa definitivamente consolidou foi sua inexistência, razão pela qual -risco de responsabilização civil do Estado- o mesmo processo não poderia ser reaberto, de acordo com mansa e pacífica jurisprudência, quando havendo trânsito em julgado de processo administrativo</w:t>
      </w:r>
      <w:r>
        <w:rPr>
          <w:rStyle w:val="FootnoteCharacters"/>
          <w:rFonts w:cs="Arial" w:ascii="Bookman Old Style" w:hAnsi="Bookman Old Style"/>
          <w:color w:val="000000"/>
          <w:sz w:val="28"/>
          <w:szCs w:val="28"/>
        </w:rPr>
        <w:t xml:space="preserve"> </w:t>
      </w:r>
      <w:r>
        <w:rPr>
          <w:rStyle w:val="FootnoteCharacters"/>
          <w:rStyle w:val="FootnoteAnchor"/>
          <w:rFonts w:cs="Arial" w:ascii="Bookman Old Style" w:hAnsi="Bookman Old Style"/>
          <w:color w:val="000000"/>
          <w:sz w:val="28"/>
          <w:szCs w:val="28"/>
        </w:rPr>
        <w:footnoteReference w:id="43"/>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resposta é, portanto, positiva. A decisão é definitiva.</w:t>
      </w:r>
    </w:p>
    <w:p>
      <w:pPr>
        <w:pStyle w:val="NormalWeb"/>
        <w:spacing w:lineRule="auto" w:line="360"/>
        <w:jc w:val="both"/>
        <w:rPr/>
      </w:pPr>
      <w:r>
        <w:rPr>
          <w:rFonts w:cs="Arial" w:ascii="Bookman Old Style" w:hAnsi="Bookman Old Style"/>
          <w:color w:val="000000"/>
          <w:sz w:val="28"/>
          <w:szCs w:val="28"/>
        </w:rPr>
        <w:t>A sexta questão, também já abordada na resposta ao primeiro quesito, tem como resposta que não pode a Prefeitura exigir tributo exclusivamente aplicando –sem lei municipal- a lei com eficácia de complementar, que é o DL. 406/68.</w:t>
      </w:r>
    </w:p>
    <w:p>
      <w:pPr>
        <w:pStyle w:val="NormalWeb"/>
        <w:spacing w:lineRule="auto" w:line="360"/>
        <w:jc w:val="both"/>
        <w:rPr/>
      </w:pPr>
      <w:r>
        <w:rPr>
          <w:rFonts w:cs="Arial" w:ascii="Bookman Old Style" w:hAnsi="Bookman Old Style"/>
          <w:color w:val="000000"/>
          <w:sz w:val="28"/>
          <w:szCs w:val="28"/>
        </w:rPr>
        <w:t>É elementar que a lei complementar, como seu próprio nome está dizendo, apenas COMPLEMENTA A CONSTITUI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Sobre ela escrevi:</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 utilização no campo do direito das normas de integração, em escala intermédia, permite que o sistema plasmado na Constituição tenha contextura capaz de dar estabilidade à exação dos diversos poderes tributantes.</w:t>
      </w:r>
    </w:p>
    <w:p>
      <w:pPr>
        <w:pStyle w:val="NormalWeb"/>
        <w:spacing w:lineRule="auto" w:line="360"/>
        <w:ind w:left="567" w:hanging="0"/>
        <w:jc w:val="both"/>
        <w:rPr/>
      </w:pPr>
      <w:r>
        <w:rPr>
          <w:rFonts w:cs="Arial" w:ascii="Bookman Old Style" w:hAnsi="Bookman Old Style"/>
          <w:i/>
          <w:color w:val="000000"/>
          <w:sz w:val="28"/>
          <w:szCs w:val="28"/>
        </w:rPr>
        <w:t xml:space="preserve">É, pois, a lei complementar uma garantia de estabilidade do sistema, não permitindo que cinco mil Municípios, vinte e seis Estados e a União tenham sistemas próprios, assim como do pagador de tributos, que na Federação pode livremente viajar ou alterar seu domicílio, à luz dos mesmos princípios gerais que regem o sistema” </w:t>
      </w:r>
      <w:r>
        <w:rPr>
          <w:rStyle w:val="FootnoteCharacters"/>
          <w:rStyle w:val="FootnoteAnchor"/>
          <w:rFonts w:cs="Arial" w:ascii="Bookman Old Style" w:hAnsi="Bookman Old Style"/>
          <w:i/>
          <w:color w:val="000000"/>
          <w:sz w:val="28"/>
          <w:szCs w:val="28"/>
        </w:rPr>
        <w:footnoteReference w:id="44"/>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Da mesma forma que a lei suprema não cria imposições, mas apenas defere competências, a lei complementar, que a explicita, não é auto-aplicável, dependendo de lei ordinária do poder competente para criar tributos </w:t>
      </w:r>
      <w:r>
        <w:rPr>
          <w:rStyle w:val="FootnoteCharacters"/>
          <w:rStyle w:val="FootnoteAnchor"/>
          <w:rFonts w:cs="Arial" w:ascii="Bookman Old Style" w:hAnsi="Bookman Old Style"/>
          <w:color w:val="000000"/>
          <w:sz w:val="28"/>
          <w:szCs w:val="28"/>
        </w:rPr>
        <w:footnoteReference w:id="45"/>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Lei Complementar nº 87/95, por exemplo, definiu as normas gerais do ICMS, MAS TODOS OS ESTADOS GERARAM AS LEIS ORDINÁRIAS PARA APLICÁ-LA.</w:t>
      </w:r>
    </w:p>
    <w:p>
      <w:pPr>
        <w:pStyle w:val="NormalWeb"/>
        <w:spacing w:lineRule="auto" w:line="360"/>
        <w:jc w:val="both"/>
        <w:rPr/>
      </w:pPr>
      <w:r>
        <w:rPr>
          <w:rFonts w:cs="Arial" w:ascii="Bookman Old Style" w:hAnsi="Bookman Old Style"/>
          <w:color w:val="000000"/>
          <w:sz w:val="28"/>
          <w:szCs w:val="28"/>
        </w:rPr>
        <w:t>O próprio Município de Uruguaiana produziu a lei 2413/93 e esta IMPÔS ÀS SOCIEDADES DE PRESTAÇÃO DE SERVIÇOS O MESMO REGIME DAQUELAS SOCIEDADES EXPRESSAMENTE MENCIONADAS NO DL. 406/68. Para mim, como a hipótese era ilegal e não havia outra forma de imposição possível, caracterizou-se NÍTIDA HIPÓTESE DE NÃO-INCIDÊNCIA, tendo a consulente recolhido indevidamente o tributo.</w:t>
      </w:r>
    </w:p>
    <w:p>
      <w:pPr>
        <w:pStyle w:val="NormalWeb"/>
        <w:spacing w:lineRule="auto" w:line="360"/>
        <w:jc w:val="both"/>
        <w:rPr/>
      </w:pPr>
      <w:r>
        <w:rPr>
          <w:rFonts w:cs="Arial" w:ascii="Bookman Old Style" w:hAnsi="Bookman Old Style"/>
          <w:color w:val="000000"/>
          <w:sz w:val="28"/>
          <w:szCs w:val="28"/>
        </w:rPr>
        <w:t>É evidente que a partir das Leis de 2000 e 2003, com a expressa inclusão daquelas sociedades não mencionadas no DL 406/68 sob o regime de alíquotas variadas, passou a consulente a ter que seguir o novo regime, RIGOROSAMENTE IRRETROATIVO em relação a todas as operações passadas, praticadas pela consulente.</w:t>
      </w:r>
    </w:p>
    <w:p>
      <w:pPr>
        <w:pStyle w:val="NormalWeb"/>
        <w:spacing w:lineRule="auto" w:line="360"/>
        <w:jc w:val="both"/>
        <w:rPr/>
      </w:pPr>
      <w:r>
        <w:rPr>
          <w:rFonts w:cs="Arial" w:ascii="Bookman Old Style" w:hAnsi="Bookman Old Style"/>
          <w:color w:val="000000"/>
          <w:sz w:val="28"/>
          <w:szCs w:val="28"/>
        </w:rPr>
        <w:t xml:space="preserve">À primeira parte desta questão respondo, pois, que lei complementar, que explicita a Constituição, define apenas competências e não pode ser auto-aplicável,  pois dependente de lei ordinária, inexistente à época dos fatos objetos do auto de infração lavrado em processo administrativo, que transitou em julgado de forma definitiva </w:t>
      </w:r>
      <w:r>
        <w:rPr>
          <w:rStyle w:val="FootnoteCharacters"/>
          <w:rStyle w:val="FootnoteAnchor"/>
          <w:rFonts w:cs="Arial" w:ascii="Bookman Old Style" w:hAnsi="Bookman Old Style"/>
          <w:color w:val="000000"/>
          <w:sz w:val="28"/>
          <w:szCs w:val="28"/>
        </w:rPr>
        <w:footnoteReference w:id="46"/>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segunda parte da questão é rigorosamente igual à primeira, pois, formulada “a contrario sensu”, tem por resposta, com os fundamentos da primeira, que não é possível exigir ISS apenas com base na lei com eficácia de complementar (DL. 406/68), à falta de lei ordinária –implantadora da exigência </w:t>
      </w:r>
      <w:r>
        <w:rPr>
          <w:rStyle w:val="FootnoteCharacters"/>
          <w:rStyle w:val="FootnoteAnchor"/>
          <w:rFonts w:cs="Arial" w:ascii="Bookman Old Style" w:hAnsi="Bookman Old Style"/>
          <w:color w:val="000000"/>
          <w:sz w:val="28"/>
          <w:szCs w:val="28"/>
        </w:rPr>
        <w:footnoteReference w:id="47"/>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Por fim, em relação à última questão, é de se lembrar que a lei de execução fiscal (6830/80) é clara ao determinar que a execução principia com o termo de penhora, a partir do qual começa a fluir o prazo para embargos à execução.</w:t>
      </w:r>
    </w:p>
    <w:p>
      <w:pPr>
        <w:pStyle w:val="NormalWeb"/>
        <w:spacing w:lineRule="auto" w:line="360"/>
        <w:jc w:val="both"/>
        <w:rPr/>
      </w:pPr>
      <w:r>
        <w:rPr>
          <w:rFonts w:cs="Arial" w:ascii="Bookman Old Style" w:hAnsi="Bookman Old Style"/>
          <w:color w:val="000000"/>
          <w:sz w:val="28"/>
          <w:szCs w:val="28"/>
        </w:rPr>
        <w:t xml:space="preserve">O bloqueio de valores em conta-corrente tem em vista a penhora de dinheiro para garantir a execução. Sem que haja a lavratura um termo de penhora e a respectiva intimação do contribuinte, não começa a fluir o prazo para o oferecimento de embargos. </w:t>
      </w:r>
    </w:p>
    <w:p>
      <w:pPr>
        <w:pStyle w:val="NormalWeb"/>
        <w:spacing w:lineRule="auto" w:line="360"/>
        <w:jc w:val="both"/>
        <w:rPr/>
      </w:pPr>
      <w:r>
        <w:rPr>
          <w:rFonts w:cs="Arial" w:ascii="Bookman Old Style" w:hAnsi="Bookman Old Style"/>
          <w:color w:val="000000"/>
          <w:sz w:val="28"/>
          <w:szCs w:val="28"/>
        </w:rPr>
        <w:t>É o que dispõe o artigo 16 da Lei nº 6.830/80, assim redigido:</w:t>
      </w:r>
    </w:p>
    <w:p>
      <w:pPr>
        <w:pStyle w:val="NormalWeb"/>
        <w:spacing w:lineRule="auto" w:line="360"/>
        <w:ind w:left="567"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w:t>
      </w:r>
      <w:r>
        <w:rPr>
          <w:rFonts w:cs="Arial" w:ascii="Bookman Old Style" w:hAnsi="Bookman Old Style"/>
          <w:i/>
          <w:sz w:val="28"/>
          <w:szCs w:val="28"/>
        </w:rPr>
        <w:t>Art. 16 - O executado oferecerá embargos, no prazo de 30 (trinta) dias, contad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do depósi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da juntada da prova da fiança bancári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u w:val="single"/>
        </w:rPr>
        <w:t>III - da intimação da penhora</w:t>
      </w: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1º - Não são admissíveis embargos do executado antes de garantida a execu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2º - No prazo dos embargos, o executado deverá alegar toda matéria útil à defesa, requerer provas e juntar aos autos os documentos e rol de testemunhas, até três, ou, a critério do juiz, até o dobro desse limite.</w:t>
      </w:r>
    </w:p>
    <w:p>
      <w:pPr>
        <w:pStyle w:val="NormalWeb"/>
        <w:spacing w:lineRule="auto" w:line="360"/>
        <w:ind w:left="567" w:hanging="0"/>
        <w:jc w:val="both"/>
        <w:rPr>
          <w:i/>
          <w:i/>
          <w:sz w:val="28"/>
          <w:szCs w:val="28"/>
        </w:rPr>
      </w:pPr>
      <w:r>
        <w:rPr>
          <w:rFonts w:cs="Arial" w:ascii="Bookman Old Style" w:hAnsi="Bookman Old Style"/>
          <w:i/>
          <w:sz w:val="28"/>
          <w:szCs w:val="28"/>
        </w:rPr>
        <w:t>§ 3º - Não será admitida reconvenção, nem compensação, e as exceções, salvo as de suspeição, incompetência e impedimentos, serão argüidas como matéria preliminar e serão processadas e julgadas com os embargos”</w:t>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que, neste particular, por ser lei especial, não pode, a meu ver, ser alterado, na nova lei processual por falta de expressa menção </w:t>
      </w:r>
      <w:r>
        <w:rPr>
          <w:rStyle w:val="FootnoteCharacters"/>
          <w:rStyle w:val="FootnoteAnchor"/>
          <w:rFonts w:cs="Arial" w:ascii="Bookman Old Style" w:hAnsi="Bookman Old Style"/>
          <w:color w:val="000000"/>
          <w:sz w:val="28"/>
          <w:szCs w:val="28"/>
        </w:rPr>
        <w:footnoteReference w:id="48"/>
      </w:r>
      <w:r>
        <w:rPr>
          <w:rFonts w:cs="Arial" w:ascii="Bookman Old Style" w:hAnsi="Bookman Old Style"/>
          <w:color w:val="000000"/>
          <w:sz w:val="28"/>
          <w:szCs w:val="28"/>
        </w:rPr>
        <w:t xml:space="preserve">.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pPr>
      <w:r>
        <w:rPr>
          <w:rFonts w:cs="Arial" w:ascii="Bookman Old Style" w:hAnsi="Bookman Old Style"/>
          <w:color w:val="000000"/>
          <w:sz w:val="28"/>
          <w:szCs w:val="28"/>
        </w:rPr>
        <w:t xml:space="preserve">Remanescem opiniões contrárias, principalmente dos advogados do fisco, que lutam por reduzir o prazo de defesa dos contribuintes, nada obstante a Constituição assegurar a ampla defesa no artigo 5º, inciso IV. Tal prazo não poderia ser reduzido, após 05/10/1988, sem que tal ampla defesa fosse também reduzida </w:t>
      </w:r>
      <w:r>
        <w:rPr>
          <w:rStyle w:val="FootnoteCharacters"/>
          <w:rStyle w:val="FootnoteAnchor"/>
          <w:rFonts w:cs="Arial" w:ascii="Bookman Old Style" w:hAnsi="Bookman Old Style"/>
          <w:color w:val="000000"/>
          <w:sz w:val="28"/>
          <w:szCs w:val="28"/>
        </w:rPr>
        <w:footnoteReference w:id="49"/>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pPr>
      <w:r>
        <w:rPr>
          <w:rFonts w:cs="Arial" w:ascii="Bookman Old Style" w:hAnsi="Bookman Old Style"/>
          <w:color w:val="000000"/>
          <w:sz w:val="28"/>
          <w:szCs w:val="28"/>
        </w:rPr>
        <w:t xml:space="preserve">De qualquer forma, a própria lei processual civil exige, para a fluência do prazo de embargos, a realização da penhora para garantia do Juízo e a intimação do executado (artigos 736 e 738 do CPC) </w:t>
      </w:r>
      <w:r>
        <w:rPr>
          <w:rStyle w:val="FootnoteCharacters"/>
          <w:rStyle w:val="FootnoteAnchor"/>
          <w:rFonts w:cs="Arial" w:ascii="Bookman Old Style" w:hAnsi="Bookman Old Style"/>
          <w:color w:val="000000"/>
          <w:sz w:val="28"/>
          <w:szCs w:val="28"/>
        </w:rPr>
        <w:footnoteReference w:id="50"/>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resposta, portanto, lastreada exclusivamente na lei, é de que não serve, o mero bloqueio, de termo de penhora. O prazo para embargos somente fluirá se o dinheiro bloqueado for penhorado e desse ato intimado, formalmente, o contribuinte para apresentação de sua defes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É esta a minha opinião.</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9 de Setembro de 200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3402" w:top="4536" w:footer="113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uciano da Silva Amaro lembra que: “É correta a conclusão a que chegou  a doutrina pátria, no sentido que o CTN vigora plenamente após a Constituição de 1967, e tem eficácia de lei complementar” (Direito Tributário 5, Comentários ao Código Tributário  Nacional, vol. 3, coordenação minha com Hamilton Dias de Souza e Henry Tilbery, Ed. José Bushatsky, 1977, p. 287).</w:t>
      </w:r>
    </w:p>
  </w:footnote>
  <w:footnote w:id="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Escrevi: ““Em direito tributário, como, de resto, na grande maioria das hipóteses em que a lei complementar é exigida pela Constituição, tal veículo legislativo é explicitador da Carta Magna. Não inova, porque senão seria inconstitucional, mas complementa, tornando clara a intenção do constituinte, assim como o produto de seu trabalho, que é o princípio plasmado no Texto Suprem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gislação ordinária. A lei complementar é superior à lei ordinária, servindo de teto naquilo que é de sua particular área mandamental” (O sistema tributário na Constituição, Ed. Saraiva, 6ª. Ed., 2007, p.123/125).</w:t>
      </w:r>
    </w:p>
  </w:footnote>
  <w:footnote w:id="4">
    <w:p>
      <w:pPr>
        <w:pStyle w:val="Footnote"/>
        <w:jc w:val="both"/>
        <w:rPr>
          <w:rFonts w:ascii="Bookman Old Style" w:hAnsi="Bookman Old Style" w:cs="Bookman Old Style"/>
          <w:i/>
          <w:i/>
          <w:color w:val="FF0000"/>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 categorias mencionadas na nova lei foram apenas as dos itens 1, 4, 8, 24, 88, 90, 91, 92 correspondente ao DL 406/1968, o que vale dizer com exclusão das atividades da empresa consulente constituída de profissionais liberais dedicados ao despacho aduaneiro.</w:t>
      </w:r>
    </w:p>
    <w:p>
      <w:pPr>
        <w:pStyle w:val="Footnote"/>
        <w:jc w:val="both"/>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o art. 97 do CTN:....@</w:t>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an José Soler escreve sobre o princípio da irretroatividade: “I. El principio de la irretroactividad. La irretroactividad de la ley es una medida técnica escogitada para dar seguridad al ordenamiento jurídico. Su zona ontológica no está, pues, en la filosofia jurídica sino en la jurisprudencia o ciencia del Derech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as disquisiciones de los canonistas, que consideraban la irretroactividad como de  Derecho divino y a la retroactividad de Derecho humano, asi como las de los jusnaturalistas, que entendian que la irretroactividad es de Derecho natural y la retroactividad de Derecho positivo, están hoy superadas. Se acepta, unánimemente, que la irretroactividad no es uno de los llamados principios generales del Derecho, un prius del ordenamiento jurídico, sino un posterius encaminado a evitar los trastornos económicos y sociales emergentes de toda regresión al pas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a irretroactividad es, dentro de la técnica jurídica, un principio de aplicación más que de interpretación de la ley, por lo mismo que no busca desentrañar el sentido de la ley sino medir sus efectos en el tiempo. Pero no hay aplicación sin interpretación previa. La interpretación y la aplicación son operaciones de tracto sucesivo” (Enciclopédia Jurídica OMEBA, vol. 14, p. 8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e eu, inclusive,  na Constituição defendemos a necessidade de lei complementar prévia para introdução no sistema de qualquer tributo, cuja vinculação, à evidência, far-se-ia por lei ordinária. Escrevi: “Nos debates com constituintes e nos contactos não só com os membros da Comissão, mas também com o denominado grupo “Centrão”, que pediu a Hamilton Dias de Souza e a mim a preparação de um anteprojeto articulado, concordaram conosco e colocaram, por decorrência, no Texto o princípio de que nenhum tributo, qualquer que fosse a sua espécie, poderia ingressar no cenário jurídico sem que houvesse, antes, sua definição em lei complemen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letra a, portanto, diz que a lei complementar cuidará: da definição dos tributos e suas espécies, mas em relação aos impostos, além da definição, faz menção à necessidade de previsão dos respectivos fatos geradores, bases de cálculo e contribuintes. À evidência, dever-se-ia falar em “tributo” e não “tributos”, posto que o tributo é gênero do qual pendem as cinco espécies tributárias hospedadas pelo sistema” (O Sistema Tributário na Constituição, Ed. Saraiva, São Paulo, 2007, 7ª. ed., p. 140/1).</w:t>
      </w:r>
    </w:p>
  </w:footnote>
  <w:footnote w:id="8">
    <w:p>
      <w:pPr>
        <w:pStyle w:val="Ementa"/>
        <w:ind w:hanging="0"/>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Súmula 473 do STF assim redigida: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 não é aplicável à hipótese pela inexistência de qualquer ato nulo.</w:t>
      </w:r>
    </w:p>
    <w:p>
      <w:pPr>
        <w:pStyle w:val="Ementa"/>
        <w:ind w:hanging="0"/>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mérico Masset Lacombe comenta-o: “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sa modificação” (Comentários ao Código Tributário Nacional, 5ª. ed., vol. 2, Ed. Saraiva, São Paulo, 2008, p. 3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TextBodyIndent"/>
        <w:spacing w:before="0" w:after="0"/>
        <w:ind w:left="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lei federal n. 9784/99, que regula o processo administrativo, estabelece que esse direito não é ilimitado, como se vê de seu </w:t>
      </w:r>
      <w:r>
        <w:rPr>
          <w:rFonts w:cs="Bookman Old Style" w:ascii="Bookman Old Style" w:hAnsi="Bookman Old Style"/>
          <w:bCs/>
          <w:i/>
        </w:rPr>
        <w:t xml:space="preserve"> art. 54, “verbis”: </w:t>
      </w:r>
      <w:r>
        <w:rPr>
          <w:rFonts w:cs="Bookman Old Style" w:ascii="Bookman Old Style" w:hAnsi="Bookman Old Style"/>
          <w:i/>
        </w:rPr>
        <w:t xml:space="preserve">“Art. 54 – O direito da Administração de anular os atos administrativos de que decorram efeitos favoráveis para os destinatários decai em cinco anos, contados da data em que foram praticados, salvo comprovada má-fé. § 1º- No caso de efeitos patrimoniais contínuos, o prazo de decadência contar-se-á da percepção do primeiro pagamento. § 2º - Considera-se exercício do direito de anular qualquer medida de autoridade administrativa que importe impugnação à validade do ato”.  </w:t>
      </w:r>
    </w:p>
  </w:footnote>
  <w:footnote w:id="11">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Zuudi Sakakihara  ensina: “</w:t>
      </w:r>
      <w:r>
        <w:rPr>
          <w:rFonts w:cs="Bookman Old Style" w:ascii="Bookman Old Style" w:hAnsi="Bookman Old Style"/>
          <w:i/>
          <w:lang w:val="pt-PT"/>
        </w:rPr>
        <w:t>No entanto, se o crédito tributário já tiver sido constituído segundo os critérios anteriormente adotados, ter-se-á uma situação jurídica consolidada, cuja estabilidade deve ser preservada e, por isso, impede a aplicação retroativa do novo entendimento.</w:t>
      </w:r>
    </w:p>
    <w:p>
      <w:pPr>
        <w:pStyle w:val="Footnote"/>
        <w:jc w:val="both"/>
        <w:rPr/>
      </w:pPr>
      <w:r>
        <w:rPr>
          <w:rFonts w:cs="Bookman Old Style" w:ascii="Bookman Old Style" w:hAnsi="Bookman Old Style"/>
          <w:i/>
          <w:sz w:val="24"/>
          <w:szCs w:val="24"/>
          <w:lang w:val="pt-PT"/>
        </w:rPr>
        <w:t xml:space="preserve">É por isso que este art. 146, ao dispor que a modificação introduzida nos critérios jurídicos adotados no exercício do lançamento só pode ser efetivada quanto a fato gerador ocorrido posteriormente à sua introdução, traz a regra implícita da irretroatividade da nova interpretação decorrente da modificação dos mencionados critérios, apenas </w:t>
      </w:r>
      <w:r>
        <w:rPr>
          <w:rFonts w:cs="Bookman Old Style" w:ascii="Bookman Old Style" w:hAnsi="Bookman Old Style"/>
          <w:i/>
          <w:iCs/>
          <w:sz w:val="24"/>
          <w:szCs w:val="24"/>
          <w:lang w:val="pt-PT"/>
        </w:rPr>
        <w:t xml:space="preserve">em relação a um mesmo sujeito passivo, </w:t>
      </w:r>
      <w:r>
        <w:rPr>
          <w:rFonts w:cs="Bookman Old Style" w:ascii="Bookman Old Style" w:hAnsi="Bookman Old Style"/>
          <w:i/>
          <w:sz w:val="24"/>
          <w:szCs w:val="24"/>
          <w:lang w:val="pt-PT"/>
        </w:rPr>
        <w:t xml:space="preserve">querendo dizer que, se o crédito tributário referente a um sujeito passivo </w:t>
      </w:r>
      <w:r>
        <w:rPr>
          <w:rFonts w:cs="Bookman Old Style" w:ascii="Bookman Old Style" w:hAnsi="Bookman Old Style"/>
          <w:bCs/>
          <w:i/>
          <w:sz w:val="24"/>
          <w:szCs w:val="24"/>
          <w:lang w:val="pt-PT"/>
        </w:rPr>
        <w:t>já</w:t>
      </w:r>
      <w:r>
        <w:rPr>
          <w:rFonts w:cs="Bookman Old Style" w:ascii="Bookman Old Style" w:hAnsi="Bookman Old Style"/>
          <w:b/>
          <w:bCs/>
          <w:i/>
          <w:sz w:val="24"/>
          <w:szCs w:val="24"/>
          <w:lang w:val="pt-PT"/>
        </w:rPr>
        <w:t xml:space="preserve"> </w:t>
      </w:r>
      <w:r>
        <w:rPr>
          <w:rFonts w:cs="Bookman Old Style" w:ascii="Bookman Old Style" w:hAnsi="Bookman Old Style"/>
          <w:i/>
          <w:sz w:val="24"/>
          <w:szCs w:val="24"/>
          <w:lang w:val="pt-PT"/>
        </w:rPr>
        <w:t>foi constituído pelo lançamento, de acordo com determinados critérios, a modificação destes não mais poderá afetar a situação jurídica que se criou para esse mesmo sujeito passivo” (Código Tributário Nacional Comentado, coordenador Vladimir Passos de Freitas, Ed. Revista dos Tribunais, 1999, p. 574).</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caput” do artigo 5º está assim redigido: “</w:t>
      </w:r>
      <w:r>
        <w:rPr>
          <w:rFonts w:cs="Arial" w:ascii="Bookman Old Style" w:hAnsi="Bookman Old Style"/>
          <w:i/>
          <w:color w:val="000000"/>
        </w:rPr>
        <w:t xml:space="preserve">Todos são iguais perante a lei, sem distinção de qualquer natureza, garantindo-se aos brasileiros e aos estrangeiros residentes no País a inviolabilidade do direito à vida, à liberdade, à igualdade, à segurança e à propriedade, nos termos seguintes: .....”, tendo merecido o princípio da segurança de Cretella o seguinte comentário: </w:t>
      </w:r>
      <w:r>
        <w:rPr>
          <w:rFonts w:cs="Bookman Old Style" w:ascii="Bookman Old Style" w:hAnsi="Bookman Old Style"/>
          <w:i/>
          <w:iCs/>
        </w:rPr>
        <w:t xml:space="preserve">"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b/>
          <w:i/>
          <w:iCs/>
          <w:u w:val="single"/>
        </w:rPr>
        <w:t>Garantir a segurança é, de fato, garantir o exercício das demais liberdades, porque a vis inquietativa impede o homem de agir</w:t>
      </w:r>
      <w:r>
        <w:rPr>
          <w:rFonts w:cs="Bookman Old Style" w:ascii="Bookman Old Style" w:hAnsi="Bookman Old Style"/>
          <w:i/>
          <w:iCs/>
        </w:rPr>
        <w:t>" (grifos meus) (Comentários à Constituição 1988, volume I, Ed. Forense Univer., 1989, p. 185).</w:t>
      </w:r>
    </w:p>
    <w:p>
      <w:pPr>
        <w:pStyle w:val="NormalWeb"/>
        <w:jc w:val="both"/>
        <w:rPr>
          <w:rFonts w:ascii="Bookman Old Style" w:hAnsi="Bookman Old Style" w:cs="Arial"/>
          <w:i/>
          <w:i/>
          <w:iCs/>
          <w:color w:val="000000"/>
        </w:rPr>
      </w:pPr>
      <w:r>
        <w:rPr>
          <w:rFonts w:cs="Arial" w:ascii="Bookman Old Style" w:hAnsi="Bookman Old Style"/>
          <w:i/>
          <w:iCs/>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ste sentido, leia-se acórdão do STJ: “ICMS - ARMAZÉNS GERAIS 1. Os armazéns gerais, por serem estabelecimentos destinados, unicamente, a receberem como fiéis depositários mercadorias de terceiros, são neutros em relação aos fenômenos tributários decorrentes do ICMS. 2. precedente da i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sp 239360, Paraná, Rel. Min. Garcia Vieira. 3. No caso, há, também, de se aplicar a regra do art. 146, do CTN, em face de consulta respondida pelo Fisco sobre o assunto, na linha da pretensão da recorrente. 4. Recurso provido para afastar a obrigação da recorrente, armazém geral, de recolher diferença de alíquota de ICMS que lhe está sendo cobrada, em face da empresa depositante ter comercializado a mercadoria depositada para o Estado de São Paulo, onde a alíquota é maior do que a praticada pelo Estado onde a vendedora está situada. (REsp 278.178/SP, 1a T., Rel. Min. José Delgado, J. 28.11.2000, DJ 01.04.2002, p.1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Mendes assim explica o artigo 27: “Nos termos do art. 27 da Lei n. 9.868/99, o STF poderá proferir, em tese, tanto quanto já se pode vislumbrar, uma das seguintes decis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declarar a inconstitucionalidade apenas a partir do trânsito em julgado da decisão (declaração de inconstitucionalidade “ex nunc”), com ou sem repristinação da lei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declarar a inconstitucionalidade com a suspensão dos efeitos por algum tempo a ser fixado na sentença (declaração de inconstitucionalidade com efeito pro futuro), com ou sem repristinação da lei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declarar a inconstitucionalidade sem a pronúncia da nulidade, permitindo que se opere a suspensão de aplicação da lei e dos processos em curso até que o legislador, dentro de prazo razoável, venha a se manifestar sobre a situação inconstitucional (declaração de inconstitucionalidade sem pronúncia da nulidade = restrição de efeitos);  e, eventualm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 declarar a inconstitucionalidade dotada de efeito retroativo, com a preservação de determinadas situ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tendo em vista razões de segurança jurídica, o Tribunal poderá afirmar a inconstitucionalidade com eficácia “ex nunc”. Nessa hipótese, a decisão de inconstitucionalidade eliminará a lei do ordenamento jurídico a partir do trânsito em julgado da decisão (cessação da ultra-atividade da lei)  (hipótese “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utra hipótese (hipótese “b”) expressamente prevista no art. 27 diz respeito à declaração de inconstitucionalidade com eficácia a partir de um dado momento no futuro (declaração de inconstitucionalidade com efeito pro futuro). Nesse caso a lei reconhecida como inconstitucional, tendo em vista fortes razões de segurança jurídica ou de interesse social, continuará a ser aplicada dentro do prazo fixado pelo Tribunal. A eliminação da lei declarada inconstitucional do ordenamento submete-se a um termo pré-fixo. Considerando que o legislador não fixou o limite temporal para a aplicação excepcional da lei inconstitucional, caberá ao próprio Tribunal essa definição” (Controle concentrado de constitucionalidade, Ed. Saraiva, 3ª. ed., 2009, São Paulo, p. 565/5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entário DRJ, Receita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Súmula Vinculante nº 8 do STF está assim redigida:  </w:t>
      </w:r>
      <w:r>
        <w:rPr>
          <w:rFonts w:cs="Arial" w:ascii="Bookman Old Style" w:hAnsi="Bookman Old Style"/>
          <w:i/>
          <w:color w:val="333333"/>
        </w:rPr>
        <w:t>"São inconstitucionais os parágrafo único do artigo 5º do Decreto-lei 1569/77 e os artigos 45 e 46 da Lei 8.212/91, que tratam de prescrição e decadência de crédito tributário".</w:t>
      </w:r>
    </w:p>
    <w:p>
      <w:pPr>
        <w:pStyle w:val="NormalWeb"/>
        <w:jc w:val="both"/>
        <w:rPr>
          <w:rFonts w:ascii="Bookman Old Style" w:hAnsi="Bookman Old Style" w:cs="Arial"/>
          <w:i/>
          <w:i/>
          <w:color w:val="333333"/>
        </w:rPr>
      </w:pPr>
      <w:r>
        <w:rPr>
          <w:rFonts w:cs="Arial" w:ascii="Bookman Old Style" w:hAnsi="Bookman Old Style"/>
          <w:i/>
          <w:color w:val="333333"/>
        </w:rPr>
      </w:r>
    </w:p>
    <w:p>
      <w:pPr>
        <w:pStyle w:val="Footnote"/>
        <w:jc w:val="both"/>
        <w:rPr>
          <w:rFonts w:ascii="Bookman Old Style" w:hAnsi="Bookman Old Style" w:cs="Bookman Old Style"/>
          <w:i/>
          <w:i/>
          <w:color w:val="333333"/>
          <w:sz w:val="24"/>
          <w:szCs w:val="24"/>
        </w:rPr>
      </w:pPr>
      <w:r>
        <w:rPr>
          <w:rFonts w:cs="Bookman Old Style" w:ascii="Bookman Old Style" w:hAnsi="Bookman Old Style"/>
          <w:i/>
          <w:color w:val="333333"/>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 que: “Nossa Lei Maior, ao contrário do que muitas vezes somos levados a crer, não consagra o princípio da irretroatividade, nem de forma implícita, nem explícita. Poder-se-ia dizer que esse princípio transcende o direito posto para fazer parte dos princípios gerais de direito. Não cremos, contudo, que haja necessidade de apelar para um aprofundamento do tema por esse caminho. Isso porque a Constituição não é omissa ou lacunosa na matéria. Ela simplesmente preferiu outra modalidade de proteção das situações pretéritas, que nos parece de alcance técnico muito mais alto” (Comentários à Constituição do Brasil, 2º vol., Ed. Saraiva, São Paulo, p. 2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Hely Lopes Meirelles lembra que: </w:t>
      </w:r>
      <w:r>
        <w:rPr>
          <w:rFonts w:cs="Bookman Old Style" w:ascii="Bookman Old Style" w:hAnsi="Bookman Old Style"/>
          <w:i/>
          <w:iCs/>
        </w:rPr>
        <w:t>"A moralidade administrativa constitui, hoje em dia, pressuposto de validade de todo ato da Administração Pública (CF, art. 37, “caput”). Não se trata --diz Hauriou, o sistematizador de tal conceito-- da moral comum, mas sim de uma moral jurídica, entendida como "o conjunto de regras de conduta tiradas da disciplina interior da Administração". Desenvolvendo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non omne quod licet honestum est". A moral comum, remata Hauriou, é imposta ao homem para sua conduta externa; a moral administrativa é imposta ao agente público para sua conduta interna, segundo as exigências da instituição a que serve e a finalidade de sua ação: o bem comum" (Direito Administrativo Brasileiro, 21ª ed., Malheiros Editores, 1990, p. 8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lfredo Buzaid lembra que: “A ação de mandado de segurança se distingue das duas precedentes. Tem por pressuposto não um título líquido e certo senão um direito líquido e certo. A sua apreciação é feita em um tipo de processo mais abreviado, porque independe de prova testemunhal ou pericial. O mandado de segurança tem forma e figura de juízo. A circunstância de não admitir a produção de prova testemunhal ou pericial não lhe tira o caráter de processo contencioso; ele se constitui pelo pedido do impetrante, desenvolve-se com a audiência da autoridade coatora e termina pela sentença judicial. Tratando-se de processo preordenado à tutela de determinada categoria de direitos, se o juiz verificar que não estão preenchidos os pressupostos de sua procedência, dirá simplesmente ‘non liquet’, sem entrar no mérito. A nota marcante do instituto não está propriamente na inexistência de discussão em torno do direito afirmado pelo impetrante, </w:t>
      </w:r>
      <w:r>
        <w:rPr>
          <w:rFonts w:cs="Bookman Old Style" w:ascii="Bookman Old Style" w:hAnsi="Bookman Old Style"/>
          <w:i/>
          <w:sz w:val="24"/>
          <w:szCs w:val="24"/>
          <w:u w:val="single"/>
        </w:rPr>
        <w:t>mas na existência de um direito liquido e certo insuscetível de discussão judicial</w:t>
      </w:r>
      <w:r>
        <w:rPr>
          <w:rFonts w:cs="Bookman Old Style" w:ascii="Bookman Old Style" w:hAnsi="Bookman Old Style"/>
          <w:i/>
          <w:sz w:val="24"/>
          <w:szCs w:val="24"/>
        </w:rPr>
        <w:t>” (Do Mandado de Segurança, vol. I, Ed. Saraiva, 1989, São Paulo, p. 83).</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 Luiz Gallotti dá as dimensões desse enunciado:  “A ação ordinária cabe ao impetrante do mandado de segurança, quando este é denegado, por não lhe reconhecer direito líquido e certo; não, porém, se o julgado conclui pela inexistência do direito reclamado, como na espécie ocorreu.</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sse o verdadeiro sentido da Súmula 304, como se depreende dos seus termos: “Decisão denegatória de mandado de segurança, não fazendo coisa julgada contra o impetrante, não impede o uso da ação próp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Quer dizer: quando a decisão denegatória de segurança não faz coisa julgada contra o impetrante (“não fazendo coisa julgada” diz a Súmula), facultado estará o uso da ação próp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iz o despacho, que admitiu o recurso extraordinário, que o Supremo Tribunal, para o efeito da ação rescisória, não tem atribuído força de coisa julgada a decisões denegatórias de mandado de seguranç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s isso quando a denegação desta ocorre por não assistir direito líquido e certo ao impetrante, caso em que lhe fica aberta a via ordinária, donde não caber ação rescisória” (RE 6.352, RTJ 52/344; RT 415/400)”  (Roberto Rosas, “Direito Sumular”, Malheiros Editores, 9ª. ed., 1998, p. 119/1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oberto Rosas ao examinar a Súmula 304, escreve: “Muita cautela deve haver na consideração do exame do mérito. Só pode ser considerado quando a decisão expressamente decidiu em razão do mérito, e não simples apreciação da questão de fundo, para denegar o mandado por outro fundamento, ou então a liquidez, ou o não conhecimento pela decadência, apesar de observar, de passagem, a falta de liquidez pelo exame do mérito (RTJ 67/876 e 58/737 — v. o expressivo esclarecimento do Min.  Xavier de Albuquerque)” (Direito Sumular, ob. cit., p. 1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nova lei do Mandado de Segurança (nº 12.016/09) não alterou –até porque princípio processual constitucional- a exegese consagrada sobre a maté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rlos Mário da Silva Pereira ensina: “"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¾ 6), segundo o qual a teoria do risco integral compreende as pessoas jurídicas de direito público, bem como as de direito privado prestadoras de serviços públicos.</w:t>
      </w:r>
    </w:p>
    <w:p>
      <w:pPr>
        <w:pStyle w:val="Normal"/>
        <w:jc w:val="both"/>
        <w:rPr>
          <w:rFonts w:ascii="Bookman Old Style" w:hAnsi="Bookman Old Style" w:cs="Bookman Old Style"/>
          <w:i/>
          <w:i/>
        </w:rPr>
      </w:pPr>
      <w:r>
        <w:rPr>
          <w:rFonts w:cs="Bookman Old Style" w:ascii="Bookman Old Style" w:hAnsi="Bookman Old Style"/>
          <w:i/>
        </w:rPr>
        <w:t>É pacífico, e já requer maior explanação, que os vocábulos, "representantes" e "funcionários" não são usados em accepção estrita, porém ampla, naquele sentido acima assentado, de quem no momento exercia uma atribuição ligada à sua atividade ou à sua fu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de se entender, igualmente, que no vocábulo "estado" compreende-se as pessoas jurídicas de direito público e as de direito privado prestadoras de serviços públicos" (Responsabilidade Civil, Forense, 1990, p. 139).</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ecisões - Ementário DRJ da Receita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eita Federal, Decisões (Ementário DR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eita Federal – Decisões (Ementário DR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eita Federal – Decisões (Ementário DR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ite do Supremo Tribunal Federal (00322020/04370230/08301000/000001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ite STF, Ementário 116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08/05/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21/12/1960 pp.</w:t>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ite do STJ – jurispru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icardo Lobo Torres ensina, hospedando idêntica tese que:  “O lançamento definitivamente constituído é insuscetível de revisão, por erro de direito, na órbita administrativa. A irreversibilidade do lançamento por erro de interpretação decorre da leitura, a “contrario sensu”, do art. 149, que a não prevê, e dos termos do art. 146, que adiante analisare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feito, a autoridade administrativa, depois de efetivado o lançamento, não pode alterá-lo, de ofício, sob o argumento de que a interpretação jurídica adotada não era a correta, a melhor ou a mais justa. Nem mesmo se os Tribunais Superiores do país firmarem orientação jurisprudencial em sentido diverso daquela que prevaleceu no lançamento, com o que se teria robustecida a convicção da presença do erro de direito, poderá o agente fazendário modificar o ato para agravar a situação dos contribui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o contribuinte acreditou na palavra da Administração, firmada no lançamento notificado, não poderá ficar a mercê de eventuais alterações de critérios jurídicos, a pretexto de erro na interpretação. Pelo menos no Estado de Direito” (Pesquisas Tributárias – Nova Série 11, Limitações ao poder impositivo e segurança jurídica, co-ed. CEU/Ed. Revista dos Tribunais, 2005, São Paulo, p. 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uperior Tribunal de Justiça, Jurisprudência STJ, site do ST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ite STJ, jurispru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06 do CTN só permite a retroatividade para beneficiar o contrato. Está assim redigido:  “</w:t>
      </w:r>
      <w:r>
        <w:rPr>
          <w:rFonts w:cs="Arial" w:ascii="Bookman Old Style" w:hAnsi="Bookman Old Style"/>
          <w:i/>
        </w:rPr>
        <w:t>A</w:t>
      </w:r>
      <w:bookmarkStart w:id="9" w:name="art106"/>
      <w:bookmarkEnd w:id="9"/>
      <w:r>
        <w:rPr>
          <w:rFonts w:cs="Arial" w:ascii="Bookman Old Style" w:hAnsi="Bookman Old Style"/>
          <w:i/>
        </w:rPr>
        <w:t xml:space="preserve">rt. 106. A lei aplica-se a ato ou fato pretérito: </w:t>
      </w:r>
    </w:p>
    <w:p>
      <w:pPr>
        <w:pStyle w:val="NormalWeb"/>
        <w:jc w:val="both"/>
        <w:rPr>
          <w:rFonts w:ascii="Bookman Old Style" w:hAnsi="Bookman Old Style" w:cs="Bookman Old Style"/>
          <w:i/>
          <w:i/>
        </w:rPr>
      </w:pPr>
      <w:bookmarkStart w:id="10" w:name="art106i"/>
      <w:bookmarkEnd w:id="10"/>
      <w:r>
        <w:rPr>
          <w:rFonts w:cs="Arial" w:ascii="Bookman Old Style" w:hAnsi="Bookman Old Style"/>
          <w:i/>
        </w:rPr>
        <w:t xml:space="preserve">I - em qualquer caso, quando seja expressamente interpretativa, excluída a aplicação de penalidade à infração dos dispositivos interpretados; </w:t>
      </w:r>
    </w:p>
    <w:p>
      <w:pPr>
        <w:pStyle w:val="NormalWeb"/>
        <w:jc w:val="both"/>
        <w:rPr>
          <w:rFonts w:ascii="Bookman Old Style" w:hAnsi="Bookman Old Style" w:cs="Bookman Old Style"/>
          <w:i/>
          <w:i/>
        </w:rPr>
      </w:pPr>
      <w:r>
        <w:rPr>
          <w:rFonts w:cs="Bookman Old Style" w:ascii="Bookman Old Style" w:hAnsi="Bookman Old Style"/>
          <w:i/>
        </w:rPr>
        <w:t>II - 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a sua prática”.</w:t>
      </w:r>
    </w:p>
    <w:p>
      <w:pPr>
        <w:pStyle w:val="NormalWeb"/>
        <w:spacing w:before="280" w:after="280"/>
        <w:jc w:val="both"/>
        <w:rPr>
          <w:rFonts w:ascii="Bookman Old Style" w:hAnsi="Bookman Old Style" w:cs="Bookman Old Style"/>
          <w:i/>
          <w:i/>
        </w:rPr>
      </w:pPr>
      <w:r>
        <w:rPr>
          <w:rFonts w:cs="Bookman Old Style" w:ascii="Bookman Old Style" w:hAnsi="Bookman Old Style"/>
          <w:i/>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o respeito ao lançamento transitado em julgado e irreformável, assim escreve Sacha Calmon: “O lançamento tributário já definitivamente constituído é irrevisível pela Administração em caso de erro de direito ou de valoração jurídica dos fatos. Entre nós ganhou foros de cidade a irrevisibilidade por erro na interpretação da lei ou por alteração nos critérios de sua aplicação, quando com erronia agiu a própria Administração. O Código Tributário Nacional diz que tais critérios jurídicos podem ser alterados pela Administração ao produzir lançamentos, mas relativamente a fatos geradores posteriores à alteração. E agrega: no concernente a um mesmo contribuinte” (Pesquisas Tributárias – Nova Série 11, ob. cit. p. 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istides Junqueira lembra que: “Assim também, quando o Estado-Juiz, pelos seus órgãos jurisdicionais, máximo e superiores, já disse o direito, dando interpretação acabada a normas constitucionais e legais, por meio de decisões reiteradas e transitadas em julgado, não pode o EstadoAdmifliStraçã0, personificado em servidor fazendário, se rebelar contra elas, editando normas de hierarquia inferior, contrárias aos julgamentos jurisdicionais, sob pena de afronta aos princípios da legalidade e da moralidade administrativas” , continuando: “Assim agindo, o agente estatal transgride o princípio da moralidade administrativa, usando “de artifício para procrastinar ou dificultar o exercício regular de direito do contribuinte, causando-lhe dano moral e material”, incidindo tal comportamento funcional na vedação expressa no Código de Ética, já antes referida e agora repetida”  (Pesquisas Tributárias – Nova Série 2, O princípio da moralidade no direito tributário, Ed. CEU/Ed. Revista dos Tribunais, 2ª. ed. 1998, São Paulo, p. 49/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átima Fernandes Rodrigues de Souza ensina que: “o interesse primário a ser perseguido pelo administrador público há de ser sempre o interesse público consistente em exigir do sujeito passivo da obrigação tributária apenas e exclusivamente aquilo que a lei autoriza. Interesses secundários, como, por exemplo, os de obter o máximo de receitas ou acelerar a arrecadação, só são legítimos na medida em que se compatibilizem com o primário, o que não ocorrerá sempre que a Administração busque aumentar seus recursos exigindo do contribuinte mais do que a lei lhe autoriza”, e cita Renato Alessi que faz distinção, baseada em Carnelutti, entre interesses primários e secundários: “Esses interesses públicos, coletivos, cuja satisfação está a cargo da Administração, não são simplesmente o interesse da Administração entendida como ‘aparato organizativo mas o que se chamou de interesse coletivo primário, formado pelo conjunto de interesses individuais preponderantes em uma determinada organização jurídica da coletividade, enquanto o interesse do aparelhamento (se é que se pode conceber um interesse de aparelhamento unitariamente considerado) seria simplesmente um dos interesses secundários que se fazem sentir na coletividade, e que podem ser realizados somente em caso de coincidência com o interesse coletivo primário e dentro dos limites de dita coincidência. A peculiaridade da posição da Administração Pública reside precisamente nisto, 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e sua função consiste na realização do interesse coletivo, público, primário » (Instituciones de derecho administrativo, Buenos Aires : Bosch Casa Editorial, t. 1, 1970, p. 184-1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ssim o comenta: “Irretroatividade. Tem-se aqui uma projeção do princípio de irretroatividade, que é essencial para a segurança individual. Decorre do texto em exame que a lei instituidora do tributo não pode colher senão fato gerador posterior à sua vigência (v., sobre a problemática da irretroatividade v. 1 destes Comentários, p. 7 e s.)” (Comentários à Constituição Brasileira de 1988, vol. 2, Ed. Saraiva, 1999, p. 1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afirma: “A lei é forma de manifestação do Estado, que não pode retroagir em prejuízo do cidadão, mas pode alcançar fatos do passado para favorecê-lo. O princípio da irretroatividade é garantia do cidadão. Não do Estado. E não apenas o princípio da irretroatividade. Todos os princípios constitucionais foram elaborados, ao longo do tempo, como instrumentos jurídicos contra o arbítrio. Garantias do cidadão contra os abusos de poder dos governantes” ( Pesquisas Tributárias – Nova Série 11, ob. cit. p. 1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lenilson Cunha Pontes escreve, ao falar sobre o art. 146 do CTN, que: “O princípio da irretroatividade tem o condão de resgatar um dado do/passado e mantê-lo no futuro, garantindo em face da lei nova as expectativas legitimamente construídas no passado diante da lei então vigente. Assim, o sentido de um evento passado adquire um contorno próprio, na forma do direito então vigente, tornando-se imune ao sentido que a lei posterior eventualmente lhe atribua, ressalvadas as alterações ‘in bonam part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ntonio Roberto Sampaio Dória assim sintetizou os princípios do direito intertemporal brasileiro, observando-se, desde logo, que onde o autor se refere a “lei” deve-se contemplar também a norma jurídica decisional (resultado da interpretação da lei pela autoridade administr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a lei nova não pode retroagir, expressa ou implicitamente, para atingir direitos adquiridos, a coisa julgada e o ato jurídico perfeito, bem como seus efeitos, já inteiramente consumados no regime legal anterior” (Pesquisas Tributárias – Nova Série 11, ob. cit. p. 2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Yoshiaki Ichihara assim se manifesta: “A regra geral de todas as regras e princípios deve ser aplicada sempre para o futuro e nunca retroativam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egurança jurídica, o princípio da boa-fé, entre outros, direcionam o entendimento neste sent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o nosso entender, os deveres éticos devem ser observados principalmente pelo Estado, que pela própria finalidade e justificação da existência deve buscar o interesse coletivo e, por conseqüência, a segurança jurídica e a estabilidade do sistema” (Pesquisas Tributárias – Nova Série 11, ob. cit. p. 4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istema tributário na Constituição”, 6ª. ed., Ed. Saraiva,  2007, São Paulo, p. 1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a matéria escrevi:  “Nossa resposta à questão é a seguinte: “Não é possível os Municípios legislarem sobre campo reservado no exercício da competência concorrente às normas gerais. Portanto, não é possível os 5.500 Municípios legislarem sobre limitações constitucionais ao poder de tributar ou em relação às imunidades tributárias, alterando o conceito constitucional a pretexto de que objetiva estabelecer critério especial de tributação e prevenir desequilíbrios da concorrência” (Pesquisas Tributárias – Nova Série 11, ob cit. p. 4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ste sentido, Hamilton Dias de Souza preleciona: “Assim explica Amilcar de Araújo Falcão tal função da lei nacional, ao comentar o dispositivo contido no artigo 59, inciso XV, letra b da Constituição Federal de 1946: “Está claro que, tendo o legislador constituinte pretendido, cm princípio sob um critério de rigidez, segregar as diferentes áreas de competência tributária, de modo a atribuir exclusividade ao exercício de cada uma delas e incomunicabilidade às categorias de receitas fiscais respectivas, não se poderia conceber tivessem os diferentes titulares do poder de tributar ampla faculdade de definir os pressupostos de sua própria competência, o que equivale a definir os limites entre as suas e as demais esferas de competência tribu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norma geral de direito financeiro, para cuja decretação é competente a União, evidentemente poderá ditar os princípios de regulamentação e de atuação, para que a discriminação de rendas opere em toda a sua plenitude, para o que é necessário fixar-se de modo uniforme o conceito de cada um dos impostos especificamente discriminados, como aliás do mesmo passo se impõe a precisa distinção ‘in genere” dos tributos em imposto, taxa e contribuição de melhoria, coisa que, bem ou mal, o legislador federal já fez através do decreto-lei n9 2416, de 17 de julho de 1940, e da lei n° 854, de 10 de outubro de 1.949.”</w:t>
      </w:r>
    </w:p>
    <w:p>
      <w:pPr>
        <w:pStyle w:val="Footnote"/>
        <w:jc w:val="both"/>
        <w:rPr/>
      </w:pPr>
      <w:r>
        <w:rPr>
          <w:rFonts w:cs="Bookman Old Style" w:ascii="Bookman Old Style" w:hAnsi="Bookman Old Style"/>
          <w:i/>
          <w:sz w:val="24"/>
          <w:szCs w:val="24"/>
        </w:rPr>
        <w:t>As observações do ilustre e saudoso professor, mostram que as normais gerais da Constituição de 1946 (cujo campo abrangia a regulação de conflitos de competência) tinham por finalidade a correta atuação dos dispositivos relativos à discriminação de rendas e não a desobediência a esses mesmos disposi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tais razões, a lei complementar não cria tributos, pois só a lei ordinária do nível de governo competente poderá criá-los. A função mais relevante da lei complementar prevista no art. 18, § 1º consiste em delimitar o campo de atuação das competências impositivas, já previsto na Constituição. Tal delimitação, contudo, não exclui a competência legislativa dos Estados para definir hipóteses de incidência, instituindo tributos,  pois delimitar é fixar os limites dentro dos quais a competência poderá ser exercida” (Direito Tributário 2, Ed. José Bushatsky, 1973, São Paulo, p. 34 a 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berto de Ulhôa Canto explica, inclusive, a razão da lei complementar,  ele que foi um dos autores do anteprojeto do CTN:  “matérias que a Carta de 1988 mandou regular, em que pesem suas muitas deficiências, o CTN tem prestado ao Brasil o relevantíssimo serviço de amparar os contribuintes contra a arbitrariedade e a prepotência fiscais, justamente porque formula diversos princípios e regras que submetem a administração tributária da União, dos Estados e do Distrito Federal, e dos Municípios, à observância de critérios uniformes em matéria que tem a ver com as normas constitucionais, que dificilmente se poderia impor a mais de 5.000 entes públicos diferentes, se a cada um deles fosse lícito entender e aplicar certas normas básicas como lhe aprouvesse. É indispensável a preservação da unidade e da abrangência do CTN numa só lei, organicamente elaborada e compreensiva de todas as regras que asseguram ao contribuinte o tratamento prescrito na Constituição” (Caderno de Pesquisas Tributárias vol. 15, Lei Complementar Tributária, Ed. CEU/Resenha Tributária, São Paulo, 1989, p. 15/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2º do artigo 2° da Lei de Introdução do Código Civil está assim redigido “Art. 2º...........</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2º A lei nova, que estabeleça disposições gerais ou especiais a par das já existentes, não revoga nem modifica a lei anterior”.</w:t>
      </w:r>
    </w:p>
  </w:footnote>
  <w:footnote w:id="49">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5º, inciso LV, da Constituição Federal está assim redigido:  “</w:t>
      </w:r>
      <w:r>
        <w:rPr>
          <w:rFonts w:cs="Arial" w:ascii="Bookman Old Style" w:hAnsi="Bookman Old Style"/>
          <w:i/>
          <w:color w:val="000000"/>
        </w:rPr>
        <w:t>L</w:t>
      </w:r>
      <w:bookmarkStart w:id="11" w:name="5LV"/>
      <w:bookmarkEnd w:id="11"/>
      <w:r>
        <w:rPr>
          <w:rFonts w:cs="Arial" w:ascii="Bookman Old Style" w:hAnsi="Bookman Old Style"/>
          <w:i/>
          <w:color w:val="000000"/>
        </w:rPr>
        <w:t>V - aos litigantes, em processo judicial ou administrativo, e aos acusados em geral são assegurados o contraditório e ampla defesa, com os meios e recursos a ela inerente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5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tão os respectivos artigos do CPC assim redigidos: </w:t>
      </w:r>
    </w:p>
    <w:p>
      <w:pPr>
        <w:pStyle w:val="Normal"/>
        <w:spacing w:before="280" w:after="280"/>
        <w:jc w:val="both"/>
        <w:rPr>
          <w:rFonts w:ascii="Bookman Old Style" w:hAnsi="Bookman Old Style" w:cs="Arial"/>
          <w:i/>
          <w:i/>
          <w:color w:val="000000"/>
        </w:rPr>
      </w:pPr>
      <w:bookmarkStart w:id="12" w:name="art736"/>
      <w:bookmarkEnd w:id="12"/>
      <w:r>
        <w:rPr>
          <w:rFonts w:cs="Arial" w:ascii="Bookman Old Style" w:hAnsi="Bookman Old Style"/>
          <w:i/>
          <w:color w:val="000000"/>
        </w:rPr>
        <w:t>“</w:t>
      </w:r>
      <w:r>
        <w:rPr>
          <w:rFonts w:cs="Arial" w:ascii="Bookman Old Style" w:hAnsi="Bookman Old Style"/>
          <w:i/>
          <w:color w:val="000000"/>
        </w:rPr>
        <w:t xml:space="preserve">Art. 736.  O executado, independentemente de penhora, depósito ou caução, poderá opor-se à execução por meio de embargos. </w:t>
      </w:r>
      <w:r>
        <w:fldChar w:fldCharType="begin"/>
      </w:r>
      <w:r>
        <w:rPr>
          <w:rStyle w:val="InternetLink"/>
          <w:i/>
          <w:rFonts w:cs="Arial" w:ascii="Bookman Old Style" w:hAnsi="Bookman Old Style"/>
        </w:rPr>
        <w:instrText xml:space="preserve"> HYPERLINK "http://www.planalto.gov.br/CCIVIL/_Ato2004-2006/2006/Lei/L11382.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11.382, de 2006).</w:t>
      </w:r>
      <w:r>
        <w:rPr>
          <w:rStyle w:val="InternetLink"/>
          <w:i/>
          <w:rFonts w:cs="Arial" w:ascii="Bookman Old Style" w:hAnsi="Bookman Old Style"/>
        </w:rPr>
        <w:fldChar w:fldCharType="end"/>
      </w:r>
    </w:p>
    <w:p>
      <w:pPr>
        <w:pStyle w:val="Normal"/>
        <w:spacing w:before="280" w:after="280"/>
        <w:jc w:val="both"/>
        <w:rPr/>
      </w:pPr>
      <w:r>
        <w:rPr>
          <w:rFonts w:cs="Arial" w:ascii="Bookman Old Style" w:hAnsi="Bookman Old Style"/>
          <w:i/>
          <w:color w:val="000000"/>
        </w:rPr>
        <w:t xml:space="preserve">.... </w:t>
      </w:r>
    </w:p>
    <w:p>
      <w:pPr>
        <w:pStyle w:val="Normal"/>
        <w:spacing w:before="280" w:after="280"/>
        <w:jc w:val="both"/>
        <w:rPr>
          <w:rFonts w:ascii="Bookman Old Style" w:hAnsi="Bookman Old Style" w:cs="Bookman Old Style"/>
          <w:i/>
          <w:i/>
          <w:color w:val="000000"/>
        </w:rPr>
      </w:pPr>
      <w:bookmarkStart w:id="13" w:name="art738."/>
      <w:bookmarkEnd w:id="13"/>
      <w:r>
        <w:rPr>
          <w:rFonts w:cs="Arial" w:ascii="Bookman Old Style" w:hAnsi="Bookman Old Style"/>
          <w:i/>
          <w:color w:val="000000"/>
        </w:rPr>
        <w:t xml:space="preserve">Art. 738.  Os embargos serão oferecidos no prazo de 15 (quinze) dias, contados da data da juntada aos autos do mandado de citação. </w:t>
      </w:r>
      <w:r>
        <w:fldChar w:fldCharType="begin"/>
      </w:r>
      <w:r>
        <w:rPr>
          <w:rStyle w:val="InternetLink"/>
          <w:i/>
          <w:rFonts w:cs="Arial" w:ascii="Bookman Old Style" w:hAnsi="Bookman Old Style"/>
        </w:rPr>
        <w:instrText xml:space="preserve"> HYPERLINK "http://www.planalto.gov.br/CCIVIL/_Ato2004-2006/2006/Lei/L11382.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11.382, de 2006).</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pPr>
    <w:r>
      <w:rPr>
        <w:b/>
        <w:sz w:val="28"/>
        <w:szCs w:val="28"/>
      </w:rPr>
      <w:t>IVES GANDRA DA SILVA MARTINS</w:t>
    </w:r>
    <w:r>
      <w:rPr>
        <w:sz w:val="28"/>
        <w:szCs w:val="28"/>
      </w:rPr>
      <w:t>,</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4:00Z</dcterms:created>
  <dc:creator>mos</dc:creator>
  <dc:description/>
  <cp:keywords/>
  <dc:language>en-US</dc:language>
  <cp:lastModifiedBy>Eliane Lampa</cp:lastModifiedBy>
  <cp:lastPrinted>2009-08-17T15:07:00Z</cp:lastPrinted>
  <dcterms:modified xsi:type="dcterms:W3CDTF">2014-10-13T16:06:00Z</dcterms:modified>
  <cp:revision>9</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