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spacing w:lineRule="auto" w:line="360"/>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t>A PENA DE PERDIMENTO DE BENS A LUZ DOS §§ 11 E 13 DO ARTIGO 153 DA CONSTITUIÇÃO FEDERAL - A CONFORMAÇÃO JURÍDICA DA BOA FÉ - PARECER.</w:t>
      </w:r>
    </w:p>
    <w:p>
      <w:pPr>
        <w:pStyle w:val="Normal"/>
        <w:spacing w:lineRule="auto" w:line="360"/>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spacing w:lineRule="auto" w:line="360"/>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spacing w:lineRule="auto" w:line="360"/>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pBdr>
          <w:top w:val="double" w:sz="6" w:space="0" w:color="000000"/>
          <w:left w:val="double" w:sz="6" w:space="0" w:color="000000"/>
          <w:right w:val="double" w:sz="6" w:space="0" w:color="000000"/>
        </w:pBdr>
        <w:shd w:fill="E5E5E5" w:val="clear"/>
        <w:spacing w:lineRule="exact" w:line="240"/>
        <w:jc w:val="right"/>
        <w:rPr>
          <w:rFonts w:ascii="Arial" w:hAnsi="Arial" w:cs="Arial"/>
          <w:b/>
          <w:b/>
          <w:sz w:val="36"/>
          <w:szCs w:val="36"/>
          <w:u w:val="single"/>
        </w:rPr>
      </w:pPr>
      <w:r>
        <w:rPr>
          <w:rFonts w:cs="Arial" w:ascii="Arial" w:hAnsi="Arial"/>
          <w:b/>
          <w:sz w:val="36"/>
          <w:szCs w:val="36"/>
          <w:u w:val="single"/>
        </w:rPr>
      </w:r>
    </w:p>
    <w:p>
      <w:pPr>
        <w:pStyle w:val="Normal"/>
        <w:pBdr>
          <w:top w:val="double" w:sz="6" w:space="0" w:color="000000"/>
          <w:left w:val="double" w:sz="6" w:space="0" w:color="000000"/>
          <w:right w:val="double" w:sz="6" w:space="0" w:color="000000"/>
        </w:pBdr>
        <w:shd w:fill="E5E5E5" w:val="clear"/>
        <w:spacing w:lineRule="exact" w:line="240"/>
        <w:jc w:val="right"/>
        <w:rPr/>
      </w:pPr>
      <w:r>
        <w:rPr>
          <w:rFonts w:cs="Arial" w:ascii="Arial" w:hAnsi="Arial"/>
          <w:b/>
        </w:rPr>
        <w:t>IVES GANDRA DA SILVA MARTINS</w:t>
      </w:r>
      <w:r>
        <w:rPr>
          <w:rFonts w:cs="Arial" w:ascii="Arial" w:hAnsi="Arial"/>
        </w:rPr>
        <w:t>,</w:t>
      </w:r>
    </w:p>
    <w:p>
      <w:pPr>
        <w:pStyle w:val="Normal"/>
        <w:pBdr>
          <w:left w:val="double" w:sz="6" w:space="0" w:color="000000"/>
          <w:right w:val="double" w:sz="6" w:space="0" w:color="000000"/>
        </w:pBdr>
        <w:shd w:fill="E5E5E5" w:val="clear"/>
        <w:spacing w:lineRule="exact" w:line="336"/>
        <w:jc w:val="right"/>
        <w:rPr>
          <w:rFonts w:ascii="Arial" w:hAnsi="Arial" w:cs="Arial"/>
          <w:sz w:val="22"/>
        </w:rPr>
      </w:pPr>
      <w:r>
        <w:rPr>
          <w:rFonts w:cs="Arial" w:ascii="Arial" w:hAnsi="Arial"/>
          <w:sz w:val="22"/>
        </w:rPr>
        <w:t>Professor</w:t>
      </w:r>
    </w:p>
    <w:p>
      <w:pPr>
        <w:pStyle w:val="Corpodetexto2"/>
        <w:rPr>
          <w:sz w:val="22"/>
        </w:rPr>
      </w:pPr>
      <w:r>
        <w:rPr/>
        <w:t>Titular de Direito Econômico e de Direito Constitucional da Faculdade de Direito da Universidade Mackenzie</w:t>
      </w:r>
    </w:p>
    <w:p>
      <w:pPr>
        <w:pStyle w:val="Normal"/>
        <w:spacing w:lineRule="auto" w:line="360"/>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spacing w:lineRule="auto" w:line="360"/>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spacing w:lineRule="auto" w:line="360"/>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spacing w:lineRule="auto" w:line="360"/>
        <w:jc w:val="center"/>
        <w:rPr>
          <w:rFonts w:ascii="Bookman Old Style" w:hAnsi="Bookman Old Style" w:cs="Bookman Old Style"/>
          <w:sz w:val="28"/>
          <w:szCs w:val="28"/>
          <w:u w:val="single"/>
        </w:rPr>
      </w:pPr>
      <w:r>
        <w:rPr>
          <w:rFonts w:cs="Bookman Old Style" w:ascii="Bookman Old Style" w:hAnsi="Bookman Old Style"/>
          <w:sz w:val="28"/>
          <w:szCs w:val="28"/>
          <w:u w:val="single"/>
        </w:rPr>
        <w:t>CONSULTA</w:t>
      </w:r>
    </w:p>
    <w:p>
      <w:pPr>
        <w:pStyle w:val="Normal"/>
        <w:spacing w:lineRule="auto" w:line="360"/>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360"/>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nsulente adquiriu componentes eletrônicos de empresa regularmente inscrita nas repartições fiscais, que, por sua vez, os adquirira de outra sociedade, esta importadora, recebendo a documentação pertinente (notas fiscais), com a menção ao tributo devido (ICM), e tendo pago o preço das mercadorias e dos respectivos tributos com cheques nominativos. Foi surpreendida por ação da Secretaria da Receita que, sobre exigir tributos federais e multas equivalentes ao valor da mercadoria da consulente, de seu fornecedor e do importador, pretende seja aplicada a pena de perdimento dos bens encontrados em seu estabelecimento, sob a alegação de que teriam sido internados ilegalment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Tendo a consulente adquirido os referidos bens e exigido a documentação, que a lei obriga (nota fiscal), e desconhecendo, por inteiro, a pessoa jurídica importadora dos referidos bens, que presumia regular, em face de estarem regularmente inscritos nas repartições fiscais, tanto o seu fornecedor quanto o fornecedor de seu fornecedor, pergunta se seria legítima e jurídica a ação fiscal.</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center"/>
        <w:rPr/>
      </w:pPr>
      <w:r>
        <w:rPr>
          <w:rFonts w:cs="Bookman Old Style" w:ascii="Bookman Old Style" w:hAnsi="Bookman Old Style"/>
          <w:b/>
          <w:sz w:val="28"/>
          <w:szCs w:val="28"/>
          <w:u w:val="single"/>
        </w:rPr>
        <w:t>R E S P O S T A</w:t>
      </w:r>
    </w:p>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tratamento legal da pena de perdimento de bens está a merecer profunda reflexão, em face dos múltiplos aspectos de violação aos direitos do cidadão que pode ensejar sua aplicação indiscriminada. Não é sem razão que a jurisprudência, tanto administrativa quanto judicial, tem se orientado, às vezes, de forma conflitante, na busca de um ideal de Justiç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im é que aquele que detém o bem internado irregularmente, mas de boa-fé, ora tem recebido o reconhecimento jurisprudencial de sua inocência, não lhe sendo aplicada a pena, ora a pena de perdimento de bens tem sido aplicada de forma inflexível, examinando-se, severa e limitadamente, os textos ordinários, sem auxílio dos princípios gerais que regem as restrições de direito e, principalmente, sem exame mais particularizado, não dos textos infra-constitucionais e complementares, mas do próprio texto maior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retendemos neste singelo parecer trilhar caminho oposto, vale dizer, examinar, de início, o texto constitucional, a técnica exegética aplicável as restrições de direito, os princípios éticos que deveriam orientar a ação do Estado, para só depois nos debruçar sobre o direito ordinário que vem sendo estudado por magistrados, juristas e advoga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pPr>
      <w:r>
        <w:rPr>
          <w:rFonts w:cs="Bookman Old Style" w:ascii="Bookman Old Style" w:hAnsi="Bookman Old Style"/>
          <w:sz w:val="28"/>
          <w:szCs w:val="28"/>
        </w:rPr>
        <w:t>O exame, portanto, principia pelo próprio discurso constitucional oriundo da Emenda nº 11, estando assim redigido o § 11 do artigo 153 da lei maior:</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 11: Não haverá pena de morte, de prisão perpétua, nem de banimento. Quanto à pena de morte, fica ressalvada a legislação penal aplicável em caso de guerra externa. A lei disporá sobre o perdimento de bens por danos causados ao erário ou no caso de enriquecimento ilícito no exercício de função pública”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imeira observação que se impõe é que o artigo é antes uma garantia do cidadão que um direito do Erário. Está inserido no capítulo dos direitos e garantias individuais, direitos estes e garantias estas que o Estado não cria, mas apenas reconhece, porque nitidamente direitos naturais de todo o ser humano, como são aqueles concernentes à vida, à liberdade, à segurança e à proprieda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Não sem razão,</w:t>
        <w:tab/>
        <w:t xml:space="preserve"> o autor da Carta Universal dos Direitos Humanos (René Cassin) declarava que tais direitos são inat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o homem, não por força da estabilidade de sua repetição histórica, mas por dizerem respeito à sua própria natureza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Há, pois, direitos que o Estado cria e que são circunstanciais e episódicos, valendo para um determinado espaço geográfico e definido lapso temporal, e há direitos que o Estado apenas reconhece, que são aqueles permanentes e, em sua essência, imutáveis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nossa Constituição, na linha dos estatutos nacionais mais evoluídos e da própria Carta das Nações Unidas sobre a dignidade humana, dedica o capítulo IV do Título II a tais direitos fundamentais, reconhecendo-os e colocando as condições de sua realiz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restrições, portanto, a tais princípios devem ser sempre examinadas, não à luz de um direito do Governo, mas à luz de uma garantia do cidadão a que se realize plenamente, servindo-se do Estado, meio apenas, para compor os ideais comunitários que lhe sobrepõem.</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Por essa razão é que os modernos pensadores voltam à tradição filosófica grega, pela qual o social não encontra no Estado o seu fim maior, mas no próprio indivíduo e que o social só pode ser concretizado através da liberdade outorgada às pessoas e não da prisão de sua individualidade para que o estamento estatal lhes diga como pensar, o que fazer e como se realiz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Estado só se justifica, em uma visão social, a partir de sua redução a singelo instrumento da comunidade, que apenas cumpre seu desiderato respeitando os indivíduos, garantindo-lhes os dons e bens naturais, que são a vida, a liberdade, a segurança e a propriedade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 xml:space="preserve">Tais considerações perfunctórias são colocadas para que se examine o § 11 não como um direito absoluto do Estado, mas como uma garantia absoluta do cidadão, visto que se encontra no capítulo destinado aos direitos que o Estado apenas reconhece, mas não tem o condão de criar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o § 11 cuida de restrições -as mais violentas aos direitos fundamentais do ser humano- quais sejam à vida, à liberdade, à segurança e à propriedade. É o artigo que apresenta a restrição por exce1ência, que, por tão forte, apenas pode ser analisada sob o prisma dos princípios que norteiam os direitos sancionatórios, ou seja, de que na dúvida aplica-se a regra da “benigna ampliand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considera o § 11 no mesmo nível de relevância, vedações e penas, permitindo a de morte e de perdimento de bens e proibindo a prisão perpétua e banimento, atingindo, pois, como redução, os direitos naturais do ser humano à vida, à liberdade, à segurança e ao  patrimôn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À evidência, o Constituinte, ao nivelar tais restrições aos direitos fundamentais do ser humano, fá-lo para caracterizar situações de aguda gravidade e para proteger a comunidade formada pelos demais indivíduos, visto que admite a pena de morte em casos de guerra e apesar de vedar a prisão perpétua e o banimento, sanções menores, em tais casos superou-as pela possibilidade de aplicação da sanção maior. Vale dizer, a legislação penal, em casos de guerra, não poderá cuidar de hipóteses de banimento ou de prisão perpétua, mas poderá, para eventuais sujeitos a tais hipóteses, indicar a pena de morte.</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tal percepção do constituinte decorre da certeza de que a gravidade para aplicação da pena de morte terá que ser de tal ordem, que gravidade menor não ensejaria sequer a aplicação da pena de banimento e de prisão perpétua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relevância, portanto, da ação daquele sujeito às sanções do artigo 153 § 11 contra a comunidade em si -ou enquanto legitimamente representada pelo Estado  deve ser de importância tal que a garantia dos demais cidadãos prevaleça sobre a garantia daquele que põe em risco a estabilidade social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E tanto assim é que a punição concreta que agride a propriedade e o patrimônio, qual seja, a pena de perdimento, faz menção a duas hipóteses, a saber:</w:t>
      </w:r>
    </w:p>
    <w:p>
      <w:pPr>
        <w:pStyle w:val="Normal"/>
        <w:spacing w:lineRule="auto" w:line="360"/>
        <w:jc w:val="both"/>
        <w:rPr/>
      </w:pPr>
      <w:r>
        <w:rPr>
          <w:rFonts w:cs="Bookman Old Style" w:ascii="Bookman Old Style" w:hAnsi="Bookman Old Style"/>
          <w:sz w:val="28"/>
          <w:szCs w:val="28"/>
        </w:rPr>
        <w:t>a) danos causados ao Erár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w:t>
      </w:r>
    </w:p>
    <w:p>
      <w:pPr>
        <w:pStyle w:val="Normal"/>
        <w:spacing w:lineRule="auto" w:line="360"/>
        <w:jc w:val="both"/>
        <w:rPr/>
      </w:pPr>
      <w:r>
        <w:rPr>
          <w:rFonts w:cs="Bookman Old Style" w:ascii="Bookman Old Style" w:hAnsi="Bookman Old Style"/>
          <w:sz w:val="28"/>
          <w:szCs w:val="28"/>
        </w:rPr>
        <w:t>b) enriquecimento ilícito no exercício da função públi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relação ao enriquecimento ilícito no exercício de função pública, a gravidade é evidente. Aquele que merece a confiança da sociedade para representá-la e, abusando dessa confiança, defrauda os cidadãos, enriquecendo-se contra a lei, em função do cargo, deve perder os bens adquiridos, visto que tais bens não representam, nem se constituem em sua propriedade. A garantia à propriedade que a lei maior outorga não é garantia à propriedade ilegítima e imoral. Tal propriedade imoralmente adquirida não pode ser assegurada pela lei, visto que não é de direito natural sua obtenção por meios1egítimos e ilegai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Quem detém tal propriedade, detém-na sem justo título e sem boa-fé, impossível sendo a lei maior preservá-la, razão pela qual a pena de perdimento se impõe. Ao administrador ímprobo cabe devolver e deveria fazê-lo em quádruplo, como Zaqueu o fez após a regeneração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outra hipótese de pena de perdimento de bens é aquela por danos causados às burras oficiais. Quem causar sérios danos ao Erário deve perder os bens. Não é legítimo que fique com os bens obtidos com a inequívoca intenção de lesar a Fazenda. À evidência, o que a lei maior impõe, como ao administrador ímprobo e ao cidadão imoral, que detém bens à custa dos cofres públicos, é que venha a perdê-los, por ter causado prejuízos ao Estado, enquanto instrumento da comunidade. Não discutiremos aqui, entretanto, os limites do ressarcimento, por não ser o campo ideal para polêmi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evidência, na Constituição não escrito está que a lei deverá dispor sobre o perdimento de bens a quem não causar danos ao Erário. 0 perdimento de bens diz respeito ao mal gerado à  Fazenda por alguém e este alguém é o único suscetível a sofrer a máxima sanção patrimonial. Não aquele que não causou qualquer prejuízo aos cofres governamentais. A Constituição não poderia, no capítulo assegurador de direitos e garantias individuais à propriedade, declarar que estaria sujeito à pena de perdimento de bens aquele que os tivesse adquirido legitimamente, pago o justo preço e não tivesse agido com culpa ou dolo. Não poderia punir o inocente, lesar o indivíduo de boa fé e enriquecer o Estado, premiando a sua incapacidade de perseguir o verdadeiro culpado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ando o constituinte declara que a lei disporá sobre perdimento de bens por danos causados ao Erário, fá-lo para obrigar a lei a dispor sobre pena aplicável a delinquente e não sobre pena de tal severidade aplicável a inocente. Tanto é que à regra do § 11 acrescentou, no mesmo capítulo dedicado às garantias individuais, o §13 assim redigido:</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13: Nenhuma pena passará da pessoa do delinquente. A lei regulará a individualização da pena”.</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se a lei ordinária pode dispor sobre danos causados ao Erário e não pode a pena -e o perdimento de bens é uma pena- passar da figura do delinquente, claro está que o que o constituinte afirma é que a pena de </w:t>
      </w:r>
      <w:r>
        <w:rPr>
          <w:rFonts w:cs="Bookman Old Style" w:ascii="Bookman Old Style" w:hAnsi="Bookman Old Style"/>
          <w:sz w:val="28"/>
          <w:szCs w:val="28"/>
          <w:u w:val="single"/>
        </w:rPr>
        <w:t>perdimento de bens só é aplicável a quem causar dano à Fazenda e a mais ninguém</w:t>
      </w:r>
      <w:r>
        <w:rPr>
          <w:rFonts w:cs="Bookman Old Style" w:ascii="Bookman Old Style" w:hAnsi="Bookman Old Style"/>
          <w:sz w:val="28"/>
          <w:szCs w:val="28"/>
        </w:rPr>
        <w:t xml:space="preserve">. Se dispuser a lei ordinária de forma oposta -e mostraremos que não dispõe- estaria violentando a Constituição Federal no mais relevante capítulo que é aquele destinado às garantias e aos direitos individuais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O discurso constitucional, pois, que assim se apresenta</w:t>
      </w:r>
    </w:p>
    <w:p>
      <w:pPr>
        <w:pStyle w:val="Normal"/>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 lei disporá sobre o perdimento de bens por danos causados  ao Erário”,</w:t>
      </w:r>
    </w:p>
    <w:p>
      <w:pPr>
        <w:pStyle w:val="Normal"/>
        <w:spacing w:lineRule="auto" w:line="360"/>
        <w:jc w:val="both"/>
        <w:rPr/>
      </w:pPr>
      <w:r>
        <w:rPr>
          <w:rFonts w:cs="Bookman Old Style" w:ascii="Bookman Old Style" w:hAnsi="Bookman Old Style"/>
          <w:sz w:val="28"/>
          <w:szCs w:val="28"/>
        </w:rPr>
        <w:t>completa-se com a dicção</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Nenhuma pena passará da pessoa do delinqüent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o que somente aquele que causar danos ao Erário pode ser punido, pela regulação ordinária, com perdimento de ben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Qualquer outra interpretação é negação aos direitos e garantias individuais e prêmio à aeticidade do Estado, sempre que, incapaz de atingir o culpado, se beneficiar da imposição de sanção a inocente. Os direitos do Estado-fim sobrepujariam as garantias do indivíduo somente asseguradas pelo Estado.-meio. Aquele Totalitário. Este Democrático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não pela interpretação sistemática das §§ 11 e 13, mas também pelos princípios pertinentes à teoria da restrição de direitos, a exegese acima se impõ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É cediço, no campo do direito sancionatório, que as penas devem ser ministradas objetivando beneficiar, na dúvida, o acusado. Os princípios da tipicidade fechada e da estrita legalidade surgiram, primeiramente, no direito penal, para depois serem transplantados para o direito tributário, não se esquecendo que este é um direito de restrição propriedade, na medida em que o Estado retira, por lei, o que entende que de direito deve lhe pertencer do patrimônio daquele que o produziu. Por serem dois ramos restritivos, os princípios gerais que os regem são de proteção aos que se submetem a restrição. A legalidade estrita, o tipo fechado e a reserva absoluta da lei formal são garantias essenciais a quem sofre a constrição. O Estado tudo pode dentro dos estritos limites da lei e nada pode fora dela. Ao que sofre a restrição tudo deve cumprir dentro da lei, nada fora. E na dúvida, sempre prevalece a garantia do cidadão, do indivíduo contra as tentações de aplicação da força do Estado ou daqueles que o representam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s princípios que regem a restrição de direitos, tanto na província penal, quanto na tributária, são colocados como proteção do indivíduo é interpretados a seu fav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o direito fiscal, por exemplo,os artigos 106, 108 § 1º e 112 do CTN são regramentos típicos de proteção do sujeito passivo contra a ampliação da área de atuação estatal, no concernente a constrição de seu direito à propriedade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no caso de perdimento de bens os mesmos princípios prevalecem. Se a Constituição não permite que a pena passe da figura do delinquente mas permite que os danos causados ao Erário, por quem os cause, gerem perdimento, não pode a lei ordinária, a título de regulamentar a Constituição, dispor contra ambos os dispositivos e contra os princípios gerais sobre limitação de direitos, exigindo que o inocente seja apenado, sempre que houver incompetência do Estado em punir o culpado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ece-nos, pois, que a matéria, em nível constitucional e de princípios gerais, está a demonstrar que a melhor corrente jurisprudencial é aquela que se norteou, administrativa e judicialmente, pela exclusão dos detentores da boa fé do rol dos apenáveis com perdimento de bens, visto que não causam danos ao Erário. Tais considerações fazem-se necessárias, visto que a matéria tem sido levada aos Tribunais e pelos Tribunais administrativos e judiciais examinada sempre à luz de textos infra-constitucionais e mesmo quando a referência é feita ao § 13, tal referência não se complementa com a análise do artigo 153 em seu “caput” e do § 11. Por essa razão, entendemos que ainda aos Tribunais não foi ofertada a análise da polêmica indagação, a partir dos textos maiores e com exame dos textos inferiores limitado à estrita constitucionalidade de seus dispositiv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Um último e breve comentário sobre a função do Estado. O Estado, sendo instrumento de realização dos cidadãos, não pode ser aético. Não pode pretender receber multas equivalentes ao valor das mercadorias de tantos quantos forem os participantes das operações de circulação do bem questionado e receber ainda o bem a quem decreta o perdimento, pelo simples fato de não ter agido, de imediato, fiscalizando as empresas exportador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Fosse possível o Estado beneficiar-se das multas e tributos das sucessivas operações, pelo fato de não ter bloqueado a operação no seu nascedouro, evidência, seria o próprio estimulador da circulação de bens sujeitos ao perdimento, posto que a cada operação agregada à circulação multiplicaria o valor a receber do bem internado irregularmente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al procedimento, se válido e se não houvesse a vedação dos §§ 11 e 13 do artigo 153 da E.C. nº 1/69 e 11/77, consagraria a tese do Estado aético, em que quanto mais agisse com omissão e desídia, tanto mais se beneficiaria de tal procedimen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À nitidez, não são estes os princípios que norteiam a teoria geral do Estado em nosso ordenamento jurídico, tanto mais que a lesão específica ao Erário, a que faz menção o § 11 do artigo 153 da E.C. nº 1/69, não é qualquer tipo de lesão, mas lesão de tal gravidade que merece tratamento idêntico ao da pena de morte em tempo de guerr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falta de recolhimento de qualquer tributo indireto é lesão ao Estado e, nem por isto, a lei a apena com o perdimento. Apenas com multa e, se sonegação houver, com a imputação penal. Assim sendo, não de qualquer lesão, mas de lesão sumamente grave, cuidou o dispositivo e lesão cuja relevância teria que considerar o aspecto subjetivo. O próprio artigo 136 do CTN faz menção à graduação da pena em função das disposições em contrário da lei e todas as leis fiscais modificam a sanção em função da intenção e da gravidade da infração ou delito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Estado, portanto, em matéria de tal importância não pode ser aético e beneficiar-se da própria torpeza ou omissão, prelendendo, como no caso em questão, autuar e receber de todos os participantes das operações sucessivas de circulação de mercadoria, tributo e multa, porque não fez o que deveria ter feito, ou seja, obstar a primeira circulação de bens internados irregularmente e que sujeitariam seus detentores, nesta fase, à pena de perdimen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ntender de forma diversa é consagrar tese apenas admissível aos tempos das Monarquias Absolutas em que o Estado se confundia com a figura dos detentores do poder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 lembrar-se que, em todas as operações anteriores o ICM é recolhido aos Estados. De lembrar-se ainda que, se fosse possível a perseguição por sucessivos autos de infração, impossível seria decretar a pena de perdimento de matérias primas nacionais que já estivessem incorporadas a produtos em circulação, posto que não seria possível atingir-se matérias primas outras que não as sujeitas por lei a tal penalida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r todo o exposto, verifica-se a impossibilidade de o Estado perseguir o bem circulado para aplicar a terceiro de boa-fé essa punição pelo fato de não ter agido no momento em que a lei enseja tal procedimen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Passemos agora a analisar os dispositivos da legislação ordinária. São, a saber: o artigo 105, inciso X do Decreto-1ei nº 37/66, o artigo 23, inciso IV do Decreto-lei 1455 de 1976, os artigos 332 e 388 do Decreto nº 87.891 de 23/12/82 (102 da Lei 4502/64) e a Instrução Normativa nº 127/83, todos assim redigidos:</w:t>
      </w:r>
    </w:p>
    <w:p>
      <w:pPr>
        <w:pStyle w:val="Normal"/>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Art. 105: Aplica-se a </w:t>
      </w:r>
      <w:r>
        <w:rPr>
          <w:rFonts w:cs="Bookman Old Style" w:ascii="Bookman Old Style" w:hAnsi="Bookman Old Style"/>
          <w:sz w:val="28"/>
          <w:szCs w:val="28"/>
          <w:u w:val="single"/>
        </w:rPr>
        <w:t>pena de perdimento</w:t>
      </w:r>
      <w:r>
        <w:rPr>
          <w:rFonts w:cs="Bookman Old Style" w:ascii="Bookman Old Style" w:hAnsi="Bookman Old Style"/>
          <w:sz w:val="28"/>
          <w:szCs w:val="28"/>
        </w:rPr>
        <w:t xml:space="preserve"> da mercadoria:</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X. estrangeira, </w:t>
      </w:r>
      <w:r>
        <w:rPr>
          <w:rFonts w:cs="Bookman Old Style" w:ascii="Bookman Old Style" w:hAnsi="Bookman Old Style"/>
          <w:sz w:val="28"/>
          <w:szCs w:val="28"/>
          <w:u w:val="single"/>
        </w:rPr>
        <w:t>exposta à venda</w:t>
      </w:r>
      <w:r>
        <w:rPr>
          <w:rFonts w:cs="Bookman Old Style" w:ascii="Bookman Old Style" w:hAnsi="Bookman Old Style"/>
          <w:sz w:val="28"/>
          <w:szCs w:val="28"/>
        </w:rPr>
        <w:t xml:space="preserve">, </w:t>
      </w:r>
      <w:r>
        <w:rPr>
          <w:rFonts w:cs="Bookman Old Style" w:ascii="Bookman Old Style" w:hAnsi="Bookman Old Style"/>
          <w:sz w:val="28"/>
          <w:szCs w:val="28"/>
          <w:u w:val="single"/>
        </w:rPr>
        <w:t>depositada</w:t>
      </w:r>
      <w:r>
        <w:rPr>
          <w:rFonts w:cs="Bookman Old Style" w:ascii="Bookman Old Style" w:hAnsi="Bookman Old Style"/>
          <w:sz w:val="28"/>
          <w:szCs w:val="28"/>
        </w:rPr>
        <w:t xml:space="preserve"> ou </w:t>
      </w:r>
      <w:r>
        <w:rPr>
          <w:rFonts w:cs="Bookman Old Style" w:ascii="Bookman Old Style" w:hAnsi="Bookman Old Style"/>
          <w:sz w:val="28"/>
          <w:szCs w:val="28"/>
          <w:u w:val="single"/>
        </w:rPr>
        <w:t>em circulação comercial</w:t>
      </w:r>
      <w:r>
        <w:rPr>
          <w:rFonts w:cs="Bookman Old Style" w:ascii="Bookman Old Style" w:hAnsi="Bookman Old Style"/>
          <w:sz w:val="28"/>
          <w:szCs w:val="28"/>
        </w:rPr>
        <w:t xml:space="preserve"> no país, se não for feita a prova da sua importação regular.” (grifos nossos);</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Art. 23: Consideram-se </w:t>
      </w:r>
      <w:r>
        <w:rPr>
          <w:rFonts w:cs="Bookman Old Style" w:ascii="Bookman Old Style" w:hAnsi="Bookman Old Style"/>
          <w:sz w:val="28"/>
          <w:szCs w:val="28"/>
          <w:u w:val="single"/>
        </w:rPr>
        <w:t>dano ao Erário</w:t>
      </w:r>
      <w:r>
        <w:rPr>
          <w:rFonts w:cs="Bookman Old Style" w:ascii="Bookman Old Style" w:hAnsi="Bookman Old Style"/>
          <w:sz w:val="28"/>
          <w:szCs w:val="28"/>
        </w:rPr>
        <w:t xml:space="preserve"> as infrações relativas às mercadorias:</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V. enquadradas nas hipóteses previstas nas alíneas “a” e “b” do § único do artigo 104 e </w:t>
      </w:r>
      <w:r>
        <w:rPr>
          <w:rFonts w:cs="Bookman Old Style" w:ascii="Bookman Old Style" w:hAnsi="Bookman Old Style"/>
          <w:sz w:val="28"/>
          <w:szCs w:val="28"/>
          <w:u w:val="single"/>
        </w:rPr>
        <w:t>nos incisos I a XIX do artigo 105, do Decreto-lei nº 37, de 18/11/1966”</w:t>
      </w:r>
      <w:r>
        <w:rPr>
          <w:rFonts w:cs="Bookman Old Style" w:ascii="Bookman Old Style" w:hAnsi="Bookman Old Style"/>
          <w:sz w:val="28"/>
          <w:szCs w:val="28"/>
        </w:rPr>
        <w:t xml:space="preserve"> (grifos noss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332: Serão apreendidas as mercadorias de procedência estrangeira, encontradas fora da zona aduaneira primária, nas seguintes condições:</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I - Quando a mercadoria, sujeita ao imposto, estiver desacompanhada da Declaração de Importação ou Declaração de Licitação, se em poder do estabelecimento importador ou licitante, </w:t>
      </w:r>
      <w:r>
        <w:rPr>
          <w:rFonts w:cs="Bookman Old Style" w:ascii="Bookman Old Style" w:hAnsi="Bookman Old Style"/>
          <w:sz w:val="28"/>
          <w:szCs w:val="28"/>
          <w:u w:val="single"/>
        </w:rPr>
        <w:t>ou da Nota Fiscal, se em poder</w:t>
      </w:r>
      <w:r>
        <w:rPr>
          <w:rFonts w:cs="Bookman Old Style" w:ascii="Bookman Old Style" w:hAnsi="Bookman Old Style"/>
          <w:sz w:val="28"/>
          <w:szCs w:val="28"/>
        </w:rPr>
        <w:t>, de outros estabelecimentos ou pessoas” (grifos nossos);</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Art. 388:  Sem  prejuízo de outras sanções administrativas ou penais cabíveis, incorrerá na pena de perdimento o proprietário de mercadoria de procedência estrangeira, encontrada fora de zona aduaneira, em qualquer situação ou lugar, nos seguintes casos:  I. ...........</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I - quando o produto, sujeito ao imposto, </w:t>
      </w:r>
      <w:r>
        <w:rPr>
          <w:rFonts w:cs="Bookman Old Style" w:ascii="Bookman Old Style" w:hAnsi="Bookman Old Style"/>
          <w:sz w:val="28"/>
          <w:szCs w:val="28"/>
          <w:u w:val="single"/>
        </w:rPr>
        <w:t>estiver desacompanhado</w:t>
      </w:r>
      <w:r>
        <w:rPr>
          <w:rFonts w:cs="Bookman Old Style" w:ascii="Bookman Old Style" w:hAnsi="Bookman Old Style"/>
          <w:sz w:val="28"/>
          <w:szCs w:val="28"/>
        </w:rPr>
        <w:t xml:space="preserve"> da Declaração de Importação ou Declaração de Licitação, se em poder</w:t>
        <w:tab/>
        <w:t>do estabelecimento importador ou 1icitante, ou de nota fiscal, se em poder de outros estabelecimentos ou pessoas, ou, ainda, quando estiver acompanhado de nota fiscal falsa” (grifos nossos);</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Instrução Normativa :</w:t>
      </w:r>
    </w:p>
    <w:p>
      <w:pPr>
        <w:pStyle w:val="Normal"/>
        <w:spacing w:lineRule="auto" w:line="360"/>
        <w:ind w:left="567" w:hanging="0"/>
        <w:jc w:val="both"/>
        <w:rPr/>
      </w:pPr>
      <w:r>
        <w:rPr>
          <w:rFonts w:cs="Bookman Old Style" w:ascii="Bookman Old Style" w:hAnsi="Bookman Old Style"/>
          <w:sz w:val="28"/>
          <w:szCs w:val="28"/>
        </w:rPr>
        <w:t xml:space="preserve">2. O disposto no item anterior </w:t>
      </w:r>
      <w:r>
        <w:rPr>
          <w:rFonts w:cs="Bookman Old Style" w:ascii="Bookman Old Style" w:hAnsi="Bookman Old Style"/>
          <w:sz w:val="28"/>
          <w:szCs w:val="28"/>
          <w:u w:val="single"/>
        </w:rPr>
        <w:t>não</w:t>
      </w:r>
      <w:r>
        <w:rPr>
          <w:rFonts w:cs="Bookman Old Style" w:ascii="Bookman Old Style" w:hAnsi="Bookman Old Style"/>
          <w:sz w:val="28"/>
          <w:szCs w:val="28"/>
        </w:rPr>
        <w:t xml:space="preserve"> se aplica </w:t>
      </w:r>
      <w:r>
        <w:rPr>
          <w:rFonts w:cs="Bookman Old Style" w:ascii="Bookman Old Style" w:hAnsi="Bookman Old Style"/>
          <w:sz w:val="28"/>
          <w:szCs w:val="28"/>
          <w:u w:val="single"/>
        </w:rPr>
        <w:t>quando a irregularidade implique fraude e haja evidência que a empresa industrial ou prestadora de serviços esteja nela envolvida</w:t>
      </w:r>
      <w:r>
        <w:rPr>
          <w:rFonts w:cs="Bookman Old Style" w:ascii="Bookman Old Style" w:hAnsi="Bookman Old Style"/>
          <w:sz w:val="28"/>
          <w:szCs w:val="28"/>
        </w:rPr>
        <w:t>” (grifos noss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cuidaremos, no presente parecer, da Lei 7450/85, visto que não objeto da consulta e não aplicável ao caso presente, por lei mais severa e, a nosso ver, de notória inconstitucionalidade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dos os dispositivos acima devem ser examinados em conjunto, pois se entrelaçam no tratamento legal da matéria e conformam o sistema ordinário e infra-ordinário vigente no paí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segundo dispositivo refere-se ao direito traçado pelo primeiro, o qual determina que a mercadoria estrangeira exposta à venda, depositada ou em circulação comercial no país, se não importada regularmente, está sujeita à pena de perdimen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O Regulamento do IPT, todavia, explicita as hipóteses em que a pena se aplica, ou seja:</w:t>
      </w:r>
    </w:p>
    <w:p>
      <w:pPr>
        <w:pStyle w:val="Normal"/>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t xml:space="preserve">II- quando a mercadoria, sujeita ao imposto, estiver desacompanhada da Declaração de Importação ou Declaração de Licitação, se em poder do estabelecimento importador ou 1icitante, ou da </w:t>
      </w:r>
      <w:r>
        <w:rPr>
          <w:rFonts w:cs="Bookman Old Style" w:ascii="Bookman Old Style" w:hAnsi="Bookman Old Style"/>
          <w:sz w:val="28"/>
          <w:szCs w:val="28"/>
          <w:u w:val="single"/>
        </w:rPr>
        <w:t>Nota Fiscal, se em poder de outros estabelecimentos ou pessoas</w:t>
      </w:r>
      <w:r>
        <w:rPr>
          <w:rFonts w:cs="Bookman Old Style" w:ascii="Bookman Old Style" w:hAnsi="Bookman Old Style"/>
          <w:sz w:val="28"/>
          <w:szCs w:val="28"/>
        </w:rPr>
        <w:t xml:space="preserve">” (grifos nosso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stando tal explicitação ofertada em dois dispositivos distintos (.artigos 332 e 388 do Decreto nº 81.981 de 23/12/82)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ve-se lembrar que, embora os dispositivos tenham sua fonte de direito na lei 4502/64, continuam servindo de orientação para a conformação das normas complementares, em que o RIPI se insere, visto que o atual Regulamento é de 1982 (Decreto 87.981 de 23/12/8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a análise detida de todos os dispositivos demonstra que os legisladores ordinários e infra-ordinários acataram o princípio constitucional de que nenhuma pena pode ultrapassar a pessoa do infrator, posto que a simples detenção de nota fiscal por parte de terceiros configura fator excludente da pena de perdimento. Acarreta presunção de boa-fé, cabendo ao Fisco demonstrar a falsidade ou não da documentação </w:t>
      </w:r>
      <w:r>
        <w:rPr>
          <w:rStyle w:val="FootnoteCharacters"/>
          <w:rStyle w:val="FootnoteAnchor"/>
          <w:rFonts w:cs="Bookman Old Style" w:ascii="Bookman Old Style" w:hAnsi="Bookman Old Style"/>
          <w:sz w:val="28"/>
          <w:szCs w:val="28"/>
        </w:rPr>
        <w:footnoteReference w:id="2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oder-se-ia alegar que a matéria teve tratamento diferente -</w:t>
      </w:r>
      <w:r>
        <w:rPr>
          <w:rFonts w:cs="Bookman Old Style" w:ascii="Bookman Old Style" w:hAnsi="Bookman Old Style"/>
          <w:sz w:val="28"/>
          <w:szCs w:val="28"/>
          <w:u w:val="single"/>
        </w:rPr>
        <w:t>e não complementar</w:t>
      </w:r>
      <w:r>
        <w:rPr>
          <w:rFonts w:cs="Bookman Old Style" w:ascii="Bookman Old Style" w:hAnsi="Bookman Old Style"/>
          <w:sz w:val="28"/>
          <w:szCs w:val="28"/>
        </w:rPr>
        <w:t xml:space="preserve">- pela legislação posterior, ambas anteriores à Constituição atual, mas tal alegação não resistiria ao fato de que o Decreto nº 81.981/82, </w:t>
      </w:r>
      <w:r>
        <w:rPr>
          <w:rFonts w:cs="Bookman Old Style" w:ascii="Bookman Old Style" w:hAnsi="Bookman Old Style"/>
          <w:sz w:val="28"/>
          <w:szCs w:val="28"/>
          <w:u w:val="single"/>
        </w:rPr>
        <w:t>isto é</w:t>
      </w:r>
      <w:r>
        <w:rPr>
          <w:rFonts w:cs="Bookman Old Style" w:ascii="Bookman Old Style" w:hAnsi="Bookman Old Style"/>
          <w:sz w:val="28"/>
          <w:szCs w:val="28"/>
        </w:rPr>
        <w:t xml:space="preserve">, </w:t>
      </w:r>
      <w:r>
        <w:rPr>
          <w:rFonts w:cs="Bookman Old Style" w:ascii="Bookman Old Style" w:hAnsi="Bookman Old Style"/>
          <w:sz w:val="28"/>
          <w:szCs w:val="28"/>
          <w:u w:val="single"/>
        </w:rPr>
        <w:t>posterior a todos os diplomas anteriormente citados</w:t>
      </w:r>
      <w:r>
        <w:rPr>
          <w:rFonts w:cs="Bookman Old Style" w:ascii="Bookman Old Style" w:hAnsi="Bookman Old Style"/>
          <w:sz w:val="28"/>
          <w:szCs w:val="28"/>
        </w:rPr>
        <w:t>, continua hospedando os comandos da Lei 4502/64 e entendendo que se trata de legislação que complementa e não se conflita com os dispositivos em quest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petição no Decreto nº 87.981/82 das regras da Lei 4502/64 evidencia que as hipóteses atrás mencionadas, harmônicas de resto em uma interpretação sistemática e que respeita a hierarquia das leis, são as únicas possíveis, visto que o perdimento se dá sempre qu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 o importador não exiba a documentação pertinente à importação, presumindo-se irregular a importa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u</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b) o adquirente do importador não exiba as notas fiscais da aquisição</w:t>
        <w:tab/>
        <w:t xml:space="preserve">ou exiba notas de </w:t>
      </w:r>
      <w:r>
        <w:rPr>
          <w:rFonts w:cs="Bookman Old Style" w:ascii="Bookman Old Style" w:hAnsi="Bookman Old Style"/>
          <w:sz w:val="28"/>
          <w:szCs w:val="28"/>
          <w:u w:val="single"/>
        </w:rPr>
        <w:t>firma inexistente</w:t>
      </w:r>
      <w:r>
        <w:rPr>
          <w:rFonts w:cs="Bookman Old Style" w:ascii="Bookman Old Style" w:hAnsi="Bookman Old Style"/>
          <w:sz w:val="28"/>
          <w:szCs w:val="28"/>
        </w:rPr>
        <w:t xml:space="preserve">, isto é, sem registro nas repartições fiscais </w:t>
      </w:r>
      <w:r>
        <w:rPr>
          <w:rStyle w:val="FootnoteCharacters"/>
          <w:rStyle w:val="FootnoteAnchor"/>
          <w:rFonts w:cs="Bookman Old Style" w:ascii="Bookman Old Style" w:hAnsi="Bookman Old Style"/>
          <w:sz w:val="28"/>
          <w:szCs w:val="28"/>
        </w:rPr>
        <w:footnoteReference w:id="23"/>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mpre que o importador exiba a documentação pertinente à importação ou o adquirente aquela de aquisição regular no mercado interno, não mais é possível pretender-se a aplicação da pena de perdimento de ben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união de todos os dispositivos retro-mencionados conforma, a nosso ver, a correta disciplina legal ordinária da pena de perdimento de bens, em conformidade com o disposto nos §§ 11 e 13 do artigo 153 da E.C. nº 1/69.</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em-se, todavia, levantado a objeção de que o terceiro adquirente de bens importados necessariamente deveria exigir a exibição dos documentos concernentes à importação. Em não o fazendo, não poderia alegar boa-fé </w:t>
      </w:r>
      <w:r>
        <w:rPr>
          <w:rStyle w:val="FootnoteCharacters"/>
          <w:rStyle w:val="FootnoteAnchor"/>
          <w:rFonts w:cs="Bookman Old Style" w:ascii="Bookman Old Style" w:hAnsi="Bookman Old Style"/>
          <w:sz w:val="28"/>
          <w:szCs w:val="28"/>
        </w:rPr>
        <w:footnoteReference w:id="2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objeção é rebatível por duas outras contra-objeções. A primeira de ordem legal. A segunda de ordem fátic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de ordem legal é de que a lei não exige a exibição da documentação de importação, mas apenas e tão somente das notas fiscais de aquisição no mercado interno de bens importados por outros (artigos 332 e 388 do RIPI).</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o legislador não impõe tal exigência, a evidência, considera despicienda sua exibição, mormente porque ao Estado cabe -e exclusivamente em face das leis comerciais- a fisca1ização e controle dos bens entrados no país</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 xml:space="preserve">. E se considera despicienda a exibição, dizendo que não sofrerá perdimento de bens o terceiro adquirente que esteja munido de regular nota fiscal, é que considera suficiente tal aspecto para caracterizar a boa-fé. Pretender mais é impor ao terceiro adquirente ônus que a lei não impõe, obrigando-o a fazer a lei em termos distintos do que determina o § 2º do artigo 153 da E.C. nº 1/69 </w:t>
      </w:r>
      <w:r>
        <w:rPr>
          <w:rStyle w:val="FootnoteCharacters"/>
          <w:rStyle w:val="FootnoteAnchor"/>
          <w:rFonts w:cs="Bookman Old Style" w:ascii="Bookman Old Style" w:hAnsi="Bookman Old Style"/>
          <w:sz w:val="28"/>
          <w:szCs w:val="28"/>
        </w:rPr>
        <w:footnoteReference w:id="26"/>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todos aqueles que pretendessem que a boa-fé só se caracterizaria a partir de exigência que a lei considere desnecessária estariam acrescentando aos artigos 332 e 388 do RIPI às imposições extralegais, o que vale dizer, inconstitucionai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or outro lado, na imposição tributária -e a pena de perdimento está vinculada a dano ao Erário- pertine ao poder tributante determinar a  matéria tributável  e não ao contribuinte ou responsável, quando do lançamento que constituir o crédito tributário e declarar a respectiva obrigação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ssim sendo, se cabe ao agente fiscal </w:t>
      </w:r>
      <w:r>
        <w:rPr>
          <w:rFonts w:cs="Bookman Old Style" w:ascii="Bookman Old Style" w:hAnsi="Bookman Old Style"/>
          <w:sz w:val="28"/>
          <w:szCs w:val="28"/>
          <w:u w:val="single"/>
        </w:rPr>
        <w:t>determinar</w:t>
      </w:r>
      <w:r>
        <w:rPr>
          <w:rFonts w:cs="Bookman Old Style" w:ascii="Bookman Old Style" w:hAnsi="Bookman Old Style"/>
          <w:sz w:val="28"/>
          <w:szCs w:val="28"/>
        </w:rPr>
        <w:t xml:space="preserve"> a matéria tributável, tal atribuição é indelegável, razão pela qual lhe cabe fazer a prova de que o adquirente não teria agido de boa-fé e não a este fazer a prova em contrár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efeito, está o artigo 142 do CTN, assim redigi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67" w:hanging="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Compete privativamente autoridade administrativa constituir o crédito tributário pelo lançamento, assim entendido o procedimento administrativo tendente a verificar a ocorrência do fato gerador da obrigação correspondente, </w:t>
      </w:r>
      <w:r>
        <w:rPr>
          <w:rFonts w:cs="Bookman Old Style" w:ascii="Bookman Old Style" w:hAnsi="Bookman Old Style"/>
          <w:sz w:val="28"/>
          <w:szCs w:val="28"/>
          <w:u w:val="single"/>
        </w:rPr>
        <w:t>determinar a matéria tributável</w:t>
      </w:r>
      <w:r>
        <w:rPr>
          <w:rFonts w:cs="Bookman Old Style" w:ascii="Bookman Old Style" w:hAnsi="Bookman Old Style"/>
          <w:sz w:val="28"/>
          <w:szCs w:val="28"/>
        </w:rPr>
        <w:t>, calcular o montante do tributo devido, identificar o sujeito passivo e, sendo caso, propor a aplicação da penalidade cabível (grifos noss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sendo o vocábulo “determinar” empregado sem rigor científico. Ao contrário, diz o que diz, isto é, que ao sujeito ativo, e não ao sujeito passivo cabe a determinação da matéria tributável. 0 ônus da prova é seu e não do pólo passivo da relação </w:t>
      </w:r>
      <w:r>
        <w:rPr>
          <w:rStyle w:val="FootnoteCharacters"/>
          <w:rStyle w:val="FootnoteAnchor"/>
          <w:rFonts w:cs="Bookman Old Style" w:ascii="Bookman Old Style" w:hAnsi="Bookman Old Style"/>
          <w:sz w:val="28"/>
          <w:szCs w:val="28"/>
        </w:rPr>
        <w:footnoteReference w:id="2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Ora, a prova de boa-fé faz o adquirente, exibindo a nota fiscal, cabendo ao fisco a prova em contrário. Nunca o procedimento inverso, a iniciar-se por exigência que não consta de lei.</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objeção de natureza fática diz respeito à impossibilidade de, na multiplicação de negócios, exibir-se o documental originário para cada operação, muitas vezes, de uma única importação resultando centenas e milhares de atos comerciais de compra e venda de mercadorias ou bens internad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crescente-se que o sigilo comercial é de se respeitar, não tendo, na maior parte das vezes, o importador interesse em revelar o valor da importação aos adquirentes de seus produtos, podendo tratar com preços diversos operações diversas, conforme os prazos de pagamento, quantidades de mercadoria adquirida, qualidade do adquirente, em Economia, que se diz de liberdade de iniciativa, nos termos do artigo 160 inciso I da E.C. nº 1/69 e não de iniciativa encarcerada, como se pretende pelos Decretos-leis 2283 e 2284/86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sta forma, no momento em que o legislador, sabiamente, apenas exige acompanhamento de nota fiscal regular de bens adquiridos no mercado interno, o que faz é dar praticidade ao controle, sem violar o sigilo comercial entre partes contratantes, as livres regras do comércio, antecipando, de certa forma, o respeito às instituições privadas que os artigos 109 e 110 do CTN consagrariam mais tarde </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lo que apresentamos até agora, verifica-se que para o adquirente de boa-fé é inaplicável a pena de perdimento de bens, visto que corresponde tal entendimento à melhor doutrina, sobre submeter-se aos dispositivos da lei maior e subordinar-se à sua hierarquia, parecendo-nos ser a jurisprudência tendente a tal ponto de vista a que mais corretamente conforma o direito pátr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Entendemos, todavia, que a própria orientação divergente só o é até o presente, por não terem sido levados a seus ínclitos examinadores os aspectos no presente parecer abordados, mormente a totalidade da legislação infra-ordinária e a interpretação conjunta dos §§ 11 e 13 do artigo 153 da E.C. nº 11/69.</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ra, o caso da consulente enquadra-se, por inteiro, nas premissas  atrás apresentadas, visto que adquiriu de terceiros, que tinham, por sua vez, adquirido de estabelecimento importador, os bens sujeitos, no dizer do Erário, à pena de perdimento, não obstante possuir toda a documentação, por lei exigida, e estar agindo na mais absoluta boa-fé, mormente levando-se em consideração que os bens que, permanentemente, adquire, adquire-os dos mais variados fornecedores, difícil sendo, inclusive, distinguir em seus estoques, pela absoluta identidade dos produtos, a origem de cada um de seus fornecedores nacionais ou estrangeiros </w:t>
      </w:r>
      <w:r>
        <w:rPr>
          <w:rStyle w:val="FootnoteCharacters"/>
          <w:rStyle w:val="FootnoteAnchor"/>
          <w:rFonts w:cs="Bookman Old Style" w:ascii="Bookman Old Style" w:hAnsi="Bookman Old Style"/>
          <w:sz w:val="28"/>
          <w:szCs w:val="28"/>
        </w:rPr>
        <w:footnoteReference w:id="31"/>
      </w:r>
      <w:r>
        <w:rPr>
          <w:rFonts w:cs="Bookman Old Style" w:ascii="Bookman Old Style" w:hAnsi="Bookman Old Style"/>
          <w:sz w:val="28"/>
          <w:szCs w:val="28"/>
        </w:rPr>
        <w:t>.</w:t>
      </w:r>
    </w:p>
    <w:p>
      <w:pPr>
        <w:pStyle w:val="Normal"/>
        <w:spacing w:lineRule="auto" w:line="360"/>
        <w:jc w:val="both"/>
        <w:rPr/>
      </w:pPr>
      <w:r>
        <w:rPr>
          <w:rFonts w:cs="Bookman Old Style" w:ascii="Bookman Old Style" w:hAnsi="Bookman Old Style"/>
          <w:sz w:val="28"/>
          <w:szCs w:val="28"/>
        </w:rPr>
        <w:t>Entendemos, pois, respondendo à questão formulada, que as operações que nos foram submetidas a exame, assim como os autos de infração lavrados contra a consulente e contra o fornecedor da consulente são ilegais, posto que, pela documentação exibida, agiram de boa-fé e não podem estar sujeitos à pena de perdimento das referidas mercadoria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M.J.</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footerReference w:type="default" r:id="rId3"/>
      <w:footnotePr>
        <w:numFmt w:val="decimal"/>
      </w:footnotePr>
      <w:type w:val="nextPage"/>
      <w:pgSz w:w="11906" w:h="16838"/>
      <w:pgMar w:left="2552" w:right="1701" w:gutter="0" w:header="708" w:top="1701"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As duas ementas abaixo transcritas ofertam a dimensão do conflito:</w:t>
      </w:r>
    </w:p>
    <w:p>
      <w:pPr>
        <w:pStyle w:val="Normal"/>
        <w:spacing w:lineRule="auto" w:line="360"/>
        <w:jc w:val="both"/>
        <w:rPr/>
      </w:pPr>
      <w:r>
        <w:rPr>
          <w:rFonts w:cs="Bookman Old Style" w:ascii="Bookman Old Style" w:hAnsi="Bookman Old Style"/>
          <w:sz w:val="20"/>
          <w:szCs w:val="20"/>
        </w:rPr>
        <w:t xml:space="preserve">Mandado de Segurança. Perdimento de mercadorias. Aquisição. Mercado interno. Habitualidade. Demonstrada faticamente a regular aquisição das mercadorias no mercado interno e em face da </w:t>
      </w:r>
      <w:r>
        <w:rPr>
          <w:rFonts w:cs="Bookman Old Style" w:ascii="Bookman Old Style" w:hAnsi="Bookman Old Style"/>
          <w:sz w:val="20"/>
          <w:szCs w:val="20"/>
          <w:u w:val="single"/>
        </w:rPr>
        <w:t>habitualidade do mundo do comércio</w:t>
      </w:r>
      <w:r>
        <w:rPr>
          <w:rFonts w:cs="Bookman Old Style" w:ascii="Bookman Old Style" w:hAnsi="Bookman Old Style"/>
          <w:sz w:val="20"/>
          <w:szCs w:val="20"/>
        </w:rPr>
        <w:t>, não há que se falar em ilícito fiscal a justificar pena de perdiment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Mandado de segurança concedido (MS nº105.237,  Tribunal Pleno, v.u., DJU 21/2/85, pg. 1492, TFR)”;</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Tributário. Importação. Pena de perdimento. Ementa: Dano ao Erário. Perdimento de Mercadorias. Decreto-lei nº 1455/76. A mercadoria estrangeira exposta venda e depositada em circulação comercial no país, sem prova de sua importação regular, configura dano ao Erário, face ao preceituado no art. 23, IV, do D.L. 1455/76, combinado com o art. 105, inc. X, do D.L. nº 37/66. Decisão unânime. DOU de 5/12/79, Ementário da Jurisprudência do TFR, vol. 47, pg. 55).</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Este artigo foi amplamente discutido no 4º Simpósio Nacional de Direito Tributário do Centro de Estudos de Extensão Universitária pelos autores: Dejalma de Campos, Gaetano Paciello, Gaze Assem Tufaile, Hugo de Brito Machado, Ives Gandra da Silva Martins, Joaquim Luiz de Castro, José Carlos Graça Wagner, José Carlos de Souza Costa Neves, Juan Carlos Luqui, Leon F. Szklarowsky, Manuel de Juano, Roberto V. Calvo, Sacha Calmon Navarro Coelho e Ylves José de Miranda Guimarães, que escreveram para o 4º Caderno de Pesquisas Tributárias, texto base do evento. No caso concluiu-se, em plenário, que o confisco estaria vedado pelo § 11 do artigo 153: “A vedação constitucional do confisco implica limitação à imposição de penalidade pecuniária?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Resposta: A vedação do confisco permanece no nosso sistema constitucional, apesar de a emenda 11/78 ter suprimido a referência expressa que existia no artigo 153, § 11.</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sta vedação constitucional implica limitação à imposição de penalidade pecuniária cuja dimensão dependerá de aferição em cada caso concreto” (“Caderno de Pesquisas Tributárias nº 5”, pg. 377, diversos autores, Ed. CEEU/Resenha Tributária, 1980).</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4">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Não é porque as características físicas do homem mudaram pouco desde o começo dos tempos verificáveis que a lista de seus direitos fundamentais e liberdades foi idealizada para ser fixada permanentemente, mas em função da crença de que tais direitos e liberdades lhe são naturais e inatos” (Human Rights since 1945: An Appraisal”, The Great Ideas 1971, Ed. Britannica, pg. 5).</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5">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Francisco Puy (“Lecciones de Derecho Natural”, Ed. Porto, Santiago de Compostila, 1970).</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6">
    <w:p>
      <w:pPr>
        <w:pStyle w:val="Normal"/>
        <w:spacing w:lineRule="auto" w:line="360"/>
        <w:jc w:val="both"/>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It is not our military might or our higher standard of living that has most distinguished us from our adversaries. lt is our belief that the state is the servant of the citizen and not his máster”</w:t>
        <w:tab/>
        <w:t>Presidente Kennedy, 1962 (The Great Ideas Today, 1978, pgs. 24).</w:t>
      </w:r>
    </w:p>
    <w:p>
      <w:pPr>
        <w:pStyle w:val="Footnote"/>
        <w:rPr>
          <w:rFonts w:ascii="Bookman Old Style" w:hAnsi="Bookman Old Style" w:cs="Bookman Old Style"/>
          <w:sz w:val="20"/>
          <w:szCs w:val="20"/>
          <w:lang w:val="en-US"/>
        </w:rPr>
      </w:pPr>
      <w:r>
        <w:rPr>
          <w:rFonts w:cs="Bookman Old Style" w:ascii="Bookman Old Style" w:hAnsi="Bookman Old Style"/>
          <w:sz w:val="20"/>
          <w:szCs w:val="20"/>
          <w:lang w:val="en-US"/>
        </w:rPr>
      </w:r>
    </w:p>
  </w:footnote>
  <w:footnote w:id="7">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A lei positiva é a lei da dimensão histórica. Seu campo é o da historicidade. Não é universal, portanto. Ocorre no espaço e no tempo. E, isto sim, produto de operações lógicas livres, um composto de artefactos lógicos. É, pois, criação do homem. Refere-se à ordem dos meios; logo, tem de ajustar-se à ordem dos fins que é a lei natural, sob pena de, como capricho irracional, perder o caráter de lei. Não tem força nem natureza de lei e, pois, não obriga, quando contraria a lei natural. Neste caso, porém, se tal imperativo, por coação, sujeitar o homem, torna-se força opressora e gera a desobediência, a resistência e a rebelião legítima (Walter Moraes, “A lei natural não exclui a lei positiva” in “Caderno nº 1 de Direito Natural”, Ed. CEJUP, 1985, pg. 16).</w:t>
      </w:r>
    </w:p>
  </w:footnote>
  <w:footnote w:id="8">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Manoel Gonçalves Ferreira Filho escreve: “A Constituição de 1967, na sua redação primitiva (artigo 150 § 11) seguiu a anterior. A Emenda Nº 1, de 1969, deu nova redação à matéria. Estendeu a incidência da pena de morte (como prisão perpétua, do banimento e do confisco), segundo a lei ordinária determinou, às hipóteses de guerra psicológica adversa, revolucionária ou subversiva, além dos casos de guerra externa. A Emenda nº 11 voltou à tradiçã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Observe-se que das Constituições-republicanas só a de 1937 tinha, antes da Emenda nº 1, de 1969, previsto pena de morte para casos outros que a guerra externa (artigo 122, nº 13)” (“Comentários à Constituição Brasileira, Ed. Saraiva, 1984, pg. 602).</w:t>
      </w:r>
    </w:p>
  </w:footnote>
  <w:footnote w:id="9">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A Ementa abaixo transcrita oferta o desenho exegético dessa gravidade, assim como a cautela do Poder Judiciário em não permitir, apenas por aspectos formais, seja concedido o perdimento: “Importação. Pena de perdimento. Sonegação fiscal presumida. Procedimento fiscal inocorrente: - É ilegal a apreensão de bens sob alegação de que repercussões fiscais poderiam ensejar eventual crime de sonegação fiscal. Ausência de qualquer procedimento fiscal para que se tenha realizado a aludida apreensão, para efeito de possível decretação de sua perda, pelo Ministro da Fazenda. Mandado de Segurança concedido (TFR, Ac. unânime da 2a. Seç., publ. em 6/2/86, MS 106.748-RJ, Rel. Min. Jarbas Nobre, Impte. Henrique .José Chueke, Adv. Fernando Fragoso).</w:t>
      </w:r>
    </w:p>
  </w:footnote>
  <w:footnote w:id="10">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O imortal episódio de Cristo e Zaqueu revela o fundamento natural do princípio esculpido na Carta Magna, quando o publicano promete “Ecce dimidium bonorum meorum, Domine, do paupéribus, et, si quid áliquem de fraudavi, reddo quadroplum” Lucas, 19,8.</w:t>
      </w:r>
    </w:p>
  </w:footnote>
  <w:footnote w:id="11">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elso Ribeiro Bastos escreve sobre a garantia de vedação à propriedade o seguinte: “E erige-se em um dos pilares da nossa Ordem Jurídica o direito de propriedade. Com efeito, toda a nossa ordem econômica e social baseia-se na garantia que é assegurada ao cidadão de que ele não sofrerá esbulho em seu patrimônio. Por este princípio o indivíduo procura propiciar a si e a seus familiares os meios indispensáveis ä sua subsistência, assim como também, pode voltá-lo para a exploração econômica, caso em que estará dando livre curso à liberdade de iniciativa, regra, fundamental de toda a organização econômica do Estado (Adendo ao Curso de Direito Constitucional, Ed. Saraiva, 1984).</w:t>
      </w:r>
    </w:p>
  </w:footnote>
  <w:footnote w:id="12">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Luiz Fernando Gama Pellegrini, em seu estudo intitulado “Pena de Perdimento. Bens do Ativo Imobilizado. Nulidade da Decisão Administrativa. Jurisprudência Administrativa e Judicial” (LTR Suplemento Tributário 43/86, pg. 43-192)</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preleciona: “O outro aspecto que elide a aplicação da pena está relacionado com a boa-fé de terceiro adquirente que, adquirindo o bem mediante documentação fiscal formalmente regular por parte do vendedor, não pode responder posteriormente pela pena de perdimento, uma vez que não se lhe pode imputar qualquer responsabilidade por eventual procedimento irregular por parte do estabelecimento vendedor. Aliás, como já salientado anteriormente, a Instrução Normativa nº 127/83 somente permite permanecer o bem com o adquirente na hipótese de inexistir conluio entre as partes, o que demonstra cabalmente que a pena somente deve ser aplicada uma vez demonstrado e provado que o adquirente agiu de má-fé na aquisição do bem”.</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3">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A Administração Federal, por sua corte administrativa, já tem reconhecido tal exegese, como se pode ler na decisão abaixo transcrit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Mercadoria estrangeira introduzida clandestinamente no país. Responsabilidade do adquirente. Produtos adquiridos como nacionais e como montados no país pelo respectivo vendedor, com marca própria deste e acompanhados de documentação formalmente regular. O adquirente, em face até de limitações legais de acesso ao estabelecimento e as atividades do vendedor, não pode ser punido se o Fisco vem a comprovar que os produtos em questão são estrangeiros, entrados ilegalmente no país; a culpa só se transmitiria, no caso, ao comprador, na ocorrência de conluio, circunstância qualificativa que teria por isso, que ser comprovada pelo Fisco (Decreto-lei nº 84/66, art. 2º, alt. 8a., RIPI/79, art. 382), o que não foi feito, Recurso provido. Decisão unânime (2º CC., acórdão nº 60.669, em 17/8/82, in Supl. Guia IOB-ICM-IPI, 6/84),</w:t>
      </w:r>
    </w:p>
  </w:footnote>
  <w:footnote w:id="14">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O artigo 112 do CTN está assim redigido: “A lei tributária que define infrações, ou lhes comina penalidades, interpreta-se da maneira mais favorável ao acusado, em caso de dúvida quanto: I. à capitulação legal do fato; II. à natureza ou às circunstâncias materiais do fato, ou à natureza ou extensão dos seus efeitos; III. à autoria, imputabilidade, ou punibilidade; IV. à natureza da penalidade aplicável, ou à sua graduação, tendo merecido de Aliomar Baleeiro o seguinte comentário: “O CTN dispôs, por outras palavras, que, em relação as penalidades, observe-se o caráter restrito do Direito Penal, infenso -salvo opiniões isoladas- à analogia. A máxima “in dubio pro réo” vale aqui também. “Benigna amplianda”, embora não se reconheça mérito na equiparação das leis fiscais às “leges odiosae”, a que se referiram velhos autores (Aliomar Baleeiro, “Direito Tributário Brasileiro”, Ed. Forense, l0a. ed., pg. 448).</w:t>
      </w:r>
    </w:p>
  </w:footnote>
  <w:footnote w:id="15">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Os artigos 106 e 108 do CTN estão assim redigidos: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rt. 106: A lei aplica-se a ato ou fato pretérit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I. em qualquer caso, quando seja expressamente interpretativa, excluída a aplicação de penalidade à infração dos dispositivos interpretad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II. tratando-se de ato não definitivamente julgad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 quando deixe de definí-lo como infração; b) quando deixe de tratá-lo como contrário a qualquer exigência de ação ou omissão, desde que não tenha sido fraudulento e não tenha implicado em falta de pagamento de tributo; c) quando lhe comine penalidade menos severa que a prevista na lei vigente ao tempo de sua prátic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rt. 108: Na ausência de disposição expressa, a autoridade competente para aplicar a legislação tributária utilizará sucessivamente, na ordem indicada: I. a analogia; II. 0s princípios gerais de direito tributário; III. os princípios gerais de direito público; IV. a equidade.</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1º. 0 emprego da analogia não poderá resultar na exigência de tributo não previsto em lei”.</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16">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Nunca é demais relembrar a lapidar lição de Fernando Sainz de Bujanda (“Hacienda y Derecho”, vol. I, Madrid, Inst. Estudios Políticos, 1982, pg. IXI): “Al conectar el Derecho financiero con la realidad política se advierte, además, su profunda significación como elemento integrador de la comunidad. No es posible que el hombre de nuestros días crea en el Estado en que vive, ni contribuya con lealtad y diligencia al levantamiento de las cargas públicas, si la Administración no somete rigurosamente sus actos fiscales a un orden jurídico que infunda seguridad en sus relaciones con las economías particulares. Cuántas vecés el fraude no es sino una torpe y amarga reacción frente a un Estado en el que se ha perdido la fe! Por el contrario, pocos resortes tan eficaces como un sistema fiscal, racionalmente concebido y justamente aplicado, para vigorizar la confianza del súbdito en la comunidad política a que pertenece, y para que ésta pueda, sin daño para la economía ni menoscabo para los derechos de la persona, alcanzar los fines que se propone”.</w:t>
      </w:r>
    </w:p>
  </w:footnote>
  <w:footnote w:id="17">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José Carlos Graça Wagner escreve: Não se trata de mera proteção à propriedade, fundada em norma jurídica. Não é a Constituição que é a verdadeira matriz do direito de propriedade.</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sse direito é, por natureza, inviolável. Tanto assim que a Constituição declara categoricamente que assegura a sua inviolabilidade. Não se trata de assegurar mera reparação a posteriori, por dano à propriedade, mas de obrigação de Estado de velar pela proteção antecipada e cabal desse direito”, para mais adiante concluir: “A própria “razão de ser” da sociedade é a de propiciar os meios necessários à plena expansão dos dons recebidos por todos e cada um de seus integrantes. Isto exige acesso aos bens naturais para transformá-los em bens úteis a si e aos demais, pela inte1gência criadora, ou seja, por decisão livre e pela assunção dos riscos inerentes ao seu uso. Sem a propriedade desapareceria a própria razão de ser da sociedade, pois os dons relativos ao poder de criar, com risco e liberdade, estariam suprimidos pela impossibilidade de exercitá-los sobre os bens naturai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demais, não se trata de penalidade de natureza tributária, mas de natureza penal típica, se admitida como não limitada ao dano efetivamente apurado. Se, ao contrário, ficasse limitada ao dano teria natureza de reparação civil (“Revista Trimestral de Jurisprudência dos Estados”, pg 72, vol. 38, Maio/Junho 1986).</w:t>
      </w:r>
    </w:p>
  </w:footnote>
  <w:footnote w:id="18">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arlos da Rocha Guimarães chega inclusive a restringir sua aplicação às obrigações acessórias em principais transformada por descumprimento, ao escrever: “A nosso ver, a regra do artigo 136 só se aplica às infrações formais, tais como escrituração de livros, emissão de documentos, apresentação de fichas de informação etc.</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Quanto àquelas conceituadas pela lei como crimes (art . 137, 1), é evidente que “se não há sujeito culpável, a figura do crime fica desintegrada”, como bem observa Anibal Bruno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Vemos , pois, que o termo infrações não pode ter, no artigo 136, amplitude plena; há infrações às quais ela não pode aplicar-se sem desnaturar a sua essênci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 amplitude da aplicação do artigo 136 do CTN fica, pois, condicionada, à pesquisa, em cada infração-tipo, se a natureza desta requer ou não a existência de dolo ou culpa por parte do agente.</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Não pode, pois, a nosso ver, ser fixada em outros limites que não estes (“Caderno de Pesquisas Tributárias nº 5”, diversos autores, Ed. CEEU/Resenha Tributária, 1980, pgs. 285/286)</w:t>
      </w:r>
    </w:p>
  </w:footnote>
  <w:footnote w:id="19">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É interessante notar como havia mais segurança em Roma, mesmo à época da decadência e dos monarcas absolutos e dissolutos, graças ao complexo jurídico que retardou a própria queda do império, do que nas monarquias européias que antecederam à Revolução Francesa, exceção feita à Inglaterra. Guglielmo Ferrara (“Grandeza y Decadencia de Roma”, Edicción Siglo Veinte, Buenos Aires) realça tais aspectos em sua análise sobre o gênio romano.</w:t>
      </w:r>
    </w:p>
  </w:footnote>
  <w:footnote w:id="20">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Está o artigo 83 da Lei 7450/85 assim redigid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rt. 83: Procedam-se às seguintes alterações no D.L. 1455, de 7 de abril de 1976: I -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II - o artigo 30 passa a vigorar com a seguinte redação:</w:t>
      </w:r>
    </w:p>
    <w:p>
      <w:pPr>
        <w:pStyle w:val="Normal"/>
        <w:spacing w:lineRule="auto" w:line="360"/>
        <w:jc w:val="both"/>
        <w:rPr/>
      </w:pPr>
      <w:r>
        <w:rPr>
          <w:rFonts w:cs="Bookman Old Style" w:ascii="Bookman Old Style" w:hAnsi="Bookman Old Style"/>
          <w:sz w:val="20"/>
          <w:szCs w:val="20"/>
        </w:rPr>
        <w:t>“</w:t>
      </w:r>
      <w:r>
        <w:rPr>
          <w:rFonts w:cs="Bookman Old Style" w:ascii="Bookman Old Style" w:hAnsi="Bookman Old Style"/>
          <w:sz w:val="20"/>
          <w:szCs w:val="20"/>
        </w:rPr>
        <w:t xml:space="preserve">Art. 30: As mercadorias apreendidas, objeto de pena de perdimento aplicada em decisão administrativa, </w:t>
      </w:r>
      <w:r>
        <w:rPr>
          <w:rFonts w:cs="Bookman Old Style" w:ascii="Bookman Old Style" w:hAnsi="Bookman Old Style"/>
          <w:sz w:val="20"/>
          <w:szCs w:val="20"/>
          <w:u w:val="single"/>
        </w:rPr>
        <w:t>ainda quando pendente de apreciação judicial</w:t>
      </w:r>
      <w:r>
        <w:rPr>
          <w:rFonts w:cs="Bookman Old Style" w:ascii="Bookman Old Style" w:hAnsi="Bookman Old Style"/>
          <w:sz w:val="20"/>
          <w:szCs w:val="20"/>
        </w:rPr>
        <w:t>, inclusive as que estiverem à disposição da Justiça como corpo de delito, produto ou objeto do crime, poderão ser destinadas na forma deste artig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1º: Semoventes ou mercadorias que exijam condições especiais de armazenamento poderão ser destinadas: a) para venda mediante licitação pública; ou b) para incorporação a órgão da administração pública, ou</w:t>
        <w:tab/>
        <w:t>para entidades filantrópicas, científicas ou educacionais, sem fins lucrativos, antes mesmo do término do prazo definido no § 1º do artigo 27 deste decreto-lei.</w:t>
      </w:r>
    </w:p>
    <w:p>
      <w:pPr>
        <w:pStyle w:val="Normal"/>
        <w:spacing w:lineRule="auto" w:line="360"/>
        <w:jc w:val="both"/>
        <w:rPr/>
      </w:pPr>
      <w:r>
        <w:rPr>
          <w:rFonts w:cs="Bookman Old Style" w:ascii="Bookman Old Style" w:hAnsi="Bookman Old Style"/>
          <w:sz w:val="20"/>
          <w:szCs w:val="20"/>
          <w:u w:val="single"/>
        </w:rPr>
        <w:t>§ 2º: 0 prejudicado será indenizado com base no valor da venda ou, se incorporadas conforme o § 1º deste artigo, no valor arbitrado constante do processo administrativo, atualizado pela variação das Obrigações Reajustáveis do Tesouro Nacional, quando fizer jus à devolução das mercadorias destinadas na forma deste artigo</w:t>
      </w:r>
      <w:r>
        <w:rPr>
          <w:rFonts w:cs="Bookman Old Style" w:ascii="Bookman Old Style" w:hAnsi="Bookman Old Style"/>
          <w:sz w:val="20"/>
          <w:szCs w:val="20"/>
        </w:rPr>
        <w:t>” (os grifos são noss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configurando o “caput” do artigo e seu § 2º violação ao princípio da patrimonialidade garantido pelo artigo 153 § 22 da Constituição Federal, que permite desapropriação apenas para casos de interesse social e não por erro de julgamento de autoridade desidiosa ou iletrada.</w:t>
      </w:r>
    </w:p>
  </w:footnote>
  <w:footnote w:id="21">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Comentando tais dispositivos o ínclito mestre em direito tributário pela Universidade de São Paulo, Professor Sebastião de Oliveira Lima, ao proferir decisão de 1ª. Instância declara: “Fica evidente, pois, que a obrigatoriedade de comprovação da importação regular do produto estrangeiro é ônus apenas do importador.</w:t>
      </w:r>
    </w:p>
    <w:p>
      <w:pPr>
        <w:pStyle w:val="Normal"/>
        <w:spacing w:lineRule="auto" w:line="360"/>
        <w:jc w:val="both"/>
        <w:rPr/>
      </w:pPr>
      <w:r>
        <w:rPr>
          <w:rFonts w:cs="Bookman Old Style" w:ascii="Bookman Old Style" w:hAnsi="Bookman Old Style"/>
          <w:sz w:val="20"/>
          <w:szCs w:val="20"/>
          <w:u w:val="single"/>
        </w:rPr>
        <w:t>Os estabelecimentos que, posteriormente, comercializarem tal Mercadoriar obrigam-se tão somente: a possuírem  as correspondentes notas fiscais”</w:t>
      </w:r>
      <w:r>
        <w:rPr>
          <w:rFonts w:cs="Bookman Old Style" w:ascii="Bookman Old Style" w:hAnsi="Bookman Old Style"/>
          <w:sz w:val="20"/>
          <w:szCs w:val="20"/>
        </w:rPr>
        <w:t xml:space="preserve"> (os grifos são nossos) (pg. 9 da Sentença no M.S. Processo 741.445.5, 6a. Vara da Justiça Federal de São Paulo, 31/10/85).</w:t>
      </w:r>
    </w:p>
  </w:footnote>
  <w:footnote w:id="22">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Leia-se, neste sentido, a ementa do seguinte acórdão do 2º Conselho de Contribuinte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Processo nº 1.080-019.521181-08 - Sessão de 21/2/84. Recurso nº 74.158. Recorrente: Companhia Zaffari de Supermercados. Recorrida: DRF em Porto Alegre - RS.</w:t>
      </w:r>
    </w:p>
    <w:p>
      <w:pPr>
        <w:pStyle w:val="Normal"/>
        <w:spacing w:lineRule="auto" w:line="360"/>
        <w:jc w:val="both"/>
        <w:rPr/>
      </w:pPr>
      <w:r>
        <w:rPr>
          <w:rFonts w:cs="Bookman Old Style" w:ascii="Bookman Old Style" w:hAnsi="Bookman Old Style"/>
          <w:sz w:val="20"/>
          <w:szCs w:val="20"/>
          <w:u w:val="single"/>
        </w:rPr>
        <w:t>Mercadoria estrangeira</w:t>
      </w:r>
      <w:r>
        <w:rPr>
          <w:rFonts w:cs="Bookman Old Style" w:ascii="Bookman Old Style" w:hAnsi="Bookman Old Style"/>
          <w:sz w:val="20"/>
          <w:szCs w:val="20"/>
        </w:rPr>
        <w:t xml:space="preserve">: A responsabilidade pela introdução de clandestina no país </w:t>
      </w:r>
      <w:r>
        <w:rPr>
          <w:rFonts w:cs="Bookman Old Style" w:ascii="Bookman Old Style" w:hAnsi="Bookman Old Style"/>
          <w:sz w:val="20"/>
          <w:szCs w:val="20"/>
          <w:u w:val="single"/>
        </w:rPr>
        <w:t>não pode ser imputada em cadeia, a todos quantos participaram de transações com ela relacionadas, salvo se comprovado o prévio conhecimento da irregularidade, o que na hipótese, não ocorreu. Recurso Provido, Unânime”</w:t>
      </w:r>
      <w:r>
        <w:rPr>
          <w:rFonts w:cs="Bookman Old Style" w:ascii="Bookman Old Style" w:hAnsi="Bookman Old Style"/>
          <w:sz w:val="20"/>
          <w:szCs w:val="20"/>
        </w:rPr>
        <w:t xml:space="preserve"> (DOU de 30/11/84, pg. 17.755).</w:t>
      </w:r>
    </w:p>
  </w:footnote>
  <w:footnote w:id="23">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 xml:space="preserve">O Tribunal Pleno do TFR em 9/5/85, consagrou a tese atrás exposta: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Perdimento de mercadorias que se encontrava acobertada com nota fiscal expedida por sociedade nacional vendedora, com endereço certo e cadastrada na Receita Federal.</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Procedimento fiscal baseado em trabalho de acionamento do Sistema On Line de Recuperação de Cadastro “ORCA” através do qual a Fiscalização entendeu que os produtos estrangeiros adquiridos pela firma vendedora, a “Marlim S/A Máquinas e Importações” seus fornecedores eram empresas inexistentes ou desativada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Considerando que nesse trabalho estiveram ausentes a impetrante e as demais empresas fornecedoras; que a impetrante agiu de boa-fé ao adquirir a mercadoria apreendida e que a decisão atacada não respeitou o princípio processual que impõe que nela deverão ser expostos, embora de modo suscinto, os motivos de fato e de direito em que se funda, o que equivale, na lição de Heleno Cláudio Fragoso, em negação da justiça material.</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Motivos pelos quais, concede-se a Segurança” (DJU 9/5/85, pg. 6725). </w:t>
      </w:r>
    </w:p>
  </w:footnote>
  <w:footnote w:id="24">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Mandado de Segurança nº 107.808 - Distrito Federal (7192959)</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Relator: O Sr. Min. Gueiros Leite</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Requerente: Ericsson do Brasil Com. e Ind. S/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Requerido: o Sr. Min. de Estado da Fazend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dvs. Francisco Antônio Villaça e Outr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EMENTA: TRIBUTÁRIO. PERDIMENTO DE BENS (DECR. -LEI 37/66, ART. 105, X; DECR.-LEI 1455/76, ART. 23, CAPUT, IV, § ÚNICO). Legitima-se a aplicação da pena de perdimento de mercadorias de procedência estrangeira, quando não restar comprovada a sua importação regular (MS nº 96.471/DF, Plen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 aquisição da mercadoria no mercado interno não exime o contribuinte e proprietário daquela comprovação, que é ônus seu (MS nº 85.014-DF; MS nº 105.039-DF; MS nº 96.495-DF).</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O elemento da boa-fé, relevante que seja, juridicamente, para outras efeitos, é inoponível à Administração nestes casos (MS nº 93,116-DF).</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CÓRDÃO: Vistos e relatados os autos em que são partes as acima indicada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Decide o Plenário do Tribunal Federal de Recursos,</w:t>
        <w:tab/>
        <w:t>à unanimidade, denegar a segurança, na forma do voto e das notas taquigráficas precedentes que integram o presente julgad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Custas como de lei.</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Brasília, 31 de outubro de 1985 (data do julgamento)”.</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5">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O artigo 18 do Código Comercial está assim redigido:</w:t>
      </w:r>
    </w:p>
    <w:p>
      <w:pPr>
        <w:pStyle w:val="Normal"/>
        <w:spacing w:lineRule="auto" w:line="360"/>
        <w:jc w:val="both"/>
        <w:rPr/>
      </w:pPr>
      <w:r>
        <w:rPr>
          <w:rFonts w:cs="Bookman Old Style" w:ascii="Bookman Old Style" w:hAnsi="Bookman Old Style"/>
          <w:sz w:val="20"/>
          <w:szCs w:val="20"/>
        </w:rPr>
        <w:t>“</w:t>
      </w:r>
      <w:r>
        <w:rPr>
          <w:rFonts w:cs="Bookman Old Style" w:ascii="Bookman Old Style" w:hAnsi="Bookman Old Style"/>
          <w:sz w:val="20"/>
          <w:szCs w:val="20"/>
        </w:rPr>
        <w:t xml:space="preserve">Art. 18: A exibição judicial dos livros de escrituração comercia1 por inteiro, ou de balanços gerais de qualquer casa de comércio, </w:t>
      </w:r>
      <w:r>
        <w:rPr>
          <w:rFonts w:cs="Bookman Old Style" w:ascii="Bookman Old Style" w:hAnsi="Bookman Old Style"/>
          <w:sz w:val="20"/>
          <w:szCs w:val="20"/>
          <w:u w:val="single"/>
        </w:rPr>
        <w:t>só pode ser ordenada a favor</w:t>
      </w:r>
      <w:r>
        <w:rPr>
          <w:rFonts w:cs="Bookman Old Style" w:ascii="Bookman Old Style" w:hAnsi="Bookman Old Style"/>
          <w:sz w:val="20"/>
          <w:szCs w:val="20"/>
        </w:rPr>
        <w:t xml:space="preserve"> dos interessados em questões de sucessão, comunhão ou sociedade, administração ou gestão mercantil por conta de outrem, e com caso de quebra” (grifos nossos).</w:t>
      </w:r>
    </w:p>
  </w:footnote>
  <w:footnote w:id="26">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O § 2º do artigo 153 da E.C. nº 1/69 tem a seguinte redaçã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2º: Ninguém será obrigado a fazer ou deixar de fazer alguma coisa senão em virtude de lei”.</w:t>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27">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Se a matéria não tivesse natureza tributária (dano ao Erário), a conclusão oposta levaria à bem colocada inteligência do dispositivo apresentada por José Carlos Graça Wagner: Não se refere, a norma invocada pelo ato ministerial, a tributos, nem mantém nenhuma relação com fato gerador de obrigação, tributária. Refere-se ao procedimento de transportar mercadoria entrada irregularmente no país, e, portanto, a um procedimento ilícito, não onerado pelo tributo, ainda que contribua para a sua eventual sonegação. Do exposto, em matéria de direito, result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 Não se admite, no sistema constitucional, o confisco oblíqu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b) Desproporção entre a pena e o dano não é agasalhada pelos princípios que emanam da Constituiçã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c) Não pode a pena de perdimento ser instituída através de Decreto-lei, imprestável que é para veicular norma penal, enquanto tal. Não é também o Decreto-lei via hábil para estipular normas de reparação civil;</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d) Não é cabível a atribuição da ap1icação da pena ou a reparação do dano ao âmbito administrativo do Poder Executivo mas é atribuição típica do Poder Judiciário. Seria o retorno à justiça pelas próprias mãos”  (“Revista Trimestral de Jurisprudência dos Estados, vol. 38, pg. 73).</w:t>
      </w:r>
    </w:p>
  </w:footnote>
  <w:footnote w:id="28">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No concernente à base de cálculo, a clareza é inequívoca. Compete ao sujeito ativo a determinação da base de cálculo, ou seja, da matéria tributável. Determinar. quer dizer conformar por inteiro. Definir. Não permitir dúvidas. Espancar generalidades. Afastar zonas cinzentas. Determinar é dar o perfil completo, o desenho absoluto, nítido, claro, cristalino, límpido. E tal determinação tem que ser apresentada pelo sujeito ativo, no lançamento, e não pelo sujeito passiv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Tal colocação obriga o sujeito ativo a fazer levantamento completo, a partir de fatos indiscutíveis e inquestionáveis e não de meras presunções ou palpites para produção de autos de infração, sem determinação da matéria tributável, na  expectativa de que o sujeito passivo a determine na impugnação. Não pode proceder por achar que, na esperança de que a falha defesa do sujeito passivo termine por tornar líquido e certo, pela omissão ou impossível prova negativa, a ilíquida, incerta e indeterminável matéria tributável.</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Pelo artigo 142 do CTN, compete o ônus da prova de que a matéria tributável, a base de cálculo existe, ao sujeito ativo da relação tributária e não ao passivo, pois que apenas a autoridade administrativa, de forma  privativa, tem competência para determinar tais elementos. E tais elementos têm que ser tipificados por</w:t>
        <w:tab/>
        <w:t>inteiro, não podendo ser conformados por elástica, flexível, maleável e extensível aplicação do princípio da legalidade e da tipicidade” (“IPI, Legislação e Jurisprudência”, Revista da Resenha Tributária, vol. 1, 1º trimestre de 1986, pgs. 9/10).</w:t>
      </w:r>
    </w:p>
  </w:footnote>
  <w:footnote w:id="29">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O artigo 160 inciso I e 170 da E.C. nº 1/69 estão assim redigidos:</w:t>
        <w:tab/>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rt. 160: A ordem econômica e social tem por fim realizar o desenvolvimento nacional e a justiça social, com base nos seguintes princípi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I. liberdade de iniciativa;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rt. 170: Às empresas privadas compete, preferencialmente, com o estímulo e o apoio do Estado, organizar e explorar as atividades econômicas”,</w:t>
      </w:r>
    </w:p>
    <w:p>
      <w:pPr>
        <w:pStyle w:val="Normal"/>
        <w:spacing w:lineRule="auto" w:line="360"/>
        <w:jc w:val="both"/>
        <w:rPr/>
      </w:pPr>
      <w:r>
        <w:rPr>
          <w:rFonts w:cs="Bookman Old Style" w:ascii="Bookman Old Style" w:hAnsi="Bookman Old Style"/>
          <w:sz w:val="20"/>
          <w:szCs w:val="20"/>
        </w:rPr>
        <w:t>tendo sido amplamente debatidos no 1º Simpósio Nacional de Direito Econômico”, a partir das teses apresentadas por Áttila de Souza Leão Andrade Júnior, Edvaldo Brito, Eros Roberto Grau, Fábio Nusdeo, Geraldo de Camargo Vidigal, Ives Gandra da Silva Martins, Jamil Zantut, José Carlos Graça Wagner, José Tadeu de Chiara, Luiz Felizardo Barroso, Raimundo Bezerra Falcão, Roberto Rosas e Washington Peluso Albino de Souza e publicadas no “Caderno n</w:t>
      </w:r>
      <w:r>
        <w:rPr>
          <w:rFonts w:cs="Estrangelo Edessa" w:ascii="Estrangelo Edessa" w:hAnsi="Estrangelo Edessa"/>
          <w:sz w:val="20"/>
          <w:szCs w:val="20"/>
        </w:rPr>
        <w:t>º</w:t>
      </w:r>
      <w:r>
        <w:rPr>
          <w:rFonts w:cs="Bookman Old Style" w:ascii="Bookman Old Style" w:hAnsi="Bookman Old Style"/>
          <w:sz w:val="20"/>
          <w:szCs w:val="20"/>
        </w:rPr>
        <w:t xml:space="preserve"> 1 de Direito Econômico” (Ed. CEEU/Resenha Tributária, 1983). E a conclusão resultante foi a de que o sigilo comercial e a liberdade de iniciativa não podem ser atingidos a não ser para evitar-se o abuso do poder econômico, nos termos do inciso V do artigo 160 da E.C. nº 1/69, assim redigid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rt. 160: A ordem econômica e social tem por fim realizar o desenvolvimento nacional e a justiça social, com base nos seguintes princípi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V. repressão ao abuso do poder econômico, caracterizado pelo domínio dos mercados, a eliminação da concorrência e o aumento arbitrário dos lucros; ....”.</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Footnote"/>
        <w:rPr>
          <w:rFonts w:ascii="Bookman Old Style" w:hAnsi="Bookman Old Style" w:cs="Bookman Old Style"/>
          <w:sz w:val="20"/>
          <w:szCs w:val="20"/>
        </w:rPr>
      </w:pPr>
      <w:r>
        <w:rPr>
          <w:rFonts w:cs="Bookman Old Style" w:ascii="Bookman Old Style" w:hAnsi="Bookman Old Style"/>
          <w:sz w:val="20"/>
          <w:szCs w:val="20"/>
        </w:rPr>
      </w:r>
    </w:p>
  </w:footnote>
  <w:footnote w:id="30">
    <w:p>
      <w:pPr>
        <w:pStyle w:val="Normal"/>
        <w:spacing w:lineRule="auto" w:line="360"/>
        <w:jc w:val="both"/>
        <w:rPr/>
      </w:pPr>
      <w:r>
        <w:rPr>
          <w:rStyle w:val="FootnoteCharacters"/>
        </w:rPr>
        <w:footnoteRef/>
      </w:r>
      <w:r>
        <w:rPr>
          <w:sz w:val="20"/>
          <w:szCs w:val="20"/>
        </w:rPr>
        <w:t xml:space="preserve"> </w:t>
      </w:r>
      <w:r>
        <w:rPr>
          <w:rFonts w:cs="Bookman Old Style" w:ascii="Bookman Old Style" w:hAnsi="Bookman Old Style"/>
          <w:sz w:val="20"/>
          <w:szCs w:val="20"/>
        </w:rPr>
        <w:t>Os artigos 109 e 110 do CTN estão assim redigid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rt. 109: Os princípios gerais</w:t>
        <w:tab/>
        <w:t xml:space="preserve"> de direito privado utilizam-se para pesquisa da definição, do conteúdo e do alcance de seus institutos, conceitos e formas, mas não para definição dos respectivos efeitos tributári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footnote>
  <w:footnote w:id="31">
    <w:p>
      <w:pPr>
        <w:pStyle w:val="Normal"/>
        <w:spacing w:lineRule="auto" w:line="36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IMPOSTO SOBRE PRODUTOS INDUSTRIALIZADOS – MERCADORIA IMPORTADA COM NOTAS FRIAS - COMPRA POR TERCEIROS.</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A apuração de aquisição de mercadoria de procedência estrangeira sem prova de entrada regular no país, porque acobertada por “notas frias”, não implica necessariamente em responsabilizar-se, pela mesma infração, os sucessivos compradores, que a tiverem comprado de firma com atividade regular, de direito e de fato. Para que ocorra a responsabilidade destes é necessária a prova de seu conhecimento da origem irregular, configurando-se o vendedor como simples “testa de ferro”. Recurso provido. (2º C.C., Ac. unânime da lª Câmara, publ. Em 27/01/86, Proc. 0180/000.827/82-82, Rel. Cons. Tancredo de Oliveira, Hotel Bandeirantes Ltda. X DRF, em Goiânia)” (Advocacia Dinâmica, nº 26784, pg. 177,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pBdr>
        <w:left w:val="double" w:sz="6" w:space="0" w:color="000000"/>
        <w:bottom w:val="double" w:sz="6" w:space="0" w:color="000000"/>
        <w:right w:val="double" w:sz="6" w:space="0" w:color="000000"/>
      </w:pBdr>
      <w:shd w:fill="E5E5E5" w:val="clear"/>
      <w:spacing w:lineRule="exact" w:line="336"/>
      <w:jc w:val="right"/>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44:00Z</dcterms:created>
  <dc:creator>User</dc:creator>
  <dc:description/>
  <cp:keywords/>
  <dc:language>en-US</dc:language>
  <cp:lastModifiedBy>biblioteca</cp:lastModifiedBy>
  <dcterms:modified xsi:type="dcterms:W3CDTF">2010-05-10T17:45:00Z</dcterms:modified>
  <cp:revision>5</cp:revision>
  <dc:subject/>
  <dc:title>A PENA DE PERDIMENTO DE B[NS A LUZ DOS §§ 11 E 13 DO ARTIGO 153 DA CONSTITUIÇÂO FEDERAL - A CONFORMAÇÃO JIJRÍDICA DA BOA Fif - P A R E C E R</dc:title>
</cp:coreProperties>
</file>