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NATUREZA JURÍDICA DOS PREÇOS PAGOS PARA REMUNERAÇÃO DE FIGURAÇÕES OPCIONAIS NAS LISTAS TELEFÔNICAS – TRATAMENTO LEGAL EM FACE DOS DECRETOS-LEIS 2283 E 2284/86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empresa que se dedica à atividade de edição de listas telefônicas oficiais, mediante contratos celebrados com Embratel, Telesp e Ceterp.</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decorrência de tais contratos, a consulente edita as Listas Telefônicas e de Telex para as referidas concessionárias, comercializando figurações opcionais diretamente com os assinantes interessados, mediante autorizações, cujos preços são por elas previamente aprovados. As modalidades de seu pagamento são, basicamente, a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pagamento antecipado (designado “pagamento à vista”), sempre que o assinante opte por saldar, de uma única vez, o preço da figuração opcional, com vencimento até a primeira conta telefônica ou de telex emitida pela concessionária após a distribuição da lista, ou em qualquer data anterior que tenha sido ajustada; neste caso, o preço devido é calculado mediante a multiplicação por 12 da prestação mensal vigente, podendo a consulente conceder, a seu exclusivo critério, descontos comerciais especiais: outrossim, qualquer que seja o prazo de vigência da lista, o preço pago não sofre qualquer redução ou majo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pagamento mensal, sempre que o assinante opte pela liquidação, em cada mês, do preço básico aprovado pela concessionária, vencível durante a vigência da lista e a partir da primeira conta telefônica ou de telex emitida após a distribuição do veículo inform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eços de comercia1ização de figurações opcionais têm sido reajustados para cada nova edição da lista e foram fixados em cruzeiros, antes de 28/02/86. Por decorrência, existem autorizações para figurações celebradas entre a consulente e anunciantes, prevendo pagamento mensal em moeda da época, a ocorrer depois de 28/02/8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lembrar que os preços aprovados pelas concessionárias constam da tabela, em que figuram, unicamente, os valores mensais dev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o advento do piano nacional de estabilização, instituído pelos Decretos-Leis 2283/86 e 2284/86, a consulente pergunta-nos, por intermédio de seu preclaro advogado Arthur Brandi Sobrinh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Qual a natureza jurídica dos contratos entre a concessionária e a editora e entre esta e o assinante que contrata a figuração opciona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2) Qual a natureza jurídica dos valores pagos pelos assinantes em razão de figurações opcionais contratadas para as listas telefônicas e de telex ofi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É válida e legítima a disposição dos Decretos-Leis nºs 2283/86 e 2284/86 no sentido de que as obrigações pecuniárias em cruzeiros, sem cláusula de reajuste, devam ser deflacionadas mediante a aplicação do índice estabelec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dmitindo-se como válidas e legítimas as disposições do Decreto-Lei nº 2284/86, as autorizações para figuração firmadas pelos assinantes enquadram-se no Artigo 8º do referido Decreto-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Qual o procedimento juridicamente válido que deve ser adotado com relação à cobrança e pagamento pelos anunciantes dos valores devidos, em razão da contratação retro mencionada ter sido formalizada em cruzeiros, antes de 28/02/86, e qual o respectivo fundament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6) Considerando que para cada edição de lista é preparada uma tabela de preços própria, será legítimo à Requerente comercializar figurações opcionais para lista a ser editada após 28/02/86, </w:t>
      </w:r>
      <w:r>
        <w:rPr>
          <w:rFonts w:cs="Bookman Old Style" w:ascii="Bookman Old Style" w:hAnsi="Bookman Old Style"/>
          <w:sz w:val="28"/>
          <w:szCs w:val="28"/>
          <w:u w:val="single"/>
        </w:rPr>
        <w:t>com base em tabela de preços aprovada</w:t>
      </w:r>
      <w:r>
        <w:rPr>
          <w:rFonts w:cs="Bookman Old Style" w:ascii="Bookman Old Style" w:hAnsi="Bookman Old Style"/>
          <w:sz w:val="28"/>
          <w:szCs w:val="28"/>
        </w:rPr>
        <w:t xml:space="preserve"> antes de tal data, mesmo que os novos preços sejam mais elevados do que aqueles atualmente cobrados pela edição anterior da mesma l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7) Na hipótese de as concessionárias virem a exigir dos assinantes os preços contratados em cruzeiros, mediante o procedimento estabelecido no art. 8º do D.L. 2284/86, que tipo de medida judicial poderá ser proposta pela Consulente p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ssegurar-se de que tal cobrança seja realizada mediante a conversão dos preços em cruzeiros para cruzados pela paridade 1.000 cruzeiros/1 cruz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obter declaração judicial, válida para todos os assinantes e para as concessionárias, no sentido de que os referidos preços sejam convertidos em cruzados pela paridade 1.000 cruzeiros/1 cruz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As tabelas de preços aprovadas em cruzeiros pelas concessionárias, antes de 28/02/86, devem ter seus valores convertidos para cruzados pela paridade de 1.000 cruzeiros/1 cruzado ou por qualquer outra 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1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artigo 8º inciso XV letra “a” da Emenda Constitucional nº 1/69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8º: Compete à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V. explorar, diretamente ou mediante autorização ou conces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s serviços de telecomunic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ploração, a que faz menção o dispositivo, está na competência da União e implica a prestação de um serviço públic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os entendido que, pela vocação privativista do constituinte, a exploração, embora de serviço público assim definido pela lei suprema, deveria, de início, ser oferta de à iniciativa privada e apenas, em sendo impossível o atendimento, ser levada à exploração direta pel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rma geral do artigo 170,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0: Às empresas privadas compete, preferencialmente, com o estímulo e o apoio do Estado, organizar e explorar as atividades econômicas.</w:t>
      </w:r>
    </w:p>
    <w:p>
      <w:pPr>
        <w:pStyle w:val="Normal"/>
        <w:widowControl w:val="false"/>
        <w:spacing w:lineRule="auto" w:line="360"/>
        <w:ind w:left="567" w:hanging="0"/>
        <w:jc w:val="both"/>
        <w:rPr/>
      </w:pPr>
      <w:r>
        <w:rPr>
          <w:rFonts w:cs="Bookman Old Style" w:ascii="Bookman Old Style" w:hAnsi="Bookman Old Style"/>
          <w:sz w:val="28"/>
          <w:szCs w:val="28"/>
        </w:rPr>
        <w:t>§1º: Apenas em caráter suplementar da iniciativa privada o Estado organizará e explorará diretamente a atividade econôm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Na exploração, pelo Estado, da atividade econômica, as empresas públicas e as sociedades de economia mista reger-se-ão pelas normas aplicáveis às empresas privadas, inclusive quanto ao direito do trabalho e ao das obrig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empresa pública que explorar atividade não monopolizada ficará sujeita ao mesmo regime tributário aplicável às empresas priv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 prevalecer sobre a excepcional do artigo 163, co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última só se viabiliza a partir da impossibilidade de aplicação da anterior, visto que, nos três pressupostos de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segurança nacional;</w:t>
      </w:r>
    </w:p>
    <w:p>
      <w:pPr>
        <w:pStyle w:val="Normal"/>
        <w:widowControl w:val="false"/>
        <w:spacing w:lineRule="auto" w:line="360"/>
        <w:jc w:val="both"/>
        <w:rPr/>
      </w:pPr>
      <w:r>
        <w:rPr>
          <w:rFonts w:cs="Bookman Old Style" w:ascii="Bookman Old Style" w:hAnsi="Bookman Old Style"/>
          <w:sz w:val="28"/>
          <w:szCs w:val="28"/>
        </w:rPr>
        <w:t>b) incapacidade de exploração do segmen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respeito aos direitos indivi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conceito refere-se à sua conformação plasmada pelo Supremo Tribunal Federal, que é </w:t>
      </w:r>
      <w:r>
        <w:rPr>
          <w:rFonts w:cs="Bookman Old Style" w:ascii="Bookman Old Style" w:hAnsi="Bookman Old Style"/>
          <w:sz w:val="28"/>
          <w:szCs w:val="28"/>
          <w:u w:val="single"/>
        </w:rPr>
        <w:t>jurídica</w:t>
      </w:r>
      <w:r>
        <w:rPr>
          <w:rFonts w:cs="Bookman Old Style" w:ascii="Bookman Old Style" w:hAnsi="Bookman Old Style"/>
          <w:sz w:val="28"/>
          <w:szCs w:val="28"/>
        </w:rPr>
        <w:t xml:space="preserve"> e não </w:t>
      </w:r>
      <w:r>
        <w:rPr>
          <w:rFonts w:cs="Bookman Old Style" w:ascii="Bookman Old Style" w:hAnsi="Bookman Old Style"/>
          <w:sz w:val="28"/>
          <w:szCs w:val="28"/>
          <w:u w:val="single"/>
        </w:rPr>
        <w:t>política</w:t>
      </w:r>
      <w:r>
        <w:rPr>
          <w:rFonts w:cs="Bookman Old Style" w:ascii="Bookman Old Style" w:hAnsi="Bookman Old Style"/>
          <w:sz w:val="28"/>
          <w:szCs w:val="28"/>
        </w:rPr>
        <w:t xml:space="preserve">. Reduz-se à defesa da soberania nacional, em nível externo, e não se estende à abrangência pretendida pelos pensadores da Escola Superior de Guerra para quem tudo, sem exceção, direta ou indiretamente, é matéria de segurança nacion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primeiro, portanto, poucos são os campos da atividade econômica que se retiram da alçada do segmen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é de mais simples perfil. Se a iniciativa privada for incapaz de explorar as atividades consideradas de interesse pelo Estado, caberá ao Estado explorá-las diret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teresse, são aquelas atividades constitucionalmente declaradas ou outras que a legislação ordinária ou a discricionariedade de exercício do poder venha a determinar.</w:t>
      </w:r>
    </w:p>
    <w:p>
      <w:pPr>
        <w:pStyle w:val="Normal"/>
        <w:widowControl w:val="false"/>
        <w:spacing w:lineRule="auto" w:line="360"/>
        <w:jc w:val="both"/>
        <w:rPr/>
      </w:pPr>
      <w:r>
        <w:rPr>
          <w:rFonts w:cs="Bookman Old Style" w:ascii="Bookman Old Style" w:hAnsi="Bookman Old Style"/>
          <w:sz w:val="28"/>
          <w:szCs w:val="28"/>
        </w:rPr>
        <w:t xml:space="preserve">O aspecto, que é realçado pelo dispositivo, informa no poder ser </w:t>
      </w:r>
      <w:r>
        <w:rPr>
          <w:rFonts w:cs="Bookman Old Style" w:ascii="Bookman Old Style" w:hAnsi="Bookman Old Style"/>
          <w:sz w:val="28"/>
          <w:szCs w:val="28"/>
          <w:u w:val="single"/>
        </w:rPr>
        <w:t>presumida</w:t>
      </w:r>
      <w:r>
        <w:rPr>
          <w:rFonts w:cs="Bookman Old Style" w:ascii="Bookman Old Style" w:hAnsi="Bookman Old Style"/>
          <w:sz w:val="28"/>
          <w:szCs w:val="28"/>
        </w:rPr>
        <w:t xml:space="preserve"> a insuficiência empresarial privada, risco de se inviabilizar a regra maior (art .170) e o princípio primeiro da ordem econômica e social (art. 160 inciso I), mas </w:t>
      </w:r>
      <w:r>
        <w:rPr>
          <w:rFonts w:cs="Bookman Old Style" w:ascii="Bookman Old Style" w:hAnsi="Bookman Old Style"/>
          <w:sz w:val="28"/>
          <w:szCs w:val="28"/>
          <w:u w:val="single"/>
        </w:rPr>
        <w:t>comprovada</w:t>
      </w:r>
      <w:r>
        <w:rPr>
          <w:rFonts w:cs="Bookman Old Style" w:ascii="Bookman Old Style" w:hAnsi="Bookman Old Style"/>
          <w:sz w:val="28"/>
          <w:szCs w:val="28"/>
        </w:rPr>
        <w:t xml:space="preserve">. Não pode, pois, ser definida “a priori” a impotência empresarial, mas aferida, após o não cumprimento de pressupostos, em concorrência exigíveis. A iniciativa privada, em não os atendendo, abrirá campo para a exploração pelo Poder Públic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terceiro princípio diz respeito à garantia do indivíduo, </w:t>
      </w:r>
      <w:r>
        <w:rPr>
          <w:rFonts w:cs="Bookman Old Style" w:ascii="Bookman Old Style" w:hAnsi="Bookman Old Style"/>
          <w:sz w:val="28"/>
          <w:szCs w:val="28"/>
          <w:u w:val="single"/>
        </w:rPr>
        <w:t>não apenas de receber justa indenização</w:t>
      </w:r>
      <w:r>
        <w:rPr>
          <w:rFonts w:cs="Bookman Old Style" w:ascii="Bookman Old Style" w:hAnsi="Bookman Old Style"/>
          <w:sz w:val="28"/>
          <w:szCs w:val="28"/>
        </w:rPr>
        <w:t xml:space="preserve"> pela expropriação de seus investimentos e potencialidades de ganho, mas à garantia de poder explorar as atividades econômicas de natureza pública, </w:t>
      </w:r>
      <w:r>
        <w:rPr>
          <w:rFonts w:cs="Bookman Old Style" w:ascii="Bookman Old Style" w:hAnsi="Bookman Old Style"/>
          <w:sz w:val="28"/>
          <w:szCs w:val="28"/>
          <w:u w:val="single"/>
        </w:rPr>
        <w:t>na linha do pensamento constituinte que exige a liberdade de iniciativa para atuação em QUALQUER atividade econômic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osta a prevalência do art. 170 sobre o 163, cujo espectro de atuação em qualquer atividade parece-nos inequívoco, exceção daquelas constitucionalmente retiradas de seu campo (art. 169), percebe-se que a ordem de enunciação do artigo 8º inciso XV (</w:t>
      </w:r>
      <w:r>
        <w:rPr>
          <w:rFonts w:cs="Bookman Old Style" w:ascii="Bookman Old Style" w:hAnsi="Bookman Old Style"/>
          <w:sz w:val="28"/>
          <w:szCs w:val="28"/>
          <w:u w:val="single"/>
        </w:rPr>
        <w:t>direta</w:t>
      </w:r>
      <w:r>
        <w:rPr>
          <w:rFonts w:cs="Bookman Old Style" w:ascii="Bookman Old Style" w:hAnsi="Bookman Old Style"/>
          <w:sz w:val="28"/>
          <w:szCs w:val="28"/>
        </w:rPr>
        <w:t xml:space="preserve"> ou </w:t>
      </w:r>
      <w:r>
        <w:rPr>
          <w:rFonts w:cs="Bookman Old Style" w:ascii="Bookman Old Style" w:hAnsi="Bookman Old Style"/>
          <w:sz w:val="28"/>
          <w:szCs w:val="28"/>
          <w:u w:val="single"/>
        </w:rPr>
        <w:t>indiretamente</w:t>
      </w:r>
      <w:r>
        <w:rPr>
          <w:rFonts w:cs="Bookman Old Style" w:ascii="Bookman Old Style" w:hAnsi="Bookman Old Style"/>
          <w:sz w:val="28"/>
          <w:szCs w:val="28"/>
        </w:rPr>
        <w:t>) é irrelevante, visto que a preferência encontra-se na regra matriz do artigo 170 seguida da exclusão constitucional do comando expresso no artigo 16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qualquer que seja o serviço público, poderá o mesmo ser explorado pela iniciativa privada, dentro dos limites determinados pela lei, inclusive aqueles por taxas remunerad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que o X Simpósio Nacional de Direito Tributário do Centro de Estudos de Extensão Universitária dedicou-se ao deslinde da clássica polêmica entre taxa e preço público, evento aberto anualmente pelo Ministro José Carlos Moreira Alve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esmagadora maioria dos expositores, ao interpretar o artigo 18 inciso I e artigo 167 da C.Federal,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8: Além dos impostos previstos nesta Constituição, compete Distrito Federal e aos Municípios instituir:</w:t>
      </w:r>
    </w:p>
    <w:p>
      <w:pPr>
        <w:pStyle w:val="Normal"/>
        <w:widowControl w:val="false"/>
        <w:spacing w:lineRule="auto" w:line="360"/>
        <w:ind w:left="567" w:hanging="0"/>
        <w:jc w:val="both"/>
        <w:rPr/>
      </w:pPr>
      <w:r>
        <w:rPr>
          <w:rFonts w:cs="Bookman Old Style" w:ascii="Bookman Old Style" w:hAnsi="Bookman Old Style"/>
          <w:sz w:val="28"/>
          <w:szCs w:val="28"/>
        </w:rPr>
        <w:t>I. taxas, arrecadadas poder de polícia ou potencial de serviços divisíveis, prestados ao contribuinte ou postos à sua dispos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67: A lei disporá sobre o regime das empresas concessionárias de serviços públicos federais, estaduais e municipais, estabelecen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obrigação de manter serviço adequado;</w:t>
      </w:r>
    </w:p>
    <w:p>
      <w:pPr>
        <w:pStyle w:val="Normal"/>
        <w:widowControl w:val="false"/>
        <w:spacing w:lineRule="auto" w:line="360"/>
        <w:ind w:left="567" w:hanging="0"/>
        <w:jc w:val="both"/>
        <w:rPr/>
      </w:pPr>
      <w:r>
        <w:rPr>
          <w:rFonts w:cs="Bookman Old Style" w:ascii="Bookman Old Style" w:hAnsi="Bookman Old Style"/>
          <w:sz w:val="28"/>
          <w:szCs w:val="28"/>
        </w:rPr>
        <w:t>II. tarifas que permitam a justa remuneração do capital, o melhoramento e a expansão dos serviços e assegurem o equilíbrio econômico e financeiro do contrato;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I. fiscalização permanente e revisão periódica das tarifas, ainda que estipuladas em contrato anterio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u que as empresas privadas poderiam prestar serviços públicos remunerados por taxas, visto que a distinção entre taxa e preço público, que veremos adiante, concerne ao tipo de remuneração pelo perfil do serviço prestado e não à condição do prestado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contratos que nos foram submetidos demonstram ser a consulente sub-concessionária de empresas de Administração Indireta Federal e Estadual para complementar os serviços de telecomunicações, que estão entre aqueles de competência da União. Vale dizer, a consulente explora, por sub-concessão, serviços complementares à telecomunicação, na medida em que edita e comercializa os periódicos telefônicos com todas as informações necessárias para a utilização da rede de telefonia e de telex do país, nas regiões ou áreas pelo Governo determin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consulente presta serviço mencionado no inciso XV letra “a” do art. 8º da C.Federal, mediante sub-concessão dos Poderes Públicos para que edite tais periódicos, em forma de livros, e que obtenha, para viabilizar a edição, contratos operacionais de figurações opcionais entre os usuários do sistema de telefonia e de telex.</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mbos os contratos, portanto, não são contratos regidos exclusivamente pelas regras do direito privado, mas, sob a forma própria e pertinente à teoria geral dos contratos que hospedam os contratos privados e os de direito público, ganham nítida coloração de contratos de direito públic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versarem sobre matéria de exclusiva competência da União e viabilizarem a complementação necessária aos serviços de telecomunicações, visto que as figurações opcionais geram a receita suficiente à publicação dos livros periódicos com todas as informações imprescindíveis ao funcionamento adequado dos serviços de telefonia e telex, são os contratos entre a concessionária e a editora -e entre esta e os usuários-, que incluem figurações, de direito público. Têm a forma de direito privado, pela sua origem civilista pertinente às relações de coordenação, mas o conteúdo que lhes dá a essência é de direito público. Sua natureza jurídica é, portanto, de direito públic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2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eços pagos pelos assinantes, em razão das figurações opcionais contratadas pela consulente, remuneram serviços públicos, por serem preços públ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escrevemos, no passado, qu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s serviços públicos têm sido conformados pela doutrina nacional e estrangeira a partir de uma tríplice concepção. Aqueles que os definem levando em consideração a natureza jurídica da entidade prestadora, aqueles que os conceituam pela natureza intrínseca do serviço prestado e aqueles que os concebem a partir da mera descrição normativ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s três concepções (personalista, materialista e legalista), descritas e difundidas em todo o mundo, inclusive no Brasil, não conseguem por si só equacionar o conflitante problema, havendo a crescente tendência de interpenetração das variadas concepções, de tal forma que a noção de serviço público derivaria, simultaneamente, em tentativa de unificá-la, da integração de aspectos subjetivos, objetivos e formais”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oncluí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ssim sendo, poderíamos, nessa primeira conclusão afirmar que os serviços públicos são essenciais sempre que sua natureza decorrer de atividades, necessariamente econômicas (mesmo se provocadas por deseconomias externas ou internas), mas indeclináveis por parte do </w:t>
      </w:r>
      <w:r>
        <w:rPr>
          <w:rFonts w:cs="Bookman Old Style" w:ascii="Bookman Old Style" w:hAnsi="Bookman Old Style"/>
          <w:sz w:val="28"/>
          <w:szCs w:val="28"/>
          <w:u w:val="single"/>
        </w:rPr>
        <w:t>Estado</w:t>
      </w:r>
      <w:r>
        <w:rPr>
          <w:rFonts w:cs="Bookman Old Style" w:ascii="Bookman Old Style" w:hAnsi="Bookman Old Style"/>
          <w:sz w:val="28"/>
          <w:szCs w:val="28"/>
        </w:rPr>
        <w:t xml:space="preserve"> (defesa externa, segurança interna, administração de justiça, etc.) e são periféricos sempre que sua natureza decorrer de atividades semelhantes, </w:t>
      </w:r>
      <w:r>
        <w:rPr>
          <w:rFonts w:cs="Bookman Old Style" w:ascii="Bookman Old Style" w:hAnsi="Bookman Old Style"/>
          <w:sz w:val="28"/>
          <w:szCs w:val="28"/>
          <w:u w:val="single"/>
        </w:rPr>
        <w:t>como tais</w:t>
      </w:r>
      <w:r>
        <w:rPr>
          <w:rFonts w:cs="Bookman Old Style" w:ascii="Bookman Old Style" w:hAnsi="Bookman Old Style"/>
          <w:sz w:val="28"/>
          <w:szCs w:val="28"/>
        </w:rPr>
        <w:t xml:space="preserve"> escolhidas pelo </w:t>
      </w:r>
      <w:r>
        <w:rPr>
          <w:rFonts w:cs="Bookman Old Style" w:ascii="Bookman Old Style" w:hAnsi="Bookman Old Style"/>
          <w:sz w:val="28"/>
          <w:szCs w:val="28"/>
          <w:u w:val="single"/>
        </w:rPr>
        <w:t>Governo</w:t>
      </w:r>
      <w:r>
        <w:rPr>
          <w:rFonts w:cs="Bookman Old Style" w:ascii="Bookman Old Style" w:hAnsi="Bookman Old Style"/>
          <w:sz w:val="28"/>
          <w:szCs w:val="28"/>
        </w:rPr>
        <w:t xml:space="preserve">, na representação do </w:t>
      </w:r>
      <w:r>
        <w:rPr>
          <w:rFonts w:cs="Bookman Old Style" w:ascii="Bookman Old Style" w:hAnsi="Bookman Old Style"/>
          <w:sz w:val="28"/>
          <w:szCs w:val="28"/>
          <w:u w:val="single"/>
        </w:rPr>
        <w:t>Estado</w:t>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or tal concepção, os elementos subjetivos, objetivos e formais ficam necessariamente interligados, em face do exame estrutural e formal do tipo de atividade que provocará o serviç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distinguir taxa e preço público da forma seguint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pós essas perfunctórias reflexões, podemos responder à primeira questão afirmando que há critério jurídico no ordenamento legal brasileiro para distinguir as taxas de preços públicos, a partir da exist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de relação de subordinação no primeiro tipo de remuneração e não no segun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b) de não possuir o usuário alternativa de não utilização ou de não pagamento para as taxas e possuir tal faculdade quanto aos preços públicos; c) de ser a taxa remuneratória de serviços essenciais ou periféricos específicos e divisíveis, só o sendo o preço público, em não ocorrendo as hipóteses enunciadas nos itens </w:t>
      </w:r>
      <w:r>
        <w:rPr>
          <w:rFonts w:cs="Bookman Old Style" w:ascii="Bookman Old Style" w:hAnsi="Bookman Old Style"/>
          <w:sz w:val="28"/>
          <w:szCs w:val="28"/>
          <w:u w:val="single"/>
        </w:rPr>
        <w:t>a</w:t>
      </w:r>
      <w:r>
        <w:rPr>
          <w:rFonts w:cs="Bookman Old Style" w:ascii="Bookman Old Style" w:hAnsi="Bookman Old Style"/>
          <w:sz w:val="28"/>
          <w:szCs w:val="28"/>
        </w:rPr>
        <w:t xml:space="preserve"> e </w:t>
      </w:r>
      <w:r>
        <w:rPr>
          <w:rFonts w:cs="Bookman Old Style" w:ascii="Bookman Old Style" w:hAnsi="Bookman Old Style"/>
          <w:sz w:val="28"/>
          <w:szCs w:val="28"/>
          <w:u w:val="single"/>
        </w:rPr>
        <w:t>h</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por nossa posição anterior, que mantemos, à característica de relação de subordinação pertinente às taxas e de coordenação que diz respeito aos preços públicos, introduzimos a falta de alternativa válida para retirar do campo dos preços públicos as remunerações de serviços públicos e introduzi-las no das taxas, visto que, em tal hipótese, a relação seria falsamente de coordenação e, em realidade, de subordinação, na medida em que o usuário estaria sendo levado a receber a imposição disfarçada, sem dela poder se esquivar, à inexistência de outros caminh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o caso concreto, a alternativa válida existe. O serviço público prestado pelo concessionário do Estado não é de imposição. Oferta ao usuário a possibilidade de recebê-lo ou não, conforme o seu querer, visto que encarta a informação mínima nas listas anuais. O princípio da autonomia da vontade prevalece. As figurações são opcionais, sendo por elas remuneradas o Poder Público concedente, a concessionária e a consulent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serviço público prestado é nitidamente um serviço de eleição. Complementar aos de telefonia e de telex.</w:t>
      </w:r>
    </w:p>
    <w:p>
      <w:pPr>
        <w:pStyle w:val="Normal"/>
        <w:widowControl w:val="false"/>
        <w:spacing w:lineRule="auto" w:line="360"/>
        <w:jc w:val="both"/>
        <w:rPr/>
      </w:pPr>
      <w:r>
        <w:rPr>
          <w:rFonts w:cs="Bookman Old Style" w:ascii="Bookman Old Style" w:hAnsi="Bookman Old Style"/>
          <w:sz w:val="28"/>
          <w:szCs w:val="28"/>
        </w:rPr>
        <w:t xml:space="preserve">As custas judiciais são taxas, posto que o monopólio do Estado na administração da Justiça retira ao particular o direito de fazer justiça com as próprias mãos. Não há alternativa válida para o usuário do Poder Judiciári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cernente aos serviços complementares de telefonia e telex representados pela inserção de figurações opcionais, a alternativa válida existe, qual seja, a de usuário manter seu nome e referência nos estritos limites das inserções obrigatórias. Nenhuma necessidade tem de pedir tratamento especial, o usuário, a não ser pelo pagamento do preço do serviço prestado, que é público, pois atendendo a aspectos subjetivos (concessões e sub-concessões), objetivos (serviços complementares às telecomunicações) e formais (contratos nos termos da legislação em vig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ão sendo taxa o tipo de remuneração e sendo público o serviço prestado de natureza periférica, isto é, não essencial, mas de eleição, visto que materializado em nível relacional de coordenação, à evidência, o tipo de remuneração exigido pela consulente constitui-se em autêntico preço público, da espécie tarif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3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Decretos-Leis nº 2283 e 2284/86, a nosso ver, são nitidamente inconstitucionais, não sendo convalescidos do mal maior por posterior aprovação pelo Congresso Nacional, visto que lhe faltou o “due process of law” legislativ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52 da E.C. nº 1/69 rez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52: As leis delegadas serão elaboradas pelo Presidente da República, comissão do Congresso Nacional ou de qualquer de suas Casas.</w:t>
      </w:r>
    </w:p>
    <w:p>
      <w:pPr>
        <w:pStyle w:val="Normal"/>
        <w:widowControl w:val="false"/>
        <w:spacing w:lineRule="auto" w:line="360"/>
        <w:ind w:left="567" w:hanging="0"/>
        <w:jc w:val="both"/>
        <w:rPr/>
      </w:pPr>
      <w:r>
        <w:rPr>
          <w:rFonts w:cs="Bookman Old Style" w:ascii="Bookman Old Style" w:hAnsi="Bookman Old Style"/>
          <w:sz w:val="28"/>
          <w:szCs w:val="28"/>
        </w:rPr>
        <w:t xml:space="preserve">§ único: </w:t>
      </w:r>
      <w:r>
        <w:rPr>
          <w:rFonts w:cs="Bookman Old Style" w:ascii="Bookman Old Style" w:hAnsi="Bookman Old Style"/>
          <w:sz w:val="28"/>
          <w:szCs w:val="28"/>
          <w:u w:val="single"/>
        </w:rPr>
        <w:t>Não serão objeto de delegação os atos da competência exclusiva</w:t>
      </w:r>
      <w:r>
        <w:rPr>
          <w:rFonts w:cs="Bookman Old Style" w:ascii="Bookman Old Style" w:hAnsi="Bookman Old Style"/>
          <w:sz w:val="28"/>
          <w:szCs w:val="28"/>
        </w:rPr>
        <w:t xml:space="preserve"> do Congresso Nacional, nem os da competência privativa da Câmara dos Deputados ou do Senado Federal, nem a legislação sobre:</w:t>
      </w:r>
    </w:p>
    <w:p>
      <w:pPr>
        <w:pStyle w:val="Normal"/>
        <w:widowControl w:val="false"/>
        <w:spacing w:lineRule="auto" w:line="360"/>
        <w:ind w:left="567" w:hanging="0"/>
        <w:jc w:val="both"/>
        <w:rPr/>
      </w:pPr>
      <w:r>
        <w:rPr>
          <w:rFonts w:cs="Bookman Old Style" w:ascii="Bookman Old Style" w:hAnsi="Bookman Old Style"/>
          <w:sz w:val="28"/>
          <w:szCs w:val="28"/>
        </w:rPr>
        <w:t>I. a organização dos juízos e tribunais e as garantias da magistratura;</w:t>
      </w:r>
    </w:p>
    <w:p>
      <w:pPr>
        <w:pStyle w:val="Normal"/>
        <w:widowControl w:val="false"/>
        <w:spacing w:lineRule="auto" w:line="360"/>
        <w:ind w:left="567" w:hanging="0"/>
        <w:jc w:val="both"/>
        <w:rPr/>
      </w:pPr>
      <w:r>
        <w:rPr>
          <w:rFonts w:cs="Bookman Old Style" w:ascii="Bookman Old Style" w:hAnsi="Bookman Old Style"/>
          <w:sz w:val="28"/>
          <w:szCs w:val="28"/>
        </w:rPr>
        <w:t>II. a nacionalidade, a cidadania, os direitos políticos e o direito eleitoral;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o sistema monetário” (os grifos são nos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edindo que a delegação de competência legislativa, no concernente ao sistema monetário, seja outorgada ao Presidente da República em matéria de lei deleg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é do conhecimento geral -e em linguagem simplificada-, a lei delegada pode tudo, menos aquilo que a Constituição expressamente lhe proíbe. Por outro lado, o decreto-lei nada pode, menos aquilo que a própria Constituição lhe permi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Tal formulação singela facilita a compreensão do exegeta sobre o espectro pertinente à lei delegada e ao decreto-lei, muito maior sendo aquele outorgado ao campo de atuação da lei delegada que ao do decreto-lei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ecreto-lei só se justifica na medida em que seja veículo legislativo das três matérias indicadas pelo artigo 55 da E.C. nº 1/69, em havendo as duas prévias condições de urgência </w:t>
      </w:r>
      <w:r>
        <w:rPr>
          <w:rFonts w:cs="Bookman Old Style" w:ascii="Bookman Old Style" w:hAnsi="Bookman Old Style"/>
          <w:sz w:val="28"/>
          <w:szCs w:val="28"/>
          <w:u w:val="single"/>
        </w:rPr>
        <w:t>e</w:t>
      </w:r>
      <w:r>
        <w:rPr>
          <w:rFonts w:cs="Bookman Old Style" w:ascii="Bookman Old Style" w:hAnsi="Bookman Old Style"/>
          <w:sz w:val="28"/>
          <w:szCs w:val="28"/>
        </w:rPr>
        <w:t xml:space="preserve"> relevante interesse públic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ada é possível fora dos estritos limites lá estatuídos, principalmente porque, em sendo publicado, sua eficácia é imediata e sua eventual não aprovação pelo Congresso não elide os efeitos aplicacionais do período que tenha medeado entre sua edição e sua reje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ecreto-lei é, portanto, veículo legislativo pleno, enquanto vigorar, não representando a aprovação </w:t>
      </w:r>
      <w:r>
        <w:rPr>
          <w:rFonts w:cs="Bookman Old Style" w:ascii="Bookman Old Style" w:hAnsi="Bookman Old Style"/>
          <w:sz w:val="28"/>
          <w:szCs w:val="28"/>
          <w:u w:val="single"/>
        </w:rPr>
        <w:t>em bloco</w:t>
      </w:r>
      <w:r>
        <w:rPr>
          <w:rFonts w:cs="Bookman Old Style" w:ascii="Bookman Old Style" w:hAnsi="Bookman Old Style"/>
          <w:sz w:val="28"/>
          <w:szCs w:val="28"/>
        </w:rPr>
        <w:t xml:space="preserve"> dos dispositivos dos mencionados comandos pelo Congresso Nacional a consagração da tese de que o Parlamento teria cuidado do </w:t>
      </w:r>
      <w:r>
        <w:rPr>
          <w:rFonts w:cs="Bookman Old Style" w:ascii="Bookman Old Style" w:hAnsi="Bookman Old Style"/>
          <w:sz w:val="28"/>
          <w:szCs w:val="28"/>
          <w:u w:val="single"/>
        </w:rPr>
        <w:t>sistema monetário</w:t>
      </w:r>
      <w:r>
        <w:rPr>
          <w:rFonts w:cs="Bookman Old Style" w:ascii="Bookman Old Style" w:hAnsi="Bookman Old Style"/>
          <w:sz w:val="28"/>
          <w:szCs w:val="28"/>
        </w:rPr>
        <w:t xml:space="preserve"> -e não o Presidente da República-, visto que os quase dois meses de vigência dos decretos-leis, SEM AUTORIZAÇÃO PARLAMENTAR, são inafastáveis, mesmo se tivessem sido rejei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ssa a razão pela qual houve por bem o constituinte proibir transferência de competência legislativa sobre o sistema monetário ao Presidente da República, por lei delegada, que é veículo legislativo superior, no que, à evidência, por implícito e lógico princípio, também a proibiu por decreto-lei, veículo legislativo inf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lém dessa inconstitucionalidade estrutural, os dois referidos decretos-leis -entre muitas outras- padecem, no concernente à questão formulada pela consulente, da inconstitucionalidade de violentarern o § 3º do artigo 153 cla E.C. nº 1/69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3º: A lei não prejudicará o direito adquirido, o ato jurídico perfeito e a coisa julgad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reza o artigo 1º dos dois diplomas legais qu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º: Passa a denominar-se </w:t>
      </w:r>
      <w:r>
        <w:rPr>
          <w:rFonts w:cs="Bookman Old Style" w:ascii="Bookman Old Style" w:hAnsi="Bookman Old Style"/>
          <w:sz w:val="28"/>
          <w:szCs w:val="28"/>
          <w:u w:val="single"/>
        </w:rPr>
        <w:t>cruzado</w:t>
      </w:r>
      <w:r>
        <w:rPr>
          <w:rFonts w:cs="Bookman Old Style" w:ascii="Bookman Old Style" w:hAnsi="Bookman Old Style"/>
          <w:sz w:val="28"/>
          <w:szCs w:val="28"/>
        </w:rPr>
        <w:t xml:space="preserve"> a unidade do sistema monetário brasileiro, restabelecido o centavo para designar-se a centésima parte da nova moeda.</w:t>
      </w:r>
    </w:p>
    <w:p>
      <w:pPr>
        <w:pStyle w:val="Normal"/>
        <w:widowControl w:val="false"/>
        <w:spacing w:lineRule="auto" w:line="360"/>
        <w:ind w:left="567" w:hanging="0"/>
        <w:jc w:val="both"/>
        <w:rPr/>
      </w:pPr>
      <w:r>
        <w:rPr>
          <w:rFonts w:cs="Bookman Old Style" w:ascii="Bookman Old Style" w:hAnsi="Bookman Old Style"/>
          <w:sz w:val="28"/>
          <w:szCs w:val="28"/>
        </w:rPr>
        <w:t>§ 1º: O cruzeiro corresponde a um milésimo do cruz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As irnportâncias em dinheiro escrever-se-ão precedidas do símbolo Cz$” (D.L. 2283/86 e D.L. 2284/8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ixando claro que, no dia 28 de Fevereiro, um cruzado passou a valer 1.000 cruzeiros. Neste momento, radiograficamente todos os cruzeiros foram transformados </w:t>
      </w:r>
      <w:r>
        <w:rPr>
          <w:rFonts w:cs="Bookman Old Style" w:ascii="Bookman Old Style" w:hAnsi="Bookman Old Style"/>
          <w:sz w:val="28"/>
          <w:szCs w:val="28"/>
          <w:u w:val="single"/>
        </w:rPr>
        <w:t>imediatamente</w:t>
      </w:r>
      <w:r>
        <w:rPr>
          <w:rFonts w:cs="Bookman Old Style" w:ascii="Bookman Old Style" w:hAnsi="Bookman Old Style"/>
          <w:sz w:val="28"/>
          <w:szCs w:val="28"/>
        </w:rPr>
        <w:t xml:space="preserve"> em cruzados, pela simples colocação do dispositivo nos termos redigidos. A moeda deixou de ser cruzeiro e passou a ser cruz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decreto-lei determinou que a inflação brasileira passava a ser zero, congelando e tabelando preços e revogando a lei da oferta e da procura pela adoção de mecanismos punitivos a quem viesse alterar os preços efetivamente praticados, nos mais variados tipos de relações econômicas, a partir daquela dat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roduziram, ambos os diplomas, uma “ficção econômica” qual seja, a projeção de uma inflação diária e permanente futura de 1,0045 diários, estando o artigo 8º do D.L. 2284/86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8º: As obrigações de pagamento, expressas em cruzeiros, sem cláusula de correção monetária ou com cláusula de correção monetária prefixada, constituídas antes de 28 de fevereiro de 1986, deverão ser convertidas em cruzados na data dos seus vencimentos dividindo-se o montante em cruzeiros pelo fator de conversão fixado no § 1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O fator de conversão será médio e calculado pela multiplicação da paridade inicial (1.000 cruzeiros/1 cruzado), cumulativamente por 1,0045 para cada dia decorrido a partir de 3 de março de 1986.</w:t>
      </w:r>
    </w:p>
    <w:p>
      <w:pPr>
        <w:pStyle w:val="Normal"/>
        <w:widowControl w:val="false"/>
        <w:spacing w:lineRule="auto" w:line="360"/>
        <w:ind w:left="567" w:hanging="0"/>
        <w:jc w:val="both"/>
        <w:rPr/>
      </w:pPr>
      <w:r>
        <w:rPr>
          <w:rFonts w:cs="Bookman Old Style" w:ascii="Bookman Old Style" w:hAnsi="Bookman Old Style"/>
          <w:sz w:val="28"/>
          <w:szCs w:val="28"/>
        </w:rPr>
        <w:t xml:space="preserve">§ 2º: As taxas de juros estabelecidas nos contratos referentes às obrigações, de que trata este artigo, deverão incidir sobre os valores em cruzeiros, anteriormente à sua conversão para cruzado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justificativa residia no aspecto de que a inflação governamental já estava fora de controle e, não obstante os desmentidos -até patrióticos- das autoridades governamentais nos últimos meses de que voltaria ao patamar “histórico” de 10%, já atingira a 15% mens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se a inflação seria de 15%, à evidência, todos perderiam, em suas obrigações em cruzeiros, 15% ao mês, razão pela qual nada mais lógico do que retirar, de imediato, nas obrigações futuras, o que, à falta de controle governamental, corresponderia necessariamente à inflação inercial dos próximos meses e ano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autoridades governamentais chegaram, em um primeiro momento, a dizer que todos os que tinham contratado haviam “embutido” uma inflação de 15% em seus preços, mas em segunda etapa, percebendo que só tinham manipulado tal projeção aqueles que não acreditaram nos desmentidos oficiais, posto que os que acreditaram no governo, se utilizaram de projeções inferiores, sendo, por decorrência, lesados em sua confianca, preferiram abandonar a explicação subjetiva (quantificação intencional do “embutimento”) pela objetiva (realidade inflacionária), afirmando que, </w:t>
      </w:r>
      <w:r>
        <w:rPr>
          <w:rFonts w:cs="Bookman Old Style" w:ascii="Bookman Old Style" w:hAnsi="Bookman Old Style"/>
          <w:sz w:val="28"/>
          <w:szCs w:val="28"/>
          <w:u w:val="single"/>
        </w:rPr>
        <w:t>SE NÃO HOUVESSE O PLANO</w:t>
      </w:r>
      <w:r>
        <w:rPr>
          <w:rFonts w:cs="Bookman Old Style" w:ascii="Bookman Old Style" w:hAnsi="Bookman Old Style"/>
          <w:sz w:val="28"/>
          <w:szCs w:val="28"/>
        </w:rPr>
        <w:t>, a inflação seria de 1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ontece, porém, que a inflação fictícia de 15% não corresponde à inflação real de O%, no que o decreto-lei passou a determinar uma perda efetiva à luz de uma “ficção econômica”, como se inflação houvesse, para quem deveria conviver com sua neutralização quase absolu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cruzeiro, que valia um milésimo de cruzado em 28 de fevereiro, passou a ser desvalorizado como se a inflação fosse de 15%, quando efetivamente fora ela substancialmente reduzida e à sua expressão nenhuma no primeiro mê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dia 28 de fevereiro todos os que tinham moeda ou obrigações contratadas em cruzeiros passaram a ter </w:t>
      </w:r>
      <w:r>
        <w:rPr>
          <w:rFonts w:cs="Bookman Old Style" w:ascii="Bookman Old Style" w:hAnsi="Bookman Old Style"/>
          <w:sz w:val="28"/>
          <w:szCs w:val="28"/>
          <w:u w:val="single"/>
        </w:rPr>
        <w:t>o direito adquirido</w:t>
      </w:r>
      <w:r>
        <w:rPr>
          <w:rFonts w:cs="Bookman Old Style" w:ascii="Bookman Old Style" w:hAnsi="Bookman Old Style"/>
          <w:sz w:val="28"/>
          <w:szCs w:val="28"/>
        </w:rPr>
        <w:t xml:space="preserve"> de ter este cruzeiro valendo exatamente um milésimo de cruzado, com base na realidade monetária do dia e na conformação legal do primeiro decreto-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esvalorização posterior transformou-se em verdadeira “ficção econômica”, na medida em que a perda do cruzeiro contratado decorria de uma projetada inflação de 15% aproximados (mero exercício de futurologia econômica de uma equipe que não se especializou em acertar as projeções inflacionárias de cada um dos meses anteriores) contra uma inflação zero ou consideravelmente inferior para o mesmo períod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al projeção futura da perda de valor dos cruzeiros, a partir de um “palpite oficial” e de uma “ficção econômica” que retira substância monetária das obrigações, como se inflação houvesse, que não há, à evidência, afeta o princípio do </w:t>
      </w:r>
      <w:r>
        <w:rPr>
          <w:rFonts w:cs="Bookman Old Style" w:ascii="Bookman Old Style" w:hAnsi="Bookman Old Style"/>
          <w:sz w:val="28"/>
          <w:szCs w:val="28"/>
          <w:u w:val="single"/>
        </w:rPr>
        <w:t>direito adquirido</w:t>
      </w:r>
      <w:r>
        <w:rPr>
          <w:rFonts w:cs="Bookman Old Style" w:ascii="Bookman Old Style" w:hAnsi="Bookman Old Style"/>
          <w:sz w:val="28"/>
          <w:szCs w:val="28"/>
        </w:rPr>
        <w:t xml:space="preserve"> de todos os que tinham obrigações em cruzeiros, de tê-las no </w:t>
      </w:r>
      <w:r>
        <w:rPr>
          <w:rFonts w:cs="Bookman Old Style" w:ascii="Bookman Old Style" w:hAnsi="Bookman Old Style"/>
          <w:sz w:val="28"/>
          <w:szCs w:val="28"/>
          <w:u w:val="single"/>
        </w:rPr>
        <w:t>dia 28 de fevereiro</w:t>
      </w:r>
      <w:r>
        <w:rPr>
          <w:rFonts w:cs="Bookman Old Style" w:ascii="Bookman Old Style" w:hAnsi="Bookman Old Style"/>
          <w:sz w:val="28"/>
          <w:szCs w:val="28"/>
        </w:rPr>
        <w:t xml:space="preserve"> em cruzados transformadas, à luz do único critério objetivo de conversão, qual seja, 1.000 por um, e não à luz da confissão do descontrole governamental em segurar a inflação fut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outras palavras, o Direito, se, em certas matérias, admite a utilização de ficções jurídicas, não o faz, entretanto, </w:t>
      </w:r>
      <w:r>
        <w:rPr>
          <w:rFonts w:cs="Bookman Old Style" w:ascii="Bookman Old Style" w:hAnsi="Bookman Old Style"/>
          <w:sz w:val="28"/>
          <w:szCs w:val="28"/>
          <w:u w:val="single"/>
        </w:rPr>
        <w:t>para efeitos confiscatórios</w:t>
      </w:r>
      <w:r>
        <w:rPr>
          <w:rFonts w:cs="Bookman Old Style" w:ascii="Bookman Old Style" w:hAnsi="Bookman Old Style"/>
          <w:sz w:val="28"/>
          <w:szCs w:val="28"/>
        </w:rPr>
        <w:t xml:space="preserve">. Desta forma, o cruzeiro, que valia um milésimo de cruzado em 28 de fevereiro, a partir deste dia deixou de existir e continuou a valer um milésimo de cruzado, sob o prisma da inflação real (zero ou quase zero) e não de uma inflação inexistente (15%)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pois, que todos aqueles, que tinham contratos em cruzeiros, têm o direito de receber cruzeiros equivalentes a cruzados, na conversão de 1.000 por 1, como, aliás, o Governo, no concernente aos </w:t>
      </w:r>
      <w:r>
        <w:rPr>
          <w:rFonts w:cs="Bookman Old Style" w:ascii="Bookman Old Style" w:hAnsi="Bookman Old Style"/>
          <w:sz w:val="28"/>
          <w:szCs w:val="28"/>
          <w:u w:val="single"/>
        </w:rPr>
        <w:t>tributos</w:t>
      </w:r>
      <w:r>
        <w:rPr>
          <w:rFonts w:cs="Bookman Old Style" w:ascii="Bookman Old Style" w:hAnsi="Bookman Old Style"/>
          <w:sz w:val="28"/>
          <w:szCs w:val="28"/>
        </w:rPr>
        <w:t xml:space="preserve"> e </w:t>
      </w:r>
      <w:r>
        <w:rPr>
          <w:rFonts w:cs="Bookman Old Style" w:ascii="Bookman Old Style" w:hAnsi="Bookman Old Style"/>
          <w:sz w:val="28"/>
          <w:szCs w:val="28"/>
          <w:u w:val="single"/>
        </w:rPr>
        <w:t>demais contribuições</w:t>
      </w:r>
      <w:r>
        <w:rPr>
          <w:rFonts w:cs="Bookman Old Style" w:ascii="Bookman Old Style" w:hAnsi="Bookman Old Style"/>
          <w:sz w:val="28"/>
          <w:szCs w:val="28"/>
        </w:rPr>
        <w:t xml:space="preserve"> entende correto, visto que o artigo 41 do D.L. 2284/86, que adiante comentaremos, adota o único critério válido para que se respeite o direito adquirido (art. 153 § 3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28 de fevereiro de 1986 o cruzeiro deixou de existir e, em relação à moeda que o substituiu, passou a valer, se constitucionais fossem os D.Ls. 2283 e 2284/86, um milionésimo de cruzado para aquele dia e para todos cs dias futuros, sem exce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endo assim, não é válido, nem legítimo, nem legal, nem constitucional o fator de deflação introduzido pelo artigo 8º do D.L. 2284/8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4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41 do Decreto-lei 2284/86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41: A conversão de cruzeiros para cruzados dos valores dos tributos e das contribuições em geral, cujo fato gerador haja ocorrido até 28 de fevereiro de 1986, far-se-á de acordo com o disposto no § 1º do art. 1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dação que altera a anterior do Decreto-lei 2283/86, que se expressava nos seguintes termos:</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1. O pagamento dos tributos, cujo fato gerador já houver ocorrido à data da vigência deste Decreto-lei, far-se-á de acordo com a paridade fixada no § 1º do art. 1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claramente, o novo decreto-lei acrescentou ao vocábulo “tributos” aquele de “contribuições em geral”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 o sentido do acréscimo, admitindo-se -para efeitos de mera argumentação- não houvesse as inconstitucionalidades já atrás manifes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oblema parece-nos de maior relevância, na medida em que os doutrinadores pátrios colocam as contribuições especiais como uma das espécies tributária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riam os tributos divididos, segundo ainda alguns em cinco espécies (impostos, taxas, contribuição de melhoria, empréstimos compulsórios e contribuições especiais), segundo outros em quatro (impostos, taxas, contribuição de melhoria e contribuições especiais ou impostos, taxas, contribuições e empréstimos compulsórios), segundo outros em três (impostos, taxas e contribuições especiais) e, finalmente, há quem defenda duas espécies apenas (impostos e taxa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dução, por outro lado, do espectro de abrangência do § 2º inciso I do artigo 21 assim redigido no moment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1: ......</w:t>
      </w:r>
    </w:p>
    <w:p>
      <w:pPr>
        <w:pStyle w:val="Normal"/>
        <w:widowControl w:val="false"/>
        <w:spacing w:lineRule="auto" w:line="360"/>
        <w:ind w:left="567" w:hanging="0"/>
        <w:jc w:val="both"/>
        <w:rPr/>
      </w:pPr>
      <w:r>
        <w:rPr>
          <w:rFonts w:cs="Bookman Old Style" w:ascii="Bookman Old Style" w:hAnsi="Bookman Old Style"/>
          <w:sz w:val="28"/>
          <w:szCs w:val="28"/>
        </w:rPr>
        <w:t>§ 2º: A União pode institui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contribuições, observada a faculdade prevista no item I deste artigo, tendo em vista intervenção no domínio econômico ou o interesse de categorias profissionais e para atender diretamente à parte da União no custeio dos encargos da previdência social; 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inclusão das contribuições sociais no inciso X do art. 4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43: Cabe ao Congresso Nacional, com a sanção do Presidente da República, dispor sobre todas as matérias de competência da União, especial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 contribuições sociais para custear os encargos previstos nos arts. 165, itens II, V, XXI, XVI e XIX, 166, § 1º, 175, § 4º e 1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altera sua natureza tributári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êm as contribuições especiais os requisitos expostos no art. 3º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Tributo é toda prestação pecuniária compulsória, em moeda ou cujo valor nela se possa exprimir, que não constitua sanção de ato ilícito, instituída em lei e cobrada mediante atividade administrativa plenamente vincul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 embora não se deva interpretar ser uma norma constitucional, a partir de legislação infra-constitucional, o certo é que, no caso da referida definição, a lei complementar foi apenas explicitadora da Magna Car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tribuições especiais são uma das espécies tributárias e preenchem os requisitos do artigo 3º, cuja abrangência máxima encontra-se na adjetivação “</w:t>
      </w:r>
      <w:r>
        <w:rPr>
          <w:rFonts w:cs="Bookman Old Style" w:ascii="Bookman Old Style" w:hAnsi="Bookman Old Style"/>
          <w:sz w:val="28"/>
          <w:szCs w:val="28"/>
          <w:u w:val="single"/>
        </w:rPr>
        <w:t>Tod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s contribuições especiais são tributos, conforme a mais abalizada doutrina, à evidência, o discurso do art. 41 do D.L. 2283/86 já preenchia as finalidades de incorporá-las à indeflaçã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executivo, todavia, alterou a dicção legislativa para acrescentar a expressão “contribuições em geral”, no que, evidentemente, as considerou de ordem diferencial daquelas albergadas pelo gênero tributo. Fez, portanto, menção a outras espécies de contribuições não existentes no elenc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Que espécies poderiam s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que apenas aquelas </w:t>
      </w:r>
      <w:r>
        <w:rPr>
          <w:rFonts w:cs="Bookman Old Style" w:ascii="Bookman Old Style" w:hAnsi="Bookman Old Style"/>
          <w:sz w:val="28"/>
          <w:szCs w:val="28"/>
          <w:u w:val="single"/>
        </w:rPr>
        <w:t>não compulsórias</w:t>
      </w:r>
      <w:r>
        <w:rPr>
          <w:rFonts w:cs="Bookman Old Style" w:ascii="Bookman Old Style" w:hAnsi="Bookman Old Style"/>
          <w:sz w:val="28"/>
          <w:szCs w:val="28"/>
        </w:rPr>
        <w:t xml:space="preserve">, visto que </w:t>
      </w:r>
      <w:r>
        <w:rPr>
          <w:rFonts w:cs="Bookman Old Style" w:ascii="Bookman Old Style" w:hAnsi="Bookman Old Style"/>
          <w:sz w:val="28"/>
          <w:szCs w:val="28"/>
          <w:u w:val="single"/>
        </w:rPr>
        <w:t>todas as compulsórias</w:t>
      </w:r>
      <w:r>
        <w:rPr>
          <w:rFonts w:cs="Bookman Old Style" w:ascii="Bookman Old Style" w:hAnsi="Bookman Old Style"/>
          <w:sz w:val="28"/>
          <w:szCs w:val="28"/>
        </w:rPr>
        <w:t xml:space="preserve"> estão, desde que não sejam sanção de ato ilícito, incluídas na conformação de tributos. Vale dizer, com inequívoca impropriedade, mas com clara intenção distintiva, o legislador executivo declarou que além dos tributos, as </w:t>
      </w:r>
      <w:r>
        <w:rPr>
          <w:rFonts w:cs="Bookman Old Style" w:ascii="Bookman Old Style" w:hAnsi="Bookman Old Style"/>
          <w:sz w:val="28"/>
          <w:szCs w:val="28"/>
          <w:u w:val="single"/>
        </w:rPr>
        <w:t>contribuições não compulsórias</w:t>
      </w:r>
      <w:r>
        <w:rPr>
          <w:rFonts w:cs="Bookman Old Style" w:ascii="Bookman Old Style" w:hAnsi="Bookman Old Style"/>
          <w:sz w:val="28"/>
          <w:szCs w:val="28"/>
        </w:rPr>
        <w:t xml:space="preserve">, ou seja, as contribuições que não são tributos, não sofreriam deflaçã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s “contribuições em geral”, em nível de relação de coordenação e não de subordinação, só podem referir-se a preços públicos, gênero maior, em que estariam inseridas. Em outras palavras, o tipo de receita pública a que se refere o adendo legislativo para afastá-lo da imposição, por não ser tributo, só poderia corresponder a preços públicos, pois apesar da locução explicativa “em geral” não excluir nenhum e abranger todos, não se assemelharia ao das sanções de ato ilíc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inconstitucionais não fossem os referidos Decretos-leis, à evidência, por ser o valor exigido pelas figurações “preço público”, ou seja, uma espécie das contribuições não compulsórias “</w:t>
      </w:r>
      <w:r>
        <w:rPr>
          <w:rFonts w:cs="Bookman Old Style" w:ascii="Bookman Old Style" w:hAnsi="Bookman Old Style"/>
          <w:sz w:val="28"/>
          <w:szCs w:val="28"/>
          <w:u w:val="single"/>
        </w:rPr>
        <w:t>em geral</w:t>
      </w:r>
      <w:r>
        <w:rPr>
          <w:rFonts w:cs="Bookman Old Style" w:ascii="Bookman Old Style" w:hAnsi="Bookman Old Style"/>
          <w:sz w:val="28"/>
          <w:szCs w:val="28"/>
        </w:rPr>
        <w:t>”, as autorizações insercionais das mesmas devem ser remuneradas a partir do explicitado no artigo 41º e não no artigo 8º, destinado às obrigações relacionadas a preços priv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sta forma, apesar de terem sido contratadas em cruzeiros, as obrigações vencidas após 28/2/86 não estão sujeitas aos índices de deflação, visto que a norma de regência que lhes pertine não é a do art. 8º mas a do art. 41º do D.L. 2284/86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5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atrás exposto, o procedimento válido para exigir-se a prestação remuneratória das figurações inseridas ou a serem inseridas e contratadas em cruzeiros antes de 28/2/86 resume-se à redação de carta circular a ser enviada a todos os usuários, explicando ser o preço do serviço prestado, preço público e, portanto, sujeito aos comandos normativos do art. 41 e não do art. 8º.</w:t>
      </w:r>
    </w:p>
    <w:p>
      <w:pPr>
        <w:pStyle w:val="Normal"/>
        <w:widowControl w:val="false"/>
        <w:spacing w:lineRule="auto" w:line="360"/>
        <w:jc w:val="both"/>
        <w:rPr/>
      </w:pPr>
      <w:r>
        <w:rPr>
          <w:rFonts w:cs="Bookman Old Style" w:ascii="Bookman Old Style" w:hAnsi="Bookman Old Style"/>
          <w:sz w:val="28"/>
          <w:szCs w:val="28"/>
        </w:rPr>
        <w:t xml:space="preserve">Admitindo-se, todavia, que alguns usuários dos serviços de telefone ou telex não se conformem com a interpretação atrás exposta e pretendam recorrer à Justiça ou aos poderes policiais, objetivando a aplicação da Lei Delegada nº 4 de duvidosa legalidade, no sistema constitucional presente, parece-nos que o ideal seria a antecipação da consulente, ingressando em juízo com medida cautelar inominada para se assegurar do direito de continuar recebendo as prestações sem os índices de deflação, pleiteando-se a liminar pertinente, seguida de ação declaratória para que a relação jurídica seja examinada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qualquer dos fundamentos legais -e poderão ser utilizados os dois- apresentados, quando da resposta aos quesitos 3 e 4, serviriam para embasar os petitórios judi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ainda acrescentar outro. Se o cruzeiro é desvalorizado, dia a dia, para efeitos das obrigações contratadas entre particulares, mas nas relações diretas, indiretas ou delegadas com o poder público não há desvalorização, inclusive no concernente às exigências tributárias, à evidência, o legislador executivo teria considerado uma de duas alternativa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u o cruzeiro realmente se </w:t>
      </w:r>
      <w:r>
        <w:rPr>
          <w:rFonts w:cs="Bookman Old Style" w:ascii="Bookman Old Style" w:hAnsi="Bookman Old Style"/>
          <w:sz w:val="28"/>
          <w:szCs w:val="28"/>
          <w:u w:val="single"/>
        </w:rPr>
        <w:t>desvaloriza</w:t>
      </w:r>
      <w:r>
        <w:rPr>
          <w:rFonts w:cs="Bookman Old Style" w:ascii="Bookman Old Style" w:hAnsi="Bookman Old Style"/>
          <w:sz w:val="28"/>
          <w:szCs w:val="28"/>
        </w:rPr>
        <w:t xml:space="preserve"> e a </w:t>
      </w:r>
      <w:r>
        <w:rPr>
          <w:rFonts w:cs="Bookman Old Style" w:ascii="Bookman Old Style" w:hAnsi="Bookman Old Style"/>
          <w:sz w:val="28"/>
          <w:szCs w:val="28"/>
          <w:u w:val="single"/>
        </w:rPr>
        <w:t>não desvalorização do cruzeiro</w:t>
      </w:r>
      <w:r>
        <w:rPr>
          <w:rFonts w:cs="Bookman Old Style" w:ascii="Bookman Old Style" w:hAnsi="Bookman Old Style"/>
          <w:sz w:val="28"/>
          <w:szCs w:val="28"/>
        </w:rPr>
        <w:t xml:space="preserve">, nos termos do art. 41 do D.L. 2284/86, para efeitos tributários representaria um </w:t>
      </w:r>
      <w:r>
        <w:rPr>
          <w:rFonts w:cs="Bookman Old Style" w:ascii="Bookman Old Style" w:hAnsi="Bookman Old Style"/>
          <w:sz w:val="28"/>
          <w:szCs w:val="28"/>
          <w:u w:val="single"/>
        </w:rPr>
        <w:t>aumento dos tributos</w:t>
      </w:r>
      <w:r>
        <w:rPr>
          <w:rFonts w:cs="Bookman Old Style" w:ascii="Bookman Old Style" w:hAnsi="Bookman Old Style"/>
          <w:sz w:val="28"/>
          <w:szCs w:val="28"/>
        </w:rPr>
        <w:t xml:space="preserve"> no próprio exercício vedado pelo art. 153 § 29 da E.C. nº 1/69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b) ou o cruzeiro </w:t>
      </w:r>
      <w:r>
        <w:rPr>
          <w:rFonts w:cs="Bookman Old Style" w:ascii="Bookman Old Style" w:hAnsi="Bookman Old Style"/>
          <w:sz w:val="28"/>
          <w:szCs w:val="28"/>
          <w:u w:val="single"/>
        </w:rPr>
        <w:t>não se desvaloriza</w:t>
      </w:r>
      <w:r>
        <w:rPr>
          <w:rFonts w:cs="Bookman Old Style" w:ascii="Bookman Old Style" w:hAnsi="Bookman Old Style"/>
          <w:sz w:val="28"/>
          <w:szCs w:val="28"/>
        </w:rPr>
        <w:t xml:space="preserve"> e a desvalorização imposta pelo art. 8º do referido Decreto-lei representa, uma agressão ao direito adquirido do indivíduo em não tê-lo desvalorizado, o que é proibido pelo artigo 153 § 3º da Carta Mag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como o Governo Federal declara que não aumentou os tributos, dentro do próprio exercício pela equiparação do cruzeiro ao cruzado nos termos do art. 41, à nitidez, a deflação não pode existir, posto que o cruzeiro para as demais obrigações apenas pode valer </w:t>
      </w:r>
      <w:r>
        <w:rPr>
          <w:rFonts w:cs="Bookman Old Style" w:ascii="Bookman Old Style" w:hAnsi="Bookman Old Style"/>
          <w:sz w:val="28"/>
          <w:szCs w:val="28"/>
          <w:u w:val="single"/>
        </w:rPr>
        <w:t>um milésimo de cruzado</w:t>
      </w:r>
      <w:r>
        <w:rPr>
          <w:rFonts w:cs="Bookman Old Style" w:ascii="Bookman Old Style" w:hAnsi="Bookman Old Style"/>
          <w:sz w:val="28"/>
          <w:szCs w:val="28"/>
        </w:rPr>
        <w:t xml:space="preserve"> e nunca me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s próprias autoridades aplicadoras do plano rejeitam tenha havido majoração de tributos no próprio exercício, a afirmação oficial consolida a interpretação atrás exposta de que o cruzeiro de 28 de fevereiro não poderia ser deflacionado sem atingir o direito adquirido protegido, constitucionalmente, pelo § 3º do artigo 15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fundamentação legal, portanto, para a ação da consulente exposta, quando dos quesitos 3 e 4, poderia ser acrescentada a do dilema exegético de impossível solução, posto que inviável é a manutenção de dois critérios conflitantes e opostos, que se auto-inviabilizam na quantificação do valor de substância da moeda pátria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arece-nos, pois, que o caminho processual mais adequado é o acima expos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r-se-ia, ainda, sugerir a representação objetivando arguir-se a inconstitucionalidade do Decreto-lei 2284/86, mas em face da E.C. nº 1/69 transformar o advogado do Sr. Presidente da República em instância originária e única (quando das denegações) no exame da matéria, há de se entender a dificuldade funcional, sendo demissível “ad nutum”, em que se coloca, se aceitar a arguição de inconstitucionalidade de diploma legal emanado de seu superior hierárquic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sem razão que as representações de inconstitucionalidade contra decretos-leis presidenciais têm sido sepultadas na Procuradoria Geral da República, conforme a tradição dos últimos 17 anos tem demonst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aconselhamos, portanto, o caminho lógico, fosse outra a conformação constitucional para encaminhamento das arguições de inconstitucion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falta de desenho processual melhor, ou seja, de perfil legislativo eficaz para as arguições diretas à mais Alta Corte, parece-nos ser o caminho retro indicado o judiciariamente mais adequado, não se excluindo, embora mais demorado, o simples ajuizamento de ação ordinária de cobrança, nos termos da interpretação atrás exposta, com o inconveniente, sobre a medida por nós proposta, de não assegurar o recebimento das prestações devidas, senão ao final 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6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Decretos-leis 2283/86 e 2284/86 congelaram os preços radiografados no dia 27/2/86 para os produtos existentes. Tabelaram outros, em face da impossibilidade de lhes aplicar o congelamento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admitindo sua constitucionalidade, para efeitos de mera argumentação neste parecer, a regra matriz que comanda o bloqueio linear dos preços, independentemente do nível de desatualização de cada segmento econômico na referida data, está expressa na dicção do artigo 3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5: Ficam congelados todos os preços nos níveis do dia 27 de fevereiro de 1986.</w:t>
      </w:r>
    </w:p>
    <w:p>
      <w:pPr>
        <w:pStyle w:val="Normal"/>
        <w:widowControl w:val="false"/>
        <w:spacing w:lineRule="auto" w:line="360"/>
        <w:ind w:left="567" w:hanging="0"/>
        <w:jc w:val="both"/>
        <w:rPr/>
      </w:pPr>
      <w:r>
        <w:rPr>
          <w:rFonts w:cs="Bookman Old Style" w:ascii="Bookman Old Style" w:hAnsi="Bookman Old Style"/>
          <w:sz w:val="28"/>
          <w:szCs w:val="28"/>
        </w:rPr>
        <w:t>§ 1º: A conversão em cruzados dos preços a que se refere este artigo far-se-ão de conformidade com o disposto no § 1º do art. 1º, observando-se estritamente os preços à vista praticados naquela data, não se permitindo, em hipótese alguma, os preços a prazo como base de cálc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O congelamento previsto neste artigo, que se equipara, para todos os efeitos, a tabelamento oficial de preços, poderá ser suspenso ou revisto, total ou parcialmente, por ato do Poder Executivo, em função da estabilidade da nova moeda ou de fenômeno conjuntural”.</w:t>
      </w:r>
    </w:p>
    <w:p>
      <w:pPr>
        <w:pStyle w:val="Normal"/>
        <w:widowControl w:val="false"/>
        <w:spacing w:lineRule="auto" w:line="360"/>
        <w:jc w:val="both"/>
        <w:rPr/>
      </w:pPr>
      <w:r>
        <w:rPr>
          <w:rFonts w:cs="Bookman Old Style" w:ascii="Bookman Old Style" w:hAnsi="Bookman Old Style"/>
          <w:sz w:val="28"/>
          <w:szCs w:val="28"/>
        </w:rPr>
        <w:t xml:space="preserve">A solução tecnocrática foi considerar todos os segmentos empresariais privados igualmente atualizados </w:t>
      </w:r>
      <w:r>
        <w:rPr>
          <w:rFonts w:cs="Bookman Old Style" w:ascii="Bookman Old Style" w:hAnsi="Bookman Old Style"/>
          <w:sz w:val="28"/>
          <w:szCs w:val="28"/>
          <w:u w:val="single"/>
        </w:rPr>
        <w:t>em seus preços à vista efetivamente praticados para os produtos então produzidos</w:t>
      </w:r>
      <w:r>
        <w:rPr>
          <w:rFonts w:cs="Bookman Old Style" w:ascii="Bookman Old Style" w:hAnsi="Bookman Old Style"/>
          <w:sz w:val="28"/>
          <w:szCs w:val="28"/>
        </w:rPr>
        <w:t xml:space="preserve">, capazes de serem vestidos pela mesma roupagem da nova ordem econômica no mesmo tipo, modelo e tamanho. Como se um alfaiate oficial pudesse produzir um terno único para todos os cidadãos brasileiros sem exceção, independente de sua altura, peso ou idade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nos cabe, todavia, comentar os aspectos econômicos, cuja eficácia a longo prazo não vislumbramos, neste parecer, mas exclusivamente seus aspectos jurídicos e, em especial, os concernentes ao tabelamento e congel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simples leitura do artigo 35 demonstra nitidamente ter o legislador executivo cuidado de três hipótese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 preços tabelados;</w:t>
      </w:r>
    </w:p>
    <w:p>
      <w:pPr>
        <w:pStyle w:val="Normal"/>
        <w:widowControl w:val="false"/>
        <w:spacing w:lineRule="auto" w:line="360"/>
        <w:ind w:left="567" w:hanging="0"/>
        <w:jc w:val="both"/>
        <w:rPr/>
      </w:pPr>
      <w:r>
        <w:rPr>
          <w:rFonts w:cs="Bookman Old Style" w:ascii="Bookman Old Style" w:hAnsi="Bookman Old Style"/>
          <w:sz w:val="28"/>
          <w:szCs w:val="28"/>
        </w:rPr>
        <w:t>b) preços congelados à vis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preços congelados a praz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referentes a </w:t>
      </w:r>
      <w:r>
        <w:rPr>
          <w:rFonts w:cs="Bookman Old Style" w:ascii="Bookman Old Style" w:hAnsi="Bookman Old Style"/>
          <w:sz w:val="28"/>
          <w:szCs w:val="28"/>
          <w:u w:val="single"/>
        </w:rPr>
        <w:t>produtos existentes</w:t>
      </w:r>
      <w:r>
        <w:rPr>
          <w:rFonts w:cs="Bookman Old Style" w:ascii="Bookman Old Style" w:hAnsi="Bookman Old Style"/>
          <w:sz w:val="28"/>
          <w:szCs w:val="28"/>
        </w:rPr>
        <w:t xml:space="preserve"> naquela data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preços à vista eram aqueles efetivamente praticados e os a prazo, se reduzidos à vista, teriam que ser inferiores, mas </w:t>
      </w:r>
      <w:r>
        <w:rPr>
          <w:rFonts w:cs="Bookman Old Style" w:ascii="Bookman Old Style" w:hAnsi="Bookman Old Style"/>
          <w:sz w:val="28"/>
          <w:szCs w:val="28"/>
          <w:u w:val="single"/>
        </w:rPr>
        <w:t>sem nenhum índice</w:t>
      </w:r>
      <w:r>
        <w:rPr>
          <w:rFonts w:cs="Bookman Old Style" w:ascii="Bookman Old Style" w:hAnsi="Bookman Old Style"/>
          <w:sz w:val="28"/>
          <w:szCs w:val="28"/>
        </w:rPr>
        <w:t xml:space="preserve"> de deflação pré-determinado, podendo o índice a ser aplicado ser superior ou inferior aos 1,0045 diários, se os preços a prazo tivessem sido superiores ou inferiores a 15% mensais e após negociação entre as par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nenhum momento, </w:t>
      </w:r>
      <w:r>
        <w:rPr>
          <w:rFonts w:cs="Bookman Old Style" w:ascii="Bookman Old Style" w:hAnsi="Bookman Old Style"/>
          <w:sz w:val="28"/>
          <w:szCs w:val="28"/>
          <w:u w:val="single"/>
        </w:rPr>
        <w:t>o artigo cuidou de novos produtos</w:t>
      </w:r>
      <w:r>
        <w:rPr>
          <w:rFonts w:cs="Bookman Old Style" w:ascii="Bookman Old Style" w:hAnsi="Bookman Old Style"/>
          <w:sz w:val="28"/>
          <w:szCs w:val="28"/>
        </w:rPr>
        <w:t xml:space="preserve">, visto que impossível é o congelamento de preço para produto inexistente à data da reformulação econômica governamental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sabem que cada livro editado tem um preço diferente, conforme o tipo de composição, qualidade do papel, inserções de gravuras, quantidade de cores, número de páginas, direitos autorais, razão pela qual, no concernente às editoras, congelados apenas foram os preços dos </w:t>
      </w:r>
      <w:r>
        <w:rPr>
          <w:rFonts w:cs="Bookman Old Style" w:ascii="Bookman Old Style" w:hAnsi="Bookman Old Style"/>
          <w:sz w:val="28"/>
          <w:szCs w:val="28"/>
          <w:u w:val="single"/>
        </w:rPr>
        <w:t>livros já editados</w:t>
      </w:r>
      <w:r>
        <w:rPr>
          <w:rFonts w:cs="Bookman Old Style" w:ascii="Bookman Old Style" w:hAnsi="Bookman Old Style"/>
          <w:sz w:val="28"/>
          <w:szCs w:val="28"/>
        </w:rPr>
        <w:t>, mas não dos livros a serem editados, em face de cada livro ser um universo gráfico, artístico e editorial ún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nova edição da lista telefônica a ser produzida no futuro e que tinha tabela própria aprovada pelo Poder Concedente, por sua concessionária, não está sujeita à imposição restritiva do art. 35 do D.L. 2284/86, visto que cuidou o dispositivo de situações presentes e pretéritas e não de situação fut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entendemos que a tabela da nova lista, aprovada pelo Poder Concedente, através de sua administração indireta, apesar de ser composta com preços superiores aos das edições anteriores, é a única de possível adoção, pois que as edições de livros -e entendemos que as listas telefônicas são </w:t>
      </w:r>
      <w:r>
        <w:rPr>
          <w:rFonts w:cs="Bookman Old Style" w:ascii="Bookman Old Style" w:hAnsi="Bookman Old Style"/>
          <w:sz w:val="28"/>
          <w:szCs w:val="28"/>
          <w:u w:val="single"/>
        </w:rPr>
        <w:t>livros periódicos</w:t>
      </w:r>
      <w:r>
        <w:rPr>
          <w:rFonts w:cs="Bookman Old Style" w:ascii="Bookman Old Style" w:hAnsi="Bookman Old Style"/>
          <w:sz w:val="28"/>
          <w:szCs w:val="28"/>
        </w:rPr>
        <w:t xml:space="preserve">- não guardam vinculação entre si, representando cada edição </w:t>
      </w:r>
      <w:r>
        <w:rPr>
          <w:rFonts w:cs="Bookman Old Style" w:ascii="Bookman Old Style" w:hAnsi="Bookman Old Style"/>
          <w:sz w:val="28"/>
          <w:szCs w:val="28"/>
          <w:u w:val="single"/>
        </w:rPr>
        <w:t>uma unidade de produção autônoma</w:t>
      </w:r>
      <w:r>
        <w:rPr>
          <w:rFonts w:cs="Bookman Old Style" w:ascii="Bookman Old Style" w:hAnsi="Bookman Old Style"/>
          <w:sz w:val="28"/>
          <w:szCs w:val="28"/>
        </w:rPr>
        <w:t xml:space="preserve">, com características peculiares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entendemos que a tabela de preços aprovada pelo Governo Federal para a futura edição antes de 28/2/86 é aquela a ser aplicada após 28/2/86, visto que cada edição representa uma operação autônoma, independente e única, com sua conformação de valores adaptada às suas características peculi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7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à presente questão guarda estrita relação com aquela ofertada à questão número cin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fastamos, de imediato, a representação para arguição de inconstitucionalidade pelos motivos já atrás exposto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ia a consulente ingressar com medida cautelar inominada, objetivando medida liminar assecuratória de seu direito a receber cruzeiros não deflacionados, seguida de ação declaratória, nos moldes já suger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todava, de as entidades concedentes -que são concessionárias da União- serem órgãos da administração indireta, poder-se-ia também impetrar mandado de segurança contra a autoridade coatora, no caso a concessionária encarregada da cobrança, objetivando obrigá-la a cobrar as figurações dos assinantes, sem a def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apidez maior da medida proposta implicaria também</w:t>
      </w:r>
    </w:p>
    <w:p>
      <w:pPr>
        <w:pStyle w:val="Normal"/>
        <w:widowControl w:val="false"/>
        <w:spacing w:lineRule="auto" w:line="360"/>
        <w:jc w:val="both"/>
        <w:rPr/>
      </w:pPr>
      <w:r>
        <w:rPr>
          <w:rFonts w:cs="Bookman Old Style" w:ascii="Bookman Old Style" w:hAnsi="Bookman Old Style"/>
          <w:sz w:val="28"/>
          <w:szCs w:val="28"/>
        </w:rPr>
        <w:t xml:space="preserve">limitação do campo de discussão. Parece-nos, todavia, que a liquidez e certeza dos direitos da consulente afastariam a rejeição da medida, sob a alegação de que a matéria jurídica, por complexa, melhor examinável seria pelas vias ordinárias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aspecto subjetivo da medida, isto é, se órgão da administração indireta seria considerado autoridade no sentido clássico da palavra e estaria sujeito à nomeação passiva, em mandados de segurança, é hoje matéria já superada no direito processual, prevalecendo o entendimento de que o é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todo o exposto, respondemos à última questão, s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ntá-la, visto que a análise jurídica já foi atrás apresen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8ª. Quest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em face dos argumentos atrás apresentados, que as tabelas de preços aprovadas em cruzeiros pelas concessionárias antes de 28/2/86, devem ter seus valores convertidos para cruzados pela paridade de 1.000 cruzeiros/1 cruzado, à luz do direito criado pelo Poder Executivo, se se admitir sejam constitucionais os comandos normativos dos referidos diploma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830"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X Simpósio Nacional de Direito Tributário do Centro de Estudos de Extensão Universitária, por seu plenário, aprovou a seguinte resposta à lª. questão do conclave: “</w:t>
      </w:r>
      <w:r>
        <w:rPr>
          <w:rFonts w:cs="Bookman Old Style" w:ascii="Bookman Old Style" w:hAnsi="Bookman Old Style"/>
          <w:sz w:val="24"/>
          <w:szCs w:val="24"/>
          <w:u w:val="single"/>
        </w:rPr>
        <w:t>1ª. questão</w:t>
      </w:r>
      <w:r>
        <w:rPr>
          <w:rFonts w:cs="Bookman Old Style" w:ascii="Bookman Old Style" w:hAnsi="Bookman Old Style"/>
          <w:sz w:val="24"/>
          <w:szCs w:val="24"/>
        </w:rPr>
        <w:t>: Em nosso ordenamento positivo, há critério jurídico para distinguir as taxas dos preços públicos? Em caso afirmativo, qual?</w:t>
      </w:r>
    </w:p>
    <w:p>
      <w:pPr>
        <w:pStyle w:val="Footnote"/>
        <w:jc w:val="both"/>
        <w:rPr>
          <w:rFonts w:ascii="Bookman Old Style" w:hAnsi="Bookman Old Style" w:cs="Bookman Old Style"/>
          <w:sz w:val="24"/>
          <w:szCs w:val="24"/>
        </w:rPr>
      </w:pPr>
      <w:r>
        <w:rPr>
          <w:rFonts w:cs="Bookman Old Style" w:ascii="Bookman Old Style" w:hAnsi="Bookman Old Style"/>
          <w:sz w:val="24"/>
          <w:szCs w:val="24"/>
          <w:u w:val="single"/>
        </w:rPr>
        <w:t>Resposta</w:t>
      </w:r>
      <w:r>
        <w:rPr>
          <w:rFonts w:cs="Bookman Old Style" w:ascii="Bookman Old Style" w:hAnsi="Bookman Old Style"/>
          <w:sz w:val="24"/>
          <w:szCs w:val="24"/>
        </w:rPr>
        <w:t xml:space="preserve">: Sim. As taxas remuneram os serviços públicos. Demais serviços que não têm tal natureza serão remunerados por preço, chamados públicos, por serem cobrados pelo Poder Público, direta ou indiretamente. São serviços públicos aqueles inerentes ao Estado, </w:t>
      </w:r>
      <w:r>
        <w:rPr>
          <w:rFonts w:cs="Bookman Old Style" w:ascii="Bookman Old Style" w:hAnsi="Bookman Old Style"/>
          <w:sz w:val="24"/>
          <w:szCs w:val="24"/>
          <w:u w:val="single"/>
        </w:rPr>
        <w:t>denominados essenciais, além daqueles</w:t>
      </w:r>
      <w:r>
        <w:rPr>
          <w:rFonts w:cs="Bookman Old Style" w:ascii="Bookman Old Style" w:hAnsi="Bookman Old Style"/>
          <w:sz w:val="24"/>
          <w:szCs w:val="24"/>
        </w:rPr>
        <w:t xml:space="preserve"> </w:t>
      </w:r>
      <w:r>
        <w:rPr>
          <w:rFonts w:cs="Bookman Old Style" w:ascii="Bookman Old Style" w:hAnsi="Bookman Old Style"/>
          <w:sz w:val="24"/>
          <w:szCs w:val="24"/>
          <w:u w:val="single"/>
        </w:rPr>
        <w:t>cuja atividade econômica não compete originariamente à</w:t>
      </w:r>
      <w:r>
        <w:rPr>
          <w:rFonts w:cs="Bookman Old Style" w:ascii="Bookman Old Style" w:hAnsi="Bookman Old Style"/>
          <w:sz w:val="24"/>
          <w:szCs w:val="24"/>
        </w:rPr>
        <w:t xml:space="preserve"> </w:t>
      </w:r>
      <w:r>
        <w:rPr>
          <w:rFonts w:cs="Bookman Old Style" w:ascii="Bookman Old Style" w:hAnsi="Bookman Old Style"/>
          <w:sz w:val="24"/>
          <w:szCs w:val="24"/>
          <w:u w:val="single"/>
        </w:rPr>
        <w:t>iniciativa privada (art. 8º XV C.F.), dependendo da disciplina leg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tividade monopolizada não possibilita a cobrança de taxa, assim como a atividade econômica prevista no artigo 170 da C.F.</w:t>
      </w:r>
    </w:p>
    <w:p>
      <w:pPr>
        <w:pStyle w:val="Footnote"/>
        <w:jc w:val="both"/>
        <w:rPr/>
      </w:pPr>
      <w:r>
        <w:rPr>
          <w:rFonts w:cs="Bookman Old Style" w:ascii="Bookman Old Style" w:hAnsi="Bookman Old Style"/>
          <w:sz w:val="24"/>
          <w:szCs w:val="24"/>
          <w:u w:val="single"/>
        </w:rPr>
        <w:t>Nota</w:t>
      </w:r>
      <w:r>
        <w:rPr>
          <w:rFonts w:cs="Bookman Old Style" w:ascii="Bookman Old Style" w:hAnsi="Bookman Old Style"/>
          <w:sz w:val="24"/>
          <w:szCs w:val="24"/>
        </w:rPr>
        <w:t>: Esta foi a resposta vencedora com 39 votos do Plenário, contra 38 votos dados à adoção da redação da Comissão I. Em vista dessa diferença de apenas um voto, reputamos interessante reproduzir a redação vencida: “As taxas são tributos vinculados a uma atuação estatal, expressiva de serviço público prestado ou posto à disposição dos admnistrados, a cargo de entidades governamentais investidas de personalidade jurídica de direito público. Os</w:t>
      </w:r>
      <w:r>
        <w:rPr/>
        <w:t xml:space="preserve"> </w:t>
      </w:r>
      <w:r>
        <w:rPr>
          <w:rFonts w:cs="Bookman Old Style" w:ascii="Bookman Old Style" w:hAnsi="Bookman Old Style"/>
          <w:sz w:val="24"/>
          <w:szCs w:val="24"/>
        </w:rPr>
        <w:t>preços são receitas expressivas de serviços públicos prestados ou postos à disposição dos administrados, a cargo de entidades governamentais ou não governamentais investidas de personalidade de direto privado.</w:t>
      </w:r>
    </w:p>
    <w:p>
      <w:pPr>
        <w:pStyle w:val="Footnote"/>
        <w:jc w:val="both"/>
        <w:rPr/>
      </w:pPr>
      <w:r>
        <w:rPr>
          <w:rFonts w:cs="Bookman Old Style" w:ascii="Bookman Old Style" w:hAnsi="Bookman Old Style"/>
          <w:sz w:val="24"/>
          <w:szCs w:val="24"/>
        </w:rPr>
        <w:t>No ordenamento penal brasileiro há critério jurídico para distinguir as taxas de preços públicos, a partir da exig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de relação de subordinação no primeiro tipo de remuneração e não no segun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 de não possuir o usuário aternativa de não utilização ou de não pagamento para as taxas e possuir tal faculdade aos preços públicos;</w:t>
      </w:r>
    </w:p>
    <w:p>
      <w:pPr>
        <w:pStyle w:val="Footnote"/>
        <w:jc w:val="both"/>
        <w:rPr/>
      </w:pPr>
      <w:r>
        <w:rPr>
          <w:rFonts w:cs="Bookman Old Style" w:ascii="Bookman Old Style" w:hAnsi="Bookman Old Style"/>
          <w:sz w:val="24"/>
          <w:szCs w:val="24"/>
        </w:rPr>
        <w:t xml:space="preserve">c) de ser a taxa remuneratória de serviços essenciais ou </w:t>
      </w:r>
      <w:r>
        <w:rPr>
          <w:rFonts w:cs="Bookman Old Style" w:ascii="Bookman Old Style" w:hAnsi="Bookman Old Style"/>
          <w:sz w:val="24"/>
          <w:szCs w:val="24"/>
          <w:u w:val="single"/>
        </w:rPr>
        <w:t>periféricos</w:t>
      </w:r>
      <w:r>
        <w:rPr>
          <w:rFonts w:cs="Bookman Old Style" w:ascii="Bookman Old Style" w:hAnsi="Bookman Old Style"/>
          <w:sz w:val="24"/>
          <w:szCs w:val="24"/>
        </w:rPr>
        <w:t xml:space="preserve"> específicos e divisíveis, só o sendo o preço público, em não ocorrendo as hipóteses enunciadas nos itens “a” e “b” (Comentários às conclusões do X Simpósio por Vittório Cassone, Célia Pacheco Teixeira e Carlos Toledo Abreu Filho, nº 5/86, Seção 1.3, Resenha Tributária, pgs. 70/71).</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urso Integrado de Direito Empresarial”, diversos autores, Ed. Cejup, 1986, módulo de direito econômico.</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onceito de segurança nacional não é indefinido e vago, nem aberto ao discricionarismo do Presidente ou do Congresso. Segurança Nacional envolve toda a matéria pertinente à defesa da integridade do território, independência, sobrevivência e paz do país, nas instituições e valores materiais ou morais contra ameaças externas e internas, sejam elas atuais e imediatas ou ainda em estado potencial, próximo ou sensato” (RE-62.731, DOU de 28/6/1968). Escola Superior de Guerra: “o grau relativo de garantia, que, através de ações políticas, econômicas, psicosociais e militares, o Estado proporciona, em determinada época, nação que jurisdiciona, para a consecução ou manutenção dos objetivos nacionais, a despeito de antagonismos ou pressões, existentes ou potenciais” (Revista Brasileira de Estudos Políticos vol. 21, pg. 79).</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sim, de modo geral, o termo “intervenção” encontra-se imbuído de elevada carga do “sentido de excepcionalidade” e de “intrínseca censura”. Em decorrência deste espírito norteador, outros efeitos valorativos são sugeridos e comparecem como componentes semânticos, tais como os fundamentos e a intensidade em que seja praticada a intervenção, as relações indivíduo-Estado, o progresso econômico em relação à liberdade individual, e assim por diante” (Washington Peluso Albino de Souza em “O discurso intervencionista nas Constituições Brasileiras”, Caderno de Direito Econômico nº 1, pg. 144, Ed. CEEU/Resenha Tributária, 1983).</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 Marco Auré1io Greco escrevem: “Neste sentido, de que tarifa é apenas uma forma de apresentação, é muito feliz a lição de Mário Mazagão: “Como remuneração dos seus encargos, percebe o concessionário, durante o prazo da concessão, no todo ou em parte, tributos, determinados em tarifas, e pagos pelas pessoas que se utilizam do serviço público concedido” (“Natureza Jurídica da concessão de serviço público, 1933, pg. 26).</w:t>
      </w:r>
    </w:p>
    <w:p>
      <w:pPr>
        <w:pStyle w:val="Footnote"/>
        <w:jc w:val="both"/>
        <w:rPr/>
      </w:pPr>
      <w:r>
        <w:rPr>
          <w:rFonts w:cs="Bookman Old Style" w:ascii="Bookman Old Style" w:hAnsi="Bookman Old Style"/>
          <w:sz w:val="24"/>
          <w:szCs w:val="24"/>
        </w:rPr>
        <w:t>Por estas razões, e respondendo objetivamente à segunda questão formulada, entendemos que a circunstância de o serviço público estar sendo prestado por um concessionário em nada altera a natureza jurídica da remuneração paga pelo usuário que continua sendo uma taxa” (“Caderno de Pesquisas Tributárias nº 10, Ed. CEEU/Resenha Tributária, 1985, diversos autores, pg. 128, “Distinção entre taxa e preço públic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ugo de Brito Machado para o “Caderno de Pesquisas Tributárias nº 10”, que hospedou os diversos trabalhos, escreveu: “Em face destas considerações podemos responder à primeira questão afirmativamente. Em nosso ordenamento positivo há critério jurídico para distinguir as taxas dos preços públicos. Esse critério é o da compulsoriedade de sua utilização, que se traduz pela impossibilidade jurídica do atendimento da respectiva necessidade por outros meios, ou pela cobrança da remuneração pela simples utilização potencial do serviço” (pg. 144).</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lenário adotou a seguinte redação às conclusões das diversas comissões e após estudo dos trabalhos de Alcides Jorge Costa, Américo Masset Lacombe, Aurélio Pitanga Seixas Filho, Carlos da Rocha Guimarães, Edvaldo Brito, Gilberto de Ulhôa Canto, Hamilton Dias de Souza, Hugo de Brito Machado, Ives Gandra da Silva Martins, José Eduardo Soares de Mello, Marco Aurélio Greco, Sacha Calmon Navarro Coelho, Toshio Mukai, Vittorio Cassone, Wagner Balera, Ylves José de Miranda Guimarães e Zelmo Denari: “</w:t>
      </w:r>
      <w:r>
        <w:rPr>
          <w:rFonts w:cs="Bookman Old Style" w:ascii="Bookman Old Style" w:hAnsi="Bookman Old Style"/>
          <w:sz w:val="24"/>
          <w:szCs w:val="24"/>
          <w:u w:val="single"/>
        </w:rPr>
        <w:t>2ª. questão</w:t>
      </w:r>
      <w:r>
        <w:rPr>
          <w:rFonts w:cs="Bookman Old Style" w:ascii="Bookman Old Style" w:hAnsi="Bookman Old Style"/>
          <w:sz w:val="24"/>
          <w:szCs w:val="24"/>
        </w:rPr>
        <w:t>: A prestação de serviço público, por concessionárias, nos termos do art. 167 da Constituição Federal, afeta a natureza jurídica da remuneração paga pelo usuário</w:t>
      </w:r>
    </w:p>
    <w:p>
      <w:pPr>
        <w:pStyle w:val="Footnote"/>
        <w:jc w:val="both"/>
        <w:rPr/>
      </w:pPr>
      <w:r>
        <w:rPr>
          <w:rFonts w:cs="Bookman Old Style" w:ascii="Bookman Old Style" w:hAnsi="Bookman Old Style"/>
          <w:sz w:val="24"/>
          <w:szCs w:val="24"/>
          <w:u w:val="single"/>
        </w:rPr>
        <w:t>Resposta</w:t>
      </w:r>
      <w:r>
        <w:rPr>
          <w:rFonts w:cs="Bookman Old Style" w:ascii="Bookman Old Style" w:hAnsi="Bookman Old Style"/>
          <w:sz w:val="24"/>
          <w:szCs w:val="24"/>
        </w:rPr>
        <w:t>: Não. A natureza jurídica da remuneração decorre da essência da atividade realizada, não sendo afetada pela existência de concessão. O concessionário recebe remuneração da mesma natureza daquela que o Poder Concedente receberia, se prestasse diretamente o serviço” (Comentários às conclusões do X Simpósio Nacional de Direito Tributário, Vittorio Cassone, Célia Pacheco Teixeira e Carlos Toledo Abreu Filho, Seção 1.3, Resenha Tributária, nº 5/66, pg. 71).</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ao procurar apresentar uma nova visão da função das empresas do Estado e seu campo de atuação, escreve: “Nesse conceito jurídico-positivo, sublinhamos a coexistência de normas de direito público e normas sob formas privadas (não normas de direito privado), ambas informadas por princípios de direito público e aplicáveis à Administração pública, tanto direta como indireta, visando à satisfação do princípio da finalidade administrativa, que é o fim natural de toda a atuação do Estado, e que se resume na expressão “interesses públicos qualificados” utilizada no conceito” (“Direito Administrativo e Empresas do Estado”, Ed. Forense, 1984, pg. 30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Eduardo Soares de Mello escreve: É elementar conceber-se que o serviço continuará revestindo o caráter público, mesmo no caso de ser desempenhado por concessionário.</w:t>
      </w:r>
    </w:p>
    <w:p>
      <w:pPr>
        <w:pStyle w:val="Footnote"/>
        <w:jc w:val="both"/>
        <w:rPr/>
      </w:pPr>
      <w:r>
        <w:rPr>
          <w:rFonts w:cs="Bookman Old Style" w:ascii="Bookman Old Style" w:hAnsi="Bookman Old Style"/>
          <w:sz w:val="24"/>
          <w:szCs w:val="24"/>
        </w:rPr>
        <w:t>A concessão é viabilizada formalmente em consonância com instrumental jurídico complexo, estabelecendo-se o modus operandi, e adequada equação econômico-financeira, assegurando-se lucro do concessionário, em decorrência das tarifas fixadas” (Caderno de Pesquisas Tributárias nº 10, Ed. CEEU/Resenha Tributária, 1965, pg. 20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 de Pesquisas Tributárias nº 10”, diversos autores, Ed. CEEU/Resenha Tributária, pg. 161.</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 de Pesquisas Tributárias nº 10”, pg. 170.</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 de Pesquisas Tributárias nº 10”, pg. 178.</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Súmula 545 do S.T.F. está assim redigida: “Preços de serviços públicos e taxas não se confundem, porque estas, diferentemente daquelas, são compulsórias e têm sua cobrança condicionada à prévia autorização orçamentária, em relação à lei que as instituiu”.</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upremo Tribunal Federal decidiu no RE-89.876-RJ, explicitando a tese da compulsoriedade ou voluntariedade como fator distintivo, que: “</w:t>
      </w:r>
      <w:r>
        <w:rPr>
          <w:rFonts w:cs="Bookman Old Style" w:ascii="Bookman Old Style" w:hAnsi="Bookman Old Style"/>
          <w:sz w:val="24"/>
          <w:szCs w:val="24"/>
          <w:u w:val="single"/>
        </w:rPr>
        <w:t>Sendo compulsória a utilização do serviço público de remoção de lixo</w:t>
      </w:r>
      <w:r>
        <w:rPr>
          <w:rFonts w:cs="Bookman Old Style" w:ascii="Bookman Old Style" w:hAnsi="Bookman Old Style"/>
          <w:sz w:val="24"/>
          <w:szCs w:val="24"/>
        </w:rPr>
        <w:t xml:space="preserve"> -o que </w:t>
      </w:r>
      <w:r>
        <w:rPr>
          <w:rFonts w:cs="Bookman Old Style" w:ascii="Bookman Old Style" w:hAnsi="Bookman Old Style"/>
          <w:sz w:val="24"/>
          <w:szCs w:val="24"/>
          <w:u w:val="single"/>
        </w:rPr>
        <w:t>resulta, inclusive, de sua disciplina como serviço essencial à saúde pública-, a tarifa de lixo</w:t>
      </w:r>
      <w:r>
        <w:rPr>
          <w:rFonts w:cs="Bookman Old Style" w:ascii="Bookman Old Style" w:hAnsi="Bookman Old Style"/>
          <w:sz w:val="24"/>
          <w:szCs w:val="24"/>
        </w:rPr>
        <w:t xml:space="preserve"> instituída pelo Decreto nº196, de 12/11/75, do Poder Executivo do Município do Rio de Janeiro, é, </w:t>
      </w:r>
      <w:r>
        <w:rPr>
          <w:rFonts w:cs="Bookman Old Style" w:ascii="Bookman Old Style" w:hAnsi="Bookman Old Style"/>
          <w:sz w:val="24"/>
          <w:szCs w:val="24"/>
          <w:u w:val="single"/>
        </w:rPr>
        <w:t>em verdade taxa</w:t>
      </w:r>
      <w:r>
        <w:rPr>
          <w:rFonts w:cs="Bookman Old Style" w:ascii="Bookman Old Style" w:hAnsi="Bookman Old Style"/>
          <w:sz w:val="24"/>
          <w:szCs w:val="24"/>
        </w:rPr>
        <w:t>” (os grifos são nossos) (“Caderno de Pesquisas Tributárias nº 10”, pg. 24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Moreira Alves, na representação de inconstitucionalidade do Decreto nº 16.685 de 26/2/81, que, pela OAB-SP, encaminhamos, José de Castro Bigi e nós, à Procuradoria da República, que a hospedou, com exemplar nitidez, esclarece: “Preço público é preço contratual, que constitui contraprestação de serviços de natureza comercial ou industrial -e que, por isso mesmo, podem ser objeto de concessão a particulares-, serviços esses prestados por meio de contrato de adesão. Para haver preço público é necessário existir contrato, ainda que tacitamente celebrado, e o contrato, ainda quando de adesão, dá a quem pretende celebrá-lo, se aderir às condições dele</w:t>
      </w:r>
      <w:r>
        <w:rPr/>
        <w:t xml:space="preserve">, </w:t>
      </w:r>
      <w:r>
        <w:rPr>
          <w:rFonts w:cs="Bookman Old Style" w:ascii="Bookman Old Style" w:hAnsi="Bookman Old Style"/>
          <w:sz w:val="24"/>
          <w:szCs w:val="24"/>
        </w:rPr>
        <w:t xml:space="preserve">a liberdade de não contratar, atendendo à sua necessidade por outro meio lícito. Quem não quiser tomar ônibus, e aderir, portanto, ao contrato de transporte, poderá ir, licitamente, por outros meios, ao lugar de destino. O que não tem sentido é pretender-se a existência de contrato quando o que deve aderir não tem sequer a liberdade de não contratar, porque, licitamente, não tem meio algum para obter o resultado de que necessita e a que atende o contrato deadesão. E até por isso que quando o Estado presta serviço que só ele pode prestar, não tendo o particular meio outro lícito de obtê-lo, não pode haver preço público, porque não há contrato” e continua “Em se tratando de prestação jurisdicional, essa evidência -se possível fosse uma evidência ser mais evidente que outra- o seria em grau maior, pois o Estado presta jurisdição também para a sua segurança, e, no interesse da paz social, considera delito obter alguém justiça por suas próprias mãos. Serviço público que decorre da própria soberania do Estado e só por ele pode ser exercido, inclusive porque, por vezes, resulta -como sucede com os serviços judiciários- do </w:t>
      </w:r>
      <w:r>
        <w:rPr>
          <w:rFonts w:cs="Bookman Old Style" w:ascii="Bookman Old Style" w:hAnsi="Bookman Old Style"/>
          <w:sz w:val="24"/>
          <w:szCs w:val="24"/>
          <w:u w:val="single"/>
        </w:rPr>
        <w:t>jus imperil</w:t>
      </w:r>
      <w:r>
        <w:rPr>
          <w:rFonts w:cs="Bookman Old Style" w:ascii="Bookman Old Style" w:hAnsi="Bookman Old Style"/>
          <w:sz w:val="24"/>
          <w:szCs w:val="24"/>
        </w:rPr>
        <w:t xml:space="preserve"> não é, obviamente, objeto de venda ...”</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s aspectos constitucionais dos dois Decretos-leis, nós nos manifestamos em 4 artigos intitulados respectivamente “Aspectos polêmicos do D.L. 2284/86” (Gazeta Mercantil 5/4/86, pg. 4); “Aspectos econômicos e jurídicos dos DLs. 2283/86 e 2284/86” (O Estado de São Paulo, 10/4/86, pg. 39) ; “Aspectos tributários do D.L. 2284/86” (Jornal da Tarde, 21/4/86) e “A ruptura da ordem legal” (O Estado de São Paulo, 10/5/86, pg. 33).</w:t>
      </w:r>
    </w:p>
  </w:footnote>
  <w:footnote w:id="1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ofessor Celso Bastos, no círculo de palestras que organizou no Instituto dos Advogados de São Paulo sobre os dois diplomas executivos, realçou em sua conferência inaugural (16/4/86), que seria um contrasenso o constituinte não permitir, explicitamente, que o</w:t>
      </w:r>
      <w:r>
        <w:rPr/>
        <w:t xml:space="preserve"> </w:t>
      </w:r>
      <w:r>
        <w:rPr>
          <w:rFonts w:cs="Bookman Old Style" w:ascii="Bookman Old Style" w:hAnsi="Bookman Old Style"/>
          <w:sz w:val="24"/>
          <w:szCs w:val="24"/>
        </w:rPr>
        <w:t xml:space="preserve">presidente legislasse sobre o sistema monetário, por lei delegada, e o permitir, </w:t>
      </w:r>
      <w:r>
        <w:rPr>
          <w:rFonts w:cs="Bookman Old Style" w:ascii="Bookman Old Style" w:hAnsi="Bookman Old Style"/>
          <w:sz w:val="24"/>
          <w:szCs w:val="24"/>
          <w:u w:val="single"/>
        </w:rPr>
        <w:t>implicitamente</w:t>
      </w:r>
      <w:r>
        <w:rPr>
          <w:rFonts w:cs="Bookman Old Style" w:ascii="Bookman Old Style" w:hAnsi="Bookman Old Style"/>
          <w:sz w:val="24"/>
          <w:szCs w:val="24"/>
        </w:rPr>
        <w:t>, por decreto-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55 da E.C. nº 1/69 está assim redigido: “O Presidente da República, em casos de urgência ou de interesse público relevante, e desde que não haja aumento de despesa, poderá expedir decretos-leis sobre as seguintes matérias: I. segurança nacional; II. finanças públicas, inclusive normas tributárias; e III. criação de cargos públicos e fixação de vencimentos.</w:t>
      </w:r>
    </w:p>
    <w:p>
      <w:pPr>
        <w:pStyle w:val="Footnote"/>
        <w:jc w:val="both"/>
        <w:rPr/>
      </w:pPr>
      <w:r>
        <w:rPr>
          <w:rFonts w:cs="Bookman Old Style" w:ascii="Bookman Old Style" w:hAnsi="Bookman Old Style"/>
          <w:sz w:val="24"/>
          <w:szCs w:val="24"/>
        </w:rPr>
        <w:t>§ 1º: Publicado o texto, que terá vigência imediata, o decreto-lei será submetido pelo Presidente da República ao Congresso Nacional, que o aprovará ou rejeitará, dentro de 60 dias a contar do seu recebimento, não podendo emendá-lo: se, nesse prazo, não houver deliberação, aplicar-se-á o disposto no § 3º do art, 51.</w:t>
      </w:r>
    </w:p>
    <w:p>
      <w:pPr>
        <w:pStyle w:val="Footnote"/>
        <w:jc w:val="both"/>
        <w:rPr/>
      </w:pPr>
      <w:r>
        <w:rPr>
          <w:rFonts w:cs="Bookman Old Style" w:ascii="Bookman Old Style" w:hAnsi="Bookman Old Style"/>
          <w:sz w:val="24"/>
          <w:szCs w:val="24"/>
        </w:rPr>
        <w:t>§ 2º: A rejeição do decreto-lei não implicará a nulidade dos atos praticados durante a sua vigência”.</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derno de Pesquisas Tributárias nº 4, com estudos de Dejalma de Campos, Gaetano Paciello, Gaze Assem Tufaile, Hugo de Brito Machado, Ives Gandra da Silva Martins, Joaquim Luiz de Castro, José Carlos Graça Wagner, Juan Carlos Luqui, Leon F. Szklarowsky, Manuel de Juano, Roberto V. Calvo, Sacha Calmon Navarro Coelho e Ylves José de Miranda Guimarães, pela totalidade de seus autores, hospeda a tese de que a Emenda Contitucional nº 11/78, ao retirar o vocábulo “</w:t>
      </w:r>
      <w:r>
        <w:rPr>
          <w:rFonts w:cs="Bookman Old Style" w:ascii="Bookman Old Style" w:hAnsi="Bookman Old Style"/>
          <w:sz w:val="24"/>
          <w:szCs w:val="24"/>
          <w:u w:val="single"/>
        </w:rPr>
        <w:t>confisco</w:t>
      </w:r>
      <w:r>
        <w:rPr>
          <w:rFonts w:cs="Bookman Old Style" w:ascii="Bookman Old Style" w:hAnsi="Bookman Old Style"/>
          <w:sz w:val="24"/>
          <w:szCs w:val="24"/>
        </w:rPr>
        <w:t>”, do § 11 do artigo 153, nem por isto o permitiu, visto que o § 3º do mesmo dispositivo assegura o direito adquirido contra o confisco de bens. Está, hoje, o § 11 do artigo 153 assim redigido: “§ 11: Não haverá pena de morte, de prisão perpétua, nem de banimento. Quanto à pena de morte, fica ressalvada a legislação penal aplicável em caso de guerra externa. A lei disporá sobre perdimento de bens por danos causados ao erário ou no caso de enriquecimento ilícito no exercício de função pública”.</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 aplicabilidade da Lei Delegada nº 4/62, cuja legalidade plena não é pacificamente aceita pelos juristas pátrios, leia-se o Caderno nº 3 de Direito Econômico (Ed. Coad e CEEU, 1985), com trabalhos de Alberto Venâncio Filho, Almir de Lima Pereira, Attila de Souza Leão Andrade Júnior, Carlo Barbieri Filho, Carlos Francisco Magalhães, Ives Gandra da Silva Martins, Luiz Felizardo Barroso, Luiz Olavo Baptista, Marcos Paulo de Almeida Salles, Sérgio Marques da Cruz e Sinval Antunes de Souza. O livro foi dedicado à disciplina jurídica da concorrência, com ressalvas da maioria dos referidos juristas ao campo de atuação da mencionada lei delegada.</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Irving Fischer, após dedicar parte substancial de seus estudos sobre a teoria dos juros às indagações matemáticas, reconhece a </w:t>
      </w:r>
      <w:r>
        <w:rPr>
          <w:rFonts w:cs="Bookman Old Style" w:ascii="Bookman Old Style" w:hAnsi="Bookman Old Style"/>
          <w:sz w:val="24"/>
          <w:szCs w:val="24"/>
          <w:u w:val="single"/>
        </w:rPr>
        <w:t>pobreza da matemática</w:t>
      </w:r>
      <w:r>
        <w:rPr>
          <w:rFonts w:cs="Bookman Old Style" w:ascii="Bookman Old Style" w:hAnsi="Bookman Old Style"/>
          <w:sz w:val="24"/>
          <w:szCs w:val="24"/>
        </w:rPr>
        <w:t xml:space="preserve"> para equacionar as variáveis psicosociais que conformam o campo de estudo da economia, dizendo: “As outras causas ou causas de interferência são aquelas incapazes de serem tão simples e racionalmente formuladas. Algumas delas podem ser empiricamente estudadas e serão tratadas no capítulo XIX. Elas pertencem mais à estatística do que à economia pura. As leis racionais e empíricas em economia são, portanto, análogas às leis racionais e empíricas da Física ou Astronomia. Assim como podemos considerar o comportamento real das marés como um resultado composto da lei racional de atração da lua formulada por Newton, e das interferências empíricas de continentes, ilhas, penínsulas, e assim por diante, da mesma forma podemos considerar o comportamento real das taxas de juro na cidade de Nova York como um composto das leis racionais de nossa segunda aproximação e das interferências empíricas da política do Banco Central Americano juntamente a outros inumeráveis fatores institucionais, históricos, legais e práticos. Todos eles merecem um estudo cuidadoso, mas escapam à discussão do problema principal deste livro.</w:t>
      </w:r>
    </w:p>
    <w:p>
      <w:pPr>
        <w:pStyle w:val="Footnote"/>
        <w:jc w:val="both"/>
        <w:rPr/>
      </w:pPr>
      <w:r>
        <w:rPr>
          <w:rFonts w:cs="Bookman Old Style" w:ascii="Bookman Old Style" w:hAnsi="Bookman Old Style"/>
          <w:sz w:val="24"/>
          <w:szCs w:val="24"/>
        </w:rPr>
        <w:t xml:space="preserve">Em alguns casos, como na teoria dos movimentos da lua, as perturbações podem ser calculadas com bastante precisão, através da combinação racional de um número de influências elementares. Tal resolução de problemas empíricos representa o mais alto ideal da ciência aplicada. </w:t>
      </w:r>
      <w:r>
        <w:rPr>
          <w:rFonts w:cs="Bookman Old Style" w:ascii="Bookman Old Style" w:hAnsi="Bookman Old Style"/>
          <w:sz w:val="24"/>
          <w:szCs w:val="24"/>
          <w:u w:val="single"/>
        </w:rPr>
        <w:t>Mas até que esse estágio seja alcançado permanece ainda um grande abismo entre a ciência racional e a empírica, e as duas devem ser trilhadas com métodos um tanto diferentes. Esse é o caso, hoje, da ciência econômica na maioria de seus problemas</w:t>
      </w:r>
      <w:r>
        <w:rPr>
          <w:rFonts w:cs="Bookman Old Style" w:ascii="Bookman Old Style" w:hAnsi="Bookman Old Style"/>
          <w:sz w:val="24"/>
          <w:szCs w:val="24"/>
        </w:rPr>
        <w:t>” (os grifos são nosso) (“A teoria do juro”, Ed. Abril, pg. 198). A advertência fischeriana parece ter sido ignorada pelos econometristas oficiais.</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matemática como ciência absoluta, quando levada para a Economia provoca mais distorções que soluções, pela sua pobreza intrínseca. A Economia é, fundamentalmente, uma ciência psicosocial e nunca uma ciência matemática. Por esta razão a matemática é incapaz de atingir a essência dos conhecimentos mais complexos como a Filosofia e a Economia. Hegel já alertava para essa pobreza estrutural da matemática, ao dizer: “A evidência desse conhecimento defeituoso, do qual a matemática se orgulha e com o qual se arma igualmente contra a filosofia, repousa somente sobre a pobreza do seu fim e a deficiência da sua matéria. É, pois, de uma espécie tal que a filosofia tem o dever de desprezá-la. Seu fim ou conceito é a grandeza. Trata-se exatamente da relação inessencial e carente de conceito. O movimento do saber passa, por conseguinte, sobre a superfície, não toca a coisa mesma, não atinge a essência ou o conceito e, por essa razão, não é um conceber. O espaço e o uno constituem a matéria com relação à qual a matemática garante seu tesouro consolador de verdades. O espaço é o existir no qual o conceito inscreve suas diferenças como num elemento vazio e morto e no qual essas diferenças estão igualmente sem movimento e sem vida. O efetivamente real não é algo espacial, tal como é tratado na matemática. Nem a intuição sensível concreta nem a filosofia se ocupa com esse tipo de inefetividade que são as coisas da matemática. Com efeito, num tal elemento inefetivo há igualmente apenas um verdadeiro inefetivo, ou seja, proposições fixas e mortas” (“A fenomenologia do espírito”, Ed. Abril Cultural, 1974, pg. 31).</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livro que coordenamos com Gilberto de Ulhôa Canto e J. van Hoorn, publicado na Holanda sob o título “Monetary Indexation in Brazil” (Ed. International Bureau of Fiscal Documentation, Amsterdam, 1983), demonstramos, todos os autores, como a inflação real era neutralizada pela </w:t>
      </w:r>
      <w:r>
        <w:rPr>
          <w:rFonts w:cs="Bookman Old Style" w:ascii="Bookman Old Style" w:hAnsi="Bookman Old Style"/>
          <w:sz w:val="24"/>
          <w:szCs w:val="24"/>
          <w:u w:val="single"/>
        </w:rPr>
        <w:t>correção monetária em seus efeitos lesivos</w:t>
      </w:r>
      <w:r>
        <w:rPr>
          <w:rFonts w:cs="Bookman Old Style" w:ascii="Bookman Old Style" w:hAnsi="Bookman Old Style"/>
          <w:sz w:val="24"/>
          <w:szCs w:val="24"/>
        </w:rPr>
        <w:t>, embora a correção monetária fosse auto-alimentadora da inflação. Escreveram para o livro Roberto de Oliveira Campos, Gilberto de Ulhôa Canto, Raphael Bernardo d’Almeida Jr., Ives Gandra da Silva Martins, Henry Tilbery, Bernardo Ribeiro de Moraes, Geraldo de Camargo Vidigal, Cassio Mesquita Barros Jr., Ada Pellegrini Grinover e Mauro Brandão Lopes.</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Quando vice-presidimos as Jornadas sobre Indexación em el Derecho Argentino y Comparado, em Rosário, 1976, proferindo a palestra inaugural, alertamos aos argentinos -e presentes estavam o Secretário da Fazenda e o Presidente da Suprema Corte de Justiça- sugerindo a não adoção da correção monetária em seu ordenamento jurídico, por se tratar de um misto de realidade e ficção científica a partir de índices e critérios, todos eles vulneráveis para sua determinação, visto que aceleraria a inflação (Anales de las Jornadas Argentinas, Ed. Asociación Argentina del Derecho Comparado, Rosário, 1978). A solução brasileira atual, que inspirou os argentinos e foi por eles inspirada, eliminou um misto de ficção e realidade (correção monetária) para adotar uma ficção absoluta (índices projetados de deflação futura contra uma inflação zero).</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teoria das ficções jurídicas -de impossível adoção para efeitos confiscatórios- foi amplamente debatida no Caderno de Pesquisas Tributárias nº 9 pelos autores Aires Fernandino Barreto, Antonio Alberto Soares Guimarães, Antonio Bianchini Neto, Antonio Manoel Gonçalez, Cléber Giardino, Gilberto de Ulhôa Canto, Gustavo Miguez de Mello, Hugo de Brito Machado, Ives Gandra da Silva Martins, José Eduardo Soares de Mello, Ricardo Mariz de Oliveira, Roberto Catalano Botelho Ferraz, Vittorio Cassone, Wagner Balera, Ylves José de Miranda Guimarães e Yonne Dolácio de Oliveira (Ed. CEEU/Resenha Tributária, 1984).</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w:t>
      </w:r>
      <w:r>
        <w:rPr>
          <w:rFonts w:cs="Bookman Old Style" w:ascii="Bookman Old Style" w:hAnsi="Bookman Old Style"/>
          <w:sz w:val="24"/>
          <w:szCs w:val="24"/>
          <w:u w:val="single"/>
        </w:rPr>
        <w:t>2ª. Reunião Regional Latino Americana de Direito Tributário</w:t>
      </w:r>
      <w:r>
        <w:rPr>
          <w:rFonts w:cs="Bookman Old Style" w:ascii="Bookman Old Style" w:hAnsi="Bookman Old Style"/>
          <w:sz w:val="24"/>
          <w:szCs w:val="24"/>
        </w:rPr>
        <w:t xml:space="preserve"> concluiu que as </w:t>
      </w:r>
      <w:r>
        <w:rPr>
          <w:rFonts w:cs="Bookman Old Style" w:ascii="Bookman Old Style" w:hAnsi="Bookman Old Style"/>
          <w:sz w:val="24"/>
          <w:szCs w:val="24"/>
          <w:u w:val="single"/>
        </w:rPr>
        <w:t>contribuições especiais</w:t>
      </w:r>
      <w:r>
        <w:rPr>
          <w:rFonts w:cs="Bookman Old Style" w:ascii="Bookman Old Style" w:hAnsi="Bookman Old Style"/>
          <w:sz w:val="24"/>
          <w:szCs w:val="24"/>
        </w:rPr>
        <w:t xml:space="preserve"> são tributos, sendo as resoluções 1 a 6 as seguintes: “I. </w:t>
      </w:r>
      <w:r>
        <w:rPr>
          <w:rFonts w:cs="Bookman Old Style" w:ascii="Bookman Old Style" w:hAnsi="Bookman Old Style"/>
          <w:sz w:val="24"/>
          <w:szCs w:val="24"/>
          <w:u w:val="single"/>
        </w:rPr>
        <w:t>Las contribuciones especiales son tributos con caracteristicas propias que las distinguen de los impuestos y de las tasas</w:t>
      </w:r>
      <w:r>
        <w:rPr>
          <w:rFonts w:cs="Bookman Old Style" w:ascii="Bookman Old Style" w:hAnsi="Bookman Old Style"/>
          <w:sz w:val="24"/>
          <w:szCs w:val="24"/>
        </w:rPr>
        <w:t xml:space="preserve">”; </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II. Es necesario definir las contribuciones especiales en terminos juridicos, sin negar el valor de las ciencias prejuridicas, reconociendo al derecho su autonomia;</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III. Es contribucion especial, el tributo vinculado cuya hipotesis de incidencias consiste en una actividad estatal dirigida al interes general, pero que produce beneficio individual al sujeto pasivo;</w:t>
      </w:r>
    </w:p>
    <w:p>
      <w:pPr>
        <w:pStyle w:val="Footnote"/>
        <w:jc w:val="both"/>
        <w:rPr/>
      </w:pPr>
      <w:r>
        <w:rPr>
          <w:rFonts w:cs="Bookman Old Style" w:ascii="Bookman Old Style" w:hAnsi="Bookman Old Style"/>
          <w:sz w:val="24"/>
          <w:szCs w:val="24"/>
          <w:lang w:val="es-ES_tradnl"/>
        </w:rPr>
        <w:t>IV. Es irrelevante para el reconocimiento juridico de las especies tributarias el destino que se de al producto de la recaudacion, pero la ley de creacion de la contribucion especial no debe asignarle un destino ajeno al financiamento de la actividad estatal, que constituye el presupuesto de la obligacion:</w:t>
      </w:r>
    </w:p>
    <w:p>
      <w:pPr>
        <w:pStyle w:val="Footnote"/>
        <w:jc w:val="both"/>
        <w:rPr/>
      </w:pPr>
      <w:r>
        <w:rPr>
          <w:rFonts w:cs="Bookman Old Style" w:ascii="Bookman Old Style" w:hAnsi="Bookman Old Style"/>
          <w:sz w:val="24"/>
          <w:szCs w:val="24"/>
          <w:lang w:val="es-ES_tradnl"/>
        </w:rPr>
        <w:t>V. Es tambien irrelevante la designacion que el legisiador eventualmente atribuya al tributo que crea. Para identificar una especie tributaria el interprete debe solamente considerar las caracteristicas juridicas propias de las especies:</w:t>
      </w:r>
    </w:p>
    <w:p>
      <w:pPr>
        <w:pStyle w:val="Footnote"/>
        <w:jc w:val="both"/>
        <w:rPr/>
      </w:pPr>
      <w:r>
        <w:rPr>
          <w:rFonts w:cs="Bookman Old Style" w:ascii="Bookman Old Style" w:hAnsi="Bookman Old Style"/>
          <w:sz w:val="24"/>
          <w:szCs w:val="24"/>
          <w:lang w:val="es-ES_tradnl"/>
        </w:rPr>
        <w:t>VI. La ley puede designar sujeto activo a una persona distinta del estado conferiendole la capacidad para determinar y recaudar contribuciones en beneficio de las finalidades propias de dicha persona, observando el regimen tributario de cada estado” (os grifos são nossos) (“Caderno de Pesquisas Tributárias nº 2”, diversos autores, pgs. 260 e 261).</w:t>
      </w:r>
    </w:p>
    <w:p>
      <w:pPr>
        <w:pStyle w:val="Footnot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2º Simpósio Nacional de Direito Tributário chegou à conclusão idêntica, destacando-se entre outras, a seguinte resolução: “A natureza jurídica é de tributo. Permanecem com essa natureza de tributo também as contribuições que, pela Emenda Constitucional nº 8/77, foram deslocadas do art. 21, § 2º, nº I, para o art. 43, nº X da Constituição Federal” (“Caderno de Pesquisas Tributárias nº 3, pg. 445, Ed. CEEU/Resenha Tributária).</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êm os doutrinadores discutido sobre as espécies tributárias, isto é, se teríamos duas apenas, como deseja Paulo de Barros Carvalho (Comentários ao CTN, Ed. Revista dos Tribunais c/Rubens Gomes de Souza e Geraldo Ataliba), três, como entende a maior parte da doutrina e o art. 5º do CTN, quatro, como pretendem Manuel de Juano (Curso de Finanzas e Derecho Tributario - Ed. Molechno) ou Aires Fernandino Barreto (Caderno de Pesquisas Tributárias nº 2, Ed. Ceeu/Resenha Tributária) ou ainda cinco, como propugnam Fábio Nusdeo, Bernardo Ribeiro de Moraes e Ives Gandra da Silva Martins (Comentários ao CTN, vol. 3, Ed José Bushatsky, Caderno de Pesquisas Tributárias nº 2, Ed. CEEU/Resenha Tributária e “As contribuições especiais numa divisão quinquipartida dos tributos”, Ed. Resenha Tributária e Instituto Latino Americano de Direito Tributário, respectivamente)” (“A natureza jurídica das custas judiciais”, Ed. Resenha Tributária/0AB, 1982, pgs. 12).</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natureza é tributária, não interferindo com essa afirmação o novo texto introduzido pela Emenda Constitucional nº 8, de 14/4/77, mesmo porque o art. 43 da C.F. menciona em seu inciso I a competência para instituição de tributo e no inciso X para instituição de contribuições sociais. Algumas destas, inclusive, estariam compreendidas no art.21, § 2º, inciso I da C.F. Em vista disso, é tributo por estar adequado ao seu conceito doutrinário e legal (art. 3º do CTN)” (“Caderno de Pesquisas Tributárias nº 3”, Ed. CEEU/Resenha Tributária, 1978, pg. 445).</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Quando da discussão superior se o PIS seria ou não imposto, decidiu o S.T.F. que: “Agravo de Instrumento nº 96.932-2-SP</w:t>
      </w:r>
    </w:p>
    <w:p>
      <w:pPr>
        <w:pStyle w:val="Footnote"/>
        <w:jc w:val="both"/>
        <w:rPr/>
      </w:pPr>
      <w:r>
        <w:rPr>
          <w:rFonts w:cs="Bookman Old Style" w:ascii="Bookman Old Style" w:hAnsi="Bookman Old Style"/>
          <w:sz w:val="24"/>
          <w:szCs w:val="24"/>
        </w:rPr>
        <w:t>(Agravo Regimental) - Agravantes: Fogaça e Molinari Ltda. e Outros - Agravada Caixa Econômica Federal.</w:t>
      </w:r>
    </w:p>
    <w:p>
      <w:pPr>
        <w:pStyle w:val="Footnote"/>
        <w:jc w:val="both"/>
        <w:rPr/>
      </w:pPr>
      <w:r>
        <w:rPr>
          <w:rFonts w:cs="Bookman Old Style" w:ascii="Bookman Old Style" w:hAnsi="Bookman Old Style"/>
          <w:sz w:val="24"/>
          <w:szCs w:val="24"/>
        </w:rPr>
        <w:t>EMENTA: 1. Tributário. PIS e Imposto único. Compatibilidade.</w:t>
      </w:r>
    </w:p>
    <w:p>
      <w:pPr>
        <w:pStyle w:val="Footnote"/>
        <w:jc w:val="both"/>
        <w:rPr/>
      </w:pPr>
      <w:r>
        <w:rPr>
          <w:rFonts w:cs="Bookman Old Style" w:ascii="Bookman Old Style" w:hAnsi="Bookman Old Style"/>
          <w:sz w:val="24"/>
          <w:szCs w:val="24"/>
        </w:rPr>
        <w:t xml:space="preserve">2. </w:t>
      </w:r>
      <w:r>
        <w:rPr>
          <w:rFonts w:cs="Bookman Old Style" w:ascii="Bookman Old Style" w:hAnsi="Bookman Old Style"/>
          <w:sz w:val="24"/>
          <w:szCs w:val="24"/>
          <w:u w:val="single"/>
        </w:rPr>
        <w:t>O PIS não instituiu um imposto, mas uma contribuição</w:t>
      </w:r>
      <w:r>
        <w:rPr>
          <w:rFonts w:cs="Bookman Old Style" w:ascii="Bookman Old Style" w:hAnsi="Bookman Old Style"/>
          <w:sz w:val="24"/>
          <w:szCs w:val="24"/>
        </w:rPr>
        <w:t>, autorizado pelo artigo 43, X da Constituição da República, tendo por finalidade cumprir o art. 165, V da Constituição da República.</w:t>
      </w:r>
    </w:p>
    <w:p>
      <w:pPr>
        <w:pStyle w:val="Footnote"/>
        <w:jc w:val="both"/>
        <w:rPr/>
      </w:pPr>
      <w:r>
        <w:rPr>
          <w:rFonts w:cs="Bookman Old Style" w:ascii="Bookman Old Style" w:hAnsi="Bookman Old Style"/>
          <w:sz w:val="24"/>
          <w:szCs w:val="24"/>
        </w:rPr>
        <w:t>3. Agravo regimental a que se nega provimen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rasília 22/06/84.</w:t>
      </w:r>
    </w:p>
    <w:p>
      <w:pPr>
        <w:pStyle w:val="Footnote"/>
        <w:jc w:val="both"/>
        <w:rPr/>
      </w:pPr>
      <w:r>
        <w:rPr>
          <w:rFonts w:cs="Bookman Old Style" w:ascii="Bookman Old Style" w:hAnsi="Bookman Old Style"/>
          <w:sz w:val="24"/>
          <w:szCs w:val="24"/>
        </w:rPr>
        <w:t>Acórdão: Vistos, relatados e discutidos estes autos, acordam os Ministros da lª Turma do S.T.F., na conformidade da ata do julgamento e das notas taquigráficas, em negar provimento ao agravo regimental,</w:t>
      </w:r>
    </w:p>
    <w:p>
      <w:pPr>
        <w:pStyle w:val="Footnote"/>
        <w:jc w:val="both"/>
        <w:rPr/>
      </w:pPr>
      <w:r>
        <w:rPr>
          <w:rFonts w:cs="Bookman Old Style" w:ascii="Bookman Old Style" w:hAnsi="Bookman Old Style"/>
          <w:sz w:val="24"/>
          <w:szCs w:val="24"/>
        </w:rPr>
        <w:t xml:space="preserve">(DOU 17/8/84), distinguindo, no gênero </w:t>
      </w:r>
      <w:r>
        <w:rPr>
          <w:rFonts w:cs="Bookman Old Style" w:ascii="Bookman Old Style" w:hAnsi="Bookman Old Style"/>
          <w:sz w:val="24"/>
          <w:szCs w:val="24"/>
          <w:u w:val="single"/>
        </w:rPr>
        <w:t>tributo</w:t>
      </w:r>
      <w:r>
        <w:rPr>
          <w:rFonts w:cs="Bookman Old Style" w:ascii="Bookman Old Style" w:hAnsi="Bookman Old Style"/>
          <w:sz w:val="24"/>
          <w:szCs w:val="24"/>
        </w:rPr>
        <w:t xml:space="preserve">, as espécies </w:t>
      </w:r>
      <w:r>
        <w:rPr>
          <w:rFonts w:cs="Bookman Old Style" w:ascii="Bookman Old Style" w:hAnsi="Bookman Old Style"/>
          <w:sz w:val="24"/>
          <w:szCs w:val="24"/>
          <w:u w:val="single"/>
        </w:rPr>
        <w:t>imposto</w:t>
      </w:r>
      <w:r>
        <w:rPr>
          <w:rFonts w:cs="Bookman Old Style" w:ascii="Bookman Old Style" w:hAnsi="Bookman Old Style"/>
          <w:sz w:val="24"/>
          <w:szCs w:val="24"/>
        </w:rPr>
        <w:t xml:space="preserve"> e </w:t>
      </w:r>
      <w:r>
        <w:rPr>
          <w:rFonts w:cs="Bookman Old Style" w:ascii="Bookman Old Style" w:hAnsi="Bookman Old Style"/>
          <w:sz w:val="24"/>
          <w:szCs w:val="24"/>
          <w:u w:val="single"/>
        </w:rPr>
        <w:t>contribuições</w:t>
      </w:r>
      <w:r>
        <w:rPr>
          <w:rFonts w:cs="Bookman Old Style" w:ascii="Bookman Old Style" w:hAnsi="Bookman Old Style"/>
          <w:sz w:val="24"/>
          <w:szCs w:val="24"/>
        </w:rPr>
        <w:t xml:space="preserve"> e entendendo estar o PIS na segunda espécie e não na primeira (os grifos são nos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ia-se, no mesmo sentido, a ementa do acórdão do TFR no AC nº 110.070 (DJ.15/05/86): “Relator: Min. Sebastião Reis - Apelantes: IAPAS/BNH - Apelado: Juan Martinez Lopez - Advs.: Drs. Alberto Jorge Kapakian e Felipe Correia Mendes.</w:t>
      </w:r>
    </w:p>
    <w:p>
      <w:pPr>
        <w:pStyle w:val="Footnote"/>
        <w:jc w:val="both"/>
        <w:rPr/>
      </w:pPr>
      <w:r>
        <w:rPr>
          <w:rFonts w:cs="Bookman Old Style" w:ascii="Bookman Old Style" w:hAnsi="Bookman Old Style"/>
          <w:sz w:val="24"/>
          <w:szCs w:val="24"/>
        </w:rPr>
        <w:t>EMENTA: Contribuições previdenciárias. Execução. Embargos. Prazo. Prescrição.</w:t>
      </w:r>
    </w:p>
    <w:p>
      <w:pPr>
        <w:pStyle w:val="Footnote"/>
        <w:jc w:val="both"/>
        <w:rPr/>
      </w:pPr>
      <w:r>
        <w:rPr>
          <w:rFonts w:cs="Bookman Old Style" w:ascii="Bookman Old Style" w:hAnsi="Bookman Old Style"/>
          <w:sz w:val="24"/>
          <w:szCs w:val="24"/>
        </w:rPr>
        <w:t>Tempestividade dos embargos.</w:t>
      </w:r>
    </w:p>
    <w:p>
      <w:pPr>
        <w:pStyle w:val="Footnote"/>
        <w:jc w:val="both"/>
        <w:rPr/>
      </w:pPr>
      <w:r>
        <w:rPr>
          <w:rFonts w:cs="Bookman Old Style" w:ascii="Bookman Old Style" w:hAnsi="Bookman Old Style"/>
          <w:sz w:val="24"/>
          <w:szCs w:val="24"/>
        </w:rPr>
        <w:t>A falta de assinatura da inicial traduz falha sanável.</w:t>
      </w:r>
    </w:p>
    <w:p>
      <w:pPr>
        <w:pStyle w:val="Footnote"/>
        <w:jc w:val="both"/>
        <w:rPr/>
      </w:pPr>
      <w:r>
        <w:rPr>
          <w:rFonts w:cs="Bookman Old Style" w:ascii="Bookman Old Style" w:hAnsi="Bookman Old Style"/>
          <w:sz w:val="24"/>
          <w:szCs w:val="24"/>
        </w:rPr>
        <w:t xml:space="preserve">As contribuições previdenciárias, </w:t>
      </w:r>
      <w:r>
        <w:rPr>
          <w:rFonts w:cs="Bookman Old Style" w:ascii="Bookman Old Style" w:hAnsi="Bookman Old Style"/>
          <w:sz w:val="24"/>
          <w:szCs w:val="24"/>
          <w:u w:val="single"/>
        </w:rPr>
        <w:t>como espécie do gênero tributo</w:t>
      </w:r>
      <w:r>
        <w:rPr>
          <w:rFonts w:cs="Bookman Old Style" w:ascii="Bookman Old Style" w:hAnsi="Bookman Old Style"/>
          <w:sz w:val="24"/>
          <w:szCs w:val="24"/>
        </w:rPr>
        <w:t>, subsumem-se aos prazos de decadência e prescrição previstos no Código Tributário Na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mprovimento do Recur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órdão: Vistos e relatados estes autos em que são partes as acima indicadas:</w:t>
      </w:r>
    </w:p>
    <w:p>
      <w:pPr>
        <w:pStyle w:val="Footnote"/>
        <w:jc w:val="both"/>
        <w:rPr/>
      </w:pPr>
      <w:r>
        <w:rPr>
          <w:rFonts w:cs="Bookman Old Style" w:ascii="Bookman Old Style" w:hAnsi="Bookman Old Style"/>
          <w:sz w:val="24"/>
          <w:szCs w:val="24"/>
        </w:rPr>
        <w:t>Decide a 5ª. Turma do Tribunal Federal de Recursos, à unânimidade, negar provimento à apelação, na forma do relatário e notas taquigráficas constantes dos autos, que ficam fazendo parte integrante do presente julgado. Brasília 14/04/1986” (os grifos são nossos).</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lves José de Miranda Guimarães escreve, sobre a compulsoriedade, o seguinte: “A coatividade é um elemento fundamental e primordial do tributo. É de ver, porém, que a coercitividade do tributo não decorre e não pode decorrer da simples manifestação da vontade do Poder Público. Nos estados modernos de Direito tal não mais se concebe, embora a história nos aponte a exigência arbitrária do tributo, pois está ele preso ao princípio essencial da</w:t>
      </w:r>
      <w:r>
        <w:rPr/>
        <w:t xml:space="preserve"> </w:t>
      </w:r>
      <w:r>
        <w:rPr>
          <w:rFonts w:cs="Bookman Old Style" w:ascii="Bookman Old Style" w:hAnsi="Bookman Old Style"/>
          <w:sz w:val="24"/>
          <w:szCs w:val="24"/>
        </w:rPr>
        <w:t>legalidade: nullum tributum sine lege. Com a instituição legal do tributo só assim deflui para o Estado a faculdade coativa de sua percepçãp” (“Direito Tributário 3”, diversos autores, Ed. Bushatsky, 19/4, pg. 56).</w:t>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ron Arzua, em seu estudo intitulado “Contribuição ao Estudo dos Tributos Parafiscais” (Ed. Resenha Tributária/IBET, 1974) considera que as </w:t>
      </w:r>
      <w:r>
        <w:rPr>
          <w:rFonts w:cs="Bookman Old Style" w:ascii="Bookman Old Style" w:hAnsi="Bookman Old Style"/>
          <w:sz w:val="24"/>
          <w:szCs w:val="24"/>
          <w:u w:val="single"/>
        </w:rPr>
        <w:t>contribuições especiais</w:t>
      </w:r>
      <w:r>
        <w:rPr>
          <w:rFonts w:cs="Bookman Old Style" w:ascii="Bookman Old Style" w:hAnsi="Bookman Old Style"/>
          <w:sz w:val="24"/>
          <w:szCs w:val="24"/>
        </w:rPr>
        <w:t xml:space="preserve"> de </w:t>
      </w:r>
      <w:r>
        <w:rPr>
          <w:rFonts w:cs="Bookman Old Style" w:ascii="Bookman Old Style" w:hAnsi="Bookman Old Style"/>
          <w:sz w:val="24"/>
          <w:szCs w:val="24"/>
          <w:u w:val="single"/>
        </w:rPr>
        <w:t>natureza tributária</w:t>
      </w:r>
      <w:r>
        <w:rPr>
          <w:rFonts w:cs="Bookman Old Style" w:ascii="Bookman Old Style" w:hAnsi="Bookman Old Style"/>
          <w:sz w:val="24"/>
          <w:szCs w:val="24"/>
        </w:rPr>
        <w:t xml:space="preserve"> ou são impostos ou são taxas. </w:t>
      </w:r>
      <w:r>
        <w:rPr>
          <w:rFonts w:cs="Bookman Old Style" w:ascii="Bookman Old Style" w:hAnsi="Bookman Old Style"/>
          <w:sz w:val="24"/>
          <w:szCs w:val="24"/>
          <w:u w:val="single"/>
        </w:rPr>
        <w:t>Não cuida de contribuições não tributárias</w:t>
      </w:r>
      <w:r>
        <w:rPr>
          <w:rFonts w:cs="Bookman Old Style" w:ascii="Bookman Old Style" w:hAnsi="Bookman Old Style"/>
          <w:sz w:val="24"/>
          <w:szCs w:val="24"/>
        </w:rPr>
        <w:t xml:space="preserve">, cuja denominação mais científica e jurídica seria a de </w:t>
      </w:r>
      <w:r>
        <w:rPr>
          <w:rFonts w:cs="Bookman Old Style" w:ascii="Bookman Old Style" w:hAnsi="Bookman Old Style"/>
          <w:sz w:val="24"/>
          <w:szCs w:val="24"/>
          <w:u w:val="single"/>
        </w:rPr>
        <w:t>preço público</w:t>
      </w:r>
      <w:r>
        <w:rPr>
          <w:rFonts w:cs="Bookman Old Style" w:ascii="Bookman Old Style" w:hAnsi="Bookman Old Style"/>
          <w:sz w:val="24"/>
          <w:szCs w:val="24"/>
        </w:rPr>
        <w:t>, visto que foi introduzida pelo legislador executivo, nos textos que ora comentamos.</w:t>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bantino Ramos reduz o campo da atuação da Lei Delegada nº 4/62 à distribuição de produtos e não à prestação de serviços, lembrando que estaria entre as normas de Direito Disciplinar que: “dispõem sobre a intervenção no domínio econômico para assegurar a livre distribuição de produtos necessários ao consumo do povo” (“Sistema Brasileiro de Direito Econômico, Ed. Resenha Tributária, 1977, pg. 212).</w:t>
      </w:r>
    </w:p>
  </w:footnote>
  <w:footnote w:id="3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 29 do artigo 153 da E.C. nº 1/69 está assim redigido: “Nenhum tributo será exigido ou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 (os grifos são nossos).</w:t>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escrevemos no passado: “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Footnote"/>
        <w:jc w:val="both"/>
        <w:rPr/>
      </w:pPr>
      <w:r>
        <w:rPr>
          <w:rFonts w:cs="Bookman Old Style" w:ascii="Bookman Old Style" w:hAnsi="Bookman Old Style"/>
          <w:sz w:val="24"/>
          <w:szCs w:val="24"/>
        </w:rPr>
        <w:t>Diz-se que a velocidade é a divisão da distância pelo tempo. Correção monetária é a divisão de sua expressão monetária atual pela expressão anterior. Desta divisão resulta o índice referencial do valor não corroído, ou na formul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manipulável das apurações econométricas, o indice é elaborado e sua multiplicação pela expressão nominal anterior resulta a expressão nominal atual” (“Revista FESPI” nº 4/1984, pg. 7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119 letra “l” da E.C. nº 1/69 está assim redigido: “Art. 119. Compete ao Supremo Tribunal Federal: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processar e julgar originariame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1) a representação do Procurador Geral da República, por inconstitucionalidade ou para interpretação de lei ou ato normativo federal ou estadu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criticar o congelamento ou o tabelamento, como forma eficaz de se combater a inflação, Henry Maksoud escreve: “O resultado de toda essa situação tem sido uma persistente preferência pelo déficit orçamentário e seu financiamento principalmente pela inflação da base monetária e dos meios de pagamento, produzindo uma incessante desvalorização do poder aquisitivo da moeda e, como consequência, o contínuo e não-uniforme aumento generalizado dos preços. Mas os economistas que denomino “monetaristas keynesiano-estruturalistas” não querem admitir que os aumentos de preços sejam uma consequência da inflação que eles produzem ao “administrarem” suas “políticas monetárias”. Eles não só preferem acreditar no ativismo governamental “a la Keynes” (pela injeção de dinheiro no mercado como se fosse a própria riqueza) como também estão saturados tão profundamente pelo keynesianismo que acreditam possuir um dom cibernético para atenuar a cada instante as flutuações inerentes à economia, manipulando a oferta de dinheiro no mercado sem que isso jamais produza a escalada dos preços” (“Revista Visão”, 14/5/86, pg. 1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tínhamos proposto anteriormente outra solução –que nos parece mais eficaz- de combate à inflação, a partir de redução de impostos com estímulos fiscais (linha de Samuelson, Bulhões de Carvalho e Roberto Campos) condicionados a aumento de preço abaixo dos índices inflacionários, extinção da correção monetária e rígido controle, não do segmento privado, mas do segmento público, posto que o privado, em nível de competição e a partir de estímulos fiscas, se auto-controlaria. Se de todo fosse inviável qualquer freio à economia brasileira, dever-se-ia ter como base a matriz de Leontieff que ofertava pesos diferentes a cada segmento econômico e a cada produto com os impulsos decorrentes. Jamais adotaríamos a solução ficcionista de um único índice deflator (“O Poder”, Ed. Saraiva, 1984).</w:t>
      </w:r>
    </w:p>
  </w:footnote>
  <w:footnote w:id="4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Carlos Cintra do Amaral, em lúcida análise do D.L. 2284/86, reduz consideravelmente o campo de ação de todas as normas restritivas do referido diploma (“A desindexação da economia e a atualização de preços em contratos”, O Estado de São Paulo, 27/03/1986, pg. 3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livro “Da sanção tributária” (Ed. Saraiva, 1980), entendemos, ao examinar a teoria geral sobre restrições de direitos, que por ser essa teoria mutiladora, sua aplicação submete-se à estrita legalidade, tipicidade fechada e reserva absoluta da lei formal. Em outras palavras, qualquer tentativa de integração analógica é inadmissível. O artigo 35 do D.L. 2284/86 é restritivo e, portanto, submete-se à teoria geral aplicável às restrições de direitos, o que não lhe permite interpretação extensiva e contrária àquele que sofre a restrição.</w:t>
      </w:r>
    </w:p>
  </w:footnote>
  <w:footnote w:id="4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livro “Direito Constitucional Tributário” (Ed. CEJUP, 2ª. ed., 1985, pgs. 127/155), examinamos, longamente, as características pertinentes às publicações imunes, entre as quais inserimos as 1istas telefônicas, como livros e periódicos.</w:t>
      </w:r>
    </w:p>
  </w:footnote>
  <w:footnote w:id="4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érgio Ferraz coordenou livro sobre mandado de segurança (IAB, 1986) do qual participaram eminentes juristas, entre os quais Lúcia do Valle Figueiredo, que admite que a complexidade de tese jurídica não pode eliminar o recurso à medida extrema, assim como ser possível ter-se pessoa responsável da administração indireta no pólo passivo da relação processual.</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te sentido, Hely Lopes Meirelles, em “Mandado de Segurança e Ação Popular” (Ed. Revista dos Tribunais, 4ª ed., pgs. 14/15), escreve: “Para fins de mandado de segurança, contudo, consideram-se atos de autoridade não só os emanados das autoridades públicas propriamente ditas, como, também, os praticados por administradores ou representantes de autarquias e de entidades paraestatais e, ainda, os de pessoas naturais ou jurídicas com funções delegadas, como são os concessionários de serviços de utilidade pública no que concerne a essas funções (art. 1º, § 1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rPr>
        <w:sz w:val="28"/>
        <w:szCs w:val="28"/>
      </w:rPr>
    </w:pPr>
    <w:r>
      <w:rPr>
        <w:sz w:val="28"/>
        <w:szCs w:val="28"/>
      </w:rPr>
    </w:r>
  </w:p>
</w:hdr>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9:00Z</dcterms:created>
  <dc:creator>mos</dc:creator>
  <dc:description/>
  <cp:keywords/>
  <dc:language>en-US</dc:language>
  <cp:lastModifiedBy>biblioteca</cp:lastModifiedBy>
  <cp:lastPrinted>2009-08-17T15:07:00Z</cp:lastPrinted>
  <dcterms:modified xsi:type="dcterms:W3CDTF">2010-10-25T15:53: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