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sz w:val="36"/>
          <w:szCs w:val="36"/>
          <w:u w:val="single"/>
        </w:rPr>
        <w:t>INCENTIVOS FISCAIS DE IMPOSTO SOBRE A RENDA NO SETOR DA INFORMÁTICA -LEGALIDADE DE SUA UTILIZAÇÃO POR “HOLDINGS”, DE EXCLUSIVA ATUAÇAO NA ÁREA - P A R E C E R.</w:t>
      </w:r>
    </w:p>
    <w:p>
      <w:pPr>
        <w:pStyle w:val="Normal"/>
        <w:spacing w:lineRule="auto" w:line="360"/>
        <w:jc w:val="both"/>
        <w:rPr>
          <w:rFonts w:ascii="Bookman Old Style" w:hAnsi="Bookman Old Style" w:cs="Bookman Old Style"/>
          <w:b/>
          <w:b/>
          <w:sz w:val="28"/>
          <w:szCs w:val="36"/>
          <w:u w:val="single"/>
        </w:rPr>
      </w:pPr>
      <w:r>
        <w:rPr>
          <w:rFonts w:cs="Bookman Old Style" w:ascii="Bookman Old Style" w:hAnsi="Bookman Old Style"/>
          <w:b/>
          <w:sz w:val="28"/>
          <w:szCs w:val="36"/>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8"/>
        </w:rPr>
      </w:pPr>
      <w:r>
        <w:rPr>
          <w:rFonts w:cs="Arial" w:ascii="Arial" w:hAnsi="Arial"/>
          <w:b/>
          <w:sz w:val="28"/>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rPr>
        <w:t>IVES GANDRA DA SILVA MARTINS</w:t>
      </w:r>
      <w:r>
        <w:rPr>
          <w:rFonts w:cs="Arial" w:ascii="Arial" w:hAnsi="Arial"/>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w:t>
      </w:r>
    </w:p>
    <w:p>
      <w:pPr>
        <w:pStyle w:val="Corpodetexto2"/>
        <w:rPr>
          <w:sz w:val="22"/>
        </w:rPr>
      </w:pPr>
      <w:r>
        <w:rPr>
          <w:sz w:val="22"/>
        </w:rPr>
        <w:t>Titular de Direito Econômico da Faculdade de Direito da Universidade Mackenzi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szCs w:val="32"/>
          <w:u w:val="single"/>
        </w:rPr>
      </w:pPr>
      <w:r>
        <w:rPr>
          <w:rFonts w:cs="Bookman Old Style" w:ascii="Bookman Old Style" w:hAnsi="Bookman Old Style"/>
          <w:sz w:val="28"/>
          <w:szCs w:val="32"/>
          <w:u w:val="single"/>
        </w:rPr>
        <w:t>CONSULTA</w:t>
      </w:r>
    </w:p>
    <w:p>
      <w:pPr>
        <w:pStyle w:val="Normal"/>
        <w:spacing w:lineRule="auto" w:line="360"/>
        <w:jc w:val="both"/>
        <w:rPr>
          <w:rFonts w:ascii="Bookman Old Style" w:hAnsi="Bookman Old Style" w:cs="Bookman Old Style"/>
          <w:sz w:val="28"/>
          <w:szCs w:val="32"/>
          <w:u w:val="single"/>
        </w:rPr>
      </w:pPr>
      <w:r>
        <w:rPr>
          <w:rFonts w:cs="Bookman Old Style" w:ascii="Bookman Old Style" w:hAnsi="Bookman Old Style"/>
          <w:sz w:val="28"/>
          <w:szCs w:val="32"/>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szCs w:val="32"/>
        </w:rPr>
        <w:t xml:space="preserve">Formula-nos a consulente, por seu eminente advogado Ronaldo Corrêa Martins, a seguinte questão: </w:t>
      </w:r>
    </w:p>
    <w:p>
      <w:pPr>
        <w:pStyle w:val="Normal"/>
        <w:spacing w:lineRule="auto" w:line="360"/>
        <w:ind w:left="567" w:hanging="0"/>
        <w:jc w:val="both"/>
        <w:rPr>
          <w:rFonts w:ascii="Bookman Old Style" w:hAnsi="Bookman Old Style" w:cs="Bookman Old Style"/>
          <w:sz w:val="28"/>
          <w:szCs w:val="32"/>
        </w:rPr>
      </w:pPr>
      <w:r>
        <w:rPr>
          <w:rFonts w:cs="Bookman Old Style" w:ascii="Bookman Old Style" w:hAnsi="Bookman Old Style"/>
          <w:sz w:val="28"/>
          <w:szCs w:val="32"/>
        </w:rPr>
        <w:t>“</w:t>
      </w:r>
      <w:r>
        <w:rPr>
          <w:rFonts w:cs="Bookman Old Style" w:ascii="Bookman Old Style" w:hAnsi="Bookman Old Style"/>
          <w:sz w:val="28"/>
          <w:szCs w:val="32"/>
        </w:rPr>
        <w:t>- Concede, o artigo 21 da Lei 7232/84,</w:t>
        <w:tab/>
        <w:t>um incentivo fiscal, na área do Imposto de Renda, que consiste na redução de 1% (um por cento) do Imposto devido, para as empresas que apliquem equivalente quantia na aquisição de ações novas de empresas nacionais de direito privado que tenham como atividade única ou principal a produção de bens e serviços do Setor de Informática”.</w:t>
      </w:r>
    </w:p>
    <w:p>
      <w:pPr>
        <w:pStyle w:val="Normal"/>
        <w:spacing w:lineRule="auto" w:line="360"/>
        <w:ind w:left="567" w:hanging="0"/>
        <w:jc w:val="both"/>
        <w:rPr>
          <w:rFonts w:ascii="Bookman Old Style" w:hAnsi="Bookman Old Style" w:cs="Bookman Old Style"/>
          <w:sz w:val="28"/>
          <w:szCs w:val="32"/>
        </w:rPr>
      </w:pPr>
      <w:r>
        <w:rPr>
          <w:rFonts w:cs="Bookman Old Style" w:ascii="Bookman Old Style" w:hAnsi="Bookman Old Style"/>
          <w:sz w:val="28"/>
          <w:szCs w:val="32"/>
        </w:rPr>
        <w:t>Quando da regulamentação havida, Decreto 92.181/85, foi estipulado que somente poderiam beneficiar-se do incentivo fiscal supra as empresas que preenchessem, cumulativamente:</w:t>
      </w:r>
    </w:p>
    <w:p>
      <w:pPr>
        <w:pStyle w:val="Normal"/>
        <w:spacing w:lineRule="auto" w:line="360"/>
        <w:ind w:left="567" w:hanging="0"/>
        <w:jc w:val="both"/>
        <w:rPr>
          <w:rFonts w:ascii="Bookman Old Style" w:hAnsi="Bookman Old Style" w:cs="Bookman Old Style"/>
          <w:sz w:val="28"/>
          <w:szCs w:val="32"/>
        </w:rPr>
      </w:pPr>
      <w:r>
        <w:rPr>
          <w:rFonts w:cs="Bookman Old Style" w:ascii="Bookman Old Style" w:hAnsi="Bookman Old Style"/>
          <w:sz w:val="28"/>
          <w:szCs w:val="32"/>
        </w:rPr>
        <w:t>1) os requisitos do artigo 12 da Lei 7232/84 e do artigo 1º do Decr.-Lei 2203/8;</w:t>
      </w:r>
    </w:p>
    <w:p>
      <w:pPr>
        <w:pStyle w:val="Normal"/>
        <w:spacing w:lineRule="auto" w:line="360"/>
        <w:ind w:left="567" w:hanging="0"/>
        <w:jc w:val="both"/>
        <w:rPr/>
      </w:pPr>
      <w:r>
        <w:rPr>
          <w:rFonts w:cs="Bookman Old Style" w:ascii="Bookman Old Style" w:hAnsi="Bookman Old Style"/>
          <w:sz w:val="28"/>
          <w:szCs w:val="32"/>
        </w:rPr>
        <w:t>2) que tivessem como atividade única ou principal a produção de bens e serviços de informática; e</w:t>
      </w:r>
    </w:p>
    <w:p>
      <w:pPr>
        <w:pStyle w:val="Normal"/>
        <w:spacing w:lineRule="auto" w:line="360"/>
        <w:ind w:left="567" w:hanging="0"/>
        <w:jc w:val="both"/>
        <w:rPr>
          <w:rFonts w:ascii="Bookman Old Style" w:hAnsi="Bookman Old Style" w:cs="Bookman Old Style"/>
          <w:sz w:val="28"/>
          <w:szCs w:val="32"/>
        </w:rPr>
      </w:pPr>
      <w:r>
        <w:rPr>
          <w:rFonts w:cs="Bookman Old Style" w:ascii="Bookman Old Style" w:hAnsi="Bookman Old Style"/>
          <w:sz w:val="28"/>
          <w:szCs w:val="32"/>
        </w:rPr>
        <w:t>3) que tivessem os planos de capitalização aprovados pelo CONIN.</w:t>
      </w:r>
    </w:p>
    <w:p>
      <w:pPr>
        <w:pStyle w:val="Normal"/>
        <w:spacing w:lineRule="auto" w:line="360"/>
        <w:ind w:left="567"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567" w:hanging="0"/>
        <w:jc w:val="both"/>
        <w:rPr/>
      </w:pPr>
      <w:r>
        <w:rPr>
          <w:rFonts w:cs="Bookman Old Style" w:ascii="Bookman Old Style" w:hAnsi="Bookman Old Style"/>
          <w:sz w:val="28"/>
          <w:szCs w:val="32"/>
        </w:rPr>
        <w:t xml:space="preserve">Constituindo-se nossa empresa em uma “empresa holding pura”, voltada exclusivamente para o segmento industrial de Informática, teve seu plano de capitalização recusado pela SEI sob a a1egação de não atender os requisitos retro citados e de ter apresentado os referidos planos consolidados com os dados de suas empresas controladas. </w:t>
      </w:r>
    </w:p>
    <w:p>
      <w:pPr>
        <w:pStyle w:val="Normal"/>
        <w:spacing w:lineRule="auto" w:line="360"/>
        <w:ind w:left="567" w:hanging="0"/>
        <w:jc w:val="both"/>
        <w:rPr>
          <w:rFonts w:ascii="Bookman Old Style" w:hAnsi="Bookman Old Style" w:cs="Bookman Old Style"/>
          <w:sz w:val="28"/>
          <w:szCs w:val="32"/>
        </w:rPr>
      </w:pPr>
      <w:r>
        <w:rPr>
          <w:rFonts w:cs="Bookman Old Style" w:ascii="Bookman Old Style" w:hAnsi="Bookman Old Style"/>
          <w:sz w:val="28"/>
          <w:szCs w:val="32"/>
        </w:rPr>
        <w:t>Do exposto, consultamos se o pleito formalizado por nossa empresa é vedado pelo texto dos atos citados ou se estão atendidos os fins da Lei que institui os referidos incentivos fiscais”.</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center"/>
        <w:rPr>
          <w:rFonts w:ascii="Bookman Old Style" w:hAnsi="Bookman Old Style" w:cs="Bookman Old Style"/>
          <w:sz w:val="28"/>
          <w:szCs w:val="32"/>
          <w:u w:val="single"/>
        </w:rPr>
      </w:pPr>
      <w:r>
        <w:rPr>
          <w:rFonts w:cs="Bookman Old Style" w:ascii="Bookman Old Style" w:hAnsi="Bookman Old Style"/>
          <w:sz w:val="28"/>
          <w:szCs w:val="32"/>
          <w:u w:val="single"/>
        </w:rPr>
        <w:t>RESPOSTA</w:t>
      </w:r>
    </w:p>
    <w:p>
      <w:pPr>
        <w:pStyle w:val="Normal"/>
        <w:spacing w:lineRule="auto" w:line="360"/>
        <w:jc w:val="center"/>
        <w:rPr>
          <w:rFonts w:ascii="Bookman Old Style" w:hAnsi="Bookman Old Style" w:cs="Bookman Old Style"/>
          <w:sz w:val="28"/>
          <w:szCs w:val="32"/>
          <w:u w:val="single"/>
        </w:rPr>
      </w:pPr>
      <w:r>
        <w:rPr>
          <w:rFonts w:cs="Bookman Old Style" w:ascii="Bookman Old Style" w:hAnsi="Bookman Old Style"/>
          <w:sz w:val="28"/>
          <w:szCs w:val="32"/>
          <w:u w:val="single"/>
        </w:rPr>
      </w:r>
    </w:p>
    <w:p>
      <w:pPr>
        <w:pStyle w:val="Normal"/>
        <w:spacing w:lineRule="auto" w:line="360"/>
        <w:jc w:val="center"/>
        <w:rPr>
          <w:rFonts w:ascii="Bookman Old Style" w:hAnsi="Bookman Old Style" w:cs="Bookman Old Style"/>
          <w:sz w:val="28"/>
          <w:szCs w:val="32"/>
          <w:u w:val="single"/>
        </w:rPr>
      </w:pPr>
      <w:r>
        <w:rPr>
          <w:rFonts w:cs="Bookman Old Style" w:ascii="Bookman Old Style" w:hAnsi="Bookman Old Style"/>
          <w:sz w:val="28"/>
          <w:szCs w:val="32"/>
          <w:u w:val="single"/>
        </w:rPr>
      </w:r>
    </w:p>
    <w:p>
      <w:pPr>
        <w:pStyle w:val="Normal"/>
        <w:spacing w:lineRule="auto" w:line="360"/>
        <w:jc w:val="both"/>
        <w:rPr/>
      </w:pPr>
      <w:r>
        <w:rPr>
          <w:rFonts w:cs="Bookman Old Style" w:ascii="Bookman Old Style" w:hAnsi="Bookman Old Style"/>
          <w:sz w:val="28"/>
          <w:szCs w:val="32"/>
        </w:rPr>
        <w:t xml:space="preserve">Lastreia-se, a matéria questionada, nos termos expostos pelo artigo 21 da Lei 7.232/84, visto que o artigo 1º do Decreto-lei 2203/84 está preenchido e não é motivo de contestação por parte das autoridades governamentais no que diz respeito à concessão de incentivos </w:t>
      </w:r>
      <w:r>
        <w:rPr>
          <w:rStyle w:val="FootnoteCharacters"/>
          <w:rStyle w:val="FootnoteAnchor"/>
          <w:rFonts w:cs="Bookman Old Style" w:ascii="Bookman Old Style" w:hAnsi="Bookman Old Style"/>
          <w:sz w:val="28"/>
          <w:szCs w:val="32"/>
        </w:rPr>
        <w:footnoteReference w:id="2"/>
      </w:r>
      <w:r>
        <w:rPr>
          <w:rFonts w:cs="Bookman Old Style" w:ascii="Bookman Old Style" w:hAnsi="Bookman Old Style"/>
          <w:sz w:val="28"/>
          <w:szCs w:val="32"/>
        </w:rPr>
        <w:t xml:space="preserve">. </w:t>
      </w:r>
    </w:p>
    <w:p>
      <w:pPr>
        <w:pStyle w:val="Normal"/>
        <w:tabs>
          <w:tab w:val="clear" w:pos="708"/>
          <w:tab w:val="left" w:pos="4860"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t>Está o dispositivo assim expresso:</w:t>
      </w:r>
    </w:p>
    <w:p>
      <w:pPr>
        <w:pStyle w:val="Normal"/>
        <w:tabs>
          <w:tab w:val="clear" w:pos="708"/>
          <w:tab w:val="left" w:pos="4860"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w:t>
      </w:r>
      <w:r>
        <w:rPr>
          <w:rFonts w:cs="Bookman Old Style" w:ascii="Bookman Old Style" w:hAnsi="Bookman Old Style"/>
          <w:sz w:val="28"/>
          <w:szCs w:val="32"/>
        </w:rPr>
        <w:t>Art. 21: Nos exercícios financeiros de 1986 a 1995, inclusive, as pessoas jurídicas poderão deduzir até 1% (um por cento) do Imposto sobre a Renda devido, desde que apliquem diretamente, até o vencimento da cota única ou da última cota do imposto, igual importância em ações novas de empresas nacionais de direito privado que, tenham como atividade</w:t>
        <w:tab/>
        <w:t>única ou principal produção de bens e serviços do setor de informática, vedadas as ap1icações em empresas de um mesmo conglomerado econômico e/ou empresas que não tenham tido seus planos de capitalização aprovados pelo Conselho Nacional de Informática e Automação - CONIN.</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único: Qualquer empresa de controle direto ou indireto da União ou dos Estados, atualmente existente ou que venha a ser criada, não poderá se utilizar de benefícios que não os descritos na presente lei, nem gozar de outros privilégios”.</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Em Direito, a regra matriz que obriga deve ser sempre procurada na lei e nunca nos comandos infra-legais, visto que podem estes, no máximo, instrumentalizá-la, mas nunca modificar seus indicadores.</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A hierarquia das normas é o alicerce primeiro que sustenta o ordenamento jurídico de cada país, hierarquia que deve ser respeitada, nos Estados ditos de Direito, pelos sujeitos à sua aplicação e pelos respectivos aplicadores, nesta configuração residindo a concepção da lei como o elemento de maior relevância no exercício do poder </w:t>
      </w:r>
      <w:r>
        <w:rPr>
          <w:rStyle w:val="FootnoteCharacters"/>
          <w:rStyle w:val="FootnoteAnchor"/>
          <w:rFonts w:cs="Bookman Old Style" w:ascii="Bookman Old Style" w:hAnsi="Bookman Old Style"/>
          <w:sz w:val="28"/>
          <w:szCs w:val="32"/>
        </w:rPr>
        <w:footnoteReference w:id="3"/>
      </w:r>
      <w:r>
        <w:rPr>
          <w:rFonts w:cs="Bookman Old Style" w:ascii="Bookman Old Style" w:hAnsi="Bookman Old Style"/>
          <w:sz w:val="28"/>
          <w:szCs w:val="32"/>
        </w:rPr>
        <w:t xml:space="preserve">.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O dever da obediência exsurge, não a partir, nas normas de aceitação, social, do receio daquela sancionatória, mas da segurança que o cumprimento geral oferta a cada membro da comunidade social, embora nas normas de rejeição social a sanção exerça função capaz de obrigar determinado comportamento, que não seria seguido sem tal ameaça </w:t>
      </w:r>
      <w:r>
        <w:rPr>
          <w:rStyle w:val="FootnoteCharacters"/>
          <w:rStyle w:val="FootnoteAnchor"/>
          <w:rFonts w:cs="Bookman Old Style" w:ascii="Bookman Old Style" w:hAnsi="Bookman Old Style"/>
          <w:sz w:val="28"/>
          <w:szCs w:val="32"/>
        </w:rPr>
        <w:footnoteReference w:id="4"/>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 xml:space="preserve">Talvez, Kelsen1 e Cóssio não tivessern vislumbrado, em seu debate sobre a importância da norma capaz de viabilizar o Direito, que, seja de comportamento, seja sancionatória, o comando primário é conformado a partir da maior ou menor aceitação social de seu conteúdo, fenômeno do qual Hart se aproximou, com sensível intuição, sem ter chegado a esculpir seu modelo correto, em face das inúmeras hipóteses que prendeu levantar para afastar as teorias de Kelsen e Cóssio, as quais prejudicariam, ao final, a formulação de abrangente concepção sobre a razão de ser do Direito </w:t>
      </w:r>
      <w:r>
        <w:rPr>
          <w:rStyle w:val="FootnoteCharacters"/>
          <w:rStyle w:val="FootnoteAnchor"/>
          <w:rFonts w:cs="Bookman Old Style" w:ascii="Bookman Old Style" w:hAnsi="Bookman Old Style"/>
          <w:sz w:val="28"/>
          <w:szCs w:val="32"/>
        </w:rPr>
        <w:footnoteReference w:id="5"/>
      </w:r>
      <w:r>
        <w:rPr>
          <w:rFonts w:cs="Bookman Old Style" w:ascii="Bookman Old Style" w:hAnsi="Bookman Old Style"/>
          <w:sz w:val="28"/>
          <w:szCs w:val="32"/>
        </w:rPr>
        <w:t>.</w:t>
      </w:r>
    </w:p>
    <w:p>
      <w:pPr>
        <w:pStyle w:val="Normal"/>
        <w:spacing w:lineRule="auto" w:line="360"/>
        <w:jc w:val="both"/>
        <w:rPr>
          <w:rFonts w:ascii="Bookman Old Style" w:hAnsi="Bookman Old Style" w:eastAsia="Bookman Old Style" w:cs="Bookman Old Style"/>
          <w:sz w:val="28"/>
          <w:szCs w:val="32"/>
        </w:rPr>
      </w:pPr>
      <w:r>
        <w:rPr>
          <w:rFonts w:eastAsia="Bookman Old Style" w:cs="Bookman Old Style" w:ascii="Bookman Old Style" w:hAnsi="Bookman Old Style"/>
          <w:sz w:val="28"/>
          <w:szCs w:val="32"/>
        </w:rPr>
        <w:t xml:space="preserve">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Deve-se destacar, todavia, que os 3 conhecidos jusfilósofos, em suas divergências, convergem para a segurança pertinente ao Direito, representado pela hierarquia das normas, cujos traços fundamentais não podem, de acordo com a província jurídica desenhada, ser violados. Hart, todavia, adentra, em sua</w:t>
        <w:tab/>
        <w:t xml:space="preserve">concepção de níveis normativos, pelo campo das denominadas normas de integração, capazes de veicular e permitir que as regras constitucionais sejam ordinarizadas, dentro de explicitações e reservas preservadoras da hierarquia fundamental </w:t>
      </w:r>
      <w:r>
        <w:rPr>
          <w:rStyle w:val="FootnoteCharacters"/>
          <w:rStyle w:val="FootnoteAnchor"/>
          <w:rFonts w:cs="Bookman Old Style" w:ascii="Bookman Old Style" w:hAnsi="Bookman Old Style"/>
          <w:sz w:val="28"/>
          <w:szCs w:val="32"/>
        </w:rPr>
        <w:footnoteReference w:id="6"/>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São: Messner, Hervada e Izquierdo, todavia, aque1es que u1trapassam os limites ontognoseológicos da norma fundamental de Kelsen, antecedente do comando constitucional, e justificam as normas de integração de Hart, a partir de uma ordem primeira, que necessitaria ser justa, distinguindo os referidos mestres, entre normas essenciais, inerentes ao processo de singelo reconhecimento do Estado, e normas acessórias de criação do Poder Constituinte e Constituído, estas subordinadas a processo inovador e teleologicamente definido pelos que as instituíram </w:t>
      </w:r>
      <w:r>
        <w:rPr>
          <w:rStyle w:val="FootnoteCharacters"/>
          <w:rStyle w:val="FootnoteAnchor"/>
          <w:rFonts w:cs="Bookman Old Style" w:ascii="Bookman Old Style" w:hAnsi="Bookman Old Style"/>
          <w:sz w:val="28"/>
          <w:szCs w:val="32"/>
        </w:rPr>
        <w:footnoteReference w:id="7"/>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Em tal linha, há de se compreender que a moderna teoria sobre a interpretação do Direito não pode abandonar, no concernente às normas constitucionais, do conteúdo finalístico, que se insere no preceito fundamental, positivista ou natural, superior a estreito processo histórico-axiológico, assim como não pode deixar de ofertar-lhe relevo e densidade, no concernente à interpretação das normas derivadas, seja de integração, seja de veiculação ordinária, visto que a intenção legislativa recupera sua importância hermenêutica na definição do perfil da lei.</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 xml:space="preserve">Afastando a pretérita compreensão do direito formal, independente da “mens legis”, com poderes para superá-la ou contrariá-la, os modernos estudos têm-se orientado, sobre revalorizar o papel do direito natural -não racionalista- para sua “função” e sua “finalidade”, com o que a radiografia bidimensional das escolas positivistas passa a ser substituída por essa visão tridimensional ou quadrimensional, em que as novas vertentes de composição normativa voltam-se inclusive para o ideal de justiça </w:t>
      </w:r>
      <w:r>
        <w:rPr>
          <w:rStyle w:val="FootnoteCharacters"/>
          <w:rStyle w:val="FootnoteAnchor"/>
          <w:rFonts w:cs="Bookman Old Style" w:ascii="Bookman Old Style" w:hAnsi="Bookman Old Style"/>
          <w:sz w:val="28"/>
          <w:szCs w:val="32"/>
        </w:rPr>
        <w:footnoteReference w:id="8"/>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Tal introdução, demasiadamente teórica na aparência, é de importância capital para a inteligência do artigo 21 da Lei 7232/84, visto que, no ordenamento legal brasileiro, poucas foram as leis concebidas com tanto sentido finalístico e com tanta preocupação funcional quanto o referido diploma </w:t>
      </w:r>
      <w:r>
        <w:rPr>
          <w:rStyle w:val="FootnoteCharacters"/>
          <w:rStyle w:val="FootnoteAnchor"/>
          <w:rFonts w:cs="Bookman Old Style" w:ascii="Bookman Old Style" w:hAnsi="Bookman Old Style"/>
          <w:sz w:val="28"/>
          <w:szCs w:val="32"/>
        </w:rPr>
        <w:footnoteReference w:id="9"/>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Com efeito, intenta o complexo legislativo em questão garantir o mercado de informática para exploração preferencial por nacionais ou empreendimentos dirigidos por brasileiros, em face de entender o legislador que o futuro do mundo estará com aqueles que controlarem os renovados caminhos da evolução industrial e dominarem a tecnologia avançada, a que Tofler denominava própria da terceira onda </w:t>
      </w:r>
      <w:r>
        <w:rPr>
          <w:rStyle w:val="FootnoteCharacters"/>
          <w:rStyle w:val="FootnoteAnchor"/>
          <w:rFonts w:cs="Bookman Old Style" w:ascii="Bookman Old Style" w:hAnsi="Bookman Old Style"/>
          <w:sz w:val="28"/>
          <w:szCs w:val="32"/>
        </w:rPr>
        <w:footnoteReference w:id="10"/>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Sem entrar no mérito se o caminho adotado de exclusão acentuada da participação estrangeira seria a melhor solução, há de se reconhecer que a lei representou opção política e econômica, objetivando fim determinado, ou seja, considerar que o país não poderia ficar à mercê da transferência de tecnologia estrangeira e deveria rapidamente, com suas próprias forças, recursos e cidadãos, penetrar no setor mais avançado da tecnologia mundial.</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Relembrando a experiência japonesa, que, por não respeitar, durante muitos anos, os acordos internacionais sobre propriedade industrial, copiando invenções estrangeiras e as aperfeiçoando, permitiu ao país vencer o atraso de desenvolvimento em que se encontrava, o legislador nacional, vislumbrando no setor da informática a mesma possibilidade de conhecimento da tecnologia estrangeira, sem a necessidade de submissão a tratados e leis internacionais, houve por bem criar área reservada exploração nacional para aqueles que se dispusessem a investir no segmento, na esperança de, simultaneamente, ganhar independência e propiciar seu rápido progresso capaz de colocar o Brasi1 entre os mais desenvolvidos, não apenas em nível de PNB </w:t>
      </w:r>
      <w:r>
        <w:rPr>
          <w:rStyle w:val="FootnoteCharacters"/>
          <w:rStyle w:val="FootnoteAnchor"/>
          <w:rFonts w:cs="Bookman Old Style" w:ascii="Bookman Old Style" w:hAnsi="Bookman Old Style"/>
          <w:sz w:val="28"/>
          <w:szCs w:val="32"/>
        </w:rPr>
        <w:footnoteReference w:id="11"/>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 xml:space="preserve">Impossível, portanto, se faz a exegese da lei, assim como da extrafiscalidade que dela emana, sem se entender que a interpretação de seus dispositivos, mais do que em qualquer outro diploma nacional, deve ser feita a partir de sua finalidade e de sua função e não apenas à luz de um formalismo limitado à fria terminologia normativa. O conceptualismo, na área da informática, deve necessariamente ceder terreno à função e à finalidade da lei, razão pela qual entendemos que, para tais casos, a exegese teleológica impõe-se, como é fundamental na interpretação das normas constitucionais, a partir da procura da inteligência do que as antecedia, em nível de norma fundamental positiva ou norma natural </w:t>
      </w:r>
      <w:r>
        <w:rPr>
          <w:rStyle w:val="FootnoteCharacters"/>
          <w:rStyle w:val="FootnoteAnchor"/>
          <w:rFonts w:cs="Bookman Old Style" w:ascii="Bookman Old Style" w:hAnsi="Bookman Old Style"/>
          <w:sz w:val="28"/>
          <w:szCs w:val="32"/>
        </w:rPr>
        <w:footnoteReference w:id="12"/>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Sem tal percepção, corre o intérprete o risco de mutilar o sentido da lei, que, não sem razão, foi colocada como de segurança nacional e promulgada como ato superior da soberania do país.</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Do exposto até o presente compreende-se que a lei 7232/84</w:t>
      </w:r>
    </w:p>
    <w:p>
      <w:pPr>
        <w:pStyle w:val="Normal"/>
        <w:spacing w:lineRule="auto" w:line="360"/>
        <w:jc w:val="both"/>
        <w:rPr/>
      </w:pPr>
      <w:r>
        <w:rPr>
          <w:rFonts w:cs="Bookman Old Style" w:ascii="Bookman Old Style" w:hAnsi="Bookman Old Style"/>
          <w:sz w:val="28"/>
          <w:szCs w:val="32"/>
        </w:rPr>
        <w:t>não só deve ser interpretada, com relevo superior sendo ofertado a tais aspectos, a partir de sua função , e finalidade, como a hierarquia das normas não pode ser alterada, visto que oferece aos cidadãos e àqueles que aceitaram o desafio governamental a segurança necessária de que suas disposições serão respeitadas pelo ordenamento inferior.</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 xml:space="preserve">Um outro elemento deve ser ressaltado na percepção, por inteiro, da lei especial sobre a informática, qual seja, relevância da extrafisca1idade </w:t>
      </w:r>
      <w:r>
        <w:rPr>
          <w:rStyle w:val="FootnoteCharacters"/>
          <w:rStyle w:val="FootnoteAnchor"/>
          <w:rFonts w:cs="Bookman Old Style" w:ascii="Bookman Old Style" w:hAnsi="Bookman Old Style"/>
          <w:sz w:val="28"/>
          <w:szCs w:val="32"/>
        </w:rPr>
        <w:footnoteReference w:id="13"/>
      </w:r>
      <w:r>
        <w:rPr>
          <w:rFonts w:cs="Bookman Old Style" w:ascii="Bookman Old Style" w:hAnsi="Bookman Old Style"/>
          <w:sz w:val="28"/>
          <w:szCs w:val="32"/>
        </w:rPr>
        <w:t>.</w:t>
      </w:r>
    </w:p>
    <w:p>
      <w:pPr>
        <w:pStyle w:val="Normal"/>
        <w:spacing w:lineRule="auto" w:line="360"/>
        <w:jc w:val="both"/>
        <w:rPr>
          <w:rFonts w:ascii="Bookman Old Style" w:hAnsi="Bookman Old Style" w:eastAsia="Bookman Old Style" w:cs="Bookman Old Style"/>
          <w:sz w:val="28"/>
          <w:szCs w:val="32"/>
        </w:rPr>
      </w:pPr>
      <w:r>
        <w:rPr>
          <w:rFonts w:eastAsia="Bookman Old Style" w:cs="Bookman Old Style" w:ascii="Bookman Old Style" w:hAnsi="Bookman Old Style"/>
          <w:sz w:val="28"/>
          <w:szCs w:val="32"/>
        </w:rPr>
        <w:t xml:space="preserve">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Estabeleceu o Estado que a obtenção da tecnologia avançada sobre a informática deve ser conseguida pelos nacionais, razão pela qual houve por bem criar um leque de incentivos brasileiros e desestímulos a estrangeiros, visando conseguir que um número crescente de empresas se interessasse pelo investimento no setor.</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Não obstante o caráter regressivo que, em po1ítica tributária, a extrafiscalidade acarreta, em face da importância dos objetivos, entendeu, no período em que revia sensivelmente outros incentivos fiscais em outras áreas, criar estímulos especiais para a informática, visando permitir o rápido desenvolvimento do setor no país </w:t>
      </w:r>
      <w:r>
        <w:rPr>
          <w:rStyle w:val="FootnoteCharacters"/>
          <w:rStyle w:val="FootnoteAnchor"/>
          <w:rFonts w:cs="Bookman Old Style" w:ascii="Bookman Old Style" w:hAnsi="Bookman Old Style"/>
          <w:sz w:val="28"/>
          <w:szCs w:val="32"/>
        </w:rPr>
        <w:footnoteReference w:id="14"/>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Desta forma, percebeu o Governo que sem a extrafiscalidade difícil seria o célere progresso do segmento industrial. Afastando a colaboração de empresas estrangeiras, cuja entrada de capital talvez atingisse tal desiderato, se impostas condições de transferência de tecnologia obtida fora em prazo certo para o Brasi1, risco de se perder a concessão conseguida, houve por bem o legislador pátrio suprir a falta de capital, ofertando-o por intermédio de estímulo fiscal, estímulo este capaz de atrair número considerável de empresários nacionais para o setor.</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Percebe-se, pois, que a intenção foi, indiscutivelmente, fortalecer a densidade empresarial brasileira, em época, frisamos, em que toda a política de incentivos estava sendo alterada, reduzida e revertida. Tal fato destaca ainda mais a importância dos meios ofertados ao empresariado nacional para agir no setor.</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pPr>
      <w:r>
        <w:rPr>
          <w:rFonts w:cs="Bookman Old Style" w:ascii="Bookman Old Style" w:hAnsi="Bookman Old Style"/>
          <w:sz w:val="28"/>
          <w:szCs w:val="32"/>
        </w:rPr>
        <w:t>É neste contexto que se insere o artigo 21 da Lei 7232/84. E mais especificamente, a expressão</w:t>
      </w:r>
    </w:p>
    <w:p>
      <w:pPr>
        <w:pStyle w:val="Normal"/>
        <w:spacing w:lineRule="auto" w:line="360"/>
        <w:ind w:left="567" w:hanging="0"/>
        <w:jc w:val="both"/>
        <w:rPr>
          <w:rFonts w:ascii="Bookman Old Style" w:hAnsi="Bookman Old Style" w:cs="Bookman Old Style"/>
          <w:sz w:val="28"/>
          <w:szCs w:val="32"/>
        </w:rPr>
      </w:pPr>
      <w:r>
        <w:rPr>
          <w:rFonts w:cs="Bookman Old Style" w:ascii="Bookman Old Style" w:hAnsi="Bookman Old Style"/>
          <w:sz w:val="28"/>
          <w:szCs w:val="32"/>
        </w:rPr>
        <w:t>“</w:t>
      </w:r>
      <w:r>
        <w:rPr>
          <w:rFonts w:cs="Bookman Old Style" w:ascii="Bookman Old Style" w:hAnsi="Bookman Old Style"/>
          <w:sz w:val="28"/>
          <w:szCs w:val="32"/>
        </w:rPr>
        <w:t xml:space="preserve">Aplicar </w:t>
      </w:r>
      <w:r>
        <w:rPr>
          <w:rFonts w:cs="Bookman Old Style" w:ascii="Bookman Old Style" w:hAnsi="Bookman Old Style"/>
          <w:sz w:val="28"/>
          <w:szCs w:val="32"/>
          <w:u w:val="single"/>
        </w:rPr>
        <w:t>diretamente</w:t>
      </w:r>
      <w:r>
        <w:rPr>
          <w:rFonts w:cs="Bookman Old Style" w:ascii="Bookman Old Style" w:hAnsi="Bookman Old Style"/>
          <w:sz w:val="28"/>
          <w:szCs w:val="32"/>
        </w:rPr>
        <w:t xml:space="preserve"> em ações novas de empresas nacionais de direito privado que tenham como atividade única ou principal a produção de bens e serviços do setor de informática, vedadas as aplicações em empresas de um mesmo conglomerado econômico e/ou empresas que não tenham tido seus planos de capitalização aprovados pelo Conselho Nacional de Informática e Automaçâo_CONIN”.</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O discurso legislativo parece-nos claro e atende à política traçada pelo legislador de fortalecimento dos empreendimentos nacionais. Deve, entretanto, ser lido dentro desse quadro e não, em uma versão mutiladora, objetivando-se colocar na boca do legislador palavras ou intenções que o legislador não pretendeu ter </w:t>
      </w:r>
      <w:r>
        <w:rPr>
          <w:rStyle w:val="FootnoteCharacters"/>
          <w:rStyle w:val="FootnoteAnchor"/>
          <w:rFonts w:cs="Bookman Old Style" w:ascii="Bookman Old Style" w:hAnsi="Bookman Old Style"/>
          <w:sz w:val="28"/>
          <w:szCs w:val="32"/>
        </w:rPr>
        <w:footnoteReference w:id="15"/>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Vamos dividir a dicção normativa. Para que se obtenha o incentivo fiscal de 1% do Imposto sobre a renda, deve o beneficiário aplicar igual importância na subscrição de ações novas de empresa nacional do setor. Fala o legislador em aplicação </w:t>
      </w:r>
      <w:r>
        <w:rPr>
          <w:rFonts w:cs="Bookman Old Style" w:ascii="Bookman Old Style" w:hAnsi="Bookman Old Style"/>
          <w:sz w:val="28"/>
          <w:szCs w:val="32"/>
          <w:u w:val="single"/>
        </w:rPr>
        <w:t>direta</w:t>
      </w:r>
      <w:r>
        <w:rPr>
          <w:rFonts w:cs="Bookman Old Style" w:ascii="Bookman Old Style" w:hAnsi="Bookman Old Style"/>
          <w:sz w:val="28"/>
          <w:szCs w:val="32"/>
        </w:rPr>
        <w:t xml:space="preserve"> e o adjetivo encerra a exp1icitação apenas do ato de aplicação, vale dizer, o beneficiário -e não um seu intermediário (corretora ou banco que administre um fundo do qual o beneficiário participe)- deve subscrever as referidas ações. E neste aspecto se esgota o sentido da adjetivação utilizada pelo legislador. Nada mais escrito está.</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Na seqüência, enuncia o legislador que tipo de empresas poderão ser beneficiárias de subscrição. As empresas nacionais de direito privado -e tais empresas estão esculpidas em suas características nos artigos 1º do D.L. 2203/84 e 12 da Lei 7232/84- podem ser receptoras da aplicação </w:t>
      </w:r>
      <w:r>
        <w:rPr>
          <w:rStyle w:val="FootnoteCharacters"/>
          <w:rStyle w:val="FootnoteAnchor"/>
          <w:rFonts w:cs="Bookman Old Style" w:ascii="Bookman Old Style" w:hAnsi="Bookman Old Style"/>
          <w:sz w:val="28"/>
          <w:szCs w:val="32"/>
        </w:rPr>
        <w:footnoteReference w:id="16"/>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t xml:space="preserve">A seguir, o legislador enumera os pressupostos para que as empresas sejam beneficiárias do estímulo, ou seja, outorga-o àquelas cuja atividade única ou principal volte-se à produção de bens e serviços do setor de informática. E aqui a questão se põe, visto que algumas autoridades, inclusive a que regulamentou o incentivo, parecem entender que a empresa “holding” do grupo não teria como atividade única ou principal a produção de bens e serviços no setor de informática, mas apenas a de permitir que suas empresas controladas produzissem bens e serviços de informática. Assim sendo, a empresa: “holding” apenas indiretamente produziria bens e serviços, por intermédio de suas controladas e, não obstante não ter outra função e finalidade senão a de assegurar para grupos nacionais o domínio de tais empresas, facilitando o trabalho de controle por parte das autoridades governamentais, tal exploração indireta estaria vedada pelo artigo 21. De tal forma, nem as sociedades controladas poderiam se beneficiar dos incentivos, visto que subordinadas à consu1ente, nem a consulente por explorar indiretamente tais bens e serviços poderia ser beneficiada </w:t>
      </w:r>
      <w:r>
        <w:rPr>
          <w:rStyle w:val="FootnoteCharacters"/>
          <w:rStyle w:val="FootnoteAnchor"/>
          <w:rFonts w:cs="Bookman Old Style" w:ascii="Bookman Old Style" w:hAnsi="Bookman Old Style"/>
          <w:sz w:val="28"/>
          <w:szCs w:val="32"/>
        </w:rPr>
        <w:footnoteReference w:id="17"/>
      </w:r>
      <w:r>
        <w:rPr>
          <w:rFonts w:cs="Bookman Old Style" w:ascii="Bookman Old Style" w:hAnsi="Bookman Old Style"/>
          <w:sz w:val="28"/>
          <w:szCs w:val="32"/>
        </w:rPr>
        <w:t>.</w:t>
      </w:r>
    </w:p>
    <w:p>
      <w:pPr>
        <w:pStyle w:val="Normal"/>
        <w:spacing w:lineRule="auto" w:line="360"/>
        <w:jc w:val="both"/>
        <w:rPr/>
      </w:pPr>
      <w:r>
        <w:rPr>
          <w:rFonts w:cs="Bookman Old Style" w:ascii="Bookman Old Style" w:hAnsi="Bookman Old Style"/>
          <w:sz w:val="28"/>
          <w:szCs w:val="32"/>
        </w:rPr>
        <w:t xml:space="preserve">Em outras palavras, exatamente por facilitar o controle do Governo, tornando transparente a nacionalidade das empresas da área, nos termos dos artigos 12 da Lei 7232/84 e 1º do D.L. 2203/84, seria a consulente punida não podendo beneficiar-se dos incentivos ofertados para fortalecer o segmento. </w:t>
      </w:r>
    </w:p>
    <w:p>
      <w:pPr>
        <w:pStyle w:val="Normal"/>
        <w:spacing w:lineRule="auto" w:line="360"/>
        <w:jc w:val="both"/>
        <w:rPr>
          <w:rStyle w:val="CharacterStyle1"/>
          <w:rFonts w:ascii="Bookman Old Style" w:hAnsi="Bookman Old Style" w:cs="Lucida Console"/>
          <w:spacing w:val="-2"/>
          <w:sz w:val="28"/>
          <w:szCs w:val="28"/>
          <w:lang w:eastAsia="en-US"/>
        </w:rPr>
      </w:pPr>
      <w:r>
        <w:rPr>
          <w:rFonts w:cs="Bookman Old Style" w:ascii="Bookman Old Style" w:hAnsi="Bookman Old Style"/>
          <w:sz w:val="28"/>
          <w:szCs w:val="32"/>
        </w:rPr>
      </w:r>
    </w:p>
    <w:p>
      <w:pPr>
        <w:pStyle w:val="Normal"/>
        <w:spacing w:lineRule="auto" w:line="360"/>
        <w:jc w:val="both"/>
        <w:rPr>
          <w:rStyle w:val="CharacterStyle1"/>
          <w:rFonts w:ascii="Bookman Old Style" w:hAnsi="Bookman Old Style" w:cs="Lucida Console"/>
          <w:spacing w:val="-13"/>
          <w:sz w:val="28"/>
          <w:szCs w:val="28"/>
          <w:lang w:eastAsia="en-US"/>
        </w:rPr>
      </w:pPr>
      <w:r>
        <w:rPr>
          <w:rStyle w:val="CharacterStyle1"/>
          <w:rFonts w:cs="Lucida Console" w:ascii="Bookman Old Style" w:hAnsi="Bookman Old Style"/>
          <w:spacing w:val="-2"/>
          <w:sz w:val="28"/>
          <w:szCs w:val="28"/>
          <w:lang w:eastAsia="en-US"/>
        </w:rPr>
        <w:t xml:space="preserve">A interpretação parece-nos inadmissível. De inicio, porque, </w:t>
      </w:r>
      <w:r>
        <w:rPr>
          <w:rStyle w:val="CharacterStyle1"/>
          <w:rFonts w:cs="Lucida Console" w:ascii="Bookman Old Style" w:hAnsi="Bookman Old Style"/>
          <w:spacing w:val="5"/>
          <w:sz w:val="28"/>
          <w:szCs w:val="28"/>
          <w:lang w:eastAsia="en-US"/>
        </w:rPr>
        <w:t xml:space="preserve">em verdade, não há qualquer restrição à aplicação na </w:t>
      </w:r>
      <w:r>
        <w:rPr>
          <w:rStyle w:val="CharacterStyle1"/>
          <w:rFonts w:cs="Lucida Console" w:ascii="Bookman Old Style" w:hAnsi="Bookman Old Style"/>
          <w:spacing w:val="-11"/>
          <w:sz w:val="28"/>
          <w:szCs w:val="28"/>
          <w:lang w:eastAsia="en-US"/>
        </w:rPr>
        <w:t xml:space="preserve">consulente de tais incentivos, visto que tem em seu objeto </w:t>
      </w:r>
      <w:r>
        <w:rPr>
          <w:rStyle w:val="CharacterStyle1"/>
          <w:rFonts w:cs="Lucida Console" w:ascii="Bookman Old Style" w:hAnsi="Bookman Old Style"/>
          <w:spacing w:val="-9"/>
          <w:sz w:val="28"/>
          <w:szCs w:val="28"/>
          <w:lang w:eastAsia="en-US"/>
        </w:rPr>
        <w:t>como atividade a produção de bens e serviços na área da i</w:t>
      </w:r>
      <w:r>
        <w:rPr>
          <w:rStyle w:val="CharacterStyle1"/>
          <w:rFonts w:cs="Lucida Console" w:ascii="Bookman Old Style" w:hAnsi="Bookman Old Style"/>
          <w:spacing w:val="-13"/>
          <w:sz w:val="28"/>
          <w:szCs w:val="28"/>
          <w:lang w:eastAsia="en-US"/>
        </w:rPr>
        <w:t>nformática, apenas por intermédio de suas controladas.</w:t>
      </w:r>
    </w:p>
    <w:p>
      <w:pPr>
        <w:pStyle w:val="Normal"/>
        <w:spacing w:lineRule="auto" w:line="360"/>
        <w:jc w:val="both"/>
        <w:rPr/>
      </w:pPr>
      <w:r>
        <w:rPr>
          <w:rStyle w:val="CharacterStyle1"/>
          <w:rFonts w:cs="Lucida Console" w:ascii="Bookman Old Style" w:hAnsi="Bookman Old Style"/>
          <w:spacing w:val="-13"/>
          <w:sz w:val="28"/>
          <w:szCs w:val="28"/>
          <w:lang w:eastAsia="en-US"/>
        </w:rPr>
        <w:t xml:space="preserve">Em outras palavras, a consulente é produtora de bens e serviços de informática, por intermédio de suas controladas, sendo sua função social a de assegurar tal produção </w:t>
      </w:r>
      <w:r>
        <w:rPr>
          <w:rStyle w:val="FootnoteCharacters"/>
          <w:rStyle w:val="FootnoteAnchor"/>
          <w:rFonts w:cs="Lucida Console" w:ascii="Bookman Old Style" w:hAnsi="Bookman Old Style"/>
          <w:spacing w:val="-13"/>
          <w:sz w:val="28"/>
          <w:szCs w:val="28"/>
          <w:lang w:eastAsia="en-US"/>
        </w:rPr>
        <w:footnoteReference w:id="18"/>
      </w:r>
      <w:r>
        <w:rPr>
          <w:rStyle w:val="CharacterStyle1"/>
          <w:rFonts w:cs="Lucida Console" w:ascii="Bookman Old Style" w:hAnsi="Bookman Old Style"/>
          <w:spacing w:val="-13"/>
          <w:sz w:val="28"/>
          <w:szCs w:val="28"/>
          <w:lang w:eastAsia="en-US"/>
        </w:rPr>
        <w:t>.</w:t>
      </w:r>
    </w:p>
    <w:p>
      <w:pPr>
        <w:pStyle w:val="Normal"/>
        <w:spacing w:lineRule="auto" w:line="360"/>
        <w:jc w:val="both"/>
        <w:rPr>
          <w:rStyle w:val="CharacterStyle1"/>
          <w:rFonts w:ascii="Bookman Old Style" w:hAnsi="Bookman Old Style" w:cs="Lucida Console"/>
          <w:spacing w:val="-13"/>
          <w:sz w:val="28"/>
          <w:szCs w:val="28"/>
          <w:lang w:eastAsia="en-US"/>
        </w:rPr>
      </w:pPr>
      <w: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procurarmos, todavia, o comando de integração que rege as isenções Fiscais, o qual tem eficácia de complementar (não norma, mas lei), encontraremos o seguinte disposi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11 do CTN: Interpreta-se literalmente a legislação tributária que disponha sobre: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suspensão ou exclusão do crédito tributário; </w:t>
      </w:r>
    </w:p>
    <w:p>
      <w:pPr>
        <w:pStyle w:val="Normal"/>
        <w:spacing w:lineRule="auto" w:line="360"/>
        <w:ind w:left="567" w:hanging="0"/>
        <w:jc w:val="both"/>
        <w:rPr/>
      </w:pPr>
      <w:r>
        <w:rPr>
          <w:rFonts w:cs="Bookman Old Style" w:ascii="Bookman Old Style" w:hAnsi="Bookman Old Style"/>
          <w:sz w:val="28"/>
          <w:szCs w:val="28"/>
        </w:rPr>
        <w:t>II. outorga de isençã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dispensa do cumprimento de obrigações tributárias acessória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ind w:left="567" w:hanging="0"/>
        <w:jc w:val="both"/>
        <w:rPr/>
      </w:pPr>
      <w:r>
        <w:rPr>
          <w:rFonts w:cs="Bookman Old Style" w:ascii="Bookman Old Style" w:hAnsi="Bookman Old Style"/>
          <w:sz w:val="28"/>
          <w:szCs w:val="28"/>
        </w:rPr>
        <w:t xml:space="preserve">Fala o legislador complementar em interpretação literal. Por literal, evidentemente, há de se entender expressa, visto que não é de se admitir que tenha o legislador complementar objetivado adotar apenas a interpretação gramatical, inadmissível no Direito, mas sim o complexo de técnicas hermenêuticas, tais como a interpretação histórica, teleológica, sistemática, lógica. O que o vocábulo procura esclarecer é que a interpretação só pode ser feita sobre texto expresso, afastando a procura de princípios implícitos. E apenas nisto buscou conformar o legislador complementar a adjetivação utilizad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 xml:space="preserve">Ora, se faz referência o legislador complementar, ao oferendar o preceito do artigo 111 do CTN, a que a interpretação não será apenas </w:t>
      </w:r>
      <w:r>
        <w:rPr>
          <w:rFonts w:cs="Bookman Old Style" w:ascii="Bookman Old Style" w:hAnsi="Bookman Old Style"/>
          <w:sz w:val="28"/>
          <w:szCs w:val="28"/>
          <w:u w:val="single"/>
        </w:rPr>
        <w:t>gramatical</w:t>
      </w:r>
      <w:r>
        <w:rPr>
          <w:rFonts w:cs="Bookman Old Style" w:ascii="Bookman Old Style" w:hAnsi="Bookman Old Style"/>
          <w:sz w:val="28"/>
          <w:szCs w:val="28"/>
        </w:rPr>
        <w:t xml:space="preserve">, mas plena, devendo incidir sobre princípios </w:t>
      </w:r>
      <w:r>
        <w:rPr>
          <w:rFonts w:cs="Bookman Old Style" w:ascii="Bookman Old Style" w:hAnsi="Bookman Old Style"/>
          <w:sz w:val="28"/>
          <w:szCs w:val="28"/>
          <w:u w:val="single"/>
        </w:rPr>
        <w:t>expressos</w:t>
      </w:r>
      <w:r>
        <w:rPr>
          <w:rFonts w:cs="Bookman Old Style" w:ascii="Bookman Old Style" w:hAnsi="Bookman Old Style"/>
          <w:sz w:val="28"/>
          <w:szCs w:val="28"/>
        </w:rPr>
        <w:t xml:space="preserve"> e não implícitos, à evidência, o que dissemos até o presente fortalece-se, visto que a lei fala em empresas que tenham como atividade </w:t>
      </w:r>
      <w:r>
        <w:rPr>
          <w:rFonts w:cs="Bookman Old Style" w:ascii="Bookman Old Style" w:hAnsi="Bookman Old Style"/>
          <w:sz w:val="28"/>
          <w:szCs w:val="28"/>
          <w:u w:val="single"/>
        </w:rPr>
        <w:t>única</w:t>
      </w:r>
      <w:r>
        <w:rPr>
          <w:rFonts w:cs="Bookman Old Style" w:ascii="Bookman Old Style" w:hAnsi="Bookman Old Style"/>
          <w:sz w:val="28"/>
          <w:szCs w:val="28"/>
        </w:rPr>
        <w:t xml:space="preserve"> ou </w:t>
      </w:r>
      <w:r>
        <w:rPr>
          <w:rFonts w:cs="Bookman Old Style" w:ascii="Bookman Old Style" w:hAnsi="Bookman Old Style"/>
          <w:sz w:val="28"/>
          <w:szCs w:val="28"/>
          <w:u w:val="single"/>
        </w:rPr>
        <w:t>principal</w:t>
      </w:r>
      <w:r>
        <w:rPr>
          <w:rFonts w:cs="Bookman Old Style" w:ascii="Bookman Old Style" w:hAnsi="Bookman Old Style"/>
          <w:sz w:val="28"/>
          <w:szCs w:val="28"/>
        </w:rPr>
        <w:t xml:space="preserve"> a produção de bens e serviços. E, em qualquer das duas interpretações possíveis, a consulente se enquadra, visto que não só é sua atividade única a de produzir bens e serviços do setor de informática por intermédio de suas controladas, como, em </w:t>
      </w:r>
      <w:r>
        <w:rPr>
          <w:rFonts w:cs="Bookman Old Style" w:ascii="Bookman Old Style" w:hAnsi="Bookman Old Style"/>
          <w:sz w:val="28"/>
          <w:szCs w:val="28"/>
          <w:u w:val="single"/>
        </w:rPr>
        <w:t>interpretação apenas gramatical</w:t>
      </w:r>
      <w:r>
        <w:rPr>
          <w:rFonts w:cs="Bookman Old Style" w:ascii="Bookman Old Style" w:hAnsi="Bookman Old Style"/>
          <w:sz w:val="28"/>
          <w:szCs w:val="28"/>
        </w:rPr>
        <w:t xml:space="preserve">, a consulente afastou a possibilidade de exercer o controle de qualquer outra empresa fora do setor de informática. Desta forma, o ato de controlar não constituiria sua atividade principal, mas acessória, visto que principal é aquela de permitir que as empresas controladas, </w:t>
      </w:r>
      <w:r>
        <w:rPr>
          <w:rFonts w:cs="Bookman Old Style" w:ascii="Bookman Old Style" w:hAnsi="Bookman Old Style"/>
          <w:sz w:val="28"/>
          <w:szCs w:val="28"/>
          <w:u w:val="single"/>
        </w:rPr>
        <w:t>pela política determinada pela holding</w:t>
      </w:r>
      <w:r>
        <w:rPr>
          <w:rFonts w:cs="Bookman Old Style" w:ascii="Bookman Old Style" w:hAnsi="Bookman Old Style"/>
          <w:sz w:val="28"/>
          <w:szCs w:val="28"/>
        </w:rPr>
        <w:t xml:space="preserve">, produzam bens e serviços de informática.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esta forma, o texto expresso do artigo 21 permite amplamente a concepção aqui apresentada, até porque tal interpretação é simultaneamente histórica (o incentivo foi criado para fortalecer o setor e a consulente o fortalece na estrutura empresarial que adotou), sistemática (conforma-se com os objetivos da lei), teleológica (insere-se em objetivos prioritários do estado), lógica (evita-se o absurdo de retirar o incentivo de quem exerce com maior segurança os controles e objetivos da lei) e gramatical (há exploração das atividades mencionadas pelas empresas controladas e criadas especificamente com tal objetiv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Poder-se-ia ir mais além. Em Direito as expressões “bens”, “serviços” e “setor” comportam um sentido abrangente. Já escrevemos parecer para o Governo do Estado de São Paulo, ao interpretar conflito entre ISS e ICM, que não há bem produzido que não implique serviço, nem serviço que não produza bem material ou imaterial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Por outro lado, “setor”, nos dicionários, aparece como a totalidade de um segment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Ora, a consulente é uma produtora direta de serviços </w:t>
      </w:r>
      <w:r>
        <w:rPr>
          <w:rFonts w:cs="Bookman Old Style" w:ascii="Bookman Old Style" w:hAnsi="Bookman Old Style"/>
          <w:sz w:val="28"/>
          <w:szCs w:val="28"/>
          <w:u w:val="single"/>
        </w:rPr>
        <w:t>no setor de informática</w:t>
      </w:r>
      <w:r>
        <w:rPr>
          <w:rFonts w:cs="Bookman Old Style" w:ascii="Bookman Old Style" w:hAnsi="Bookman Old Style"/>
          <w:sz w:val="28"/>
          <w:szCs w:val="28"/>
        </w:rPr>
        <w:t xml:space="preserve">, visto que produz o serviço de manutenção das empresas produtoras de bens e serviços </w:t>
      </w:r>
      <w:r>
        <w:rPr>
          <w:rFonts w:cs="Bookman Old Style" w:ascii="Bookman Old Style" w:hAnsi="Bookman Old Style"/>
          <w:sz w:val="28"/>
          <w:szCs w:val="28"/>
          <w:u w:val="single"/>
        </w:rPr>
        <w:t>de informática</w:t>
      </w:r>
      <w:r>
        <w:rPr>
          <w:rFonts w:cs="Bookman Old Style" w:ascii="Bookman Old Style" w:hAnsi="Bookman Old Style"/>
          <w:sz w:val="28"/>
          <w:szCs w:val="28"/>
        </w:rPr>
        <w:t xml:space="preserve">. Assim sendo, </w:t>
      </w:r>
      <w:r>
        <w:rPr>
          <w:rFonts w:cs="Bookman Old Style" w:ascii="Bookman Old Style" w:hAnsi="Bookman Old Style"/>
          <w:sz w:val="28"/>
          <w:szCs w:val="28"/>
          <w:u w:val="single"/>
        </w:rPr>
        <w:t>no “setor” de informática</w:t>
      </w:r>
      <w:r>
        <w:rPr>
          <w:rFonts w:cs="Bookman Old Style" w:ascii="Bookman Old Style" w:hAnsi="Bookman Old Style"/>
          <w:sz w:val="28"/>
          <w:szCs w:val="28"/>
        </w:rPr>
        <w:t xml:space="preserve">, o serviço prestado pela consulente diretamente é inequívoco, visto que controla empresa produtora de </w:t>
      </w:r>
      <w:r>
        <w:rPr>
          <w:rFonts w:cs="Bookman Old Style" w:ascii="Bookman Old Style" w:hAnsi="Bookman Old Style"/>
          <w:sz w:val="28"/>
          <w:szCs w:val="28"/>
          <w:u w:val="single"/>
        </w:rPr>
        <w:t>bens e serviços de informática</w:t>
      </w: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Desta maneira, produz a consulente diretamente -além de produzir indiretamente serviços e bens de informática por suas controladas- serviços do setor de informática, quais sejam, a potencialização das atividades, na área, de suas subsidiárias. E tal serviço é inquestionável. Fosse intenção do legislador a eliminação de tal potencialização e teria falado apenas em </w:t>
      </w:r>
      <w:r>
        <w:rPr>
          <w:rFonts w:cs="Bookman Old Style" w:ascii="Bookman Old Style" w:hAnsi="Bookman Old Style"/>
          <w:sz w:val="28"/>
          <w:szCs w:val="28"/>
          <w:u w:val="single"/>
        </w:rPr>
        <w:t>“bens e serviços de informática”</w:t>
      </w:r>
      <w:r>
        <w:rPr>
          <w:rFonts w:cs="Bookman Old Style" w:ascii="Bookman Old Style" w:hAnsi="Bookman Old Style"/>
          <w:sz w:val="28"/>
          <w:szCs w:val="28"/>
        </w:rPr>
        <w:t xml:space="preserve"> e não “</w:t>
      </w:r>
      <w:r>
        <w:rPr>
          <w:rFonts w:cs="Bookman Old Style" w:ascii="Bookman Old Style" w:hAnsi="Bookman Old Style"/>
          <w:sz w:val="28"/>
          <w:szCs w:val="28"/>
          <w:u w:val="single"/>
        </w:rPr>
        <w:t>bens e serviços do setor de informátic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Por tal interpretação, mais abrangente, porém conformada pela dicção legislativa, há de se compreender que também não se justifica a afirmação de que a consulente não produz </w:t>
      </w:r>
      <w:r>
        <w:rPr>
          <w:rFonts w:cs="Bookman Old Style" w:ascii="Bookman Old Style" w:hAnsi="Bookman Old Style"/>
          <w:sz w:val="28"/>
          <w:szCs w:val="28"/>
          <w:u w:val="single"/>
        </w:rPr>
        <w:t>diretament</w:t>
      </w:r>
      <w:r>
        <w:rPr>
          <w:rFonts w:cs="Bookman Old Style" w:ascii="Bookman Old Style" w:hAnsi="Bookman Old Style"/>
          <w:sz w:val="28"/>
          <w:szCs w:val="28"/>
        </w:rPr>
        <w:t xml:space="preserve">e -e o </w:t>
      </w:r>
      <w:r>
        <w:rPr>
          <w:rFonts w:cs="Bookman Old Style" w:ascii="Bookman Old Style" w:hAnsi="Bookman Old Style"/>
          <w:sz w:val="28"/>
          <w:szCs w:val="28"/>
          <w:u w:val="single"/>
        </w:rPr>
        <w:t>indiretamente</w:t>
      </w:r>
      <w:r>
        <w:rPr>
          <w:rFonts w:cs="Bookman Old Style" w:ascii="Bookman Old Style" w:hAnsi="Bookman Old Style"/>
          <w:sz w:val="28"/>
          <w:szCs w:val="28"/>
        </w:rPr>
        <w:t xml:space="preserve"> da lei não diz respeito à produção das empresas, mas à aplicação do capital- serviços do setor de informática, posto que o controle de ações de empresa do setor de informática corresponde a </w:t>
      </w:r>
      <w:r>
        <w:rPr>
          <w:rFonts w:cs="Bookman Old Style" w:ascii="Bookman Old Style" w:hAnsi="Bookman Old Style"/>
          <w:sz w:val="28"/>
          <w:szCs w:val="28"/>
          <w:u w:val="single"/>
        </w:rPr>
        <w:t>serviço prestado dentro, dos limites da área reservada ao desenvolvimento segmentário</w:t>
      </w: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última parte do discurso normativo é de menor relevância, visto que não é objeto e nem hipótese em que incida a consulente da presente consu1ta, referindo-se a vedação de aplicações dos incentivos em empresas do mesmo conglomerado e em empresas sem planos aprovados pelo Conselho Nacional de Informática e Automação - CONIN.</w:t>
        <w:tab/>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sto posto, verifica-se que o decreto regulamentador (Decreto nº 92.181/85), de rigor, não obstante fazer menção aos requisitos a serem preenchidos pelas empresas, assim resumido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 enquadrarem-se nos termos do artigo 12 da Lei 7232/84 6 artigo 1º do D.L. 2203/84;</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2) terem atividade única ou principal a produção de bens e serviços do setor de informática; e</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terem planos de capitalização aprovados pelo CONIN,</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adentrou a reduzir o espectro da aplicação da lei, que entendemos apenas de possível interpretação, à luz da exegese por nós atrás ofertada. Reproduziu os dispositivos mencionados, sempre admitindo-se que os tenha reproduzido, objetivando preservar os objetivos constantes da lei</w:t>
      </w:r>
      <w:r>
        <w:rPr/>
        <w:t xml:space="preserve">  </w:t>
      </w:r>
      <w:r>
        <w:rPr>
          <w:rFonts w:cs="Bookman Old Style" w:ascii="Bookman Old Style" w:hAnsi="Bookman Old Style"/>
          <w:sz w:val="28"/>
          <w:szCs w:val="28"/>
        </w:rPr>
        <w:t xml:space="preserve">de regênci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dmitamos, todavia, para mero efeito de argumentação, que não tivesse a norma complementar - que não se deve confundir com lei complementar (esta superior à legislação ordinária e aquela inferior) - pretendido respeitar a interpretação acima e, realmente, tivesse mutilado o espectro de abrangência da lei 1232/84, reduzindo seu campo de atuação e criando restrições dela não constantes nem de seu espírit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tal hipótese, evidência, a norma inferior não poderia prevalecer sobre a norma superior, visto que, se o fizesse, haveria uma subversão da hierarquia das leis, inadimissível no sistema jurídico brasileiro, de resto na linha do ordenamento legal dos países civilizados e dos Estados de Direit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Principalmente, na área impositiva, em que a legalidade é estrita, a tipicidade fechada e a reserva da lei fiscal absolu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 o tipo tributário deve na norma estar esculpido, não podendo admitir-se uma legalidade flexível própria do direito privado, nem uma tipicidade maleável ou uma reserva relativa da lei formal. Vale dizer, apenas o que na lei escrito está pode ser exigido do sujeito passivo dessa relação, seja em nível de imposição fisca1, seja em nível de isen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se lembrar, por oportuno, que a isenção no direito brasileiro hospeda o nascimento da obrigação tributária, mas a  exclusão do respectivo crédito, com o que a extrafiscalidade insere-se, por completo, na linha de todos os princípios ap1icáveis à imposição plena (nascimento da obrigação e crédito) ou estimulada (nascimento da obrigação e não do créd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certo, todavia, é que o que na lei não estiver não pode ser criado, de forma restritiva, pelos atos do Poder Executivo que a regulamentam. Tais restrições implicam obrigações não constantes dos comandos normativos, que, de rigor, os artigos 19 inciso I, da E.C. nº 1/69 e 97 do CTN proíbem, estando ambos assim redigidos:</w:t>
      </w:r>
    </w:p>
    <w:p>
      <w:pPr>
        <w:pStyle w:val="Normal"/>
        <w:spacing w:lineRule="auto" w:line="360"/>
        <w:ind w:left="567"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9: É vedado à União, aos Estados, ao Distrito Federal e aos Municípios: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instituir ou aumentar tributo </w:t>
      </w:r>
      <w:r>
        <w:rPr>
          <w:rFonts w:cs="Bookman Old Style" w:ascii="Bookman Old Style" w:hAnsi="Bookman Old Style"/>
          <w:sz w:val="28"/>
          <w:szCs w:val="28"/>
          <w:u w:val="single"/>
        </w:rPr>
        <w:t>sem que a lei o estabeleça</w:t>
      </w:r>
      <w:r>
        <w:rPr>
          <w:rFonts w:cs="Bookman Old Style" w:ascii="Bookman Old Style" w:hAnsi="Bookman Old Style"/>
          <w:sz w:val="28"/>
          <w:szCs w:val="28"/>
        </w:rPr>
        <w:t>, ressalvados os casos previstos nesta Constituiçã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97:  Somente a lei pode estabelecer:</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 instituição de tributos, ou a sua extinçã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a majoração de tributos, ou sua redução, ressalvado o disposto nos arts. 21, 26, 39, 57 e 65;</w:t>
      </w:r>
    </w:p>
    <w:p>
      <w:pPr>
        <w:pStyle w:val="Normal"/>
        <w:spacing w:lineRule="auto" w:line="360"/>
        <w:ind w:left="567" w:hanging="0"/>
        <w:jc w:val="both"/>
        <w:rPr/>
      </w:pPr>
      <w:r>
        <w:rPr>
          <w:rFonts w:cs="Bookman Old Style" w:ascii="Bookman Old Style" w:hAnsi="Bookman Old Style"/>
          <w:sz w:val="28"/>
          <w:szCs w:val="28"/>
        </w:rPr>
        <w:t>III. a definição do fato gerador da obrigação tributária principal, ressalvado o disposto no inciso I do § 3º do artigo 52, e do seu sujeito passivo;</w:t>
      </w:r>
    </w:p>
    <w:p>
      <w:pPr>
        <w:pStyle w:val="Normal"/>
        <w:spacing w:lineRule="auto" w:line="360"/>
        <w:ind w:left="567" w:hanging="0"/>
        <w:jc w:val="both"/>
        <w:rPr/>
      </w:pPr>
      <w:r>
        <w:rPr>
          <w:rFonts w:cs="Bookman Old Style" w:ascii="Bookman Old Style" w:hAnsi="Bookman Old Style"/>
          <w:sz w:val="28"/>
          <w:szCs w:val="28"/>
        </w:rPr>
        <w:t>IV. a fixação da alíquota do tributo e da sua base de cálculo, ressalvado o disposto nos arts. 21, 26, 39, 57 e 65;</w:t>
      </w:r>
    </w:p>
    <w:p>
      <w:pPr>
        <w:pStyle w:val="Normal"/>
        <w:spacing w:lineRule="auto" w:line="360"/>
        <w:ind w:left="567" w:hanging="0"/>
        <w:jc w:val="both"/>
        <w:rPr/>
      </w:pPr>
      <w:r>
        <w:rPr>
          <w:rFonts w:cs="Bookman Old Style" w:ascii="Bookman Old Style" w:hAnsi="Bookman Old Style"/>
          <w:sz w:val="28"/>
          <w:szCs w:val="28"/>
        </w:rPr>
        <w:t>V. a cominação de penalidades para as ações ou omissões contrárias a seus dispositivos, ou para outras infrações nela definidas;</w:t>
      </w:r>
    </w:p>
    <w:p>
      <w:pPr>
        <w:pStyle w:val="Normal"/>
        <w:spacing w:lineRule="auto" w:line="360"/>
        <w:ind w:left="567" w:hanging="0"/>
        <w:jc w:val="both"/>
        <w:rPr/>
      </w:pPr>
      <w:r>
        <w:rPr>
          <w:rFonts w:cs="Bookman Old Style" w:ascii="Bookman Old Style" w:hAnsi="Bookman Old Style"/>
          <w:sz w:val="28"/>
          <w:szCs w:val="28"/>
        </w:rPr>
        <w:t>VI. as hipóteses de exclusão, suspensão e extinção de créditos tributários, ou de dispensa ou redução de penalidades.</w:t>
      </w:r>
    </w:p>
    <w:p>
      <w:pPr>
        <w:pStyle w:val="Normal"/>
        <w:spacing w:lineRule="auto" w:line="360"/>
        <w:ind w:left="567" w:hanging="0"/>
        <w:jc w:val="both"/>
        <w:rPr/>
      </w:pPr>
      <w:r>
        <w:rPr>
          <w:rFonts w:cs="Bookman Old Style" w:ascii="Bookman Old Style" w:hAnsi="Bookman Old Style"/>
          <w:sz w:val="28"/>
          <w:szCs w:val="28"/>
        </w:rPr>
        <w:t>§ 1º: Equipara-se à majoração do tributo a modificação da sua base de cálculo, que importe em torná-lo mais oneros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2º: Não constitui majoração de tributo, para os fins do disposto no inciso II deste artigo, a atualização do valor monetário da respectiva base de cálcul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Ora, se se admitisse a hipótese de que o Regulamento pretendera reduzir o campo de abrangência do artigo 21, tal amputação de direito, por via infra-ordinária, seria de notória inconstitucionalidade, não podendo prevalecer sobre o desiderato legisla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or todo o exposto, respondemos à única questão formulada que a consulente faz jus ao incentivo fiscal criado pelo artigo 21 da Lei 7232/84, preenchendo todos os requisitos no referido dispositivo estabelec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0 artigo 1º do Decr.-Lei 2203/84 tem a seguinte red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º: Para o efeito de habilitação aos incentivos fiscais e financeiros e demais medidas, previstos na Lei nº 7232, de 29 de outubro de 1984, equiparam-se a empresas nacionais as sociedades anônimas abertas, que atendam os requisitos do caput e dos itens I e 11, do artigo 12, da referida lei, e que, em relação ao requisito de controle de capital, tenham no mínimo, 2/3 (dois terços) das ações ordinárias e igual percentagem das ações preferenciais com direito a voto ou a dividendos fixos ou mínimos e 70% (setenta por cento) do capital social sob a titularidade 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pessoas naturais, residentes e domiciliadas no paí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 pessoas jurídicas de direito privado, constituídas e co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de e fora no país, que preencham os requisitos definidos neste artigo, para seu enquadramento como empresa nacion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I. pessoas jurídicas de direito público inte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V. fundações constituídas e com sede e foro no país, instituídas e administradas pelas pessoas referidas nas alíneas anterio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1º: “As ações correspondentes ao limite mínimo de 70% (setenta por cento) do capital social, inclusive as compreendidas nas percentagens de 2/3 (dois terços) das ações ordinárias e de 2/3 (dois terços) das ações preferenciais com direito de voto ou a dividendos fixos ou mínimos, guardarão a forma nominativa, podendo ser escriturais ou representadas por certificados.</w:t>
      </w:r>
    </w:p>
    <w:p>
      <w:pPr>
        <w:pStyle w:val="Footnote"/>
        <w:jc w:val="both"/>
        <w:rPr>
          <w:rFonts w:ascii="Bookman Old Style" w:hAnsi="Bookman Old Style" w:cs="Bookman Old Style"/>
        </w:rPr>
      </w:pPr>
      <w:r>
        <w:rPr>
          <w:rFonts w:cs="Bookman Old Style" w:ascii="Bookman Old Style" w:hAnsi="Bookman Old Style"/>
        </w:rPr>
        <w:t>§ 2º: A alienação do controle das empresas nacionais do setor de informática, inclusive das companhias abertas equiparadas, está sujeita à prévia autorização da Secretaria Especial de Informática-SEI, sem prejuízo, quando for o caso, da competência da Comissão de Valores Mobiliários-CVM, no interesse de assegurar tratamento equitativo aos acionistas minoritários de companhias abertas.</w:t>
      </w:r>
    </w:p>
  </w:footnote>
  <w:footnote w:id="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L. Hart, na procura do desenho correto da norma e de sua densidade ontológica, utiliza-se do método didático, enumerando os variados tipos de comandos sociais para chegar, por eliminação, às características da lei jurídica. Realça, todavia, que para o sistema legal merecer tal perfil, a hierarquia é elemento estrutural (“The concept of law”, Ed. Clarendon, 196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Em nosso livro “Teoria da Imposição Tributária”, Ed. Saraiva, 1983, discutimos longamente a distinção entre os dois tipos de norm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jc w:val="both"/>
        <w:rPr>
          <w:rFonts w:ascii="Bookman Old Style" w:hAnsi="Bookman Old Style" w:cs="Bookman Old Style"/>
          <w:sz w:val="20"/>
          <w:szCs w:val="20"/>
        </w:rPr>
      </w:pPr>
      <w:r>
        <w:rPr>
          <w:rStyle w:val="FootnoteCharacters"/>
        </w:rPr>
        <w:footnoteRef/>
      </w:r>
      <w:r>
        <w:rPr>
          <w:sz w:val="20"/>
          <w:szCs w:val="20"/>
        </w:rPr>
        <w:t xml:space="preserve"> </w:t>
      </w:r>
      <w:r>
        <w:rPr>
          <w:sz w:val="20"/>
          <w:szCs w:val="20"/>
        </w:rPr>
        <w:t>Hans Kelsen (“Teoria Pura do Direito”, Ed. Armênio Amádio, 4a. ed., Coimbra), Carlos Cóssio (“Teoria Egologica del Derecho”, 2a. ed., Abeledo Perrot, 1964), H.L. Hart (“The concept of law”, Ed. Clarendon, Oxford, 1961).</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Yonne Dolácio de Oliveira, em seu livro “A tipicidade no direito tributário brasileiro” (Ed. Saraiva, 1986), tece pertinentes comentários a respeito das normas integrativas, ao analisar a função da lei complementar no direito pát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Izquierdo e Hervada (“Compêndio de Derecho Natural”, Ed. Eunsa, 2 volumes), Johannes Messner (“A ética social”, Ed. Quadrante, S.Paul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O “Caderno nº 1 de Direito Natural” do Centro de Estudos de Extensão Universitária e da CEJUP, edição 1985, encampa estudos de Luiz Carlos de Azevedo, Walter Moraes e nosso, em que tais aspectos são amplamente debatidos (Lei Natural e Lei Positiva).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Walter Barbosa Corrêa, em seu livro “Uma contribuição ao estudo da Extrafiscalidade” (1964), demonstra que toda a política de estímulos fiscais é sempre voltada para objetivos bem definidos. São os objetivos que a conform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lvin Tofler, “A terceira onda” e Worldwatch Institute, “The God that limps”.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he International Tax Planning Conference” de Nassau - Bahamas (Michael Hepker Editores, Londres) discutiu, em 1979 com a presença de especialistas em tributação de todo o mundo, a fórmula ideal de se viabilizar a transferência de tecnologia, assim como as hipóteses de transferência possíveis, formulando-se várias teorias em função do estágio desenvolvimento de cada país participante. E o setor de informática mereceu especial atenção pela sua vulnerabilidade em relação à transferência incontrolável.</w:t>
      </w:r>
    </w:p>
  </w:footnote>
  <w:footnote w:id="1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Ministro Moreira Alves, no RE 86.595-BA, realça a importância da interpretação teleológica, no que é seguido por Saulo Ramos, em parecer sobre a natureza jurídica das contribuições previdenciárias, no qual diz: “A percepção da “</w:t>
      </w:r>
      <w:r>
        <w:rPr>
          <w:rFonts w:cs="Bookman Old Style" w:ascii="Bookman Old Style" w:hAnsi="Bookman Old Style"/>
          <w:sz w:val="20"/>
          <w:szCs w:val="20"/>
          <w:u w:val="single"/>
        </w:rPr>
        <w:t>mens legislatoris</w:t>
      </w:r>
      <w:r>
        <w:rPr>
          <w:rFonts w:cs="Bookman Old Style" w:ascii="Bookman Old Style" w:hAnsi="Bookman Old Style"/>
          <w:sz w:val="20"/>
          <w:szCs w:val="20"/>
        </w:rPr>
        <w:t xml:space="preserve">”, de inegável importância no processo de interpretação e de aplicação das normas jurídicas, justifica plenamente a exegese do eminente Ministro MOREIRA ALVES, consubstanciada no voto já mencionado, por ele proferido quando do julgamento, pelo STF, do RE 86.595-BA (v. RTJ, vol. 87, p. 273/274)”  (DOU 18/07/86, pg. 10652).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principal instituto da extrafiscalidade é o instrumento da isenção, que, em nível de legislação complementar, está assim conformado: “Art. 175: Excluem o crédito tributário: I. a isenção; 11. a anistia.</w:t>
      </w:r>
    </w:p>
    <w:p>
      <w:pPr>
        <w:pStyle w:val="Footnote"/>
        <w:jc w:val="both"/>
        <w:rPr>
          <w:rFonts w:ascii="Bookman Old Style" w:hAnsi="Bookman Old Style" w:cs="Bookman Old Style"/>
        </w:rPr>
      </w:pPr>
      <w:r>
        <w:rPr>
          <w:rFonts w:cs="Bookman Old Style" w:ascii="Bookman Old Style" w:hAnsi="Bookman Old Style"/>
        </w:rPr>
        <w:t>§ único: A exclusão do crédito tributário não dispensa o cumprimento das obrigações acessórias dependentes da obrigação principal cujo crédito seja excluído, ou dela conseqüentes”</w:t>
      </w:r>
    </w:p>
    <w:p>
      <w:pPr>
        <w:pStyle w:val="Footnote"/>
        <w:jc w:val="both"/>
        <w:rPr>
          <w:rFonts w:ascii="Bookman Old Style" w:hAnsi="Bookman Old Style" w:cs="Bookman Old Style"/>
        </w:rPr>
      </w:pPr>
      <w:r>
        <w:rPr>
          <w:rFonts w:cs="Bookman Old Style" w:ascii="Bookman Old Style" w:hAnsi="Bookman Old Style"/>
        </w:rPr>
      </w:r>
    </w:p>
  </w:footnote>
  <w:footnote w:id="14">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O anteprojeto sobre o Sistema Tributário apresentado pelo Instituto dos Advogados de São Paulo e a Associação Brasileira de Direito Financeiro à Comissão Afonso Arinos e à Comissão de Estudos Constitucionais do Município de São Paulo, para ser enviado ao Congresso Nacional e preparado por Alcides Jorge Costa, Carlos Alberto Longo, Carlos da Rocha Guimarães, Geraldo Ataliba, Gilberto de Ulhôa Canto, Gustavo Miguez de Mello, Hamilton Dias de Souza, Ives Gandra da Silva Martins, Mairo Caldeira de Andrade, Marco Aurélio Greco e Ruy Barbosa Nogueira tem o seu artigo R assim redigido: “Os impostos serão graduados de acordo com a capacidade econômica dos contribuintes e instituídos segundo critérios que busquem evitar sua regressividade”, numa clara indicação de que a extrafiscalidade deve sempre ser instrumento de pouca utilização</w:t>
      </w:r>
    </w:p>
  </w:footnote>
  <w:footnote w:id="1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amilton Dias de Souza escreve: “Aliás, à interpretação que pretende eliminar o sentido da expressão “normas gerais de direito tributário”, expressa no texto constitucional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Além disso, determinados princípios gerais (como o da autonomia local e do federalismo) levam o intérprete, por vezes, a concluir em termos absolutos, quando é certo que há exceções a tais princípios que devem ser admitidas, embora seja muito mais fácil admitir regras gerais que exceções” (“Direito Tributário 2, Ed. Bushatsky, diversos autores, 1973, pg. 3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0 artigo 12 da Lei 7232/84 tem a seguinte red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2: Para os efeitos desta Lei, empresas nacionais são as pessoas jurídicas constituídas e com sede no país, cujo controle esteja, em caráter permanente, exclusivo e incondicional, sob a titularidade, direta ou indireta, de pessoas físicas residentes e domiciliadas no país, ou por entidades de direito público interno, entendendo-se controle por: I- controle decisório: o exercício, de direito e de fato, do poder de eleger administradores da sociedade e de dirigir o funcionamento dos órgãos da empresa; II- controle tecnológico: o exercício, de direito e de fato, do poder para desenvolver, gerar, adquirir e transferir e variar de tecnologia de produto e de processo de produção; III- controle de capital: a detenção, direta ou indireta, da totalidade do capital, com direito efetivo ou potencial de voto, e de, no mínimo, 70% (setenta por cento) do capital soci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1º:</w:t>
        <w:tab/>
        <w:t>No caso de sociedades anônimas de capital aberto, as ações com direito a voto ou a dividendos fixos ou mínimos deverão corresponder, no mínimo, a 2/3 (dois terços) do capital social e somente poderão ser propriedade, ou ser subscritas ou adquiridas por: a) pessoas físicas, residentes e domiciliadas no país, ou entes de direito público interno; b) pessoas jurídicas de direito privado, constituídas e com sede e foro no país, que preencham os requisitos definidos neste artigo para seu enquadramento como empresa nacional; c) pessoas jurídicas de direito público interno.</w:t>
      </w:r>
    </w:p>
    <w:p>
      <w:pPr>
        <w:pStyle w:val="Footnote"/>
        <w:rPr>
          <w:rFonts w:ascii="Bookman Old Style" w:hAnsi="Bookman Old Style" w:cs="Bookman Old Style"/>
        </w:rPr>
      </w:pPr>
      <w:r>
        <w:rPr>
          <w:rFonts w:cs="Bookman Old Style" w:ascii="Bookman Old Style" w:hAnsi="Bookman Old Style"/>
        </w:rPr>
        <w:t>§ 2º:</w:t>
        <w:tab/>
        <w:t>As ações com direito a voto ou a dividendos fixos ou mínimos guardarão a forma nominativa”.</w:t>
      </w:r>
    </w:p>
  </w:footnote>
  <w:footnote w:id="17">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 xml:space="preserve">Gustavo Miguez de Mello preleciona sobre a difícil tarefa de aplicar a lei tributária que: “É evidente que não é possível determinar com segurança todos os fatos a que a Constituição e a lei atribuíram relevância para a cobrança de tributos.  .....”, acrescentando: “Não se controverte a existência de garantias constitucionais que visam segurança jurídica efetiva do cidadão (e, portanto, do contribuinte), em termos efetivos (na vida real e não apenas no texto constitucional): a segurança jurídica do cidadão (e portanto, do contribuinte) constitui, assim, um bem a que o legislador constitucional atribuiu grande relevância. E inquestionável a relevância de todos os direitos e garantias constitucionais e concluindo “Sendo inquestionáveis as premissas acima, conclui-se ser também relevante o estudo dos problemas a serem examinados, que dizem respeito à aplicação da lei tributária nos casos em que (a) haja incerteza quanto aos fatos e (b) em que o legislador ordinário haja atribuído relevância à aplicação de interesses nos casos de conflito com interesse protegido por norma constitucional . Esta conclusão decorre necessariamente das duas premissas acima enunciadas. Em outras palavras: é sem dúvida relevante o estudo da compatibilização ou incompatibilização da incerteza e da atribuição ao contribuinte do ônus da prova com a plena realização dos direitos do contribuinte e com a segurança jurídica que tem de decorrer -na vida real- das garantias constitucionais (“Caderno nº 9 de Pesquisas Tributárias”, diversos autores, Ed. CEEU/Resenha Tributária, 1984, pgs. 74/75).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Henry Ti1bey, em seu livro “Imposto de Renda - Pessoas Jurídicas -Integração entre sociedade e sócios”, examina a experiência européia em que tal comunhão se faz, em muitos países, a partir da imputação tributária. 0 conceito de empresa grupo, por outro lado, é hoje elemento fundamental para a teoria da desconsideração da pessoa jurídica, como ocorria no Brasil, com a figura da distribuição disfarçada de lucros, quando vigente o D.L. 1598/7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orma comp1ementar é legislação infra-ordinária. Lei complementar é legislação supra-ordinária, servindo o artigo 100 do CTN para conformar a primeira e o 18 § 1º da E.C. n 1/69 a segunda, ambos assim redigidos: “Art. 100: São normas complementares das leis, dos tratados e das convenções internacionais e dos decretos: I. os atos normativos expedidos pelas autoridades administrativas; II. as decisões dos órgãos singulares ou coletivos de jurisdição administrativa, a que a lei atribua eficácia normativa;</w:t>
        <w:tab/>
        <w:t>III. as</w:t>
        <w:tab/>
        <w:t>práticas reiteradamente observadas pelas autoridades administrativas; IV. os convênios que entre si celebram a União, os Estados, o Distrito Federal e os Municípi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único: A observância das normas referidas neste artigo exclui a imposição de penalidades, a cobrança de ,juros de mora e a atualização do valor monetário da base de cálculo do tribut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8 - § 1º: Lei complementar estabelecerá normas gerais de direito tributário, disporá sobre os conflitos de competência nessa matéria entre a União, os Estados, o Distrito Federal e os Municípios, e regulará as limitações constitucionais ao poder de tributar”.</w:t>
      </w:r>
    </w:p>
  </w:footnote>
  <w:footnote w:id="2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dda Gonçalves Maffei escreve: Emilio Betti manifesta repúdio à interpretação puramente literal e, comentando o brocardo “ubi lex non distinguit, nec nos distinguere debemus”, conclui que, “se fosse entendido com rigor, conduziria à adoração fetichista do teor literal da lei, impediria todo e qualquer controle dela à luz da “ratio iuris” e, operando o crivo da crítica, excluiria não só toda tentativa de correção do alcance concebido em sentido restritivo, mas até todo esclarecimento limitativo do significado da fórmula legislativa”.</w:t>
      </w:r>
    </w:p>
    <w:p>
      <w:pPr>
        <w:pStyle w:val="Footnote"/>
        <w:jc w:val="both"/>
        <w:rPr>
          <w:rFonts w:ascii="Bookman Old Style" w:hAnsi="Bookman Old Style" w:cs="Bookman Old Style"/>
        </w:rPr>
      </w:pPr>
      <w:r>
        <w:rPr>
          <w:rFonts w:cs="Bookman Old Style" w:ascii="Bookman Old Style" w:hAnsi="Bookman Old Style"/>
        </w:rPr>
        <w:t>Na realidade, a interpretação gramatical necessita da lógica para inferir das palavras o valor da norma jurídica. Observa Alípio Silveira que o legislador brasileiro “daria cópia de atraso injustificável, se obrigasse o aplicador, mesmo em certos casos, a limitar-se à interpretação literal, uma vez que a interpretação das leis é um processo mental único uma síntese dos vários elementos -gramatical ou literal, lógico sistemático, teleológico etc.” (“Curso de Direito Tributário”, Ed. Saraiva, diversos autores, 1982, pg. 86).</w:t>
      </w:r>
    </w:p>
  </w:footnote>
  <w:footnote w:id="21">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Revista de Finanças Públicasb1icas do Ministério da Fazenda nº 360, pgs. 34/46 (Fornecimento de alimentação por restaurantes e estabelecimentos similares).</w:t>
      </w:r>
    </w:p>
  </w:footnote>
  <w:footnote w:id="2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s princípios da tipicidade fechada e estrita legalidade, que regem o direito tributário, não permitem a eliminação exegética de palavra inserida no texto legislativo na procura de fórmula apenadora do sujeito passivo da relação tributária, como Alberto Xavier bem analisou em seu livro “Os princípios da legalidade e tipicidade de tributação” (Revista dos Tribunais, 1978, S.Pau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 xml:space="preserve">O artigo 1º do Regulamento está assim redigi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º: Nos exercícios financeiros de 1986 (ano-base de 1985) a 1995 (ano-base de 1994) inclusive, as pessoas jurídicas poderão deduzir até 1% (um por cento) do Imposto sobre a Renda devido, desde que apliquem diretamente, em dinheiro, até o vencimento da cota única ou da última cota do imposto, igual importância em ações novas de emissão de sociedades anônimas, que preencham os requisitos dos arts. 12 da Lei nº 7232, de 29 de outubro de 1984, e 1º do D.L. 2203/8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elso Bastos (“Curso de Direito Constitucional”, Ed. Saraiva) acentua que a característica principal do Estado de Direito reside em o próprio Estado, pelos seus poderes constituídos, subordina-se, como os governados, ao império da lei. Ao promulgá-la, o Governo à lei se submete e o Direito passa a governar governantes e governad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eia-se neste sentido o livro de Yonne Dolácio de Oliveira “A tipicidade no Direito Tributário Brasileiro” (Ed. Saraiva, 198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O Caderno nº6 de Pesquisas Tríbutárias, dedicado ao tema “O princípio da legalidade”, por todos seus autores, a saber: Aires Fernadino Barreto, Anna Emilia Cordelli Alves, Antônio José da Costa, Aurélio Pitanga Seixas Filho, Carlos Celso Orcesi da Cota, Cecília Maria Piedra Marcondes, Célio de Freitas Batalha, Dejalma de Campos, Dirceu Antonio Pastorello, Edda Gonçalves Maffei, Fábio de Sousa Coutinho, Gilberto de Ulhôa Canto, Hugo de Brito Machado, Ives Gandra da Silva Martins, José Eduardo Soares de Melo, Ricardo Mariz de Oliveira, Vittório Cassone, Wagner Balera, Ylves José de Miranda Guimarães, Yonne Dolácio de Oliveira e Yoshiaki Ichihara realça a importância de ser, em direito tributário, a lei a </w:t>
      </w:r>
      <w:r>
        <w:rPr>
          <w:rFonts w:cs="Bookman Old Style" w:ascii="Bookman Old Style" w:hAnsi="Bookman Old Style"/>
          <w:sz w:val="20"/>
          <w:szCs w:val="20"/>
          <w:u w:val="single"/>
        </w:rPr>
        <w:t>única fonte</w:t>
      </w:r>
      <w:r>
        <w:rPr>
          <w:rFonts w:cs="Bookman Old Style" w:ascii="Bookman Old Style" w:hAnsi="Bookman Old Style"/>
          <w:sz w:val="20"/>
          <w:szCs w:val="20"/>
        </w:rPr>
        <w:t xml:space="preserve"> jurídica das imposições fiscais, sendo, nesta matéria, à função operacional da norma complementar vedadas </w:t>
      </w:r>
      <w:r>
        <w:rPr>
          <w:rFonts w:cs="Bookman Old Style" w:ascii="Bookman Old Style" w:hAnsi="Bookman Old Style"/>
          <w:sz w:val="20"/>
          <w:szCs w:val="20"/>
          <w:u w:val="single"/>
        </w:rPr>
        <w:t>inovações</w:t>
      </w:r>
      <w:r>
        <w:rPr>
          <w:rFonts w:cs="Bookman Old Style" w:ascii="Bookman Old Style" w:hAnsi="Bookman Old Style"/>
          <w:sz w:val="20"/>
          <w:szCs w:val="20"/>
        </w:rPr>
        <w:t>.</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32:00Z</dcterms:created>
  <dc:creator>User</dc:creator>
  <dc:description/>
  <cp:keywords/>
  <dc:language>en-US</dc:language>
  <cp:lastModifiedBy>biblioteca</cp:lastModifiedBy>
  <dcterms:modified xsi:type="dcterms:W3CDTF">2010-05-03T20:17:00Z</dcterms:modified>
  <cp:revision>4</cp:revision>
  <dc:subject/>
  <dc:title>(-)</dc:title>
</cp:coreProperties>
</file>