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A FIGURA DO LEILOEIRO RURAL EM FACE DA CONSTITUIÇÃO FEDERAL – NATUREZA JURÍDICA DA REMUNERAÇÃO DEVIDA ÀS ENTIDADES PATROCINADORAS E AO EXECUTOR DE LEILÕES – PARECER. </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ederação da Agricultura do Estado de São Paulo, doravante denominada consulente, pergunta-nos se a lei 4.021/61 foi derrogada, por incompatível com a atual ordem constitucional, no concernente aos dispositivos que lhe permitem fixar o número de leiloeiros rurais, nomeá-los por tempo determinado ou indeterminado, suspendê-los ou destituí-los, assim como no que diz respeito à comissão a que fazem jus em cada leilão o leiloeiro e a consulente. Se negativa a resposta à questão formulada pelos eminentes colegas Fábio de Salles Meirelles, Ulysses Renato Pereira Rodrigues e Leny Pereira Sant’Ana, pergunta-nos qual a natureza jurídica das referidas comissões e se a apropriação e não entrega à consulente das comissões, em</w:t>
        <w:tab/>
        <w:t>seu</w:t>
        <w:tab/>
        <w:t>nome pelos leiloeiros rurais arrecadadas, constituiriam infrações à lei, capazes de ensejar sua suspensão ou eliminação. Capeando a consulta fornece-nos dois pareceres da lavra dos Professores Manoel Gonçalves Ferreira Filho e Ruy Barbosa Nogueira, entendendo os eminentes juristas, não haver incompatibilidade entre o sistema constitucional vigente e a lei ordinária anterior, assim como ser direito da consulente, não apenas nomear por tempo determinado os leiloeiros rurais, como destituí-los, sobre não terem natureza tributária as comissões definidas pela lei como pertinentes à Federação ou Associações Rurais do Município. Em sentido contrário, oferta-nos sentença do preclaro magistrado e professor Américo Masset Lacombe, que entende serem incompatíveis os comandos anteriores com a nova ordem, afirmando ter a comissão mencionada natureza jurídica fiscal da espécie taxa, cobrada pelo exercício do poder de polícia, mas com base de cálculo e fato gerador inconciliáveis com o atual sistema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ispositivos questionados, cuja reflexão nos é demandada fazer, são 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rtigos 2º, 3º e 13 da Lei 4.021/61:</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2º: Para exercer a profissão de leiloeiro rural, o interessado deverá:</w:t>
      </w:r>
    </w:p>
    <w:p>
      <w:pPr>
        <w:pStyle w:val="Normal"/>
        <w:widowControl w:val="false"/>
        <w:spacing w:lineRule="auto" w:line="360"/>
        <w:jc w:val="both"/>
        <w:rPr/>
      </w:pPr>
      <w:r>
        <w:rPr>
          <w:rFonts w:cs="Bookman Old Style" w:ascii="Bookman Old Style" w:hAnsi="Bookman Old Style"/>
          <w:sz w:val="28"/>
          <w:szCs w:val="28"/>
        </w:rPr>
        <w:t>I. ser maior de idade e estar em gozo dos direitos civis;</w:t>
      </w:r>
    </w:p>
    <w:p>
      <w:pPr>
        <w:pStyle w:val="Normal"/>
        <w:widowControl w:val="false"/>
        <w:spacing w:lineRule="auto" w:line="360"/>
        <w:jc w:val="both"/>
        <w:rPr/>
      </w:pPr>
      <w:r>
        <w:rPr>
          <w:rFonts w:cs="Bookman Old Style" w:ascii="Bookman Old Style" w:hAnsi="Bookman Old Style"/>
          <w:sz w:val="28"/>
          <w:szCs w:val="28"/>
        </w:rPr>
        <w:t>II. ser domiciliado, por mais de um ano, no lugar em que pretende fazer centro da profissão;</w:t>
      </w:r>
    </w:p>
    <w:p>
      <w:pPr>
        <w:pStyle w:val="Normal"/>
        <w:widowControl w:val="false"/>
        <w:spacing w:lineRule="auto" w:line="360"/>
        <w:jc w:val="both"/>
        <w:rPr/>
      </w:pPr>
      <w:r>
        <w:rPr>
          <w:rFonts w:cs="Bookman Old Style" w:ascii="Bookman Old Style" w:hAnsi="Bookman Old Style"/>
          <w:sz w:val="28"/>
          <w:szCs w:val="28"/>
        </w:rPr>
        <w:t>III. ter boa conduta, comprovada com atestado policial e folha corrida passada pelo cartório do fôro do seu domicíl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V. possuir conhecimentos indispensáveis ao exercício da profissão, atestados pela Associação Rural do município do seu domicíl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3º: O número de leiloeiros rurais será fixado, em cada Estado, pela respectiva Federação das Associações Rurais, que os nomeará atendendo às condições previstas no artig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único: Compete, também, às Federações das Associações Rurais destituir e suspender os leiloeiros quando infringirem as disposições da present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13: O comitente fica obrigado ao pagamento da comissão de 3% (três por cento) sobre o montante das vendas efetuadas, salvo convenção em contrário.</w:t>
      </w:r>
    </w:p>
    <w:p>
      <w:pPr>
        <w:pStyle w:val="Normal"/>
        <w:widowControl w:val="false"/>
        <w:spacing w:lineRule="auto" w:line="360"/>
        <w:jc w:val="both"/>
        <w:rPr/>
      </w:pPr>
      <w:r>
        <w:rPr>
          <w:rFonts w:cs="Bookman Old Style" w:ascii="Bookman Old Style" w:hAnsi="Bookman Old Style"/>
          <w:sz w:val="28"/>
          <w:szCs w:val="28"/>
        </w:rPr>
        <w:t>§ 1º: Do total das comissões pagas pelas partes, caberão 75% (setenta e cinco por cento) ao leiloeiro e 25% (vinte e cinco por cento) à Associação Rural do Município onde se realizar o leilão.</w:t>
      </w:r>
    </w:p>
    <w:p>
      <w:pPr>
        <w:pStyle w:val="Normal"/>
        <w:widowControl w:val="false"/>
        <w:spacing w:lineRule="auto" w:line="360"/>
        <w:jc w:val="both"/>
        <w:rPr/>
      </w:pPr>
      <w:r>
        <w:rPr>
          <w:rFonts w:cs="Bookman Old Style" w:ascii="Bookman Old Style" w:hAnsi="Bookman Old Style"/>
          <w:sz w:val="28"/>
          <w:szCs w:val="28"/>
        </w:rPr>
        <w:t>§ 2º: Se não existir Associação Rural no Município onde se realizar o leilão, o produto dos 25% (vinte e cinco por cento) a que se refere o § primeiro reverterá em benefício da Federação das Associações Rurais d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3º: Os leiloeiros poderão cobrar judicialmente dos comitentes a sua comissão e as quantias que tiverem desembolsado com anúncios e a realização do leil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enda Constitucional nº 1/69 - artigos 18 inciso I e 153 § 23:</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18: Além dos impostos previstos nesta Constituição, compete à União, aos Estados, ao Distrito Federal e aos Municípios institu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taxas, arrecadadas em razão do exercício do poder de polícia ou pela utilização efetiva ou potencial de serviços públicos específicos e divisíveis, prestados ao contribuinte ou postos à sua dis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3: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3: É livre o exercício de qualquer trabalho, ofício ou profissão, observadas as condições de capacidade que a lei estabel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 acrescentamos os §§ 4º e 15 do artigo 15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4º: A lei não poderá excluir da apreciação do Poder Judiciário qualquer lesão de direito individual. O ingresso em juízo poderá ser condicionado a que se exauram previamente as vias administrativas, desde que não exigida garantia de instância, nem ultrapassado o prazo de 180 dias para a decisão sobre o pedi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5: A lei assegurará aos acusados ampla defesa, com os recursos a ela inerentes. Não haverá foro privilegiado nem tribunais de exce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rincípio fundamental para se entender as normas constitucionais é o denominado princípio da recepção. Por ele, sempre que houver alteração na ordem constitucional, o complexo legislativo anterior, que não for conflitante com o novo, permanece, derrogando-se ou revogando-se aqueles dispositivos ou diplomas normativos incompatíveis. O corpo de leis recebido o é pelo denominado princípio da recepção, o que vale dizer, o presente ordenamento recebe o pretérito, como lhe sendo inerente, exigindo inclusive, em caso da matéria antes tratada o ter sido por veículo distinto do indicado na nova ordem, que aquele veículo ganhe a eficácia deste e só possa a lei anterior ser alterada pelo introduzido instrumental normativ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o CTN, nascido como lei ordinária, pelo principio da recepção, apenas pode ser modificado por lei complementar, visto que o § 1º do artigo 18 da E.C. nº 1/69 exige que as normas gerais de direito tributário sejam estabelecidas por lei complementa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não há incompatibilidade, não obstante o que afirmam alguns juristas, que leis de níveis hierárquicos diferentes possam ser revogadas ou derrogadas, desde que se mantenha o princípio de que a lei hierarquicamente superior seja o instrumento modificador. Lei complementar pode dispor de forma que revogue ou derrogue lei ordinária, na medida em que trate, de maneira diversa, matéria pela lei ordinária regrada. A recíproca, evidentemente, é ineficaz e injurídic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assim sendo, não haveria imprecisão terminológica na adoção, apesar de os positivistas contestarem tal formulação como acientífica, das expressões derrogação (revogação parcial) ou ab-rogação (revogação completa) se o diploma superior alterar o conteúdo normativo do diploma inferior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valecem para a hipótese os princípios gerais hospedados pela lei de introdução ao Código Civil, que, em técnica hermenêutica, é utilizável para a interpretação inclusive, das normas constitucionais, a qual esclarece, em seu artigo 2º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º: Não se destinando à vigência temporária, a lei terá vigor até que outra a modifique ou revogue.</w:t>
      </w:r>
    </w:p>
    <w:p>
      <w:pPr>
        <w:pStyle w:val="Normal"/>
        <w:widowControl w:val="false"/>
        <w:spacing w:lineRule="auto" w:line="360"/>
        <w:ind w:left="567" w:hanging="0"/>
        <w:jc w:val="both"/>
        <w:rPr/>
      </w:pPr>
      <w:r>
        <w:rPr>
          <w:rFonts w:cs="Bookman Old Style" w:ascii="Bookman Old Style" w:hAnsi="Bookman Old Style"/>
          <w:sz w:val="28"/>
          <w:szCs w:val="28"/>
        </w:rPr>
        <w:t>§ 1º: A lei posterior revoga a anterior quando expressamente o declare, quando seja com ela incompatível ou quando regule inteiramente a matéria de que tratava a lei anterior.</w:t>
      </w:r>
    </w:p>
    <w:p>
      <w:pPr>
        <w:pStyle w:val="Normal"/>
        <w:widowControl w:val="false"/>
        <w:spacing w:lineRule="auto" w:line="360"/>
        <w:ind w:left="567" w:hanging="0"/>
        <w:jc w:val="both"/>
        <w:rPr/>
      </w:pPr>
      <w:r>
        <w:rPr>
          <w:rFonts w:cs="Bookman Old Style" w:ascii="Bookman Old Style" w:hAnsi="Bookman Old Style"/>
          <w:sz w:val="28"/>
          <w:szCs w:val="28"/>
        </w:rPr>
        <w:t>§ 2º: A lei nova, que estabeleça disposições gerais ou especiais a par das já existentes, não revoga nem modifica a lei an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Salvo disposição em contrário, a lei revogada não se restaura por ter a lei revogadora perdido a vig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se pergunta, portanto, na presente consulta, é se a lei 4.021/61 foi recebida, pelo princípio da recepção, pela Constituição de 1967 ou se teriam alguns de seus dispositivos sido derrogados pela nova ordem, por incompatíveis com a mesm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cemos, pois, a análise do primeiro deles, qual seja, o disposto no artigo 3º da Lei 4.021/67 em relação ao § 23 do artigo 153,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3: É livre o exercício de qualquer trabalho, ofício ou profissão, observadas as condições de capacidade que a lei estabel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az o comando maior menção a 3 espécies de exercício laboral, a saber: trabalho, ofício ou profissão. Todos aqueles que exercerem determinada atividade, manual ou intelectual, devem se enquadrar em uma das 3 formas de atuação pessoal indicadas pelo constit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tinção normativa leva-nos, pois, à consideração desses 3 tipos descritos pel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expressão trabalho, “lato sensu”, abrange toda a atividade laboral. Os funcionários públicos, os magistrados, os legisladores também trabalham. Tais funções, todavia, são exercidas a partir de concursos ou nomeações para os cargos, cujas regras maiores e/ou indicações normativas infra-constitucionais estão indicadas em outros dispositivos, como, por exemplo, no artigo 97 da Emenda Constitucional nº 1/69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princípio, todavia, integra-se com os demais da Constituição, visto que, em igualdade de condições, para os cargos concursáveis, permite a lei maior que a liberdade de ascensão seja de todo o brasileiro, submetido às seleções legais. O artigo 97 é exemplo dessa composição normativ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contudo, refere-se mais expressamente ao trabalho voltado para a atuação privada e, por decorrência, indicativo de atividade não especializada. Ao trabalho não decorrente do exercício de um oficio ou de uma profissão. Sem titulação, porta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mando superior, em consequência, deve, simultaneamente, abranger “lato sensu” toda a atividade laboral, sem exceção, e “stricto sensu” o trabalho não titulado, visto que a titulação é explicitada na continuação do discurso legislativo.</w:t>
      </w:r>
    </w:p>
    <w:p>
      <w:pPr>
        <w:pStyle w:val="Normal"/>
        <w:widowControl w:val="false"/>
        <w:spacing w:lineRule="auto" w:line="360"/>
        <w:jc w:val="both"/>
        <w:rPr/>
      </w:pPr>
      <w:r>
        <w:rPr>
          <w:rFonts w:cs="Bookman Old Style" w:ascii="Bookman Old Style" w:hAnsi="Bookman Old Style"/>
          <w:sz w:val="28"/>
          <w:szCs w:val="28"/>
        </w:rPr>
        <w:t xml:space="preserve">Manoel Gonçalves Ferreira Filho distingue a profissão do ofício a partir de sua concepção medieval, embora, em seus comentários à Constituição Federal, não afaste a concepção lata apresentada neste parece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ntendemos, todavia, que a menção específica a duas categorias de atividades laborais, objetivou distinguir, na área privada de atuação, as profissões de especialistas daquelas que exigem maiores conhecimentos científicos. Assim, o marceneiro exerce um ofício especializado e o médico uma profissão marcadamente científ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m alguns que o ofício, a que se refere o constituinte, vinculado estaria ao conceito de delegado de funções públicas, exercendo atividades de interesse coletivo, como claramente o direito anterior pressupunha. Parece-nos, todavia, difícil tal desenho doutrinário, na medida em que tal delegação poderá ser exercida por trabalhador ou empresa, por profissional ou por técnico especializado. Se admissível à luz do direito pretérito, não entendemos possível em face do direito pres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embora respeitando interpretações em contrário, entendemos que os §§ 22 a 25 pretenderam, em nível de garantias e direitos individuais, assegurar o direito à propriedade, o direito à patrimonialidade, o direito ao trabalho “lato sensu” e, por consequência, ao trabalho não especializado, ao trabalho especializado, ao trabalho científico, assim como àqueles decorrentes dos inventos, propriedade industrial e obras artísticas, científicas e literárias. São, portanto, dispositivos que garantem a sustentação econômica, em suas diversas modalidades, de brasileiros e residentes. São, pois, conformadores da linha mestra de direitos e garantias fundamentais ao processo econômico de produção, manutenção e circulação de bens e serviç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penas o § 23 oferta perfil não genérico, visto que, após garantir o livre exercício de </w:t>
      </w:r>
      <w:r>
        <w:rPr>
          <w:rFonts w:cs="Bookman Old Style" w:ascii="Bookman Old Style" w:hAnsi="Bookman Old Style"/>
          <w:sz w:val="28"/>
          <w:szCs w:val="28"/>
          <w:u w:val="single"/>
        </w:rPr>
        <w:t>qualquer</w:t>
      </w:r>
      <w:r>
        <w:rPr>
          <w:rFonts w:cs="Bookman Old Style" w:ascii="Bookman Old Style" w:hAnsi="Bookman Old Style"/>
          <w:sz w:val="28"/>
          <w:szCs w:val="28"/>
        </w:rPr>
        <w:t xml:space="preserve"> -e leia-se sem exceção de nenhum- trabalho, ofício ou profissão, exige que tal livre exercício, em cada uma das atividades mencionadas, fique subordinado às condições de capacidade que a lei estabel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 aqui reside obstáculo na expressão utilizada que, muitas vezes, dificulta a compreensão do intérprete, visto que o vocábulo “capacidade” tem sido examinado apenas como atributo subjetivo do titular do direito fundamental. Vale dizer, se for capaz para exercer aquela profissão ou ofício, à evidência, preenchendo os requisitos necessários de capacitação, poderá exercê-los livrement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ós entendemos que o constituinte pretendeu mais do que ofertar ao vocábulo apenas uma de suas acepções. Admitiu, por não excluir qualquer outra, que também a capacidade de absorção do mercado é elemento de necessário regramento pela legislação ordinária. Capacidade, portanto, em seu sentido amplo, absoluto, ilimitado. A lei pode, simultaneamente, determinar qual a capacitação necessária para o exercício de determinado ofício ou profissão e também a capacidade de absorção do mercado para aquela atividade, como, de resto, faz, no concernente à área financeira e de mercados de capitais, quanto aos corretores de valores mobiliários e às instituições banc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consideramos que tais condições de regulação do mercado de trabalho estão no direito que o legislador ordinário recebeu, por outorga constitucional, de determinar a dupla capacidade, subjetiva e objetiva, e não apenas, como no passado, na distinção que o exercício de ofício, enquanto delegação de função pública, ofertava ao intérpret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é que, nesta ou na outra interpretação de ofício apresentada por ínclitos constitucionalistas, parece-nos que a Carta Magna permite à lei o direito de </w:t>
      </w:r>
      <w:r>
        <w:rPr>
          <w:rFonts w:cs="Bookman Old Style" w:ascii="Bookman Old Style" w:hAnsi="Bookman Old Style"/>
          <w:sz w:val="28"/>
          <w:szCs w:val="28"/>
          <w:u w:val="single"/>
        </w:rPr>
        <w:t>limitar o campo de trabalho</w:t>
      </w:r>
      <w:r>
        <w:rPr>
          <w:rFonts w:cs="Bookman Old Style" w:ascii="Bookman Old Style" w:hAnsi="Bookman Old Style"/>
          <w:sz w:val="28"/>
          <w:szCs w:val="28"/>
        </w:rPr>
        <w:t xml:space="preserve"> de determinadas atividades em função das fronteiras pertinentes à potencialidade do mercado e à sua capacidade de absorção de mão de ob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artigo 3º da Lei 4021/61 outra disposição não oferenda que não aquela de limitação do campo de atuação dos leiloeiros, cuja capacitação subjetiva é oferecida pelo artigo 2º e cuja capacitação objetiva, isto é, limites de mercado, no 3º se insere, permitindo à consulente -ou às entidades no nível da consulente- determiná-los, como o fazem o Banco Central e a CVM, quanto aos agentes financeiros e de valores mobiliários, “lato sensu”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ra, se assim permite a Constituição, claro é que o artigo 3º não foi derrogado pelo ordenamento constitucional vigente, estando em pleno vigor por ser com ele compat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 consulente, portanto, tem o direito de nomear e limitar o número de leiloeiros rurais, que exercem um ofício e não uma profissão, em face de uma especialização não regulamentada, em nível de atributos científicos, pergunta-se se poderiam ser nomeados alguns leiloeiros por tempo indeterminado e outros por tempo certo, renovável, sem se ferir o princípio da isonomia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uito já se escreveu sobre a isonomia jurídica, em face de ser uma igualdade de difícil aplicação senão em casos de absoluta identidade substancial. As empresas paulistas e amazonenses que produzem o mesmo produto têm tratamento tributário desigual, visto que as paulistas não gozam de isenção do imposto sobre a renda que possuem as amazonenses. Do ponto de vista formal, o princípio da isonomia está ferido, mas não do ponto de vista substancial, visto que a maior distância dos meios de produção tornaria impossível às empresas amazonenses se desenvolverem e a extrafiscalidade objetiva equiparar, em nível concorrencial, as empresas que produzem o mesmo produto, suprindo o custo da distância pela redução do tribut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onomia, portanto, deve ser sempre examinada em profundidade e não superficialmente, a fim de se verificar se a igualdade substancial existe, mesmo que a aparência demonstre desigualdade form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o mercado de leilões rurais é variável de acordo com a época, política governamental de apoio maior ou menor à agropecuária, clima, mercado internacional e inúmeros outros fat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mais justo que a consulente possa, já que a Constituição não a proíbe, manter um quadro mais estável e um quadro suplementar, aquele contratado por tempo indeterminado, em face do núcleo conhecido dos leilões rurais, a partir de projeções econômicas, e este, aceitando a margem variável de tais projeções e, portanto, contratado por prazo certo e renovável, em se mantendo tais condiçõe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a consulente recebe os pedidos de inscrição como, leiloeiros rurais, aceitando-os em um ou outro quadro, </w:t>
      </w:r>
      <w:r>
        <w:rPr>
          <w:rFonts w:cs="Bookman Old Style" w:ascii="Bookman Old Style" w:hAnsi="Bookman Old Style"/>
          <w:sz w:val="28"/>
          <w:szCs w:val="28"/>
          <w:u w:val="single"/>
        </w:rPr>
        <w:t>desde que</w:t>
      </w:r>
      <w:r>
        <w:rPr>
          <w:rFonts w:cs="Bookman Old Style" w:ascii="Bookman Old Style" w:hAnsi="Bookman Old Style"/>
          <w:sz w:val="28"/>
          <w:szCs w:val="28"/>
        </w:rPr>
        <w:t xml:space="preserve"> o postulante concorde em adentrar por uma ou outra catego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portanto, mais natural que a consulente aja desta forma, nos termos de lei compatível com o ordenamento constitucional, o qual não proíbe tal procedimento. Recebe, pois, pedidos de postulantes, que aceitam o preenchimento de um ou de outro quadro, em face da sua competência em dizer o número possível de leiloeiros, capaz de ser absorvido pelo mercado de trabalh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odos os postulantes, que ingressaram na carreira de leiloeiro rural, aceitaram a condição do exercício desse ofício por tempo determinado, não podendo, agora, pretender seja tal tempo em indeterminado transformado, auto outorgando-se o direito de substituírem a consulente na formação dos quadros necessários ao atendimento de tal fun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agindo, sobre violarem o contrato de trabalho específico, alteraram a própria legislação, posto que se autonomearam, além dos prazos legais, leiloeiros, retirando à consulente tal faculdade. Macularam, pois, a lei, visto que não a respeitaram, ao criarem “manu militari” lei própria. Mais do que isto, infringiram a Constituição Federal, que exige seja a lei aquela a determinar os limites do mercado para certas atividades. Tais leiloeiros revogaram o discurso constitucional no concernente à regra “observadas as condições de capacidade que a lei estabelecer”, em seu aspecto obje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omeados por tempo certo, conforme a lei autoriza, visto que quem pode o mais, pode o menos, subverteram a ordem constitucional, mutilando a disposição superior para, em próprio benefício, contra a lei e contra a Carta Magna, tornarem-se vitalícios e indicadores de funções apenas permitidas à consulente, aos moldes da vitaliciedade pertinente aos magistrad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bserve-se, pois, que tal atitude, que objetiva premiar a torpeza dos que, ardilosamente, se propõem a agir de uma forma e se comportam de outra, dilacera os princípios gerais de Direito, a Constituição Federal e a Lei 4021/61, recebida pelo ordenamento vigent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mos, pois, à primeira parte da primeira questão, informando ser compatível a Lei 4021/61 com a Carta Magna, no concernente a nomear a consulente, de forma distinta (tempo indeterminado ou tempo certo) os leiloeiros, em face do seu direito amplo de regular o mercado de trabalho, não permitindo que o número de tais trabalhadores ultrapasse sua capacidade de absor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ixaremos para responder a segunda parte da primeira questão após a resposta à segun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artigo 13 da Lei 4021/61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3: O comitente fica obrigado ao pagamento da comissão de 3% (três por cento) sobre o montante das vendas efetuadas, salvo convenção em contr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Do total das comissões pagas pelas partes, caberão 75% (setenta e cinco por cento) ao leiloeiro e 25% (vinte e cinco por cento) à Associação Rural do Município onde se realizar o leil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Se não existir Associação Rural no Município onde se realizar o leilão, o produto dos 25% (vinte e cinco por cento) a que se refere o § primeiro reverterá em benefício da Federação das Associações Rurais do Estado.</w:t>
      </w:r>
    </w:p>
    <w:p>
      <w:pPr>
        <w:pStyle w:val="Normal"/>
        <w:widowControl w:val="false"/>
        <w:spacing w:lineRule="auto" w:line="360"/>
        <w:ind w:left="567" w:hanging="0"/>
        <w:jc w:val="both"/>
        <w:rPr/>
      </w:pPr>
      <w:r>
        <w:rPr>
          <w:rFonts w:cs="Bookman Old Style" w:ascii="Bookman Old Style" w:hAnsi="Bookman Old Style"/>
          <w:sz w:val="28"/>
          <w:szCs w:val="28"/>
        </w:rPr>
        <w:t>§ 3º: Os leiloeiros poderão cobrar judicialmente dos comitentes a sua comissão e as quantias que tiverem desembolsado com anúncios e a realização do leil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que pese a admiração irrestrita que temos pelo eminente magistrado e ínclito jurista que é Américo Masset Lacombe, com quem já escrevemos alguns livros de Direito Tributário, parece-nos não ter razão em configurar como tributária tal comissão, com o perfil de taxa pelo exercício do poder de políci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eia-se a sua definição de taxa, em livro por nós coordena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axa é o tributo vinculado cujo núcleo da hipótese de incidência ou antecedente normativo, é sempre uma atuação estatal, efetiva ou potencial, diretamente referida ao obrigado, atuação esta que se traduz em prestação de serviços ou no exercício do poder de polí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ua própria definição afasta a possibilidade de se caracterizar tal comissão como tax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Essa comissão corresponde ao direito que a consulente tem de receber uma parte da remuneração dos leilões, por ela co-patrocinados, com o leiloeiro rural, não representando contribuição exigida do leiloeiro, mas remuneração devida pelo comit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lação obrigacional não se faz entre o leiloeiro e a consulente, mas entre a consulente e o comitente, sendo que, para simplificação do pagamento, o leiloeiro se transforma em mandatário da consulente ou das entidades em tal nível pos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retender que a comissão paga seja uma taxa pelo exercício do poder de polícia da consulente sobre o leiloeiro é no mínimo revogar por inteiro o artigo 3º do CTN, visto que o leiloeiro não está obrigado a pagar “qualquer obrigação pecuniária compulsória, que não constitua sanção de ato ilícito, instituída em lei e cobrada por vinculação administr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recebe a consulente é uma remuneração, pelo co-patrocínio do leilão, do comitente, que paga um serviço prestado, em parcelas diferentes, ou seja, 3/4 ao leiloeiro, que nele trabalhou, e 1/4 à consulente que emprestou o nome, o prestígio e a segurança ao ev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iloeiro é um fiel depositário das importâncias recebidas, depositário instituído por lei e por essa razão com responsabilidade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relação obrigacional tem no leiloeiro um simples intermediário e se faz entre o comitente e a consulente. O artigo 3º do CTN em nenhum dos seus aspectos transforma tal relação de coordenação em relação impositiva, visto que o serviço prestado pertence à primeira espéci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do X Simpósio Nacional de Direito Tributário, cuja conferência inaugural foi ministrada pelo eminente professor Ministro Moreira Alves, discutiu-se a distinção entre preço público e taxa, e o elemento de maior relevância levantado foi o de que a alternativa válida caracteriza a relação de coordenação própria do preço público e não da taxa. As custas judiciais são taxas porque o Estado monopoliza o direito da administração de justiça. Um leilão de gado não o é, visto que vendedores e compradores poderão negociar fora deles, havendo alternativa válida. Assim sendo, a remuneração que os comitentes pagam aos leiloeiros e à consulente é um preço -nem público- formado em nível de relação de coordenaç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relação é de coordenação, não representa tal pagamento taxa por serviço público, específico e divisível, nem pelo exercício do poder de polícia sobre o comitente, não havendo, pois qualquer conformação tributária na referida comi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orma exemplar, assim se manifestou o Ministro Carlos Madeira sobre o assu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mo se vê, a lei estabelece uma partilha das comissões pagas pelas partes, nos leilões, o que nem por sombra tem caráter tribut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Note-se que o § único da lei dá às Federações Rurais a competência para destituir e suspender os leiloeiros quando infringirem as suas disposições. Pode, assim, a autoridade impetrada, no exercício do poder de polícia que lhes confere a lei, suspender o exercício profissional do impetrante, se se recusa a pagar a quota parte das Associações Rurais ou Sindicatos Rurais nas comissões dos leilões” (Voto do Ministro Relator Carlos Madeira, no acórdão unânime da Remessa Ex-officio nº 95.670-SP -Registro nº 237864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spondemos, pois, à segunda questão que a comissão que o comitente paga à consulente, por intermédio do leiloeiro, depositário fiel da mesma, não tem natureza tributária, conforme a doutrina e a jurisprudência têm determin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não tem natureza tributária e age o leiloeiro, como um mero intermediário entre o comitente e a consulente, a negativa de entrega do dinheiro arrecadado, que não lhe pertence, conforma hipótese de apropriação indébita preceituado no artigo 168 do Código Pe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68: Apropriar-se de coisa alheia móvel, de que tem a posse ou a detenção:</w:t>
      </w:r>
    </w:p>
    <w:p>
      <w:pPr>
        <w:pStyle w:val="Normal"/>
        <w:widowControl w:val="false"/>
        <w:spacing w:lineRule="auto" w:line="360"/>
        <w:ind w:left="567" w:hanging="0"/>
        <w:jc w:val="both"/>
        <w:rPr/>
      </w:pPr>
      <w:r>
        <w:rPr>
          <w:rFonts w:cs="Bookman Old Style" w:ascii="Bookman Old Style" w:hAnsi="Bookman Old Style"/>
          <w:sz w:val="28"/>
          <w:szCs w:val="28"/>
        </w:rPr>
        <w:t>Pena - reclusão, de um a quatro anos, e multa, de mil cruzeiros a vinte mil cruz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pena é aumentada de um terço, quando o agente recebeu a cois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em depósito necess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na qualidade de tutor, curador, síndico, liquidatário, inventariante, testamenteiro ou depositário judici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em razão de ofício, emprego ou profiss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3 não foi revogado pelo ordenamento constitucional. Não é, pois, lícito aos leiloeiros cobrarem comissão pelos leilões, autorizados pela Lei 4021/61, e dela se apropriarem, valendo a lei para a cobrança, mas não para a entrega, a quem de direito, da parte que não lhes perten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rocedimento revela-se de tamanha gravidade que justifica, plenamente, a destituição dos leiloeiros que assim agiram, por perda de condição moral para o exercício de funções de tal magnitu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tal atitude levanta, por outro lado, a questão fundamental que passamos a responder, relacionada à segunda parte da primeira pergu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a lei que criou o leiloeiro rural não oferta procedimento extra-judicial, poderá ser o mesmo demitido sem necessidade do denominado “due process of law” administrativ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que sim, pois a Constituição Federal assim o determ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garante a lei para as atividades reguladas pelo § 23 do artigo 153 é o direito individual não poder ser excluído de apreciação pelo Poder Judici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 4º do artigo 153, todavia, faculta o exaurimento das vias administrativas, </w:t>
      </w:r>
      <w:r>
        <w:rPr>
          <w:rFonts w:cs="Bookman Old Style" w:ascii="Bookman Old Style" w:hAnsi="Bookman Old Style"/>
          <w:sz w:val="28"/>
          <w:szCs w:val="28"/>
          <w:u w:val="single"/>
        </w:rPr>
        <w:t>se existentes</w:t>
      </w:r>
      <w:r>
        <w:rPr>
          <w:rFonts w:cs="Bookman Old Style" w:ascii="Bookman Old Style" w:hAnsi="Bookman Old Style"/>
          <w:sz w:val="28"/>
          <w:szCs w:val="28"/>
        </w:rPr>
        <w:t>, visto determina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 ingresso em juízo </w:t>
      </w:r>
      <w:r>
        <w:rPr>
          <w:rFonts w:cs="Bookman Old Style" w:ascii="Bookman Old Style" w:hAnsi="Bookman Old Style"/>
          <w:sz w:val="28"/>
          <w:szCs w:val="28"/>
          <w:u w:val="single"/>
        </w:rPr>
        <w:t>poderá</w:t>
      </w:r>
      <w:r>
        <w:rPr>
          <w:rFonts w:cs="Bookman Old Style" w:ascii="Bookman Old Style" w:hAnsi="Bookman Old Style"/>
          <w:sz w:val="28"/>
          <w:szCs w:val="28"/>
        </w:rPr>
        <w:t xml:space="preserve"> ser condicionado a que se exauram previamente as vias administrativas, desde que não exigida garantia de instância, nem ultrapassado o prazo de 180 dias para a decisão sobre o pedi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a lei poderá ou não exigir que as vias administrativas sejam esgotada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entraremos a discutir no presente parecer o nível de representação administrativa da consulente, visto que poderia gerar um alongamento desnecessário sobre temática ainda de polêmica confo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amos, todavia, para mero efeito de argumentação, que seria aceitável a tese daqueles que pretendem que os indébitos apropriantes deveriam ser julgados internamente antes de destituídos, com o que a matéria giraria em torno dessa parafunção administrativa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4021/61, todavia, não oferta nenhum processo administrativo. Nem qualquer lei posterior cuidou de exigir para a destituição de leiloeiro rural qualquer procedimento. Nem exercem os mesmos funções públicas, mas apenas ofício, não tendo, por outro lado, preenchido cargo público, à luz do artigo 97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97: Os cargos públicos serão acessíveis a todos os brasileiros que preencham os requisitos estabelecidos em lei.</w:t>
      </w:r>
    </w:p>
    <w:p>
      <w:pPr>
        <w:pStyle w:val="Normal"/>
        <w:widowControl w:val="false"/>
        <w:spacing w:lineRule="auto" w:line="360"/>
        <w:ind w:left="567" w:hanging="0"/>
        <w:jc w:val="both"/>
        <w:rPr/>
      </w:pPr>
      <w:r>
        <w:rPr>
          <w:rFonts w:cs="Bookman Old Style" w:ascii="Bookman Old Style" w:hAnsi="Bookman Old Style"/>
          <w:sz w:val="28"/>
          <w:szCs w:val="28"/>
        </w:rPr>
        <w:t>§ 1º: A primeira investidura em cargo público dependerá de aprovação prévia, em concurso público de provas ou de provas e títulos, salvo os casos indicados em lei.</w:t>
      </w:r>
    </w:p>
    <w:p>
      <w:pPr>
        <w:pStyle w:val="Normal"/>
        <w:widowControl w:val="false"/>
        <w:spacing w:lineRule="auto" w:line="360"/>
        <w:ind w:left="567" w:hanging="0"/>
        <w:jc w:val="both"/>
        <w:rPr/>
      </w:pPr>
      <w:r>
        <w:rPr>
          <w:rFonts w:cs="Bookman Old Style" w:ascii="Bookman Old Style" w:hAnsi="Bookman Old Style"/>
          <w:sz w:val="28"/>
          <w:szCs w:val="28"/>
        </w:rPr>
        <w:t>§ 2º: Prescindirá de concurso a nomeação para cargos em comissão, declarados em lei, de livre nomeação e exone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3º: Nenhum concurso terá validade por prazo maior de 4 anos contados da homologa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obre não poder sua atuação ser identificada com a de funcionários públicos, que preencham cargos públicos por concursos ou em rígida obediência à determinação legal, há de se ressaltar que a lei de regência não obriga haja um processo administrativo para a destituição do leilo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em precisaria. O § 4º do artigo 153 da Emenda Constitucional nº 1/69 não desabriga da proteção jurisdicional o destituído injustiçado, visto que a lei 4201/61 não lhe retira o direito à apreciação judicial, garantia ofertada pela lei maior. Ao contrário, o referido § 4º apenas exige o exaurimento das vias administrativas, </w:t>
      </w:r>
      <w:r>
        <w:rPr>
          <w:rFonts w:cs="Bookman Old Style" w:ascii="Bookman Old Style" w:hAnsi="Bookman Old Style"/>
          <w:sz w:val="28"/>
          <w:szCs w:val="28"/>
          <w:u w:val="single"/>
        </w:rPr>
        <w:t>se a lei assim o determinar</w:t>
      </w:r>
      <w:r>
        <w:rPr>
          <w:rFonts w:cs="Bookman Old Style" w:ascii="Bookman Old Style" w:hAnsi="Bookman Old Style"/>
          <w:sz w:val="28"/>
          <w:szCs w:val="28"/>
        </w:rPr>
        <w:t xml:space="preserve">. E a lei nada determinou quanto ao leiloeiro rural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entendemos que pode a consulente destituí-los, sem qualquer processo administrativo interno, desde que fatos relevantes demonstrem que os leiloeiros agiram ou agem contra a lei ou contra a mo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ada parece tão característico de falta de idoneidade como o caso presente, em que os leiloeiros, que se apropriaram das comissões pagas por comitentes à consulente, são, inclusive, puníveis criminalmente com a pena de reclusão de 1 a 5 ano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fatos por si só justificam plenamente seu afastamento, de tal maneira que, respondendo à segunda parte da primeira questão, entendemos que a relevância dos mesmos permitem a destituição dos leiloeiros rurais, desnecessário qualquer procedimento administrativo, à falta de previsã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71" w:footer="1472"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85965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85965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preleciona: “Onde, segundo nos parece, está o encaminhamento da questão é no princípio da recepção, estudado no Direito Constitucional Comparado.</w:t>
      </w:r>
    </w:p>
    <w:p>
      <w:pPr>
        <w:pStyle w:val="Footnote"/>
        <w:jc w:val="both"/>
        <w:rPr/>
      </w:pPr>
      <w:r>
        <w:rPr>
          <w:rFonts w:cs="Bookman Old Style" w:ascii="Bookman Old Style" w:hAnsi="Bookman Old Style"/>
          <w:sz w:val="24"/>
          <w:szCs w:val="24"/>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Direito Tributário 5, Ed. Bushatsky, diversos autores, 1976, pg. 288).</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screve: “O Código Tributário Nacional é a lei integrativa prevista, como foi observado. Admitir que pudesse permanecer vigente apenas como lei federal, importaria em negar o princípio acima exposto, de que não podem as normas integrativas existentes à época da entrada em vigor da Constituição ser revogadas, a não ser sendo substituídas por outras de igual caráter.</w:t>
      </w:r>
    </w:p>
    <w:p>
      <w:pPr>
        <w:pStyle w:val="Footnote"/>
        <w:jc w:val="both"/>
        <w:rPr/>
      </w:pPr>
      <w:r>
        <w:rPr>
          <w:rFonts w:cs="Bookman Old Style" w:ascii="Bookman Old Style" w:hAnsi="Bookman Old Style"/>
          <w:sz w:val="24"/>
          <w:szCs w:val="24"/>
        </w:rPr>
        <w:t>Face às premissas colocadas, forçoso é concluir que as leis veiculadoras de matérias típicas de lei complementar, votadas como ordinárias por inexistência daquelas à época de sua edição, passam à categoria de leis complementares, tendo em vista a matéria nelas regulada. Aliás, a doutrina é unânime em aceitar a posição hierárquica do Código de lei complementar” (“Direito Tributário 2”, Ed. Bushatsky, 1973, diversos autores, pg. 43).</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incípio da hierarquia das leis serve de alicerce à teoria formalista do Direito, que em Hans Kelsen teve seu momento de maior expressão, na medida em que procurou aperfeiçoar a dicção jurídica e metodizar seus institutos, princípios e normas (“Teoria da Norma Pura”, Ed. Armenio Amádio, 4ª. ed., Coimbra). A crítica dos formalistas, portanto, choca-se com os pressupostos racionais de seu melhor intérprete, que busca, inclusive, em uma norma não escrita (a norma fundamental) a origem ontognoseológica do direito escrito.</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de Oliveira Ascenção ensina sobre a revogação tácita que: “Mesmo que o legislador nada diga, uma lei é revogada se há incompatibilidade entre ela e os preceitos da nova lei. Como a lei que fixa a taxa de um imposto em 5%, é revogada a lei que fixava em 4%.</w:t>
      </w:r>
    </w:p>
    <w:p>
      <w:pPr>
        <w:pStyle w:val="Footnote"/>
        <w:jc w:val="both"/>
        <w:rPr/>
      </w:pPr>
      <w:r>
        <w:rPr>
          <w:rFonts w:cs="Bookman Old Style" w:ascii="Bookman Old Style" w:hAnsi="Bookman Old Style"/>
          <w:sz w:val="24"/>
          <w:szCs w:val="24"/>
        </w:rPr>
        <w:t>Como dissemos, a verificação duma revogação tácita pode trazer difíceis problemas, mas o princípio de que havendo uma incompatibilidade prevalece a lei posterior não sofre qualquer contestação, e é ele que justifica a revogação tácita” (“Enciclopédia Saraiva de Direito”, vol. 66, pg. 318).</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97 tem a seguinte red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97: Os cargos públicos serão acessíveis a todos os brasileiros que preencham os requisitos estabelecidos em lei. </w:t>
      </w:r>
    </w:p>
    <w:p>
      <w:pPr>
        <w:pStyle w:val="Footnote"/>
        <w:jc w:val="both"/>
        <w:rPr/>
      </w:pPr>
      <w:r>
        <w:rPr>
          <w:rFonts w:cs="Bookman Old Style" w:ascii="Bookman Old Style" w:hAnsi="Bookman Old Style"/>
          <w:sz w:val="24"/>
          <w:szCs w:val="24"/>
        </w:rPr>
        <w:t>§ 1º: A primeira investidura em cargo público dependerá de aprovação prévia, em concurso público de provas ou de provas e títulos, salvo os casos indicados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2º: Prescindirá de concurso a nomeação para cargos em comissão, declarados em lei, de livre nomeação e exoneração.</w:t>
      </w:r>
    </w:p>
    <w:p>
      <w:pPr>
        <w:pStyle w:val="Footnote"/>
        <w:jc w:val="both"/>
        <w:rPr/>
      </w:pPr>
      <w:r>
        <w:rPr>
          <w:rFonts w:cs="Bookman Old Style" w:ascii="Bookman Old Style" w:hAnsi="Bookman Old Style"/>
          <w:sz w:val="24"/>
          <w:szCs w:val="24"/>
        </w:rPr>
        <w:t>§ 3º: Nenhum concurso terá validade por prazo maior de quatro anos contado da homolog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elso de Mello Filho assim explicita a acessibilidade aos cargos públicos: “Os cargos públicos serão acessíveis a todos os brasileiros, natos ou naturalizados, que preencham os requisitos estabelecidos em lei. Cargos públicos, privativos de brasileiros natos, são, unicamente, os relacionados no § único do art. 145 da Carta Federal. Essa relação é exaustiva, constituindo numerus clausus. A taxatividade do rol torna inconstitucional qualquer lei que, ampliando-o, torne privativos de brasileiros natos outros cargos públicos ali não mencionados. Já se decidiu que, “salvo as restrições expressas na própria Constituição Federal, não se pode fazer distinção entre brasileiros natos e naturalizados. O brasileiro naturalizado pode ingressar na carreira do Ministério Público” (RDA, 57:171). Idem quanto ao Magistério Público (RT, 283:433)</w:t>
      </w:r>
    </w:p>
    <w:p>
      <w:pPr>
        <w:pStyle w:val="Footnote"/>
        <w:jc w:val="both"/>
        <w:rPr/>
      </w:pPr>
      <w:r>
        <w:rPr>
          <w:rFonts w:cs="Bookman Old Style" w:ascii="Bookman Old Style" w:hAnsi="Bookman Old Style"/>
          <w:sz w:val="24"/>
          <w:szCs w:val="24"/>
        </w:rPr>
        <w:t>(“Constituição Federal Anotada”, Ed. Saraiva, 1984, pg. 22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mentários à Constituição Federal, 5ª edição, Ed. Saraiva.</w:t>
      </w:r>
    </w:p>
  </w:footnote>
  <w:footnote w:id="9">
    <w:p>
      <w:pPr>
        <w:pStyle w:val="Footnote"/>
        <w:jc w:val="both"/>
        <w:rPr/>
      </w:pPr>
      <w:r>
        <w:rPr>
          <w:rStyle w:val="FootnoteCharacters"/>
        </w:rPr>
        <w:footnoteRef/>
      </w:r>
      <w:r>
        <w:rPr/>
        <w:t xml:space="preserve"> </w:t>
      </w:r>
      <w:r>
        <w:rPr>
          <w:rFonts w:cs="Bookman Old Style" w:ascii="Bookman Old Style" w:hAnsi="Bookman Old Style"/>
          <w:sz w:val="24"/>
          <w:szCs w:val="24"/>
        </w:rPr>
        <w:t>Os §§ 22, 24 e 25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a ao proprietário indenização ulterio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24: A lei assegurará aos autores de inventos industriais privilégio temporário para sua utilização, bem como a propriedade das marcas de indústria e comércio e a exclusividade do nome comerci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25: Aos autores de obras literárias, artísticas e científicas pertence o direito exclusivo de utilizá-las. Esse direito é transmissível por herança, pelo tempo que a lei fixar”.</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Chaves esclarece: “Explica-o bem a derivação etimológica: vem do verbo latino capere, agarrar, prender, tomar nas mãos, apoderar-se, apreender, adquirir, apanhar etc. Capax será então aquele que tem essa aptidão, capacitas, essa faculdade.</w:t>
      </w:r>
    </w:p>
    <w:p>
      <w:pPr>
        <w:pStyle w:val="Footnote"/>
        <w:jc w:val="both"/>
        <w:rPr/>
      </w:pPr>
      <w:r>
        <w:rPr>
          <w:rFonts w:cs="Bookman Old Style" w:ascii="Bookman Old Style" w:hAnsi="Bookman Old Style"/>
          <w:sz w:val="24"/>
          <w:szCs w:val="24"/>
        </w:rPr>
        <w:t>Na linguagem comum, capaz é o profissional competente, solerte, que desempenha a contento seus deveres. Trasladando esse conceito para o setor jurídico, define Cesare Cagli capacidade jurídica como a faculdade ou a idoneidade reconhecida pela lei para poder tornar-se sujeito de direitos e de obrigações, i.e., a de possuir o gozo ou o exercício deste ou daquele direito. Em outros termos, considerando que o poder do querer constitui o conteúdo do direito em relação a quem o possui, dir-se-á que a capacidade é o poder de querer juridicamente.</w:t>
      </w:r>
    </w:p>
    <w:p>
      <w:pPr>
        <w:pStyle w:val="Footnote"/>
        <w:jc w:val="both"/>
        <w:rPr/>
      </w:pPr>
      <w:r>
        <w:rPr>
          <w:rFonts w:cs="Bookman Old Style" w:ascii="Bookman Old Style" w:hAnsi="Bookman Old Style"/>
          <w:sz w:val="24"/>
          <w:szCs w:val="24"/>
        </w:rPr>
        <w:t>Não difere Teixeira de Freitas quando a conceitua como a aptidão de alguém para exercer por si os atos da vida .civil” (“Enciclopédia Saraiva de Direito”, vol. 13, pg. 2).</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FÍCIO: A palavra é de procedência latina (officium = dever ou obrigação) e exprime, entre outras, as seguintes idéias:</w:t>
      </w:r>
    </w:p>
    <w:p>
      <w:pPr>
        <w:pStyle w:val="Footnote"/>
        <w:jc w:val="both"/>
        <w:rPr/>
      </w:pPr>
      <w:r>
        <w:rPr>
          <w:rFonts w:cs="Bookman Old Style" w:ascii="Bookman Old Style" w:hAnsi="Bookman Old Style"/>
          <w:sz w:val="24"/>
          <w:szCs w:val="24"/>
        </w:rPr>
        <w:t>a) Cargo ou função. P.ex.: ofício de escrivão, ofício de magistrado, ofício de advogado etc.; ....” (“Enciclopédia Saraiva de Direito”, vol. 55, pg. 500).</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derno de Direito Econômico nº 2”, editado pela COAD e Centro de Estudos de Extensão Universitária em 1984, foi dedicado ao tema “Disciplina Jurídica da Moeda e do Crédito”, hospedando estudos de Agostinho Toffoli Tavolaro, Carlos Renato de Azevedo Ferreira, Dejalma de Campos, Eurico Korff, Geraldo de Camargo Vidigal, Ives Gandra da Silva Martins, Jamil Zantut, Luiz Felizardo Barroso, Luiz Olavo Baptista e Wagner Pires de Oliveira. A matéria foi amplamente discutida com prevalência da tese de que cabe ao Banco Central limitar a capacitação do mercado financeiro, a fim de evitar sérias distorções. À evidência, a conclusão vinculou-se também à necessidade de aquele organismo submeter-se ao império da lei, principalmente no concernente à delegação de competência legislativa.</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em seu livro “Uma contribuição ao estudo da extrafiscalidade” (1964), realça, de um lado, a importância da extrafiscalidade no concernente ao planejamento macro-econômico, para, de outro lado, entender não ferir a igualdade jurídica sua instrumentalização.</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ontrole da produção (RDA 47:68), o tabelamento e a fixação de preços (RF 117:371-9) estão entre as formas de intervenção do mercado albergadas pela Constituição, segundo parcela ponderável da doutrina, a justificar tal função reguladora da consulente. O artigo 163 da E.C. nº 1/69 tem a seguinte redação: “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 podendo a intervenção ocorrer por delegação.</w:t>
      </w:r>
    </w:p>
  </w:footnote>
  <w:footnote w:id="15">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Carlos Sanches Viamonte ensina: “El vocablo “función” comprende “in abstracto” cualquier actividad de un órgano, de una institución o de un individuo con carácter de funcionario. El vocablo “atribución” debe aplicarse unicamente para cada uno de los poderes del gobierno cuando actúan como tales poderes. El vocablo “facultad” sirve para determinar el carácter que reviste todo acto de autoridad ejercido por un determinado funcionario. El vocablo “derecho” supone como sujeto una persona o ente individualizable de carácter particular. Por eso el Estado tiene “poder”, el gobierno tiene “poderes” o “ramas” o “departamentos”. Cada uno de estos tiene “atribuciones”; los funcionarios tienen “faculdades” y así se manifiesta el poder público o, si se quiere, la autoridad en el mundo jurídico de la república contemporánea, tal como está organizada constitucionalmente en nuestro país” (“Omeba”, vol. XII, pg. 1054).</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mpre que a Constituição Federal pretende ofertar um direito permanente, assim o determina, como se pode ler no disposto no artigo 113 da E.C. nº 1/69:</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13: Salvo as restrições expressas nesta Constituição, os juízes gozarão das seguintes garantias: I. </w:t>
      </w:r>
      <w:r>
        <w:rPr>
          <w:rFonts w:cs="Bookman Old Style" w:ascii="Bookman Old Style" w:hAnsi="Bookman Old Style"/>
          <w:sz w:val="24"/>
          <w:szCs w:val="24"/>
          <w:u w:val="single"/>
        </w:rPr>
        <w:t>vitaliciedade, não podendo perder o cargo senão por sentença judiciária</w:t>
      </w:r>
      <w:r>
        <w:rPr>
          <w:rFonts w:cs="Bookman Old Style" w:ascii="Bookman Old Style" w:hAnsi="Bookman Old Style"/>
          <w:sz w:val="24"/>
          <w:szCs w:val="24"/>
        </w:rPr>
        <w:t>; II. inamovibilidade, exceto por motivo de interesse público, na forma do § 3º; e III. irredutibilidade de vencimentos, sujeitos, entretanto, aos impostos gerais, inclusive o de renda, e os impostos extraordinários previstos no art. 22”. (os grifos são nos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derno nº 1 de Direito Natural” editado pelo CEEU e pela CEJUP (1985) examina a integração da lei natural e da lei positiva, aquela indicando os princípios reconhecidos pelo Estado e esta aqueles pelo Estado criados, em que os comportamentos aéticos são necessariamente condenados. Por esta razão é que os ordenamentos jurídicos civilizados opõem-se à aceitação da torpeza como elemento gerador de direitos, sendo toda a doutrina a respeito da desconsideração da personalidade jurídica formulada a partir de tal concepção.</w:t>
      </w:r>
    </w:p>
  </w:footnote>
  <w:footnote w:id="1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ordenamos juntos o livro “Noções de Direito Tributário” (LTR,1973) e juntos escrevemos, com outros autores, “Direito Tributário 4” (Ed. Bushatsky, 1974) e “Caderno nº 10 de Pesquisas Tributárias” (Ed. Resenha, 198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 de Pesquisas Tributárias nº 10”, Ed. Resenha Tributária/CEEU, 1985, pg. 15</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bens Gomes de Souza esclarece a razão pela qual adotou em seu ante-projeto a formulação encampada pelo artigo 3º do CTN, ao diz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fora este aspecto, tal referência também não define sob uma outra perspectiva, porque não distingue tributos das demais receitas. O que distingue são duas coisas: compulsoriedade, que está mencionada aí, mas que também não é exclusiva do tributo. Então, o que tem de novo este art. 3º, é a sua parte final: “cobrada mediante atividade administrativa plenamente vinculada”.</w:t>
      </w:r>
    </w:p>
    <w:p>
      <w:pPr>
        <w:pStyle w:val="Footnote"/>
        <w:jc w:val="both"/>
        <w:rPr/>
      </w:pPr>
      <w:r>
        <w:rPr>
          <w:rFonts w:cs="Bookman Old Style" w:ascii="Bookman Old Style" w:hAnsi="Bookman Old Style"/>
          <w:sz w:val="24"/>
          <w:szCs w:val="24"/>
        </w:rPr>
        <w:t>Na realidade, em última análise, é este o elemento definidor do tributo em contraste com outras receitas públicas, entre as quais haverá as que tenham por igual modo, o caráter de compulsoriedade e de legalidade, ou seja, autorização da lei, não sendo portanto, estes dois elementos, compulsoriedade e legalidade, típicos ao tributo. O que então tipifica o tributo, nesta definição, é o tipo de atividade administrativa empregado na sua arrecadação. Esta idéia foi tirada de Zanobini” (“Comentários ao Código Tributário Nacional”, diversos autores, Ed. Revista dos Tribunais, pgs. 37/38).</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lenário aprovou a seguinte conclusão:</w:t>
      </w:r>
    </w:p>
    <w:p>
      <w:pPr>
        <w:pStyle w:val="Footnote"/>
        <w:jc w:val="both"/>
        <w:rPr/>
      </w:pPr>
      <w:r>
        <w:rPr>
          <w:rFonts w:cs="Bookman Old Style" w:ascii="Bookman Old Style" w:hAnsi="Bookman Old Style"/>
          <w:sz w:val="24"/>
          <w:szCs w:val="24"/>
          <w:u w:val="single"/>
        </w:rPr>
        <w:t>1ª questão</w:t>
      </w:r>
      <w:r>
        <w:rPr>
          <w:rFonts w:cs="Bookman Old Style" w:ascii="Bookman Old Style" w:hAnsi="Bookman Old Style"/>
          <w:sz w:val="24"/>
          <w:szCs w:val="24"/>
        </w:rPr>
        <w:t>: Em nosso ordenamento positivo, há critério jurídico para distinguir as taxas dos preços públicos? Em caso afirmativo, qual?</w:t>
      </w:r>
    </w:p>
    <w:p>
      <w:pPr>
        <w:pStyle w:val="Footnote"/>
        <w:jc w:val="both"/>
        <w:rPr/>
      </w:pPr>
      <w:r>
        <w:rPr>
          <w:rFonts w:cs="Bookman Old Style" w:ascii="Bookman Old Style" w:hAnsi="Bookman Old Style"/>
          <w:sz w:val="24"/>
          <w:szCs w:val="24"/>
          <w:u w:val="single"/>
        </w:rPr>
        <w:t>Resposta</w:t>
      </w:r>
      <w:r>
        <w:rPr>
          <w:rFonts w:cs="Bookman Old Style" w:ascii="Bookman Old Style" w:hAnsi="Bookman Old Style"/>
          <w:sz w:val="24"/>
          <w:szCs w:val="24"/>
        </w:rPr>
        <w:t>: Sim. As taxas remuneram os serviços públicos. Demais serviços que não têm tal natureza serão remunerados por preço, chamados públicos, por serem cobrados pelo Poder Público, direta ou indiretamente.</w:t>
      </w:r>
    </w:p>
    <w:p>
      <w:pPr>
        <w:pStyle w:val="Footnote"/>
        <w:jc w:val="both"/>
        <w:rPr/>
      </w:pPr>
      <w:r>
        <w:rPr>
          <w:rFonts w:cs="Bookman Old Style" w:ascii="Bookman Old Style" w:hAnsi="Bookman Old Style"/>
          <w:sz w:val="24"/>
          <w:szCs w:val="24"/>
        </w:rPr>
        <w:t>São serviços públicos aqueles inerentes ao Estado, denominados essenciais, além daqueles cuja atividade econômica não compete originariamente à iniciativa privada (art. 8º XV C.F,), dependendo da disciplina legal.</w:t>
      </w:r>
    </w:p>
    <w:p>
      <w:pPr>
        <w:pStyle w:val="Footnote"/>
        <w:jc w:val="both"/>
        <w:rPr/>
      </w:pPr>
      <w:r>
        <w:rPr>
          <w:rFonts w:cs="Bookman Old Style" w:ascii="Bookman Old Style" w:hAnsi="Bookman Old Style"/>
          <w:sz w:val="24"/>
          <w:szCs w:val="24"/>
        </w:rPr>
        <w:t xml:space="preserve">Atividade monopolizada não possibilita a cobrança de taxa, assim como a atividade econômica prevista no artigo 170 C.F. </w:t>
      </w:r>
      <w:r>
        <w:rPr>
          <w:rFonts w:cs="Bookman Old Style" w:ascii="Bookman Old Style" w:hAnsi="Bookman Old Style"/>
          <w:sz w:val="24"/>
          <w:szCs w:val="24"/>
          <w:u w:val="single"/>
        </w:rPr>
        <w:t>NOTA</w:t>
      </w:r>
      <w:r>
        <w:rPr>
          <w:rFonts w:cs="Bookman Old Style" w:ascii="Bookman Old Style" w:hAnsi="Bookman Old Style"/>
          <w:sz w:val="24"/>
          <w:szCs w:val="24"/>
        </w:rPr>
        <w:t>: Esta foi a resposta vencedora com 39 votos do Plenário, contra 38 votos dados à adoção da redação da Comissão I. Em vista dessa diferença de apenas um voto, reputamos interessante reproduzir a redação vencid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s taxas são tributos vinculados a uma atuação estatal, expressiva de serviço público prestado ou posto à disposição dos administrados, a cargo de entidades governamentais investidas de personalidade jurídica de direito público. Os preços são receitas expressivas de serviços públicos prestados ou posto à disposição dos administrados, a cargo de entidades governamentais ou não governamentais investidas de personalidade de direito privado.</w:t>
      </w:r>
    </w:p>
    <w:p>
      <w:pPr>
        <w:pStyle w:val="Footnote"/>
        <w:jc w:val="both"/>
        <w:rPr/>
      </w:pPr>
      <w:r>
        <w:rPr>
          <w:rFonts w:cs="Bookman Old Style" w:ascii="Bookman Old Style" w:hAnsi="Bookman Old Style"/>
          <w:sz w:val="24"/>
          <w:szCs w:val="24"/>
        </w:rPr>
        <w:t>No ordenamento legal brasileiro há critério jurídico para distinguir as Taxas de Preços Públicos, a partir da exigência:</w:t>
      </w:r>
    </w:p>
    <w:p>
      <w:pPr>
        <w:pStyle w:val="Footnote"/>
        <w:jc w:val="both"/>
        <w:rPr/>
      </w:pPr>
      <w:r>
        <w:rPr>
          <w:rFonts w:cs="Bookman Old Style" w:ascii="Bookman Old Style" w:hAnsi="Bookman Old Style"/>
          <w:sz w:val="24"/>
          <w:szCs w:val="24"/>
        </w:rPr>
        <w:t>a) de relação de subordinação no primeiro tipo de remuneração e não no segundo;</w:t>
      </w:r>
    </w:p>
    <w:p>
      <w:pPr>
        <w:pStyle w:val="Footnote"/>
        <w:jc w:val="both"/>
        <w:rPr/>
      </w:pPr>
      <w:r>
        <w:rPr>
          <w:rFonts w:cs="Bookman Old Style" w:ascii="Bookman Old Style" w:hAnsi="Bookman Old Style"/>
          <w:sz w:val="24"/>
          <w:szCs w:val="24"/>
        </w:rPr>
        <w:t>b) de não possuir o usuário alternativa de não utilização ou de não pagamento para as taxas e possuir tal faculdade aos preços públicos;</w:t>
      </w:r>
    </w:p>
    <w:p>
      <w:pPr>
        <w:pStyle w:val="Footnote"/>
        <w:jc w:val="both"/>
        <w:rPr/>
      </w:pPr>
      <w:r>
        <w:rPr>
          <w:rFonts w:cs="Bookman Old Style" w:ascii="Bookman Old Style" w:hAnsi="Bookman Old Style"/>
          <w:sz w:val="24"/>
          <w:szCs w:val="24"/>
        </w:rPr>
        <w:t xml:space="preserve">c) de ser a taxa remuneratória de serviços essenciais ou </w:t>
      </w:r>
      <w:r>
        <w:rPr>
          <w:rFonts w:cs="Bookman Old Style" w:ascii="Bookman Old Style" w:hAnsi="Bookman Old Style"/>
          <w:sz w:val="24"/>
          <w:szCs w:val="24"/>
          <w:u w:val="single"/>
        </w:rPr>
        <w:t>periféricos</w:t>
      </w:r>
      <w:r>
        <w:rPr>
          <w:rFonts w:cs="Bookman Old Style" w:ascii="Bookman Old Style" w:hAnsi="Bookman Old Style"/>
          <w:sz w:val="24"/>
          <w:szCs w:val="24"/>
        </w:rPr>
        <w:t xml:space="preserve"> específicos e divisíveis, só o sendo o preço público, em não ocorrendo as hipóteses enunciadas nos itens “a” e “b”” (“Excerto da Seção Imposto sobre a Renda -Comentário- nº 5/86, Resenha Tributária, pgs. 70/71).</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livro “A apropriação indébita no Direito Brasileiro” (Ed. Bushatsky, pg. 59), apresentamos longa introdução sobre a figura no direito penal para depois examinar seu transplante para outras províncias do direito. Seus três elementos constitutivos s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tenha a pessoa a posse ou a detenção de coisa alheia móvel;</w:t>
      </w:r>
    </w:p>
    <w:p>
      <w:pPr>
        <w:pStyle w:val="Footnote"/>
        <w:jc w:val="both"/>
        <w:rPr/>
      </w:pPr>
      <w:r>
        <w:rPr>
          <w:rFonts w:cs="Bookman Old Style" w:ascii="Bookman Old Style" w:hAnsi="Bookman Old Style"/>
          <w:sz w:val="24"/>
          <w:szCs w:val="24"/>
        </w:rPr>
        <w:t>b) que coisa móvel seja apropriada para si ou para outrem;</w:t>
      </w:r>
    </w:p>
    <w:p>
      <w:pPr>
        <w:pStyle w:val="Footnote"/>
        <w:jc w:val="both"/>
        <w:rPr/>
      </w:pPr>
      <w:r>
        <w:rPr>
          <w:rFonts w:cs="Bookman Old Style" w:ascii="Bookman Old Style" w:hAnsi="Bookman Old Style"/>
          <w:sz w:val="24"/>
          <w:szCs w:val="24"/>
        </w:rPr>
        <w:t>c) que esteja o detentor ou possuidor imbuído da intenção (dolo) de apropriar-se”.</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bora a expressão seja utilizada mais comumente para o processo legislativo, conforme acentua, com pertinência, Antonio Roberto Sampaio Dória em seu “Princípios Constitucionais Tributários e a Cláusula Due Process of Law” (1964), tem sido, também, utilizada para espelhar a correta tramitação de processos administrativos e judiciais.</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Caderno de Pesquisas Tributárias nº 8 (editado pela Resenha Tributária e CEEU-Centro de Estudos de Extensão Universitária, 1983), dedicado ao tema “Repetição do indébito” e preparado por Carlos da Rocha Guimarães, Gilberto de Ulhôa Canto, Hugo de Brito Machado, Ives Gandra da Silva Martins, José Carlos Graça Wagner, José Eduardo Soares de Mello, Leo Krakowiak, Leon Frejda Szklarowsky, Lindemberg da Mota Silveira, Marco Aurélio Greco, Sidney Saraiva Apocalypse, Tarcísio Neviani, Vittório Cassone, Ylves José de Miranda Guimarães, Walter Barbosa Corrêa e Zelmo Denari abordou o problema do exaurimento das vias administrativas para início da ação de repetição do indébito. </w:t>
      </w:r>
      <w:r>
        <w:rPr>
          <w:rFonts w:cs="Bookman Old Style" w:ascii="Bookman Old Style" w:hAnsi="Bookman Old Style"/>
          <w:sz w:val="24"/>
          <w:szCs w:val="24"/>
          <w:u w:val="single"/>
        </w:rPr>
        <w:t>Não obstante a existência de dispositivo expresso no CTN a exigir</w:t>
      </w:r>
      <w:r>
        <w:rPr>
          <w:rFonts w:cs="Bookman Old Style" w:ascii="Bookman Old Style" w:hAnsi="Bookman Old Style"/>
          <w:sz w:val="24"/>
          <w:szCs w:val="24"/>
        </w:rPr>
        <w:t xml:space="preserve"> a precedência do pedido administrativo, a jurisprudência tem se norteado pela sua desnecessidade, admitindo, hoje, alguns eminentes ministros do TFR, que não a hospedavam antes, que a mera contestação do Erário negando o direito do autor à repetição é o suficiente para tornar despiciendo prévio pedido administrativo. O que dizer, portanto, de exaurimento de vias administrativas inexistentes!</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Direito Administrativo”, pgs. 409/410) e Celso Antonio Bandeira de Mello (“Apontamentos”, pgs. 45/46) entenderam que só a lei de iniciativa do Presidente da República pode determinar para as três esferas de Governo as hipóteses de dispensa de concurso para preencher cargos públicos. Do que decorreria, na dispensa de funções, a necessidade de processo administrativo. Tal hipótese não se assemelha à dos leiloeiros.</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obre a faculdade ou não da exaustão das vias administrativas, que a lei pode ou não outorgar, escreve José Celso de Mello Filho (“Constituição Federal Anotada”, Ed. Saraiva, 1984, pgs. 327/328): “A lei, embora não podendo excluir da apreciação do Judiciário qualquer lesão de direito individual, </w:t>
      </w:r>
      <w:r>
        <w:rPr>
          <w:rFonts w:cs="Bookman Old Style" w:ascii="Bookman Old Style" w:hAnsi="Bookman Old Style"/>
          <w:sz w:val="24"/>
          <w:szCs w:val="24"/>
          <w:u w:val="single"/>
        </w:rPr>
        <w:t>pode</w:t>
      </w:r>
      <w:r>
        <w:rPr>
          <w:rFonts w:cs="Bookman Old Style" w:ascii="Bookman Old Style" w:hAnsi="Bookman Old Style"/>
          <w:sz w:val="24"/>
          <w:szCs w:val="24"/>
        </w:rPr>
        <w:t>, no entanto, condicionar o ingresso em juízo ao prévio exaurimento das vias administrativas. A exigência legal de prévia exaustão das vias recursais administrativas caracteriza condição de procedibilidade, a qual, inobservada, gera a carência do direito de ação” (o grifo é noss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speito da segunda característica da apropriação indébita Galdino Siqueira, em sua obra “Tratado de Direito Penal IV” (pg. 480, Ed. 1947), diz que apropriar-se “é estabelecer uma relação com a coisa a que falta somente o reconhecimento jurídico para que tome o caracter de propriedade, é, portanto, criar uma relação em que a coisa é acomodada aos fins do agente, como se fora propriedade s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4:00Z</dcterms:created>
  <dc:creator>mos</dc:creator>
  <dc:description/>
  <cp:keywords/>
  <dc:language>en-US</dc:language>
  <cp:lastModifiedBy>biblioteca</cp:lastModifiedBy>
  <cp:lastPrinted>2009-08-17T15:07:00Z</cp:lastPrinted>
  <dcterms:modified xsi:type="dcterms:W3CDTF">2010-11-05T16:29: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