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32"/>
          <w:u w:val="single"/>
        </w:rPr>
      </w:pPr>
      <w:r>
        <w:rPr>
          <w:b/>
          <w:szCs w:val="32"/>
          <w:u w:val="single"/>
        </w:rPr>
      </w:r>
    </w:p>
    <w:p>
      <w:pPr>
        <w:pStyle w:val="TextBody"/>
        <w:rPr>
          <w:b/>
          <w:b/>
          <w:bCs/>
          <w:szCs w:val="32"/>
          <w:u w:val="single"/>
        </w:rPr>
      </w:pPr>
      <w:r>
        <w:rPr>
          <w:b/>
          <w:szCs w:val="32"/>
          <w:u w:val="single"/>
        </w:rPr>
        <w:t xml:space="preserve">REMUNERAÇÃO DE DEPÓSITOS VINCULADOS POR ENTIDADE FINANCEIRA – DESPESAS NECESSAÁRIAS, PORQUE OBJETIVANDO A MANUTENÇÃO DO CLIENTE – DEDUTIBILIDADE EM FACE DA LEGISLAÇÃO DO IMPOSTO SOBRE A RENDA – PARECER . </w:t>
      </w:r>
    </w:p>
    <w:p>
      <w:pPr>
        <w:pStyle w:val="Heading1"/>
        <w:spacing w:before="1800" w:after="0"/>
        <w:rPr/>
      </w:pPr>
      <w:r>
        <w:rPr/>
        <w:t>CONSULTA</w:t>
      </w:r>
    </w:p>
    <w:p>
      <w:pPr>
        <w:pStyle w:val="Normal"/>
        <w:jc w:val="both"/>
        <w:rPr/>
      </w:pPr>
      <w:r>
        <w:rPr/>
      </w:r>
    </w:p>
    <w:p>
      <w:pPr>
        <w:pStyle w:val="Normal"/>
        <w:jc w:val="both"/>
        <w:rPr/>
      </w:pPr>
      <w:r>
        <w:rPr/>
      </w:r>
    </w:p>
    <w:p>
      <w:pPr>
        <w:pStyle w:val="Normal"/>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rPr>
        <w:t>A consulente é instituição financeira, que no curso dos últimos 10 anos, como as demais entidades do ramo, tem adotado prática usual no mercado, qual seja, a de remunerar seus clientes pelos recursos mantidos no Banco e referentes às exportações , quando há cambio travado,  às importações, nas operações denominadas “prontas ou financeiras, com prorrogação do prazo de pagamento em até 30 dias, às cessões de outras moedas disponíveis no estrangeiro, às cobranças de tributos, na sua percepção, ou aos depósitos para pagamentos a terceiros com cheques administrativos. Pergunta-me, em face do exposto, o seguinte:</w:t>
      </w:r>
    </w:p>
    <w:p>
      <w:pPr>
        <w:pStyle w:val="Normal"/>
        <w:spacing w:lineRule="auto" w:line="360" w:before="280" w:after="0"/>
        <w:ind w:right="11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before="280" w:after="0"/>
        <w:ind w:left="810" w:right="113" w:hanging="450"/>
        <w:jc w:val="both"/>
        <w:rPr>
          <w:rFonts w:ascii="Bookman Old Style" w:hAnsi="Bookman Old Style" w:cs="Bookman Old Style"/>
          <w:sz w:val="28"/>
          <w:szCs w:val="28"/>
        </w:rPr>
      </w:pPr>
      <w:r>
        <w:rPr>
          <w:rFonts w:cs="Bookman Old Style" w:ascii="Bookman Old Style" w:hAnsi="Bookman Old Style"/>
          <w:sz w:val="28"/>
          <w:szCs w:val="28"/>
        </w:rPr>
        <w:t>Esse “floating” gerado por recursos colocados à disposição da instituição financeira, pode ser considerado operação regular?</w:t>
      </w:r>
    </w:p>
    <w:p>
      <w:pPr>
        <w:pStyle w:val="Normal"/>
        <w:numPr>
          <w:ilvl w:val="0"/>
          <w:numId w:val="3"/>
        </w:numPr>
        <w:spacing w:lineRule="auto" w:line="360" w:before="0" w:after="0"/>
        <w:ind w:left="810" w:right="113" w:hanging="450"/>
        <w:jc w:val="both"/>
        <w:rPr>
          <w:rFonts w:ascii="Bookman Old Style" w:hAnsi="Bookman Old Style" w:cs="Bookman Old Style"/>
          <w:sz w:val="28"/>
          <w:szCs w:val="28"/>
        </w:rPr>
      </w:pPr>
      <w:r>
        <w:rPr>
          <w:rFonts w:cs="Bookman Old Style" w:ascii="Bookman Old Style" w:hAnsi="Bookman Old Style"/>
          <w:sz w:val="28"/>
          <w:szCs w:val="28"/>
        </w:rPr>
        <w:t>Pode a instituição financeira remunerar o “floating” decorrente de sua Carteira de Câmbio?</w:t>
      </w:r>
    </w:p>
    <w:p>
      <w:pPr>
        <w:pStyle w:val="Normal"/>
        <w:numPr>
          <w:ilvl w:val="0"/>
          <w:numId w:val="3"/>
        </w:numPr>
        <w:spacing w:lineRule="auto" w:line="360" w:before="0" w:after="0"/>
        <w:ind w:left="810" w:right="113" w:hanging="450"/>
        <w:jc w:val="both"/>
        <w:rPr>
          <w:rFonts w:ascii="Bookman Old Style" w:hAnsi="Bookman Old Style" w:cs="Bookman Old Style"/>
          <w:sz w:val="28"/>
          <w:szCs w:val="28"/>
        </w:rPr>
      </w:pPr>
      <w:r>
        <w:rPr>
          <w:rFonts w:cs="Bookman Old Style" w:ascii="Bookman Old Style" w:hAnsi="Bookman Old Style"/>
          <w:sz w:val="28"/>
          <w:szCs w:val="28"/>
        </w:rPr>
        <w:t>É permitido a uma instituição financeira remunerar o “floating” do produto da cobrança simples ou caucionada de títulos cedidos pelo próprio cliente?</w:t>
      </w:r>
    </w:p>
    <w:p>
      <w:pPr>
        <w:pStyle w:val="Normal"/>
        <w:numPr>
          <w:ilvl w:val="0"/>
          <w:numId w:val="3"/>
        </w:numPr>
        <w:spacing w:lineRule="auto" w:line="360" w:before="0" w:after="0"/>
        <w:ind w:left="810" w:right="113" w:hanging="450"/>
        <w:jc w:val="both"/>
        <w:rPr>
          <w:rFonts w:ascii="Bookman Old Style" w:hAnsi="Bookman Old Style" w:cs="Bookman Old Style"/>
          <w:sz w:val="28"/>
          <w:szCs w:val="28"/>
        </w:rPr>
      </w:pPr>
      <w:r>
        <w:rPr>
          <w:rFonts w:cs="Bookman Old Style" w:ascii="Bookman Old Style" w:hAnsi="Bookman Old Style"/>
          <w:sz w:val="28"/>
          <w:szCs w:val="28"/>
        </w:rPr>
        <w:t>Outrossim, pode a instituição remunerar o “floating” gerado pelo recebimento de tributos?</w:t>
      </w:r>
    </w:p>
    <w:p>
      <w:pPr>
        <w:pStyle w:val="Normal"/>
        <w:numPr>
          <w:ilvl w:val="0"/>
          <w:numId w:val="3"/>
        </w:numPr>
        <w:spacing w:lineRule="auto" w:line="360" w:before="0" w:after="0"/>
        <w:ind w:left="810" w:right="113" w:hanging="450"/>
        <w:jc w:val="both"/>
        <w:rPr>
          <w:rFonts w:ascii="Bookman Old Style" w:hAnsi="Bookman Old Style" w:cs="Bookman Old Style"/>
          <w:sz w:val="28"/>
          <w:szCs w:val="28"/>
        </w:rPr>
      </w:pPr>
      <w:r>
        <w:rPr>
          <w:rFonts w:cs="Bookman Old Style" w:ascii="Bookman Old Style" w:hAnsi="Bookman Old Style"/>
          <w:sz w:val="28"/>
          <w:szCs w:val="28"/>
        </w:rPr>
        <w:t>É possível, também, remunerar o “floating” decorrente do pagamento ( por força de contrato previamente celebrado) de credores de clientes, via cheques administrativos?</w:t>
      </w:r>
    </w:p>
    <w:p>
      <w:pPr>
        <w:pStyle w:val="Normal"/>
        <w:numPr>
          <w:ilvl w:val="0"/>
          <w:numId w:val="3"/>
        </w:numPr>
        <w:spacing w:lineRule="auto" w:line="360" w:before="0" w:after="280"/>
        <w:ind w:left="810" w:right="113" w:hanging="450"/>
        <w:jc w:val="both"/>
        <w:rPr>
          <w:rFonts w:ascii="Bookman Old Style" w:hAnsi="Bookman Old Style" w:cs="Bookman Old Style"/>
          <w:sz w:val="28"/>
          <w:szCs w:val="28"/>
        </w:rPr>
      </w:pPr>
      <w:r>
        <w:rPr>
          <w:rFonts w:cs="Bookman Old Style" w:ascii="Bookman Old Style" w:hAnsi="Bookman Old Style"/>
          <w:sz w:val="28"/>
          <w:szCs w:val="28"/>
        </w:rPr>
        <w:t xml:space="preserve">As despesas incorridas com essas remunerações podem ser consideradas operacionais e, portanto, podem ser deduzidas, para efeito de apuração de lucro tributável? </w:t>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mister se faz lembrar que o Título da Ordem Econômica e Social da E.C. nº 1/69, sobre privilegiar a liberdade de iniciativa ( art.160 inc. I), tornando-a o princípio deste Título, e dar preferência ao segmento privado sobre o público, na exploração das atividades econômicas ( at.170), limita a intervenção regulatória às hipóteses do art. 164, cuja redação é a seguinte:</w:t>
      </w:r>
      <w:r>
        <w:rPr>
          <w:rStyle w:val="FootnoteCharacters"/>
          <w:rStyle w:val="FootnoteAnchor"/>
          <w:rFonts w:cs="Bookman Old Style" w:ascii="Bookman Old Style" w:hAnsi="Bookman Old Style"/>
          <w:sz w:val="28"/>
          <w:szCs w:val="28"/>
        </w:rPr>
        <w:footnoteReference w:id="2"/>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63: São facultados a intervenção no domínio econômico e o monopólio de determinada indústria ou atividade mediante lei federal quando indispensável por motivo de segurança nacional ou para organizar setor que não possa ser desenvolvido com eficácia no regime de competição e de liberdade de iniciativa, assegurados os direitos e garantias individua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eqüência do discurso legislativo é aplicável tanto à intervenção monopolística, como à intervenção regulatória, não obstante estar o vocábulo “indispensável” no singular, visto que se assim não fosse, a intervenção regulatória não precisaria subordinar-se aos direitos e garantias individuais, proteção maior do cidadão contra a interferência estatal em suas atividades.</w:t>
      </w:r>
      <w:r>
        <w:rPr>
          <w:rStyle w:val="FootnoteCharacters"/>
          <w:rStyle w:val="FootnoteAnchor"/>
          <w:rFonts w:cs="Bookman Old Style" w:ascii="Bookman Old Style" w:hAnsi="Bookman Old Style"/>
          <w:sz w:val="28"/>
          <w:szCs w:val="28"/>
        </w:rPr>
        <w:footnoteReference w:id="3"/>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intervenção regulatória , todavia, apenas pode ocorrer por  força da lei e em havendo os pressupostos de segurança nacional ou atividade insuficiente do segmento privado, pressupostos estes também aplicáveis `a  intervenção concorrencial ou monopolística. </w:t>
      </w:r>
      <w:r>
        <w:rPr>
          <w:rStyle w:val="FootnoteCharacters"/>
          <w:rStyle w:val="FootnoteAnchor"/>
          <w:rFonts w:cs="Bookman Old Style" w:ascii="Bookman Old Style" w:hAnsi="Bookman Old Style"/>
          <w:sz w:val="28"/>
          <w:szCs w:val="28"/>
        </w:rPr>
        <w:footnoteReference w:id="4"/>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bem verdade que o art. 153 § 23 condiciona à lei o livre exercício de trabalho, ofício ou profissão, mas cabe à lei apenas regular a capacitação do mercado, isto é, definir condições e limites para que certas atividades não sejam exploradas de forma irracional ou sem os recursos necessários de qualificação pessoal ou financeira. Que a advocacia só possa ser exercida por advogados, nos termos da lei, ou a medicina por médicos ou que as entidades financeiras sejam autorizadas a funcionar dentro de determinados requisitos, são aspectos de capacitação da liberdade e inciativa, a que faz referência o art. 153 § 23 da E.C.. nº 1/69. </w:t>
      </w:r>
      <w:r>
        <w:rPr>
          <w:rStyle w:val="FootnoteCharacters"/>
          <w:rStyle w:val="FootnoteAnchor"/>
          <w:rFonts w:cs="Bookman Old Style" w:ascii="Bookman Old Style" w:hAnsi="Bookman Old Style"/>
          <w:sz w:val="28"/>
          <w:szCs w:val="28"/>
        </w:rPr>
        <w:footnoteReference w:id="5"/>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erto é que a intervenção do Estado no domínio econômico (monopolística, concorrencial ou regulatória) não objetiva fortalecer a presença na Economia, mas, exclusivamente, permitir a melhor desenvoltura do setor privado, em nível de planejamento macroeconômico. </w:t>
      </w:r>
      <w:r>
        <w:rPr>
          <w:rStyle w:val="FootnoteCharacters"/>
          <w:rStyle w:val="FootnoteAnchor"/>
          <w:rFonts w:cs="Bookman Old Style" w:ascii="Bookman Old Style" w:hAnsi="Bookman Old Style"/>
          <w:sz w:val="28"/>
          <w:szCs w:val="28"/>
        </w:rPr>
        <w:footnoteReference w:id="6"/>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ais do que isto, por ser o art. 163 da E.C. nº 1/69 dispositivo de restrição de direitos, à evidência, só pode ser interpretado restritivamente, posto que os princípios da estrita legalidade, tipicidade fechada e reserva absoluta da lei formal são aplicáveis a toda legislação que implique retirada de direitos dos cidadãos ou limitação de seu exercício. </w:t>
      </w:r>
      <w:r>
        <w:rPr>
          <w:rStyle w:val="FootnoteCharacters"/>
          <w:rStyle w:val="FootnoteAnchor"/>
          <w:rFonts w:cs="Bookman Old Style" w:ascii="Bookman Old Style" w:hAnsi="Bookman Old Style"/>
          <w:sz w:val="28"/>
          <w:szCs w:val="28"/>
        </w:rPr>
        <w:footnoteReference w:id="7"/>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ndo a regra constitucional a livre inciativa e a exceção a intervenção, à evidência, o princípio excepcional só pode ser interpretado, nos estritos e estreitos limites que a norma determinar.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a norma de restrições de direitos só obriga nos seus exatos limites e desde que aprovada pela lei maior , não sendo permitida a integração analógica ou a interpretação extensiva.  A “lex est scripta er stricta”. </w:t>
      </w:r>
      <w:r>
        <w:rPr>
          <w:rStyle w:val="FootnoteCharacters"/>
          <w:rStyle w:val="FootnoteAnchor"/>
          <w:rFonts w:cs="Bookman Old Style" w:ascii="Bookman Old Style" w:hAnsi="Bookman Old Style"/>
          <w:sz w:val="28"/>
          <w:szCs w:val="28"/>
        </w:rPr>
        <w:footnoteReference w:id="8"/>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Tudo o que estiver na lei é proibido. Tudo o que nela não estiver é permitid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o CMN e o Banco Central, lastrados na legislação que rege os limites do mercado financeiro, só podem obrigar nos estritos limites do que a lei proíbe ou exige, mas nunca além dele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não ser o presente parecer, o campo ideal para discussão, não entrarei a examinar a constitucionalidade ou não das leis 4595/65 e 4788/66, por falta de recepção, na atual ordem constitucional, das delegações de competências legislativas outorgadas a ambos os organismos à luz do que dispõe o  § único do art. 6 º da E.C. nº1/69, visto que matéria é de pequena relevância para as questões formuladas, já sobre o assunto tendo me manifestado em outras oportunidades. </w:t>
      </w:r>
      <w:r>
        <w:rPr>
          <w:rStyle w:val="FootnoteCharacters"/>
          <w:rStyle w:val="FootnoteAnchor"/>
          <w:rFonts w:cs="Bookman Old Style" w:ascii="Bookman Old Style" w:hAnsi="Bookman Old Style"/>
          <w:sz w:val="28"/>
          <w:szCs w:val="28"/>
        </w:rPr>
        <w:footnoteReference w:id="9"/>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dmitindo, para efeitos exclusivos do presente parecer, que toda a legislação sobre o sistema financeiro seja constitucional, mesmo em nível infraordinário ( Resoluções, Portarias etc.) o certo é que o CMN e o Banco central têm poder regulatório, nesta linha, sobre o sistema financeiro, autorizando certas operações e vedando outras, na função de que estão revestidos de proteger os investidores e manter fluentes e seguras as instituições financeira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ob esta perspectiva o que se verifica é que a legislação ordinária ou infraordinária que regula o sistema não proíbe nem veda essas operações – realizadas por todo o setor, conforme enunciação da consulente, há mais de 10 anos – admitindo, tacitamente, pelos costumes dominantes, que tais recursos, colocados nas instituições financeiras para os mais variados  efeitos, embora vinculados a operações certas e definidas, sejam remunerados. A admissão é tácita porque não é proibida e tudo o que não é proibido, nas leis de restrições de direitos, é permitido.</w:t>
      </w:r>
      <w:r>
        <w:rPr>
          <w:rStyle w:val="FootnoteCharacters"/>
          <w:rStyle w:val="FootnoteAnchor"/>
          <w:rFonts w:cs="Bookman Old Style" w:ascii="Bookman Old Style" w:hAnsi="Bookman Old Style"/>
          <w:sz w:val="28"/>
          <w:szCs w:val="28"/>
        </w:rPr>
        <w:footnoteReference w:id="10"/>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 medida em que a inflação entra em um processo de notótia aceleração, é de se compreender, por outro lado, que as instituições, não proibidas de remunerar tais recursos, façam-no para manter o cliente, que certamente tenderia a procurar, no mercado, remuneração compensatória à paralisação de seu dinheiro. Em período de desconfortável inflação, cada dia a moeda perde substância – já estando o país, a meu ver, em período de hiperinflação, pois três dos componente para que ela exista são presentes, a saber: 1) inflação de dois dígitos mensais; 2)inflação ascendente; 3) cálculo de rentabilidade diária, à luz da perda (???) de poder aquisitivo da moeda. </w:t>
      </w:r>
      <w:r>
        <w:rPr>
          <w:rStyle w:val="FootnoteCharacters"/>
          <w:rStyle w:val="FootnoteAnchor"/>
          <w:rFonts w:cs="Bookman Old Style" w:ascii="Bookman Old Style" w:hAnsi="Bookman Old Style"/>
          <w:sz w:val="28"/>
          <w:szCs w:val="28"/>
        </w:rPr>
        <w:footnoteReference w:id="11"/>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o usual procedimento nas referidas operações , à luz que dispõe a legislação bancária, isto é, de omissão regulatória, é perfeitamente jurídico, legítimo e legal, representando forma compensatória para manutenção de estável clientela dentro da instituição financeir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a prova mais inequívoca da licitude de tal procedimento, reside no fato de que tais operações são realizadas há mais de dez anos, não estando regulamentadas pelo Banco Central, que não as proíbe e que, pelo largo espaço de tempo em que o sistema assim age, têm sido tacitamente admitidas, tanto pelo Banco central, como pelo Conselho Monetário Nacion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aquilo que reconhecido é como inerente ao sistema, deve também ser reconhecido pela legislação fiscal, visto que não pode a legislação fiscal alterar institutos, princípios, normas de direito privado, podendo no máximo estabelecer os seus efeitos no âmbito tributá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rezam os artigos 109 e 110 do CTN que :</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109. Os princípios gerais de direito privado utilizam-se para pesquisa da definição, do conteúdo e do alcance de seus institutos, conceitos e formas, mas não para definição dos respectivos efeitos tributários. </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Art. 110 A lei tributária não pode alterar a definição, o conteúdo e o alcance  de institutos, conceitos e formas de direito provado, utilizados, expressa ou implicitamente, pela Constituição Federal, pelas Constituições dos Estados, ou pela Leis Orgânicas do Distrito Federal ou dos Municípios, para definir ou limitar competências tributárias”.</w:t>
      </w:r>
      <w:r>
        <w:rPr>
          <w:rStyle w:val="FootnoteCharacters"/>
          <w:rStyle w:val="FootnoteAnchor"/>
          <w:rFonts w:cs="Bookman Old Style" w:ascii="Bookman Old Style" w:hAnsi="Bookman Old Style"/>
          <w:sz w:val="28"/>
          <w:szCs w:val="28"/>
        </w:rPr>
        <w:footnoteReference w:id="12"/>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tais artigos pode a lei tributária determinar que as operações de compra e venda de móveis estejam sujeitas ao imposto sobre a renda, mas não pode declarar que uma operação de compra e venda seja – para efeitos fiscais – de locaçã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a legislação bancária não proíbe, se a praxe do sistema admite a remuneração, como forma de manutenção da clientela e de preservação de recursos contra a inflação, à evidência, tais operações, para efeitos de imposto sobre a renda, são legítimas, legais e jurídica, devendo merecer tratamento fiscal idêntico ao das operações correntes das entidades financeir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qual seria este tratame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istema Tributário Nacional plasmado na Constituição é veiculado, em 3 aspectos fundamentais, por lei complementar. Lei que não pode alterar a Constituição, mas que a explicita. (Aliás, o próprio texto aprovado em 1º turno pela Constituinte respeita a tríplice função da lei complementar, mantendo sua  prevalência sobre a ordinária para estabilizar harmonicamente o sistem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18 § 1º da E.C. nº1;69 tem a seguinte dicção esclarecedora:</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1º. Lei complementar estabelecerá normas gerais de direito tributário, disporá sobre os conflitos de competência nessa matéria entre a União, os Estados, o Distrito Federal e os Municípios, e regulará as limitações constitucionais do poder de tributar”.</w:t>
      </w:r>
      <w:r>
        <w:rPr>
          <w:rStyle w:val="FootnoteCharacters"/>
          <w:rStyle w:val="FootnoteAnchor"/>
          <w:rFonts w:cs="Bookman Old Style" w:ascii="Bookman Old Style" w:hAnsi="Bookman Old Style"/>
          <w:sz w:val="28"/>
          <w:szCs w:val="28"/>
        </w:rPr>
        <w:footnoteReference w:id="13"/>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texto constitucional aprovado em 1º turno, após conversar como o deputado Dornelles e com seus assessores Drs. Accioly Patury e Reinaldo Mustafa, à ocasião trabalhando na Constituinte, consegui que colocassem  o advérbio </w:t>
      </w:r>
      <w:r>
        <w:rPr>
          <w:rFonts w:cs="Bookman Old Style" w:ascii="Bookman Old Style" w:hAnsi="Bookman Old Style"/>
          <w:sz w:val="28"/>
          <w:szCs w:val="28"/>
          <w:u w:val="single"/>
        </w:rPr>
        <w:t>“especialmente”</w:t>
      </w:r>
      <w:r>
        <w:rPr>
          <w:rFonts w:cs="Bookman Old Style" w:ascii="Bookman Old Style" w:hAnsi="Bookman Old Style"/>
          <w:sz w:val="28"/>
          <w:szCs w:val="28"/>
        </w:rPr>
        <w:t xml:space="preserve"> no artigo para que a lista lá indicada não fosse taxativa, mas explicativa, mantendo-se a essência do que dispõe hoje a Constituição.</w:t>
      </w:r>
      <w:r>
        <w:rPr>
          <w:rStyle w:val="FootnoteCharacters"/>
          <w:rStyle w:val="FootnoteAnchor"/>
          <w:rFonts w:cs="Bookman Old Style" w:ascii="Bookman Old Style" w:hAnsi="Bookman Old Style"/>
          <w:sz w:val="28"/>
          <w:szCs w:val="28"/>
        </w:rPr>
        <w:footnoteReference w:id="14"/>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mais relevante de todas as funções da lei complementar é estabelecer normas gerais de direito tributário. Sem tais normas, cada ente tributante poderia agir como se quisesse e voltaria o país a conviver com uma legislação tributária amorfa, sem o sistema criado pela E.C. nº18/65 e pelo CT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tal sistema tributário é veiculado pelo CTN, que traça o perfil de cada tributo, sobre acrescentar as características que conforma a obrigação tributária, o lançamento, a legislação pertinente e outros aspectos fundamentais ao direito fiscal.</w:t>
      </w:r>
      <w:r>
        <w:rPr>
          <w:rStyle w:val="FootnoteCharacters"/>
          <w:rStyle w:val="FootnoteAnchor"/>
          <w:rFonts w:cs="Bookman Old Style" w:ascii="Bookman Old Style" w:hAnsi="Bookman Old Style"/>
          <w:sz w:val="28"/>
          <w:szCs w:val="28"/>
        </w:rPr>
        <w:footnoteReference w:id="15"/>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uito embora esteja o CTN dividido em duas partes e denomine só o 2º livro de “ normas gerais”, na verdade ele é todo composto de normas gerais, em face de determinar o retrato próprio de cada um dos tributos do sistema, assim como, a dinâmica da tributação no paí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imposto sobre a renda mereceu do legislador complementar 3 artigos numerados de 43 a 45.</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meiro é de extrema relevância, posto que configura o fato gerador do respectivo tribu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clara que:</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43: O imposto, de competência da União, sobre a renda e proventos de qualquer natureza tem como fato gerador a aquisição da disponibilidade econômica ou jurídica: I. de renda, assim entendido o produto do capital, do trabalho ou da combinação de ambos; II. De proventos de qualquer natureza, assim entendidos os acréscimos patrimoniais não compreendidos no inciso anterior”.</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aquisição da disponibilidade jurídica ou econômica do produto do trabalho, do capital, da conjunção de ambos ou de quaisquer outros acréscimos, constitui fato gerador do imposto sobre a renda e proventos de qualquer natureza. </w:t>
      </w:r>
      <w:r>
        <w:rPr>
          <w:rStyle w:val="FootnoteCharacters"/>
          <w:rStyle w:val="FootnoteAnchor"/>
          <w:rFonts w:cs="Bookman Old Style" w:ascii="Bookman Old Style" w:hAnsi="Bookman Old Style"/>
          <w:sz w:val="28"/>
          <w:szCs w:val="28"/>
        </w:rPr>
        <w:footnoteReference w:id="16"/>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evidencia, o CTN apenas oferta os limites para que o legislador ordinário possa agir, criando a legislação impositiva, podendo este impor em área menor, mas estando proibido de ultrapassar as fronteiras determinadas pela lei com eficácia de complementar.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do imposto sobre a renda, claro está que este incide sobre a aquisição da disponibilidade jurídica e econômica dos elementos atrás cita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XI Simpósio Nacional de Direito Tributário contestei a imperfeição lingüística da distinção entre disponibilidade jurídica e econômica, posto que tudo o que está no mundo do Direito é jurídico.</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 xml:space="preserve"> Em tal evento, todavia, a maioria delimitou  o campo de atuação da disponibilidade jurídica, circunscrevendo- a  às hipóteses do art. 116 e 117 do CTN, com as limitações impostas pela jurisprudência do TFR, que sequer admite haja disponibilidade jurídica na percepção de títulos, visto que somente a adimplência dos mesmos caracterizaria a aquisição dessa disponibilidade.</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em fundamentação clara, o Ministro Aldir Passarinho, quando vice-presidente do T.F.R., declarou:</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 expressão “disponibilidade jurídica” surgiu, portanto, na nossa legislação do imposto, para designar essa modalidade de “percepção” do rendimento construída pela jurisprudência administrativa, que não se caracterizava  pela posse efetiva e atual do rendimento, em moeda ou equivalente, mas pelo ato da fonte pagadora do rendimento que o colocava à disposição do beneficiário: se este tinha poder de adquirir a posse do rendimento, havia a possibilidade jurídica ( pg.119).</w:t>
      </w:r>
    </w:p>
    <w:p>
      <w:pPr>
        <w:pStyle w:val="Normal"/>
        <w:spacing w:lineRule="auto" w:line="360"/>
        <w:ind w:left="567" w:hanging="0"/>
        <w:jc w:val="both"/>
        <w:rPr>
          <w:rFonts w:ascii="Bookman Old Style" w:hAnsi="Bookman Old Style" w:cs="Bookman Old Style"/>
          <w:sz w:val="28"/>
          <w:szCs w:val="28"/>
          <w:u w:val="single"/>
        </w:rPr>
      </w:pPr>
      <w:r>
        <w:rPr>
          <w:rFonts w:cs="Bookman Old Style" w:ascii="Bookman Old Style" w:hAnsi="Bookman Old Style"/>
          <w:sz w:val="28"/>
          <w:szCs w:val="28"/>
        </w:rPr>
        <w:t xml:space="preserve">E acrescenta logo adiante: </w:t>
      </w:r>
      <w:r>
        <w:rPr>
          <w:rFonts w:cs="Bookman Old Style" w:ascii="Bookman Old Style" w:hAnsi="Bookman Old Style"/>
          <w:sz w:val="28"/>
          <w:szCs w:val="28"/>
          <w:u w:val="single"/>
        </w:rPr>
        <w:t xml:space="preserve">“ A designação dessa modalidade de disponibilidade como “jurídica” – embora possa ser justificada com o argumento de que é disponibilidade presumida, ou por força de lei não é feliz, porque contribui para difundir a ideia errada de que se trata de “disponibilidade de direito” e não de renda; ou seja , que requer apenas a aquisição do “direito de receber” a renda sem aquisição do “ direito de dispor” da renda. </w:t>
      </w:r>
      <w:r>
        <w:rPr>
          <w:rFonts w:cs="Bookman Old Style" w:ascii="Bookman Old Style" w:hAnsi="Bookman Old Style"/>
          <w:sz w:val="28"/>
          <w:szCs w:val="28"/>
        </w:rPr>
        <w:t>( pg.120).</w:t>
      </w:r>
      <w:r>
        <w:rPr>
          <w:rFonts w:cs="Bookman Old Style" w:ascii="Bookman Old Style" w:hAnsi="Bookman Old Style"/>
          <w:sz w:val="28"/>
          <w:szCs w:val="28"/>
          <w:u w:val="single"/>
        </w:rPr>
        <w:t xml:space="preserve"> </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Ora, dos autos resultou que a autora, ora recorrida, embora pudesse fazer jus ás parcelas remuneratórias sobre as quais foi taxada com o imposto de renda, não as recebeu e nem se encontravam elas á sua disposição, embora ainda em poder de terceiros. No caso, os prazos foram vencidos e não houve o pagamento à autora pelos serviços por ela prestados, o que vem a mostrar a inexistência da “disponibilidade jurídica” para efeito de considerar-se existente o fato gerador, que não se há de confundir, como se viu, com o direito à percepção da remuneração.</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Pelo exposto, estou em que o v. acórdão recorrido deu à lide adequada solução, pelo que, invocando a Súmula 400-STF, nego seguimento ao apelo excepcional”.</w:t>
      </w:r>
      <w:r>
        <w:rPr>
          <w:rStyle w:val="FootnoteCharacters"/>
          <w:rStyle w:val="FootnoteAnchor"/>
          <w:rFonts w:cs="Bookman Old Style" w:ascii="Bookman Old Style" w:hAnsi="Bookman Old Style"/>
          <w:sz w:val="28"/>
          <w:szCs w:val="28"/>
        </w:rPr>
        <w:footnoteReference w:id="19"/>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erto é que o imposto sobre a renda apenas pode incidir sobre o produto do capital e do trabalho ou conjunção de ambos, como o imposto sobre proventos de qualquer natureza recai sobre quaisquer acréscimos não compreendidos na hipótese incidível pelo imposto sobre a ren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tal introdução fazia-se necessária para que se compreenda a resposta que passo a ofertar sobre a questão formulada pela consul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respeito de um elemento adicional, todavia, mister se faz refletir. Diz respeito aos estímulos fiscais que podem abranger determinadas operações como acontece com o prêmio sobre o saque de exportação, a respeito do qual já me manifestei em parecer, desnecessário se fazendo repetir os argumentos lá expendidos, até porque publicado em livro. </w:t>
      </w:r>
      <w:r>
        <w:rPr>
          <w:rStyle w:val="FootnoteCharacters"/>
          <w:rStyle w:val="FootnoteAnchor"/>
          <w:rFonts w:cs="Bookman Old Style" w:ascii="Bookman Old Style" w:hAnsi="Bookman Old Style"/>
          <w:sz w:val="28"/>
          <w:szCs w:val="28"/>
        </w:rPr>
        <w:footnoteReference w:id="20"/>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estímulos fiscais, de rigor, não desnaturam, no direito fiscal, a natureza jurídica da obrigação tributári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dem ser decorrentes de imunidade constitucional, não incidência deliberada, ou não, isenção, alíquota zro ou prêmios financeiros, mesmo que embutidos em créditos tributário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cessão de qualquer estímulo fiscal, todavia, não desnatura a figura da obrigação tributária, que apenas deixa de nascer nos casos de imunidade constitucional, por expressa vedação constitucional, ou nos de não-incidência, por omissão ou intenção legislativa de não cuidar da hipótese impositiva. Nasce a obrigação tributária na alíquota zero, nas isenções e nos créditos tributários concedidos, estes últimos desvinculados da obrigação, se apenas de  natureza financeira, como, por exemplo, prêmios para exportação.</w:t>
      </w:r>
      <w:r>
        <w:rPr>
          <w:rStyle w:val="FootnoteCharacters"/>
          <w:rStyle w:val="FootnoteAnchor"/>
          <w:rFonts w:cs="Bookman Old Style" w:ascii="Bookman Old Style" w:hAnsi="Bookman Old Style"/>
          <w:sz w:val="28"/>
          <w:szCs w:val="28"/>
        </w:rPr>
        <w:footnoteReference w:id="21"/>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uma empresa receber estímulos fiscais não decorrentes de imunidade ou de não incidência, nasce a obrigação tributária pertinente, podendo o crédito tributário- só constituível pelo lançamento – ser afastado, como no caso da isenção, posto que o artigo 175 do CTN está assim redigido:</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175: Excluem o crédito tributário:</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isenção; II. A anist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que, no Brasil, embora seja idêntica a natureza da obrigação e do crédito, o momento de ocorrência temporal é distinto, nascendo aquela com fato gerador definido no art. 114 do CTN e este com o procedimento no art.142, depois da concordância de que a natureza de ambos é idêntica, no artigo 139, todos os três com a seguinte dicção:</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14: Fato gerador da obrigação principal é a situação definida em lei como necessária e suficiente à sua ocorrência”;</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142: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 </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 único: A atividade administrativa de lançamento é vinculada e obrigatória, sob pena de responsabilidade funcional”;</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139: O crédito tributário decorre da obrigação principal e tem a mesma natureza des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Tal desenho legislativo portanto, indica que a existência de estímulos pode afetar o surgimento do crédito tributário, mas raramente atinge o núcleo da própria obrigação, de tal forma que mesmo quando uma operação é incentivada, com exclusão do direito a constituir o crédito por parte da autoridade lançadora, não poucas vezes  a obrigação tributária nasce, existe e permanec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a jurisprudência pátria considera a isenção uma dispensa legal de pagamento de tributo.</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is considerações são necessárias para que não se confunda o que vou falar sobre obrigação tributária e sobre o direito de não se constituir o crédito tributário em relação às empresas que se beneficiam de estímulos fiscais como já analisei nos pareceres sobre saque de exportação e sobre incentivos a empresas de interesse regional ou setorial.</w:t>
      </w:r>
      <w:r>
        <w:rPr>
          <w:rStyle w:val="FootnoteCharacters"/>
          <w:rStyle w:val="FootnoteAnchor"/>
          <w:rFonts w:cs="Bookman Old Style" w:ascii="Bookman Old Style" w:hAnsi="Bookman Old Style"/>
          <w:sz w:val="28"/>
          <w:szCs w:val="28"/>
        </w:rPr>
        <w:footnoteReference w:id="23"/>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qualquer remuneração paga a uma empresa gera o nascimento da obrigação tributária pertinente, posto que este é o momento de seu surgimento. Muito embora alguns autores entendam que o fato gerador do imposto sobre a renda seja “complexivo” – posto que sua apuração se faz, nas declarações, pela conjunção de todas as rendas e proventos e outros, que é instantâneo, pois só ocorreria neste momento, a doutrina tem entendido que a complexidade decorre fundamentalmente da junção de uma série de aquisições de disponibilidade que, em ocorrendo, já fazem nascer a obrigação tributária para apuração final, em conta de ajustes, quando do encerramento do período estipulado para sua operação.</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a remuneração paga pela manutenção de recursos de clientes da consulente em seus estabelecimentos pode até não vir a ser exigida, por questão de política tributária, pelos poderes tributantes, mas não deixa de gerar a obrigação tributári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que tais remunerações adicionais são financeiras e devem ser assim integradas no lucro real das empresas beneficiárias, visto que este surge, após deduções, exclusões e adiçõ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Dessa forma, a remuneração paga pela consulente, salvo expressa intenção do poder tributante, terá um reflexo impositivo claro, representando renda tributável para os clientes, nos termos do artigo 43 do CTN, da qual se beneficiará o poder tributante, como sócio privilegiado, que é, através dos tributos de todos os empreendimentos nacionais, sem correr os riscos de administração ou de insolvência.</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Ora, se a remuneração paga pela consulente – e de resto por todas as instituições financeira do país em idênticas condições – é tributável na renda do beneficiário e se, por outro lado, a legislação bancária não proíbe que tais operações sejam realizadas, visto que não regula a matéria e o que não é proibido, permitido é, pergunta-se : poderá a consulente deduzir as despesas, incorridas ou não, como despesas operacionais, pois necessárias à administração das contas e manutenção dos clientes, em face da legislação do imposto sobre a ren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o que passo a examinar nesta parte final do parec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igo 191 do R.I.R. o seguinte:</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191. São operacionais as despesas não computadas nos custos, necessárias à atividade da empresa e à manutenção da respectiva fonte produtora ( Lei 4506/64, art. 47).</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 1º. São necessárias as despesas pagas ou incorridas para a realização das transações ou operações exigidas pela atividade da empresa (Lei 4506/64, art. 47, § 1º).</w:t>
      </w:r>
    </w:p>
    <w:p>
      <w:pPr>
        <w:pStyle w:val="Normal"/>
        <w:spacing w:lineRule="auto" w:line="360"/>
        <w:ind w:left="540" w:hanging="0"/>
        <w:jc w:val="both"/>
        <w:rPr>
          <w:rFonts w:ascii="Bookman Old Style" w:hAnsi="Bookman Old Style" w:cs="Bookman Old Style"/>
          <w:sz w:val="28"/>
          <w:szCs w:val="28"/>
        </w:rPr>
      </w:pPr>
      <w:r>
        <w:rPr>
          <w:rFonts w:cs="Bookman Old Style" w:ascii="Bookman Old Style" w:hAnsi="Bookman Old Style"/>
          <w:sz w:val="28"/>
          <w:szCs w:val="28"/>
        </w:rPr>
        <w:t>§   2º. As despesas operacionais admitidas são as usuais ou normais no tipo de transações, operações ou atividades da empresa ( Lei 4506/64, art.47. § 2º)”.</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ão operacionais todas as despesas necessárias para o desenvolvimento do negócio. A lei assim determina e assim entende o legislador, visto que seria injurídico que se tribute como renda algo que não represente aquisição de disponibilidade econômica ou jurídica por quem sujeito a partilhá-lo com o Governo Federal, a título de tributo com este nome.</w:t>
      </w:r>
      <w:r>
        <w:rPr>
          <w:rStyle w:val="FootnoteCharacters"/>
          <w:rStyle w:val="FootnoteAnchor"/>
          <w:rFonts w:cs="Bookman Old Style" w:ascii="Bookman Old Style" w:hAnsi="Bookman Old Style"/>
          <w:sz w:val="28"/>
          <w:szCs w:val="28"/>
        </w:rPr>
        <w:footnoteReference w:id="26"/>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 efeito, não permitir que se deduza do que se recebe o que não se recebeu, pois se gastou para receber, é , evidentemente, tributar uma não renda como se renda fosse. A aquisição de disponibilidade decorre do real acréscimo correspondente ao produto do trabalho, capital, ou conjunção de ambos, à evidência, inexistente se a aquisição  não corresponder ao exato nível da disponibilidade, que ingressa no patrimônio do adquirent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ispositivo de legislação ordinária não corresponde a uma concessão do poder tributante, mas a uma imposição do legislador complementar, que não admite seja considerada renda uma não renda ou aquisição de disponibilidade econômica ou  jurídica uma não aquisição.</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ta razão, as despesas necessárias á produção da renda são dedutíveis, visto que sem elas a aquisição não se daria e, se fossem desconsideradas, a real aquisição seria inferior à aquisição fictíci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é a razão pela qual determina, implicitamente, o art.43 do CTN a dedutibilidade de tais despesas e impõe o legislador ordinário sua dedutibilidade, no que se conforma às prescrições superiores.</w:t>
      </w:r>
      <w:r>
        <w:rPr>
          <w:rStyle w:val="FootnoteCharacters"/>
          <w:rStyle w:val="FootnoteAnchor"/>
          <w:rFonts w:cs="Bookman Old Style" w:ascii="Bookman Old Style" w:hAnsi="Bookman Old Style"/>
          <w:sz w:val="28"/>
          <w:szCs w:val="28"/>
        </w:rPr>
        <w:footnoteReference w:id="28"/>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não cabe ao legislador ordinário ou à autoridade determinar o que seja necessário ou não para usufruir a renda. É necessário o que, efetivamente, for gasto para obtê-la. A necessidade de propaganda para lançar um produto, de preparar uma equipe administrativa para gerir com maior técnica uma empresa, objetivando melhorar a produtividade administrativa, de viagens para se visitar feiras ou reuniões de especialista – tudo o que pode parecer diretamente desvinculado da aquisição da disponibilidade é, todavia, despesa dedutível, posto que sem isso, não se obteria o nível e o volume das aquisições econômicas pretendidas.</w:t>
      </w:r>
      <w:r>
        <w:rPr>
          <w:rStyle w:val="FootnoteCharacters"/>
          <w:rStyle w:val="FootnoteAnchor"/>
          <w:rFonts w:cs="Bookman Old Style" w:ascii="Bookman Old Style" w:hAnsi="Bookman Old Style"/>
          <w:sz w:val="28"/>
          <w:szCs w:val="28"/>
        </w:rPr>
        <w:footnoteReference w:id="29"/>
      </w:r>
    </w:p>
    <w:p>
      <w:pPr>
        <w:pStyle w:val="Normal"/>
        <w:spacing w:lineRule="auto" w:line="360"/>
        <w:jc w:val="both"/>
        <w:rPr/>
      </w:pPr>
      <w:r>
        <w:rPr>
          <w:rFonts w:cs="Bookman Old Style" w:ascii="Bookman Old Style" w:hAnsi="Bookman Old Style"/>
          <w:sz w:val="28"/>
          <w:szCs w:val="28"/>
        </w:rPr>
        <w:t>O que é necessário, cabe ao administrador do negócio determinar, cabendo ao Fisco apenas verificar se as despesas estão ou não, direta ou indiretamente, vinculadas ao negócio. Só poderá impugná-las, se nenhuma conexão houver entre o negócio e as despes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endo a Fazenda administradora, mas apenas sócia privilegiada, que colhe onde não plantou e não tem o ônus no fracasso das plantações, não pode desconsiderar como dedutíveis despesas vinculadas, direta ou indiretamente, à percepção dos rendimentos. São elas, pois, sempre dedutíveis, desde que necessárias, cabendo ao empresário, que conhece seu negócio, determinar quais sejam.</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abe apenas à administração cumprir a lei e, não sendo geradora de normas próprias de direito privado, deve sempre submeter-se aos critérios habituais para determinação das despesas necessárias, a fim de que somente tribute a real aquisição de disponibilidade econômica e não as fictícias, de resto, proibidas pela lei complementar. </w:t>
      </w:r>
      <w:r>
        <w:rPr>
          <w:rStyle w:val="FootnoteCharacters"/>
          <w:rStyle w:val="FootnoteAnchor"/>
          <w:rFonts w:cs="Bookman Old Style" w:ascii="Bookman Old Style" w:hAnsi="Bookman Old Style"/>
          <w:sz w:val="28"/>
          <w:szCs w:val="28"/>
        </w:rPr>
        <w:footnoteReference w:id="30"/>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caso da consulente, à nitidez, as despesas decorrentes e incorridas para as remunerações mencionadas são necessárias para o empreendiment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um lado, não são proibidas pela legislação bancária ou de renda e, por outro lado, são necessárias para manutenção de clientes, ofertando-lhes vantagem adicion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Não há, portanto, a menor dúvida a respeito da necessidade de tais despesas, tanto mais que a concorrência remunera de idêntica forma tais recursos disponíveis, embora vinculados a outras operações.</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crescente-se à consulta formulada inexistir na legislação de imposto sobre a renda tratamento diferenciado para o sistema financeiro no concernente a tais despesas, visto que as restrições conhecidas vinculam-se a maior taxação ( 50%), às antecipações de duvidosa legalidade, à falta de ocorrência do fato gerador da obrigação final, ao condicionamento de autorização do Banco Central para fusões, incorporações de outras entidades, além de especial legislação de  imposto incidente na fonte sobre títulos, cujas alíquotas são alteradas pelo Banco Central por delegação inconstitucional de competência legislativa, violentadora do art 6º § único da E.C. nº 1/69, e em desrespeito ao art. 153 § 29 do mesmo diplom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erto, todavia, é que em relação a tais despesas inexiste qualquer restrição, valendo o dispositivo mencionado para as entidades financeiras, como para as demais sociedades. </w:t>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is despesas incorridas, portanto, são dedutíveis como as demais despesas da consulente na administração de seu negócio, nos termos da legislação, visto que nenhuma restrição existe na lei privada, bancária ou tributária a inibir tal procedimento.</w:t>
      </w:r>
      <w:r>
        <w:rPr>
          <w:rStyle w:val="FootnoteCharacters"/>
          <w:rStyle w:val="FootnoteAnchor"/>
          <w:rFonts w:cs="Bookman Old Style" w:ascii="Bookman Old Style" w:hAnsi="Bookman Old Style"/>
          <w:sz w:val="28"/>
          <w:szCs w:val="28"/>
        </w:rPr>
        <w:footnoteReference w:id="32"/>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asso a responder, sinteticamente, à s questões formuladas:</w:t>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Os “floatings” gerados por recursos colocados à disposição das instituições financeiras são operações regulares, à inexistência de legislação que os considere irregulares. Mesmo que houvesse – que não há – seria de duvidosa legalidade;</w:t>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A instituição financeira pode remunerar o “floating” gerado em sua carteira de cambio,  à falta de restrições na legislação bancária ou impositiva para fazê-lo;</w:t>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c) Nada impede que se remunere o “floating” do produto da cobrança simples ou caucionada de títulos cedidos pelo próprio cliente;</w:t>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d) O mesmo se aplica ao “floating” gerado pelo recolhimento de tributos;</w:t>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De idêntica forma, o “floating” de pagamento de credor dos clientes, via cheques administrativos, pode ser remunerado, à inexistência de proibição expressa;</w:t>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jc w:val="both"/>
        <w:rPr/>
      </w:pPr>
      <w:r>
        <w:rPr>
          <w:rFonts w:cs="Bookman Old Style" w:ascii="Bookman Old Style" w:hAnsi="Bookman Old Style"/>
          <w:sz w:val="28"/>
          <w:szCs w:val="28"/>
        </w:rPr>
        <w:t>f) finalmente, todas as despesas mencionadas com tais remunerações são operacionais e dedutíveis para efeitos de apuração do lucro tributável, pois necessárias à manutenção do negócio e dos clientes dentro da instituição financeira.</w:t>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tabs>
          <w:tab w:val="clear" w:pos="708"/>
          <w:tab w:val="left" w:pos="0" w:leader="none"/>
          <w:tab w:val="left" w:pos="3420" w:leader="none"/>
        </w:tabs>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jc w:val="center"/>
        <w:rPr/>
      </w:pPr>
      <w:r>
        <w:rPr>
          <w:rFonts w:cs="Bookman Old Style" w:ascii="Bookman Old Style" w:hAnsi="Bookman Old Style"/>
          <w:sz w:val="28"/>
          <w:szCs w:val="28"/>
        </w:rPr>
        <w:t>São Paulo, 3 de agosto de 1988.</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6</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sz w:val="20"/>
          <w:szCs w:val="20"/>
        </w:rPr>
        <w:t>Os artigos 170 e 160 inc. I têm a seguinte dicção: "Art. 170. As empresas privadas compete, preferencialmente, com o estímulo e o apoio do Estado, organizar e explorar as atividades econômic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rt. 160. A ordem econômica e social tem por fim realizar o desenvolvimento nacional e a justiça social, com base nos seguintes princípios: I. liberdade de iniciativa;</w:t>
      </w:r>
    </w:p>
  </w:footnote>
  <w:footnote w:id="3">
    <w:p>
      <w:pPr>
        <w:pStyle w:val="Normal"/>
        <w:jc w:val="both"/>
        <w:rPr/>
      </w:pPr>
      <w:r>
        <w:rPr>
          <w:rStyle w:val="FootnoteCharacters"/>
        </w:rPr>
        <w:footnoteRef/>
      </w:r>
      <w:r>
        <w:rPr/>
        <w:t xml:space="preserve"> </w:t>
      </w:r>
      <w:r>
        <w:rPr>
          <w:rFonts w:cs="Bookman Old Style" w:ascii="Bookman Old Style" w:hAnsi="Bookman Old Style"/>
          <w:sz w:val="20"/>
          <w:szCs w:val="20"/>
        </w:rPr>
        <w:t>José' Carlos Graça Wagner ensina: "A intervenção no domínio econômico não significa necessariamente a direta execução de atividades econômicas pelo Estado. Nem mesmo, nessa norma, se estabelece que o monopólio de determinada indústria e atividade deva ser feita por empresa pública ou por empresa com predominância de capital estatal. Por essa norma, nada impede que o monopólio seja exercido por empresa privada, mediante autorização de .lei federal e nas condições por ela estabelecida, nos mesmos moldes que ocorre com as concessões de serviços públic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0 art. 170 da Constituição revela que o legislador maior previu a intervenção de execução direta pelo Estado de atividades econômicas, monopolizadas ou não. Não impõe, porém, em nenhum caso, nem mesmo em casos de segurança nacional ou para organizar setor que não possa ser desenvolvido com eficácia no regime de competição e de liberdade de iniciativa, que a intervenção se faça através de empresa pública ou de economia mixta" ("Caderno nº 1 de Direito Econômico", Ed. CEEU/Resenha Tributária, 1983, pg. 304).</w:t>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4">
    <w:p>
      <w:pPr>
        <w:pStyle w:val="Normal"/>
        <w:jc w:val="both"/>
        <w:rPr/>
      </w:pPr>
      <w:r>
        <w:rPr>
          <w:rStyle w:val="FootnoteCharacters"/>
        </w:rPr>
        <w:footnoteRef/>
      </w:r>
      <w:r>
        <w:rPr/>
        <w:t xml:space="preserve"> </w:t>
      </w:r>
      <w:r>
        <w:rPr>
          <w:rFonts w:cs="Bookman Old Style" w:ascii="Bookman Old Style" w:hAnsi="Bookman Old Style"/>
          <w:sz w:val="20"/>
          <w:szCs w:val="20"/>
        </w:rPr>
        <w:t>0 "Caderno nº 1 de Direito Econômico" (ob. cit.), com trabalhos de Áttila de Souza Leão Andrade Jr., Edvaldo Brito, Eros Roberto Grau, Fábio Nusdeo, Geraldo de Camargo Vidigal, Ives Gandra da Silva Martins, Jamil Zantut, José Carlos Graça Wagner, José Tadeu de Chiara, Luiz Felizardo Barroso, Raimundo Bezerra Falcão, Roberto Rosas, Washington Peluso Albino de Souza, foi dedicado ao tema "Disciplina Jurídica da Iniciativa Econômica", onde a matéria é examinada em profundidade.</w:t>
      </w:r>
    </w:p>
  </w:footnote>
  <w:footnote w:id="5">
    <w:p>
      <w:pPr>
        <w:pStyle w:val="Normal"/>
        <w:jc w:val="both"/>
        <w:rPr/>
      </w:pPr>
      <w:r>
        <w:rPr>
          <w:rStyle w:val="FootnoteCharacters"/>
        </w:rPr>
        <w:footnoteRef/>
      </w:r>
      <w:r>
        <w:rPr/>
        <w:t xml:space="preserve"> </w:t>
      </w:r>
      <w:r>
        <w:rPr>
          <w:rFonts w:cs="Bookman Old Style" w:ascii="Bookman Old Style" w:hAnsi="Bookman Old Style"/>
          <w:sz w:val="20"/>
          <w:szCs w:val="20"/>
        </w:rPr>
        <w:t>0 artigo 153 § 23 tem o seguinte discurso: "É livre o exercício de qualquer trabalho, ofício ou profissão, observadas as condições de capacidade que a lei estabelecer".</w:t>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6">
    <w:p>
      <w:pPr>
        <w:pStyle w:val="Normal"/>
        <w:jc w:val="both"/>
        <w:rPr/>
      </w:pPr>
      <w:r>
        <w:rPr>
          <w:rStyle w:val="FootnoteCharacters"/>
        </w:rPr>
        <w:footnoteRef/>
      </w:r>
      <w:r>
        <w:rPr/>
        <w:t xml:space="preserve"> </w:t>
      </w:r>
      <w:r>
        <w:rPr>
          <w:rFonts w:cs="Bookman Old Style" w:ascii="Bookman Old Style" w:hAnsi="Bookman Old Style"/>
          <w:sz w:val="20"/>
          <w:szCs w:val="20"/>
        </w:rPr>
        <w:t>É a conclusão a que chegaram os autores do "Caderno nº 4 de Direito Econômico" (Ed. CEEU/CEJUP, 1986) a saber: Amauri Mascaro Nascimento, Cleone Heringer, E. Jaulent Pauli, Fábio Nusdeo, Felix Ruiz Alonso, Ives Gandra da Silva Martins, Marcos Paulo de Almeida Salles e Octávio Bueno Magano.</w:t>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7">
    <w:p>
      <w:pPr>
        <w:pStyle w:val="Footnote"/>
        <w:jc w:val="both"/>
        <w:rPr/>
      </w:pPr>
      <w:r>
        <w:rPr>
          <w:rStyle w:val="FootnoteCharacters"/>
        </w:rPr>
        <w:footnoteRef/>
      </w:r>
      <w:r>
        <w:rPr/>
        <w:t xml:space="preserve"> </w:t>
      </w:r>
      <w:r>
        <w:rPr>
          <w:rFonts w:cs="Bookman Old Style" w:ascii="Bookman Old Style" w:hAnsi="Bookman Old Style"/>
        </w:rPr>
        <w:t>A matéria foi amplamente debatida quando do estabelecimento do "plano cruzado", tendo coordenado com Celso Ribeiro Bastos o livro "Aspectos jurídicos do Plano de Estabilização da Economia" (Ed. CEJUP/IASP, 1987) com a colaboração de Amauri Mascaro Nascimento, Celso Ribeiro Bastos, Rubens Approbato Machado, Ives Gandra da Silva Martins, Roberto Durço e Marco Antônio Zanellato. A análise estritamente jurídica dos referidos autores encaminha-se pela proteção exegética aos .que sofrem restrições de Direito.</w:t>
      </w:r>
    </w:p>
  </w:footnote>
  <w:footnote w:id="8">
    <w:p>
      <w:pPr>
        <w:pStyle w:val="Footnote"/>
        <w:jc w:val="both"/>
        <w:rPr/>
      </w:pPr>
      <w:r>
        <w:rPr>
          <w:rStyle w:val="FootnoteCharacters"/>
        </w:rPr>
        <w:footnoteRef/>
      </w:r>
      <w:r>
        <w:rPr/>
        <w:t xml:space="preserve"> </w:t>
      </w:r>
      <w:r>
        <w:rPr>
          <w:rFonts w:cs="Bookman Old Style" w:ascii="Bookman Old Style" w:hAnsi="Bookman Old Style"/>
        </w:rPr>
        <w:t>É a conclusão a que chega Alberto Xavier em seu clássico "Os princípios da legalidade e da tipicidade de tributação" (Ed. Revista dos Tribunais, 1978), alicerçado em solida doutrina de autores estrangeiros e no exame do direito positivo pátrio.</w:t>
      </w:r>
    </w:p>
  </w:footnote>
  <w:footnote w:id="9">
    <w:p>
      <w:pPr>
        <w:pStyle w:val="Normal"/>
        <w:jc w:val="both"/>
        <w:rPr/>
      </w:pPr>
      <w:r>
        <w:rPr>
          <w:rStyle w:val="FootnoteCharacters"/>
        </w:rPr>
        <w:footnoteRef/>
      </w:r>
      <w:r>
        <w:rPr/>
        <w:t xml:space="preserve"> </w:t>
      </w:r>
      <w:r>
        <w:rPr>
          <w:rFonts w:cs="Bookman Old Style" w:ascii="Bookman Old Style" w:hAnsi="Bookman Old Style"/>
          <w:sz w:val="20"/>
          <w:szCs w:val="20"/>
        </w:rPr>
        <w:t>0 artigo 6º § único da E.C. nº 1/69 tem o seguinte discurs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rt. 6º: São Poderes da União, independentes e harmônicos, o Legislativo, o Executivo e o Judiciár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único: Salvo as exceções previstas nesta Constituição, é vedado a qualquer dos Poderes delegar atribuições; quem for investido na função de um deles não poderá exercer a de outro".</w:t>
      </w:r>
    </w:p>
  </w:footnote>
  <w:footnote w:id="10">
    <w:p>
      <w:pPr>
        <w:pStyle w:val="Normal"/>
        <w:jc w:val="both"/>
        <w:rPr/>
      </w:pPr>
      <w:r>
        <w:rPr>
          <w:rStyle w:val="FootnoteCharacters"/>
        </w:rPr>
        <w:footnoteRef/>
      </w:r>
      <w:r>
        <w:rPr/>
        <w:t xml:space="preserve"> </w:t>
      </w:r>
      <w:r>
        <w:rPr>
          <w:rFonts w:cs="Bookman Old Style" w:ascii="Bookman Old Style" w:hAnsi="Bookman Old Style"/>
          <w:sz w:val="20"/>
          <w:szCs w:val="20"/>
        </w:rPr>
        <w:t>Yonne Dolácio de Oliveira explicita o princípio da legalidade, escrevendo: "E do exposto, como se proceder à distinção entre o ato legislativo e os demais (regulamentos e outros atos preceptivos da Administração), de modo a determinar o que se compreende por reserva de lei formal, ; entendida como ato legislativo? E, a seguir, como precisar se ' tal reserva e* absoluta ou relativ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este ponto seguimos a colocação de Reale, de que lei, como fonte de direito, só existe quando a norma escrita é constitutiva de direito, ou, esclarecendo melhor, quando ela introduz algo novo com caráter obrigatório no sistema jurídico em vigor, disciplinando comportamentos individuais ou atividades publicas". A atribuição dessa função à lei e', principalmente, a estrutura da sua extensão, se ela tem o monopólio de criar direito novo ou se divide a função com atos normativos provenientes de outra esfera de poder, depende do ato decisório do Poder Constituinte. Em nosso país, na lição de Reale de que mais uma vez nos servimos, a partir da Constituição, se podemos reconhecer como lei a que tem poder de inovar no Direito já existente, e é sob este prisma, acrescenta o mestre, que não "são leis os regulamentos ou decretos, porque estes não podem ultrapassar os limites postos pela norma legal que especificam ou a .cuja execução se destinam". E, prossegue, os atos normativos tem a característica de lei como acima visto, que introduzem direito novo, legitimamente quanto à vigência e eficácia, são os que compõem a nomogênese legal ou o processo legislativo como arrolados no art. 46 da nossa Carta Magna" ("Caderno de Pesquisas Tributárias nº 6", Ed. Resenha Tributária/CEEU, 1981, pg. 486).</w:t>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11">
    <w:p>
      <w:pPr>
        <w:pStyle w:val="Normal"/>
        <w:jc w:val="both"/>
        <w:rPr/>
      </w:pPr>
      <w:r>
        <w:rPr>
          <w:rStyle w:val="FootnoteCharacters"/>
        </w:rPr>
        <w:footnoteRef/>
      </w:r>
      <w:r>
        <w:rPr/>
        <w:t xml:space="preserve"> </w:t>
      </w:r>
      <w:r>
        <w:rPr>
          <w:rFonts w:cs="Bookman Old Style" w:ascii="Bookman Old Style" w:hAnsi="Bookman Old Style"/>
          <w:sz w:val="20"/>
          <w:szCs w:val="20"/>
        </w:rPr>
        <w:t>Tal colocação apresentei em 1980 em palestra para economistas do Sistema da Reserva Federal em Kansas, tendo Rudiger Dornbusch, acadêmico da Academia Internacional de Direito e Economia, em entrevistas para os jornais do Brasil em Julho, declarado que o Brasil já vive a hiperinflação.</w:t>
      </w:r>
    </w:p>
  </w:footnote>
  <w:footnote w:id="12">
    <w:p>
      <w:pPr>
        <w:pStyle w:val="Normal"/>
        <w:jc w:val="both"/>
        <w:rPr/>
      </w:pPr>
      <w:r>
        <w:rPr>
          <w:rStyle w:val="FootnoteCharacters"/>
        </w:rPr>
        <w:footnoteRef/>
      </w:r>
      <w:r>
        <w:rPr/>
        <w:t xml:space="preserve"> </w:t>
      </w:r>
      <w:r>
        <w:rPr>
          <w:rFonts w:cs="Bookman Old Style" w:ascii="Bookman Old Style" w:hAnsi="Bookman Old Style"/>
          <w:sz w:val="20"/>
          <w:szCs w:val="20"/>
        </w:rPr>
        <w:t>A.J.Franco de Campos, na esteira de Rubens Gomes de Sousa, ensina: "0 prof. Rubens Gomes de Sousa, em novembro de 1971, emitiu erudito parecer sobre o chamado "contrato overdraft de abertura de crédito em conta corrente com garantia de deposito a prazo fixo", onde fixou idéias pertinentes ao problema do uso das formas de direito privado, ante a interpretação econômic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0 fisco entendeu haver disvirtuamentos pela manipulação de empréstimos e depósitos a prazo fixo. Por isso, expediu a IN. Nº 48, da Receita Federal, de 16/12/71, com a finalidade -acreditamos- de coibir o abuso de forma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69. Após longa elaboração, o prof. Gomes de Sousa situa uma distinção (item 48 do parecer): "... decorrente da forma jurídica adotada entre o resultado aparente (o que corresponderia à forma jurídica) e o resultado real (a evasão do imposto)". É o problema da doutrina alemã chamada de "abuso de forma" de direito privado, mas que, no- direito brasileiro, pode ser equiparada à simulação". A operação "overdraft" seria causa de evasão, pois "o contrato não tem conteúdo real que corresponda à forma adotada pelas partes”</w:t>
      </w:r>
    </w:p>
    <w:p>
      <w:pPr>
        <w:pStyle w:val="Normal"/>
        <w:jc w:val="both"/>
        <w:rPr/>
      </w:pPr>
      <w:r>
        <w:rPr>
          <w:rFonts w:cs="Bookman Old Style" w:ascii="Bookman Old Style" w:hAnsi="Bookman Old Style"/>
          <w:sz w:val="20"/>
          <w:szCs w:val="20"/>
        </w:rPr>
        <w:t>70. Depois de acatar os ensinamentos de Araújo Falcão, Ruy Barbosa Nogueira, A.R. Sampaio Doria, citados acima, além de outros mestres do direito alienígena, conclui: "o contrato (chamado</w:t>
      </w:r>
      <w:r>
        <w:rPr>
          <w:rFonts w:cs="Bookman Old Style" w:ascii="Bookman Old Style" w:hAnsi="Bookman Old Style"/>
        </w:rPr>
        <w:t xml:space="preserve"> </w:t>
      </w:r>
      <w:r>
        <w:rPr>
          <w:rFonts w:cs="Bookman Old Style" w:ascii="Bookman Old Style" w:hAnsi="Bookman Old Style"/>
          <w:sz w:val="20"/>
          <w:szCs w:val="20"/>
        </w:rPr>
        <w:t xml:space="preserve">overdraft) não configura simulação, porque nele não existe a necessária dualidade de objetos "aparentes e ocultos", (item 51/do parecer). Por fim, após o exame dos três contratos (uma abertura de crédito, um deposito bancário e uma caução do segundo em garantia ria primeira), deixa exposto: a. não houve o emprego de forma atípica ou abusiva de direito privado, sequer simulação; b) se vantagem fiscal houvesse seria </w:t>
      </w:r>
      <w:r>
        <w:rPr>
          <w:rFonts w:cs="Bookman Old Style" w:ascii="Bookman Old Style" w:hAnsi="Bookman Old Style"/>
        </w:rPr>
        <w:t>através</w:t>
      </w:r>
      <w:r>
        <w:rPr>
          <w:rFonts w:cs="Bookman Old Style" w:ascii="Bookman Old Style" w:hAnsi="Bookman Old Style"/>
          <w:sz w:val="20"/>
          <w:szCs w:val="20"/>
        </w:rPr>
        <w:t xml:space="preserve"> de "elisão (lícita) e não evasão (ilícita)" (item 68 do parecer)" ("Direito Tributário 3", José Bushatsky Editor, 1975, pgs. 218/9).</w:t>
      </w:r>
    </w:p>
  </w:footnote>
  <w:footnote w:id="13">
    <w:p>
      <w:pPr>
        <w:pStyle w:val="Normal"/>
        <w:jc w:val="both"/>
        <w:rPr/>
      </w:pPr>
      <w:r>
        <w:rPr>
          <w:rStyle w:val="FootnoteCharacters"/>
        </w:rPr>
        <w:footnoteRef/>
      </w:r>
      <w:r>
        <w:rPr/>
        <w:t xml:space="preserve"> </w:t>
      </w:r>
      <w:r>
        <w:rPr>
          <w:rFonts w:cs="Bookman Old Style" w:ascii="Bookman Old Style" w:hAnsi="Bookman Old Style"/>
          <w:sz w:val="20"/>
          <w:szCs w:val="20"/>
        </w:rPr>
        <w:t>Já escrevi sobre o assunto: "This intermediate rule was</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called a Complementary Law.</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Article 18, § 1 of the Federal Constitution states that: § 1 - A Complementary Law shall establish general rules of tax law, shall govern conflicts of authority on. this subject  between the Federal Government, the States, the Federal District and the  Municipalities,  and  shall  regulate constitutional limitations on the power to tax. This rule defines the scope of activity of -the Complementary Law very  well, that is, with a three-fold function, always in terms of:</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establishment of general rules;</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provisions concerning conflicts of authority among the Federal Government, States, Municipalities, and the Federal Districts where they arise in general rules; and</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regulation of constitutional limitations on the power to tax.</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We understand, contrary to Geraldo Ataliba and Souto Maior Borges, that this Complementary Law has this triple function, in the wake, injcidentally, of the lessons of Gilberto de Ulhôa Canto, Carlos da Rocha Guimarães, Aliomar Baleeiro, Ruy Barbosa Nogueira, and Hamilton Dias de Souza, since it is the only systematic, teleological, grammatical, and historical. interpretation admissible for the provision. It is systematic because it offers to national taxation law the possibility of a mechanism capable of transmitting the guidelines (general rules) of the Constitution (i.e. its structure), as well as allowing, at a second levei of priority, settlement of conflicts that might . possibly occur between bodies of the Federation and also, at a third levei, to regulate the Constitutional limits on the power to tax (a rule already explained in the text of the Constitution). Clearly, the general rules of tax law, which are impossible to elucidate in the Constitution, take greater priority in being represented in the law. These general rules are not to be disobeyed by lawmakers of tax collection bodies since they aim precisely to indicate the ways, i.e. the basic routes, to be followed by ordinary legislation. The establishment of general rules of tax law, by means of a Complemnetary Law, represents a guarantee for taxpayers and the certainty that the tax collecting authorities, through their legislative bodies, will not embark upon unstabilizing legal adventures. This is why, in a systematic way, it is understood, according to the Constitution's own wording, to have this as its main function,L that is, the task of establishing general rules. Therefore, the lawmakers aimed at guaranteeing the System against less technical and more dangerous encroachment of federal bodies in the definition of its peculiar, ordinary structures.</w:t>
      </w:r>
    </w:p>
    <w:p>
      <w:pPr>
        <w:pStyle w:val="Normal"/>
        <w:jc w:val="both"/>
        <w:rPr/>
      </w:pPr>
      <w:r>
        <w:rPr>
          <w:rFonts w:cs="Bookman Old Style" w:ascii="Bookman Old Style" w:hAnsi="Bookman Old Style"/>
          <w:sz w:val="20"/>
          <w:szCs w:val="20"/>
          <w:lang w:val="en-US"/>
        </w:rPr>
        <w:t xml:space="preserve">The two other functions, althought relevant, have a smaller scope since the first of them (governing conflicts) only occurs in zones of contact between imposing authorities, and the second (to regulate constitutional limits), because the Constitution already contained, as a rule, the appropriate explanations within its text, thereby reducing the area of application of the Complementary Law" (""Monetary Indexation in Brazil", Ed. </w:t>
      </w:r>
      <w:r>
        <w:rPr>
          <w:rFonts w:cs="Bookman Old Style" w:ascii="Bookman Old Style" w:hAnsi="Bookman Old Style"/>
          <w:sz w:val="20"/>
          <w:szCs w:val="20"/>
        </w:rPr>
        <w:t>International Bureau of Fiscal Documentation, 1983,' pgs. 33/34).</w:t>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14">
    <w:p>
      <w:pPr>
        <w:pStyle w:val="Normal"/>
        <w:jc w:val="both"/>
        <w:rPr/>
      </w:pPr>
      <w:r>
        <w:rPr>
          <w:rStyle w:val="FootnoteCharacters"/>
        </w:rPr>
        <w:footnoteRef/>
      </w:r>
      <w:r>
        <w:rPr/>
        <w:t xml:space="preserve"> </w:t>
      </w:r>
      <w:r>
        <w:rPr>
          <w:rFonts w:cs="Bookman Old Style" w:ascii="Bookman Old Style" w:hAnsi="Bookman Old Style"/>
          <w:sz w:val="20"/>
          <w:szCs w:val="20"/>
        </w:rPr>
        <w:t>0 artigo 152 do Projeto "B" do deputado Bernardo Cabral tem a seguinte redação: "Art. 152: Cabe à lei complementar: I. dispor sobre conflitos de comeptência, em matéria tributária, entre a União, os Estados, o Distrito Federal e os Municípios; II. regular as limitações constitucionais ao poder de tributar; III. estabelecer normas gerais em matéria de legislação tributária, especialmente sobre: a) definição de tributos e de suas espécies, bem como, em relação aos impostos discriminados nesta Constituição, dos respectivos fatos geradores, bases de cálculo e contribuintes; b) obrigação, lançamento, crédito, prescrição e decadência tributários; c) adequado tratamento tributário ao ato cooperativo praticado pelas sociedades cooperativas; IV. dispor sobre a avaliação, pelo Poder Legislativo competente, no primeiro ano de .cada legislatura, dos efeitos de disposição legal que conceda isenção ou outro benefício fiscal, ressalvados os com prazo certo e sob condição".</w:t>
      </w:r>
    </w:p>
  </w:footnote>
  <w:footnote w:id="15">
    <w:p>
      <w:pPr>
        <w:pStyle w:val="Normal"/>
        <w:jc w:val="both"/>
        <w:rPr/>
      </w:pPr>
      <w:r>
        <w:rPr>
          <w:rStyle w:val="FootnoteCharacters"/>
        </w:rPr>
        <w:footnoteRef/>
      </w:r>
      <w:r>
        <w:rPr/>
        <w:t xml:space="preserve"> </w:t>
      </w:r>
      <w:r>
        <w:rPr>
          <w:rFonts w:cs="Bookman Old Style" w:ascii="Bookman Old Style" w:hAnsi="Bookman Old Style"/>
          <w:sz w:val="20"/>
          <w:szCs w:val="20"/>
        </w:rPr>
        <w:t>Coordenei com Hamilton Dias de Souza e Henry Tilbery a publicação, em 5 volumes, dos "Comentários ao CTN", editados por José Bushatsky (3) e Resenha Tributária (2). Colaboraram na iniciativa os seguintes juristas: Ruy Barbosa Nogueira, Hamilton Dias de Souza, Ylves José de Miranda Guimarães, Fábio Leopoldo de Oliveira, Fábio Fanucchi, Ives Gandra da Silva.Martins, Fátima Fernandes de Souza Garcia, Marilene Talarico Martins Rodrigues, Aires Fernandino Barreto, Antônio Nicácio, Henry Tilbery, José Carlos Graça Wagner, José Carlos de Souza Costa Neves, Marcos Paulo de Almeida Salles, Francisco Antônio Gragata, Aprígio de Carvalho Silva, Helcias Pelicano, Ismenia Paula Rosenitsch, Fábio Nusdeo, Geraldo de Camargo Vidigal, Yonne Dolácio de Oliveira, José Carlos Faleiro, Gaetano Paciello, Antônio J. Franco de Campos, Paulo de Barros Carvalho, Marco Aurélio Greço, Moacyr Pereira Jr., Américo Masset Lacombe, René Izoldi Ávila, Andreia Brambilla Cavenaghi e Antônio Bianchini Neto, Paulo Roberto de Oliveira Schmidt, Gaze Assem Tufaile, Eduardo Marcial Ferreira Jardim, Walter Barbosa Corrêa, Zelmo Denari, Beatriz Stevenson, Luiz Carlos de Oliveira, Miguel João Ferreira de Quadros, José Nabantino Ramos, Luciano da Silva Amaro e Manuel de Juano.</w:t>
      </w:r>
    </w:p>
  </w:footnote>
  <w:footnote w:id="16">
    <w:p>
      <w:pPr>
        <w:pStyle w:val="Normal"/>
        <w:jc w:val="both"/>
        <w:rPr/>
      </w:pPr>
      <w:r>
        <w:rPr>
          <w:rStyle w:val="FootnoteCharacters"/>
        </w:rPr>
        <w:footnoteRef/>
      </w:r>
      <w:r>
        <w:rPr/>
        <w:t xml:space="preserve"> </w:t>
      </w:r>
      <w:r>
        <w:rPr>
          <w:rFonts w:cs="Bookman Old Style" w:ascii="Bookman Old Style" w:hAnsi="Bookman Old Style"/>
          <w:sz w:val="20"/>
          <w:szCs w:val="20"/>
        </w:rPr>
        <w:t>Carlos da Rocha Guimarães preleciona: "Como é sabido, nelas a venda de uma mercadoria por preço superior ao do que foi pago por ocasião de sua aquisição pelo comerciante vendedor, anuncia um acréscimo patrimonial para este. Se o vendedor recebe o montante do preço imediatamente, e' evidente que esse acréscimo patrimonial está realmente disponível para e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o entanto, se recebe somente uma duplicata para ser paga no futuro, é duvidoso falar-se na existência de uma disponibilidade da quantia que deve vir a receber" ("Caderno nº 11 de Direito Tributário", Ed. Resenha Tributária/CEEU, 1986, pg. 78).</w:t>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17">
    <w:p>
      <w:pPr>
        <w:pStyle w:val="Normal"/>
        <w:jc w:val="both"/>
        <w:rPr/>
      </w:pPr>
      <w:r>
        <w:rPr>
          <w:rStyle w:val="FootnoteCharacters"/>
        </w:rPr>
        <w:footnoteRef/>
      </w:r>
      <w:r>
        <w:rPr/>
        <w:t xml:space="preserve"> </w:t>
      </w:r>
      <w:r>
        <w:rPr>
          <w:rFonts w:cs="Bookman Old Style" w:ascii="Bookman Old Style" w:hAnsi="Bookman Old Style"/>
          <w:sz w:val="20"/>
          <w:szCs w:val="20"/>
        </w:rPr>
        <w:t>Os autores do "Caderno nº 11 de Pesquisas Tributárias" (ob. cit), dedicado ao tema "0 fato gerador do imposto sobre a renda e proventos de qualquer natureza", são: Antônio Carlos Garcia de Souza, Antônio Manoel Gonçalez, Carlos da Rocha Guimarães, Gilberto de Ulhôa Canto, Gustavo Miguez de Mello, Hugo de Brito Machado, Ian de Porto Alegre Muniz, Ives Gandra da Silva Martins, José' Eduardo Soares de Mello, Luciano da Silva Amaro, Ricardo Mariz de Oliveira, Wagner Balera, Walriir Silveira Mello e Ylves José' de Miranda Guimarães.</w:t>
      </w:r>
    </w:p>
  </w:footnote>
  <w:footnote w:id="18">
    <w:p>
      <w:pPr>
        <w:pStyle w:val="Normal"/>
        <w:jc w:val="both"/>
        <w:rPr/>
      </w:pPr>
      <w:r>
        <w:rPr>
          <w:rStyle w:val="FootnoteCharacters"/>
        </w:rPr>
        <w:footnoteRef/>
      </w:r>
      <w:r>
        <w:rPr/>
        <w:t xml:space="preserve"> </w:t>
      </w:r>
      <w:r>
        <w:rPr>
          <w:rFonts w:cs="Bookman Old Style" w:ascii="Bookman Old Style" w:hAnsi="Bookman Old Style"/>
          <w:sz w:val="20"/>
          <w:szCs w:val="20"/>
        </w:rPr>
        <w:t>Os arts. 116 e 117 do CTN estão assim redigidos: "Art. 116. Salvo disposição de lei em contrário, considera-se ocorrido o fato gerador e existentes os seus efeitos: I. tratando-se de situação de fato, desde o momento em que se verifiquem as circunstâncias materiais necessárias a que produza os efeitos que normalmente lhe são próprios; II. tratando-se de situação jurídica, desde o momento em que esteja definitivamente constituída, nos termos de direito aplicáve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rt. 117. Para os efeitos do inc. II do art. anterior e salvo disposição de lei em contrário, os atos ou negócios jurídicos condicionais reputam-se perfeitos e acabados: I. sendo suspensiva a condição, desde o momento de seu implemento; II. sendo resolutória a condição, desde o momento ria prática rio ato ou da celebração do negocio".</w:t>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19">
    <w:p>
      <w:pPr>
        <w:pStyle w:val="Footnote"/>
        <w:jc w:val="both"/>
        <w:rPr/>
      </w:pPr>
      <w:r>
        <w:rPr>
          <w:rStyle w:val="FootnoteCharacters"/>
        </w:rPr>
        <w:footnoteRef/>
      </w:r>
      <w:r>
        <w:rPr/>
        <w:t xml:space="preserve"> </w:t>
      </w:r>
      <w:r>
        <w:rPr>
          <w:rFonts w:cs="Bookman Old Style" w:ascii="Bookman Old Style" w:hAnsi="Bookman Old Style"/>
        </w:rPr>
        <w:t>D.J. 12/8/82, pg. 7.542.</w:t>
      </w:r>
    </w:p>
  </w:footnote>
  <w:footnote w:id="20">
    <w:p>
      <w:pPr>
        <w:pStyle w:val="Footnote"/>
        <w:jc w:val="both"/>
        <w:rPr/>
      </w:pPr>
      <w:r>
        <w:rPr>
          <w:rStyle w:val="FootnoteCharacters"/>
        </w:rPr>
        <w:footnoteRef/>
      </w:r>
      <w:r>
        <w:rPr/>
        <w:t xml:space="preserve"> </w:t>
      </w:r>
      <w:r>
        <w:rPr>
          <w:rFonts w:cs="Bookman Old Style" w:ascii="Bookman Old Style" w:hAnsi="Bookman Old Style"/>
        </w:rPr>
        <w:t>"Direito Econômico e Empresarial", Ed. CEJUP, 1986, pgs. 159/182.</w:t>
      </w:r>
    </w:p>
  </w:footnote>
  <w:footnote w:id="21">
    <w:p>
      <w:pPr>
        <w:pStyle w:val="Normal"/>
        <w:jc w:val="both"/>
        <w:rPr/>
      </w:pPr>
      <w:r>
        <w:rPr>
          <w:rStyle w:val="FootnoteCharacters"/>
        </w:rPr>
        <w:footnoteRef/>
      </w:r>
      <w:r>
        <w:rPr/>
        <w:t xml:space="preserve"> </w:t>
      </w:r>
      <w:r>
        <w:rPr>
          <w:rFonts w:cs="Bookman Old Style" w:ascii="Bookman Old Style" w:hAnsi="Bookman Old Style"/>
          <w:sz w:val="20"/>
          <w:szCs w:val="20"/>
        </w:rPr>
        <w:t>Tratei do assunto no livro "Direito Empresarial" (Ed. Forense, 2ª. ed., pgs. 289/318), razão pela qual sobre a matéria não me estendo mais neste parecer.</w:t>
      </w:r>
    </w:p>
  </w:footnote>
  <w:footnote w:id="22">
    <w:p>
      <w:pPr>
        <w:pStyle w:val="Normal"/>
        <w:jc w:val="both"/>
        <w:rPr/>
      </w:pPr>
      <w:r>
        <w:rPr>
          <w:rStyle w:val="FootnoteCharacters"/>
        </w:rPr>
        <w:footnoteRef/>
      </w:r>
      <w:r>
        <w:rPr/>
        <w:t xml:space="preserve"> </w:t>
      </w:r>
      <w:r>
        <w:rPr>
          <w:rFonts w:cs="Bookman Old Style" w:ascii="Bookman Old Style" w:hAnsi="Bookman Old Style"/>
          <w:sz w:val="20"/>
          <w:szCs w:val="20"/>
        </w:rPr>
        <w:t>Walter Barbosa Corrêa esclarece: "Assim, não obstante a isenção acarrete, na prática, e em nosso entender, a anulação ou esvaziamento, total ou parcial, da obrigação tributária, a doutrina acolhida pelo CTN apenas cuidou da isenção como excludente do crédito, resultando dessa técnica que a obrigação tributária, cujo crédito ficou excluído, se mantém íntegra" ("Direito Tributário 4", Ed. José Bushatsky, 1976, pg. 203).</w:t>
      </w:r>
    </w:p>
  </w:footnote>
  <w:footnote w:id="23">
    <w:p>
      <w:pPr>
        <w:pStyle w:val="Normal"/>
        <w:jc w:val="both"/>
        <w:rPr/>
      </w:pPr>
      <w:r>
        <w:rPr>
          <w:rStyle w:val="FootnoteCharacters"/>
        </w:rPr>
        <w:footnoteRef/>
      </w:r>
      <w:r>
        <w:rPr/>
        <w:t xml:space="preserve"> </w:t>
      </w:r>
      <w:r>
        <w:rPr>
          <w:rFonts w:cs="Bookman Old Style" w:ascii="Bookman Old Style" w:hAnsi="Bookman Old Style"/>
          <w:sz w:val="20"/>
          <w:szCs w:val="20"/>
        </w:rPr>
        <w:t>"Incentivos fiscais na área de informática" em "Direito Econômico e Empresarial" (Ed. CEJUP, 1986, pgs. 49/71) e "Lucro de Exploração e Extrafiscalidade" (idem pgs. 137/153).</w:t>
      </w:r>
    </w:p>
  </w:footnote>
  <w:footnote w:id="24">
    <w:p>
      <w:pPr>
        <w:pStyle w:val="Normal"/>
        <w:jc w:val="both"/>
        <w:rPr/>
      </w:pPr>
      <w:r>
        <w:rPr>
          <w:rStyle w:val="FootnoteCharacters"/>
        </w:rPr>
        <w:footnoteRef/>
      </w:r>
      <w:r>
        <w:rPr/>
        <w:t xml:space="preserve"> </w:t>
      </w:r>
      <w:r>
        <w:rPr>
          <w:rFonts w:cs="Bookman Old Style" w:ascii="Bookman Old Style" w:hAnsi="Bookman Old Style"/>
          <w:sz w:val="20"/>
          <w:szCs w:val="20"/>
        </w:rPr>
        <w:t>Em meu livro "Teoria da Imposição Tributária" (Ed. Saraiva, 1983) ao contestar a tese de Paulo de Barros Carvalho de que o I.Renda tem um fato gerador instantâneo, avancei a interpretação de que ele e' formalmente instantâneo e estruturalmente complexivo, na medida em que uma vez deflagrado o processo de incidência, salvo revogação da lei, seus efeitos serão inafastaveis. na formação da obrigação tributária (pgs. 52/76).</w:t>
      </w:r>
    </w:p>
  </w:footnote>
  <w:footnote w:id="25">
    <w:p>
      <w:pPr>
        <w:pStyle w:val="Normal"/>
        <w:jc w:val="both"/>
        <w:rPr/>
      </w:pPr>
      <w:r>
        <w:rPr>
          <w:rStyle w:val="FootnoteCharacters"/>
        </w:rPr>
        <w:footnoteRef/>
      </w:r>
      <w:r>
        <w:rPr/>
        <w:t xml:space="preserve"> </w:t>
      </w:r>
      <w:r>
        <w:rPr>
          <w:rFonts w:cs="Bookman Old Style" w:ascii="Bookman Old Style" w:hAnsi="Bookman Old Style"/>
          <w:sz w:val="20"/>
          <w:szCs w:val="20"/>
        </w:rPr>
        <w:t>Gustavo Miguez de Mello escreve: "0 saudoso e eminente jurista RUBENS GOMES DE SOUSA, relator da Comissão que ela</w:t>
        <w:softHyphen/>
        <w:t>borou o anteprojeto do qual resultou o próprio CTN, ensinav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osso, como relator que fui da Comissão, dar testemunho que o art. 43 (do CTN) acima transcrito inspirou-se nos meus trabalhos  citados  no  item 12, no. sentido de que o elemento definidor da renda é a sua disponibilidade    pelo respectivo titula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a ausência de tal disponibilidade econômica ou jurídica de renda ou de proventos, nem mesmo a Lei Ordinária poderá" prever a cobrança de imposto sobre a renda. Aplicar-se-á a lei ordinária que crie incidência de imposto sobre a renda em caso no qual não exista disponibilidade econômica ou jurídica de renda ou proventos a lição acima invocada de FRANCISCO CAMPOS pois, neste caso, a lei tributária estará dispondo em contrário do que determina o art. 43 do CTN" ("Caderno de Pesquisas Tributárias n2 11", ob. cit. pgs: 174/175).</w:t>
      </w:r>
    </w:p>
  </w:footnote>
  <w:footnote w:id="26">
    <w:p>
      <w:pPr>
        <w:pStyle w:val="Normal"/>
        <w:jc w:val="both"/>
        <w:rPr/>
      </w:pPr>
      <w:r>
        <w:rPr>
          <w:rStyle w:val="FootnoteCharacters"/>
        </w:rPr>
        <w:footnoteRef/>
      </w:r>
      <w:r>
        <w:rPr/>
        <w:t xml:space="preserve"> </w:t>
      </w:r>
      <w:r>
        <w:rPr>
          <w:rFonts w:cs="Bookman Old Style" w:ascii="Bookman Old Style" w:hAnsi="Bookman Old Style"/>
          <w:sz w:val="20"/>
          <w:szCs w:val="20"/>
        </w:rPr>
        <w:t>0 que. é necessário para obtenção da renda pode ser dedutível, conforme se lê no acórdão do 1º C.C. 101-73.310/82, assim ementado:</w:t>
      </w:r>
    </w:p>
    <w:p>
      <w:pPr>
        <w:pStyle w:val="Footnote"/>
        <w:jc w:val="both"/>
        <w:rPr>
          <w:rFonts w:ascii="Bookman Old Style" w:hAnsi="Bookman Old Style" w:cs="Bookman Old Style"/>
        </w:rPr>
      </w:pPr>
      <w:r>
        <w:rPr>
          <w:rFonts w:cs="Bookman Old Style" w:ascii="Bookman Old Style" w:hAnsi="Bookman Old Style"/>
        </w:rPr>
        <w:t>"CONDIÇÕES PARA DEDUTIBILIDADE - Computam-se, na apuração do resultado do exercício, somente os dispêndios de custos ou despesas que forem documentadamente comprovados e guardem estrita conexão com a atividade explorada e com a manutenção da respectiva fonte de. receita" (RIR p/88, Ed. Resenha Tributária, pg. 394).</w:t>
      </w:r>
    </w:p>
  </w:footnote>
  <w:footnote w:id="27">
    <w:p>
      <w:pPr>
        <w:pStyle w:val="Normal"/>
        <w:jc w:val="both"/>
        <w:rPr/>
      </w:pPr>
      <w:r>
        <w:rPr>
          <w:rStyle w:val="FootnoteCharacters"/>
        </w:rPr>
        <w:footnoteRef/>
      </w:r>
      <w:r>
        <w:rPr/>
        <w:t xml:space="preserve"> </w:t>
      </w:r>
      <w:r>
        <w:rPr>
          <w:rFonts w:cs="Bookman Old Style" w:ascii="Bookman Old Style" w:hAnsi="Bookman Old Style"/>
          <w:sz w:val="20"/>
          <w:szCs w:val="20"/>
        </w:rPr>
        <w:t>José Luiz Bulhões Pedreira ao distinguir "fluxo" de "acréscimo" identifica o "acréscimo" como "acumulação" e não como "entrada". Em verdade, a "acumulação" (visão estática) e a "entrada" (visão dinâmica) representam, sob o aspecto temporal, isto é, no momento de sua ocorrência, um acréscimo, vocábulo inclusive utilizado pelo legislador complementar para definir o suporte fático do imposto sobre a renda e proventos de qualquer natureza. Assim se expressa o eminente jurista: "0 sentido vulgar de renda é o produto do capital ou trabalho, e o termo é usado como sinônimo de lucros, juros, aluguéis, proventos ou receitas. A expressão "proventos" é empregada como sinônimo de pensão, crédito, proveito ou lucro. No seu sentido vulgar, tanto a expressão "renda" quanto a "proventos" implica a idéia de fluxo, de alguma coisa que entra, que é recebida. Essa conotação justificaria, por si só a afirmação de que as concepções doutrinárias de renda pessoal que melhor se ajustam ao nosso sistema constitucional são da. renda como fluxo, e não de acréscimo (ou acumulação) de poder econômico ou de patrimônio líquido" ("Imposto de Renda", APEC, pgs. 2/21).</w:t>
      </w:r>
    </w:p>
  </w:footnote>
  <w:footnote w:id="28">
    <w:p>
      <w:pPr>
        <w:pStyle w:val="Normal"/>
        <w:jc w:val="both"/>
        <w:rPr/>
      </w:pPr>
      <w:r>
        <w:rPr>
          <w:rStyle w:val="FootnoteCharacters"/>
        </w:rPr>
        <w:footnoteRef/>
      </w:r>
      <w:r>
        <w:rPr/>
        <w:t xml:space="preserve"> </w:t>
      </w:r>
      <w:r>
        <w:rPr>
          <w:rFonts w:cs="Bookman Old Style" w:ascii="Bookman Old Style" w:hAnsi="Bookman Old Style"/>
          <w:sz w:val="20"/>
          <w:szCs w:val="20"/>
        </w:rPr>
        <w:t>"Somente são dedutíveis as despesas comprovadas através de documentos revestidos dos requisitos legais e que guardam estrito relacionamento com a atividade explorada e. com a manutenção da fonte produtora" (Ac. 12 C.C. 101-74.255/83 -RIR, Ed". Resenha Tributária, pg. 397, ed. 1988).</w:t>
      </w:r>
    </w:p>
    <w:p>
      <w:pPr>
        <w:pStyle w:val="Footnote"/>
        <w:jc w:val="both"/>
        <w:rPr>
          <w:rFonts w:ascii="Bookman Old Style" w:hAnsi="Bookman Old Style" w:cs="Bookman Old Style"/>
          <w:sz w:val="20"/>
          <w:szCs w:val="20"/>
        </w:rPr>
      </w:pPr>
      <w:r>
        <w:rPr>
          <w:rFonts w:cs="Bookman Old Style" w:ascii="Bookman Old Style" w:hAnsi="Bookman Old Style"/>
          <w:sz w:val="20"/>
          <w:szCs w:val="20"/>
        </w:rPr>
      </w:r>
    </w:p>
  </w:footnote>
  <w:footnote w:id="29">
    <w:p>
      <w:pPr>
        <w:pStyle w:val="Normal"/>
        <w:jc w:val="both"/>
        <w:rPr/>
      </w:pPr>
      <w:r>
        <w:rPr>
          <w:rStyle w:val="FootnoteCharacters"/>
        </w:rPr>
        <w:footnoteRef/>
      </w:r>
      <w:r>
        <w:rPr/>
        <w:t xml:space="preserve"> </w:t>
      </w:r>
      <w:r>
        <w:rPr>
          <w:rFonts w:cs="Bookman Old Style" w:ascii="Bookman Old Style" w:hAnsi="Bookman Old Style"/>
          <w:sz w:val="20"/>
          <w:szCs w:val="20"/>
        </w:rPr>
        <w:t>A.I.N. 37/88 esclare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odem ser deduzidos, independentemente de comprovação, os gastos de alimentação, no local do desempenho da atividade, em viagem de empregados e diretores, a serviço da empresa, não excedentes ao valor de três 0TNSpor dia de viagem, exceto nos casos de viagem em função de transferência definitiva do funcionário para outro estabelecimento. A viagem deverá ser comprovada por recibo de estabelecimento hoteleiro ou bilhete de passagem quando a viagem não incluir qualquer pernoite, que mencione o nome do funcionário" (RIR, pg. 388).</w:t>
      </w:r>
    </w:p>
  </w:footnote>
  <w:footnote w:id="30">
    <w:p>
      <w:pPr>
        <w:pStyle w:val="Normal"/>
        <w:jc w:val="both"/>
        <w:rPr/>
      </w:pPr>
      <w:r>
        <w:rPr>
          <w:rStyle w:val="FootnoteCharacters"/>
        </w:rPr>
        <w:footnoteRef/>
      </w:r>
      <w:r>
        <w:rPr/>
        <w:t xml:space="preserve"> </w:t>
      </w:r>
      <w:r>
        <w:rPr>
          <w:rFonts w:cs="Bookman Old Style" w:ascii="Bookman Old Style" w:hAnsi="Bookman Old Style"/>
          <w:sz w:val="20"/>
          <w:szCs w:val="20"/>
        </w:rPr>
        <w:t>Antônio Carlos Garcia de Souza,.. Gilberto de Ulhôa Canto e Ian de Porto Alegre Muniz ensinam: "Sendo assim, para efeitos de correta configuração do fato gerador e da base de cálculo rio imposto sobre a renda e proventos de qualquer natureza como enunciados nos arts. 43 e 44  do  CTN, dever-se-ia, em princípio, considerar como tributável apenas ; o valor que se adiciona positivamente ao patrimônio do ' contribuinte, pois os dispositivos falam em "acréscimo de patrimônio", indicando que à sua incidência somente importam . as alterações para mais; disso resultaria, prima-facie, a necessidade de se saber a que data se deveria referir a apuração da existência de aumento, e como tal aumento se dimensionaria" ("Caderno nº 11 de Pesquisas Tributárias", ob. cit., pg. 9).</w:t>
      </w:r>
    </w:p>
  </w:footnote>
  <w:footnote w:id="31">
    <w:p>
      <w:pPr>
        <w:pStyle w:val="Normal"/>
        <w:jc w:val="both"/>
        <w:rPr/>
      </w:pPr>
      <w:r>
        <w:rPr>
          <w:rStyle w:val="FootnoteCharacters"/>
        </w:rPr>
        <w:footnoteRef/>
      </w:r>
      <w:r>
        <w:rPr/>
        <w:t xml:space="preserve"> </w:t>
      </w:r>
      <w:r>
        <w:rPr>
          <w:rFonts w:cs="Bookman Old Style" w:ascii="Bookman Old Style" w:hAnsi="Bookman Old Style"/>
          <w:sz w:val="20"/>
          <w:szCs w:val="20"/>
        </w:rPr>
        <w:t>Hugo de Brito Machado lembra que: "É certo que o legislador goza de uma liberdade relativa para formular o conceito de renda. Pode escolher entre os diversos conceitos fornecidos pela Economia, procurando alcançar a capacidade contributiva e tendo em vista considerações de ordem prática. Não pode, todavia, formular arbitrariamente um conceito de renda, ou de provent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 se assim é perante o sistema tributário disciplinado na Constituição, o CTN deixou essa questão fora de qualquer dúvida razoável, fixando, embora de modo bastante amplo, os conceitos de renda e de proventos. Não há renda, nem provento, sem que haja acréscimo patrimonial, pois o CTN adotou expressamente o conceito de renda acréscimo. Já não é possível, portanto, considerar-se renda uma cessão gratuita do uso de imóvel, por exemplo, como pretende, seguindo os anteriores, o vigente Regulamento do Imposto de Renda, aprovado pelo Decr. 76.186/75 (art. 33, § único). . Quando afirmamos que o conceito de renda envolve acréscimo patrimonial, como o conceito de proventos também envolve acréscimo patrimonial, não queremos dizer que escape à tributação a renda consumida. Como acréscimo se há de entender o que foi auferido, menos parcelas que a lei, expressa ou implicitamente, admite sejam diminuídas na determinação desse acréscimo" ("Caderno nº 11 de Pesquisas Tributárias", ob. cit., pg. 248/249).</w:t>
      </w:r>
    </w:p>
  </w:footnote>
  <w:footnote w:id="32">
    <w:p>
      <w:pPr>
        <w:pStyle w:val="Normal"/>
        <w:jc w:val="both"/>
        <w:rPr/>
      </w:pPr>
      <w:r>
        <w:rPr>
          <w:rStyle w:val="FootnoteCharacters"/>
        </w:rPr>
        <w:footnoteRef/>
      </w:r>
      <w:r>
        <w:rPr/>
        <w:t xml:space="preserve"> </w:t>
      </w:r>
      <w:r>
        <w:rPr>
          <w:rFonts w:cs="Bookman Old Style" w:ascii="Bookman Old Style" w:hAnsi="Bookman Old Style"/>
          <w:sz w:val="20"/>
          <w:szCs w:val="20"/>
        </w:rPr>
        <w:t>0 princípio da legalidade em matéria tributária está consubstanciado nos arts. 19 inc. I, 153 §§ 2º e 29 da E.C.</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º 1/69 e no art. 97 do CTN, todos assim redigidos: "Art. 1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É vedado à União, aos Estados, ao Distrito Federal e aos Municípi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 instituir ou aumentar tributo sem que a lei o estabeleça, ressalvados .os casos previstos nesta Constitui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rt. 15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2º. Ninguém será obrigado a fazer ou deixar de fazer alguma coisa senão em virtude le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29. Nenhum tributo será exigido ou aumentado sem que a lei o estabeleça, nem cobrado, em cada exercício, sem que a lei que o houver instituído ou aumentado esteja em vigor antes do início do exercício financeiro, ressalvados a tarifa alfandegária e a de transporte, o Imposto sobre Produtos</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ndustrializados e outros especialmente indicados em lei complementar, além do imposto lançado por motivo de guerra e demais casos previstos nesta Constitui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rt. 97. Somente a lei pode estabelecer: I. a instituição de tributos, ou a sua extinção;. II. a majoração de tributos, ou sua redução, ressalvado o disposto nos arts. 21, 26, 39, 57 e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6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600" w:after="0"/>
      <w:jc w:val="both"/>
      <w:outlineLvl w:val="2"/>
    </w:pPr>
    <w:rPr>
      <w:rFonts w:ascii="Bookman Old Style" w:hAnsi="Bookman Old Style" w:cs="Bookman Old Style"/>
      <w:sz w:val="28"/>
    </w:rPr>
  </w:style>
  <w:style w:type="character" w:styleId="WW8Num1z0">
    <w:name w:val="WW8Num1z0"/>
    <w:qFormat/>
    <w:rPr>
      <w:rFonts w:ascii="Verdana" w:hAnsi="Verdana" w:cs="Verdana"/>
      <w:spacing w:val="8"/>
      <w:sz w:val="21"/>
      <w:szCs w:val="21"/>
    </w:rPr>
  </w:style>
  <w:style w:type="character" w:styleId="WW8Num2z0">
    <w:name w:val="WW8Num2z0"/>
    <w:qFormat/>
    <w:rPr>
      <w:rFonts w:ascii="Lucida Console" w:hAnsi="Lucida Console" w:cs="Lucida Console"/>
      <w:spacing w:val="11"/>
      <w:sz w:val="22"/>
      <w:szCs w:val="22"/>
    </w:rPr>
  </w:style>
  <w:style w:type="character" w:styleId="WW8Num3z0">
    <w:name w:val="WW8Num3z0"/>
    <w:qFormat/>
    <w:rPr/>
  </w:style>
  <w:style w:type="character" w:styleId="WW8Num4z0">
    <w:name w:val="WW8Num4z0"/>
    <w:qFormat/>
    <w:rPr>
      <w:rFonts w:ascii="Verdana" w:hAnsi="Verdana" w:cs="Verdana"/>
      <w:spacing w:val="20"/>
      <w:sz w:val="21"/>
      <w:szCs w:val="21"/>
    </w:rPr>
  </w:style>
  <w:style w:type="character" w:styleId="WW8Num5z0">
    <w:name w:val="WW8Num5z0"/>
    <w:qFormat/>
    <w:rPr>
      <w:rFonts w:ascii="Tahoma" w:hAnsi="Tahoma" w:cs="Tahoma"/>
      <w:spacing w:val="34"/>
      <w:sz w:val="21"/>
      <w:szCs w:val="21"/>
    </w:rPr>
  </w:style>
  <w:style w:type="character" w:styleId="WW8Num6z0">
    <w:name w:val="WW8Num6z0"/>
    <w:qFormat/>
    <w:rPr/>
  </w:style>
  <w:style w:type="character" w:styleId="WW8Num7z0">
    <w:name w:val="WW8Num7z0"/>
    <w:qFormat/>
    <w:rPr>
      <w:rFonts w:ascii="Tahoma" w:hAnsi="Tahoma" w:cs="Tahoma"/>
      <w:spacing w:val="34"/>
      <w:sz w:val="21"/>
      <w:szCs w:val="21"/>
    </w:rPr>
  </w:style>
  <w:style w:type="character" w:styleId="WW8Num8z0">
    <w:name w:val="WW8Num8z0"/>
    <w:qFormat/>
    <w:rPr>
      <w:rFonts w:ascii="Lucida Console" w:hAnsi="Lucida Console" w:cs="Lucida Console"/>
      <w:spacing w:val="-16"/>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5z0">
    <w:name w:val="WW8NumSt5z0"/>
    <w:qFormat/>
    <w:rPr>
      <w:rFonts w:ascii="Verdana" w:hAnsi="Verdana" w:cs="Verdana"/>
      <w:spacing w:val="9"/>
      <w:sz w:val="21"/>
      <w:szCs w:val="21"/>
    </w:rPr>
  </w:style>
  <w:style w:type="character" w:styleId="WW8NumSt7z0">
    <w:name w:val="WW8NumSt7z0"/>
    <w:qFormat/>
    <w:rPr>
      <w:rFonts w:ascii="Lucida Console" w:hAnsi="Lucida Console" w:cs="Lucida Console"/>
      <w:spacing w:val="-4"/>
      <w:sz w:val="22"/>
      <w:szCs w:val="22"/>
    </w:rPr>
  </w:style>
  <w:style w:type="character" w:styleId="Fontepargpadro">
    <w:name w:val="Fonte parág. padrão"/>
    <w:qFormat/>
    <w:rPr/>
  </w:style>
  <w:style w:type="character" w:styleId="PageNumber">
    <w:name w:val="Page Number"/>
    <w:basedOn w:val="Fontepargpadro"/>
    <w:rPr/>
  </w:style>
  <w:style w:type="character" w:styleId="CharacterStyle1">
    <w:name w:val="Character Style 1"/>
    <w:qFormat/>
    <w:rPr>
      <w:sz w:val="20"/>
      <w:szCs w:val="20"/>
    </w:rPr>
  </w:style>
  <w:style w:type="character" w:styleId="CharacterStyle2">
    <w:name w:val="Character Style 2"/>
    <w:qFormat/>
    <w:rPr>
      <w:rFonts w:ascii="Tahoma" w:hAnsi="Tahoma" w:cs="Tahoma"/>
      <w:sz w:val="21"/>
      <w:szCs w:val="21"/>
    </w:rPr>
  </w:style>
  <w:style w:type="character" w:styleId="CharacterStyle3">
    <w:name w:val="Character Style 3"/>
    <w:qFormat/>
    <w:rPr>
      <w:rFonts w:ascii="Lucida Console" w:hAnsi="Lucida Console" w:cs="Lucida Console"/>
      <w:sz w:val="22"/>
      <w:szCs w:val="22"/>
    </w:rPr>
  </w:style>
  <w:style w:type="character" w:styleId="CharacterStyle4">
    <w:name w:val="Character Style 4"/>
    <w:qFormat/>
    <w:rPr>
      <w:rFonts w:ascii="Verdana" w:hAnsi="Verdana" w:cs="Verdana"/>
      <w:sz w:val="21"/>
      <w:szCs w:val="21"/>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before="240" w:after="0"/>
      <w:ind w:left="1418" w:hanging="0"/>
      <w:jc w:val="both"/>
    </w:pPr>
    <w:rPr>
      <w:rFonts w:ascii="Bookman Old Style" w:hAnsi="Bookman Old Style" w:cs="Bookman Old Style"/>
      <w:sz w:val="28"/>
    </w:rPr>
  </w:style>
  <w:style w:type="paragraph" w:styleId="Style31">
    <w:name w:val="Style 3"/>
    <w:basedOn w:val="Normal"/>
    <w:qFormat/>
    <w:pPr>
      <w:widowControl w:val="false"/>
      <w:autoSpaceDE w:val="false"/>
      <w:spacing w:before="72" w:after="0"/>
    </w:pPr>
    <w:rPr>
      <w:rFonts w:ascii="Tahoma" w:hAnsi="Tahoma" w:cs="Tahoma"/>
      <w:sz w:val="21"/>
      <w:szCs w:val="21"/>
    </w:rPr>
  </w:style>
  <w:style w:type="paragraph" w:styleId="Style21">
    <w:name w:val="Style 2"/>
    <w:basedOn w:val="Normal"/>
    <w:qFormat/>
    <w:pPr>
      <w:widowControl w:val="false"/>
      <w:autoSpaceDE w:val="false"/>
    </w:pPr>
    <w:rPr>
      <w:sz w:val="20"/>
      <w:szCs w:val="20"/>
    </w:rPr>
  </w:style>
  <w:style w:type="paragraph" w:styleId="Style41">
    <w:name w:val="Style 4"/>
    <w:basedOn w:val="Normal"/>
    <w:qFormat/>
    <w:pPr>
      <w:widowControl w:val="false"/>
      <w:autoSpaceDE w:val="false"/>
      <w:spacing w:lineRule="auto" w:line="283" w:before="72" w:after="0"/>
      <w:ind w:left="3600" w:hanging="0"/>
    </w:pPr>
    <w:rPr>
      <w:rFonts w:ascii="Lucida Console" w:hAnsi="Lucida Console" w:cs="Lucida Console"/>
      <w:sz w:val="22"/>
      <w:szCs w:val="22"/>
    </w:rPr>
  </w:style>
  <w:style w:type="paragraph" w:styleId="Style51">
    <w:name w:val="Style 5"/>
    <w:basedOn w:val="Normal"/>
    <w:qFormat/>
    <w:pPr>
      <w:widowControl w:val="false"/>
      <w:autoSpaceDE w:val="false"/>
      <w:spacing w:lineRule="auto" w:line="336" w:before="108" w:after="0"/>
      <w:ind w:left="3600" w:right="1080" w:hanging="0"/>
      <w:jc w:val="both"/>
    </w:pPr>
    <w:rPr>
      <w:rFonts w:ascii="Verdana" w:hAnsi="Verdana" w:cs="Verdana"/>
      <w:sz w:val="21"/>
      <w:szCs w:val="21"/>
    </w:rPr>
  </w:style>
  <w:style w:type="paragraph" w:styleId="Footnote">
    <w:name w:val="Footnote Text"/>
    <w:basedOn w:val="Normal"/>
    <w:pPr/>
    <w:rPr>
      <w:sz w:val="20"/>
      <w:szCs w:val="20"/>
    </w:rPr>
  </w:style>
  <w:style w:type="paragraph" w:styleId="Style61">
    <w:name w:val="Style 6"/>
    <w:basedOn w:val="Normal"/>
    <w:qFormat/>
    <w:pPr>
      <w:widowControl w:val="false"/>
      <w:autoSpaceDE w:val="false"/>
      <w:ind w:left="2376" w:right="1152" w:hanging="0"/>
      <w:jc w:val="both"/>
    </w:pPr>
    <w:rPr>
      <w:rFonts w:ascii="Verdana" w:hAnsi="Verdana" w:cs="Verdana"/>
      <w:sz w:val="21"/>
      <w:szCs w:val="21"/>
    </w:rPr>
  </w:style>
  <w:style w:type="paragraph" w:styleId="Style71">
    <w:name w:val="Style 7"/>
    <w:basedOn w:val="Normal"/>
    <w:qFormat/>
    <w:pPr>
      <w:widowControl w:val="false"/>
      <w:autoSpaceDE w:val="false"/>
      <w:spacing w:lineRule="auto" w:line="194"/>
      <w:ind w:left="2232" w:right="1224" w:hanging="0"/>
    </w:pPr>
    <w:rPr>
      <w:rFonts w:ascii="Courier New" w:hAnsi="Courier New" w:cs="Courier New"/>
      <w:sz w:val="26"/>
      <w:szCs w:val="2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38:00Z</dcterms:created>
  <dc:creator>mnarazaki</dc:creator>
  <dc:description/>
  <cp:keywords/>
  <dc:language>en-US</dc:language>
  <cp:lastModifiedBy>biblioteca</cp:lastModifiedBy>
  <dcterms:modified xsi:type="dcterms:W3CDTF">2010-05-21T13:58:00Z</dcterms:modified>
  <cp:revision>20</cp:revision>
  <dc:subject/>
  <dc:title>AQUISIÇÃO NOS ESTADOS UNIDOS E INGLATERRA DO CONTROLE ACIONÁRIO DE EMPRESA QUE DETÉM AÇÕES DE SOCIEDADE BRASILEIRA – HIPÓTESE </dc:title>
</cp:coreProperties>
</file>