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 LIBERDADE DE INICIATIVA ECONÔMICA E A NOVA CONSTITUIÇÃO FEDERAL – AÇÃO POPULAR OBJETIVANDO ANULAR A CONSTRUÇÃO DE SHOPPING CENTER SEM FUNDAMENTO CONSTITUCIONAL - PARECER</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firstLine="7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s consulentes pretendem construir um "shopping center" na região da Lapa, tendo para tanto obtido as permissões necessárias sob condição onerosa, visto que impôs a Municipalidade para aprovação do projeto o alargamento de rua de pequeno movimento e sem imóveis residenciais, com sua transformação em calçadão, no mesmo tipo de outros calçadões autorizados para outros centros comerciais em expansão, tais como as da-. rua Barão de Itapetininga, Conselheiro Crispiniano, São Bento, Direita, 24 de Maio, ruas que antes de se transformarem em calçadões possuíam movimento incomensuravelmente superior àquele que hoje tem a referida via. Mais do que isto, exigiu a construção de 450 casas populares a serem doadas pelas consulentes ao burgo paulistano. Sob a alegação que tal adaptação atingia o patrimônio público, tanto o material, quanto o moral, estético e histórico, razão pela qual deveria ser responsabilizada a Prefeitura pela. autorização, assim como as consulentes, engenheiro civil entrou com ação popular perante a 2a. Vara da Fazenda Municipal, alegando ainda, na petição exordial, que não haveria estacionamento suficiente, em se permitindo a construção, visto que a região já conta com dois "shopping centers". Em face disto, entendeu ter havido desvio da finalidade no ato  administra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ou o autor que o interesse particular das consulentes prevaleceu sobre o interesse público da comunidade em conservar aquela via de pouco uso e sem qualquer residência, motivo pelo qual requeria a suspensão do ato administrativo impugnado e a decretação posterior de sua nulidade. Na peça vestibular que me foi submetida, não apresentou o autor qualquer prova de que o patrimônio público seria atingido, a não ser a sua particular opinião de que seria preferível manter a rua de pouco uso como estava do que tê-la alargada em moderno calçadão. Nenhuma prova também foi feita no sentido de que teria havido ato administrativo simulado. Perguntam-me as consulentes, por seu eminente advogado José Antônio de Seixas Pereira Neto, o seg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Existem, na espécie, quaisquer indícios de ilegitimidade ou lesiv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No item 1.2. da inicial, apontou o autor as transformações e construções permitidas pela Prefeitura. Indaga-se: alguma dessas permissões gera prejuízos para a comun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Há, no caso, qualquer elemento que justifique a alegação do autor de tratar-se de ato administrativo simul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s autorizações dadas pela Prefeitura, a fim de viabilizar a construção do "shopping center", depreciam ou valorizam o patrimônio públ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As afirmações do autor de que a construção do "shopping center" implicará em tráfego intenso no local, autorizam a propositura de ação pop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A vingar a tese do autor, é possível, em metrópoles como São Paulo, a construção de modernos centros comerciais acessíveis ao públ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Observou o autor que um dos objetos da ação popular é evitar danos ao patrimônio moral da coletividade. Nesse passo, perguntam em que ponto existe imoralidade no ato administra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 Considerando o processo administrativo nº 02-003.921-8854 (documento submetido), ocorre, no presente caso, prejuízo ou benefício para a comun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inda em razão do mencionado processo administrativo, indagam existe, na espécie, inobservância de dispositivo leg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 0 critério adotado pela Prefeitura encontra-se entre as opções administrativas que não podem ser invalidadas por meio de ação pop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 Demonstrou o autor existir, no caso, os requisitos básicos para a ação pop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firstLine="7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0 comércio varejista com a criação dos "shopping centers" ganhou especial dimensão. A concentração de lojas-âncoras e satélites a permitir variada opção ao consumidor, transformou a relação comercial em elemento dimensionador de uma nova etapa do desenvolvimento de cada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s "shopping centers" são hoje uma realidade mundial, representando extraordinário avanço no servir às comunidades, de forma racional e concentrad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países desenvolvidos têm adotado essa engenhosa solução para servir ao povo, havendo inclusive padrões internacionais que são utilizados por tais estabelecimentos, na busca de maior eficiência e uniform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ssim é que Estados Unidos, a Comunidade Econômica Européia, os países asiáticos, africanos, latino-americanos adotam critérios uniformes para instalação e aperfeiçoamento do sistema de serviços aos consumidores, de tal forma que se transformam os "shoppings" em pontos turísticos, comerciais, de lazer e de controle administrativo por parte dos município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urístico, pelo fato de que os municípios, que hospedam "shoppings", terminam por atrair a população daqueles que não os têm. Em São Paulo, hoje, a visita aos vários "shoppings" que a cidade possui è programa obrigatório e, muitas vezes, a razão pela qual as pessoas se deslocam para este município. Quanto melhores, maiores e mais bem organizados, tanto mais atraentes se transformam, passando a servir de verdadeiro cartão de visita de qualquer cidade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Comercial, porque oferta ao consumidor de forma concentrada - facilitando suas alternativas de compras- a mais variada lista de produtos e serviços, eliminando a necessidade de longas caminhadas e visitas, a variados pontos da cidade, nem sempre de fácil acesso. Sobre haver uma razoável economia de combustível e tempo para o consumidor, há alternativas maiores nas 1ojas-âncoras e satélite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azer, porque passaram os "shoppings center", no Brasil e no mundo, a ser pontos de atração e de descanso, com restaurantes, divertimentos, cinemas e exibições multifacetadas de espetáculos, oferecendo ao cidadão elemento de redução das tensões próprias da vida atu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controle administrativo, por  permitirem maior fiscalização pelos órgãos governamentais, do ponto de vista tributário, trabalhista e de segurança, sobre gerarem receitas substanci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is características têm sido realçadas nos mais variados Seminários sobre a matéria, inúmeros sendo os juristas, economistas, sociólogos, magistrados que reconhecem, nesta  faceta  própria dos "shoppings", elemento civilizador e evolucionista a ser realçado na realidade urbana atua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mbora com intuito lucrativo, os "shopping centers" trazem indiscutíveis benefícios às cidades, sobre permitirem que seus sócios privilegiados, os Erários Federal, Estaduais e Municipais, recebam os tributos decorrentes de sua atuação mercantil, sem correrem os riscos gerenciais e com custo de fiscalização menor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preambulares, embora perfunctórias, visto que a matéria já foi examinada à exaustão no livro "Shopping Centers - Aspectos Jurídicos" (Ed. Revista dos Tribunais, 1984), na mesma linha atrás mencionada., objetivam mostrar que sua instalação é sinal de desenvolvi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stalação de um "shopping center” sempre valoriza o patrimônio público, cultural, sobre se tornar no tempo, histórico, razão pela qual é sempre bem recebido pelo público e pelas autor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crescente-se que a estrutura desses estabelecimentos, projetados sempre para ofertar amplo estacionamento a seus usuários, representa solução de trânsito mais eficiente que aquelas possibilitadas por estabelecimentos isolado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or essa razão, têm os tribunais inclusive entendido que os "shoppings" geram um valor imaterial intangível superior ao dos estabelecimentos comerciais comuns, em face de solucionarem inúmeros problemas que aqueles não podem equacionar no âmbito de uma cidad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autor da ação popular ajuizada contra as consulentes parece desconhecer tal realidade, antes considerando um retrocesso a instalação de tais modernos conglomerados mercant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início, faz objeção a que a rua de pouco uso seja transformada em um calçadão a beneficiar o futuro "shopping center". Desconhece que os calçadões da Rua Barão de Itapetininga, Conselheiro Crispiniano, Direita, 24 de Maio também beneficiam todos os estabelecimentos comerciais lá localizados, principalmente o da Rua Conselheiro Crispiniano que serve as lojas Mappin, principal loja âncora do outro "shopping", que está sendo construído na região e que o autor não tornou objeto de seu inconformismo, na preservação do patrimônio histórico, cultural, público e moral da cidad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cresce-se o fato de que tais artérias eram de intenso movimento, -consideravelmente superior aquele da modesta rua de pouco uso e sem residências, que o autor da ação quer assim preservar- nem por isto tendo a população de São Paulo contestado sua transformação em calçadões. Antes aprovou-a, permitindo que os pedestres, interessados em compra, tivessem maior segurança no examinar as vitrines e no circular pelas rua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ra, qual a diferença entre os calçadões criados nas referidas ruas -e que beneficiam os comerciantes locais- e aquele que se pretende fazer na pouco movimentada rua? Principalmente quando o Município se torna o grande, beneficiário, não apenas pela coleta de tributos, mas pela oferta  de mais um centro polifacetado de atração turística e comercial, sobre não gerar gastos de adaptação da rua, visto que tal condição onerosa foi imposta às consulentes como condição para aprovação do empreendimento? E por força desta autorização ainda se beneficia com a construção de 450 residências populares ! !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encômios que a população paulistana ofertou à criação dos referidos calçadões no Centro certamente serão destinados, principalmente pelos habitantes do bairro, ao novo calçad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fere, portanto, sua permissão, nem o patrimônio público - antes valorizado e alargado- nem ao patrimônio histórico, nem ao cultural, e à evidência nem ao patrimônio moral, sobre gerar mais negócios e mais tributos, sempre necessários à Administração Públic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 xml:space="preserve">A simples opinião do autor da ação, de que preferiria a rua ao calçadão e de que não gostaria que um novo "shopping center" fosse instalado, poderia  até  ser  respeitada, como singela opinião saudosista -outro dia encontrei um senhor,  de avançada idade, que se lembrava do romantismo dos bondes , puxados a asnos, com nostalgia - mas, à nitidez, não é  jurídica, nem adequada aos nossos dias. Mais do que isto, não tem qualquer sustentação legal para impedir possa ser o calçadão executado ou  o  "shopping center" impedido de ser construído, por força de uma exótica visão de proteção ao patrimônio público. Principalmente, quando passagens aéreas tornam mais atraente e moderna a referida v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em mesmo o argumento da poluição poderia prevalecer, visto que, de um lado, os calçadões impedirão a passagem dos veículos e, de outro lado, as duas grandes artérias que se cruzam servem de escoamento rápido para os veículos que permanecerão nos futuros e largos estacionamentos do "shopping"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o próprio autor reconhece já existir um "shopping" na região e estar um outro sendo construído. Pelos mesmos motivos ambos os empreendimentos também poluiriam o ambiente, mas contra esses, estranhamente, o autor não se insurg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a reconhecer ainda que a lei orgânica (D.Lei  nº 9/29 no artigo 65) declara:</w:t>
      </w:r>
    </w:p>
    <w:p>
      <w:pPr>
        <w:pStyle w:val="Normal"/>
        <w:spacing w:lineRule="auto" w:line="360"/>
        <w:ind w:left="567" w:hanging="0"/>
        <w:jc w:val="both"/>
        <w:rPr/>
      </w:pPr>
      <w:r>
        <w:rPr>
          <w:rFonts w:cs="Bookman Old Style" w:ascii="Bookman Old Style" w:hAnsi="Bookman Old Style"/>
          <w:sz w:val="28"/>
          <w:szCs w:val="28"/>
        </w:rPr>
        <w:t xml:space="preserve">"0 uso de bens municipais por terceiros poderá ser feito mediante concessão, permissão, ou autorização, conforme o .caso e o </w:t>
      </w:r>
      <w:r>
        <w:rPr>
          <w:rFonts w:cs="Bookman Old Style" w:ascii="Bookman Old Style" w:hAnsi="Bookman Old Style"/>
          <w:sz w:val="28"/>
          <w:szCs w:val="28"/>
          <w:u w:val="single"/>
        </w:rPr>
        <w:t>interesse público</w:t>
      </w:r>
      <w:r>
        <w:rPr>
          <w:rFonts w:cs="Bookman Old Style" w:ascii="Bookman Old Style" w:hAnsi="Bookman Old Style"/>
          <w:sz w:val="28"/>
          <w:szCs w:val="28"/>
        </w:rPr>
        <w:t xml:space="preserve"> exigir" (Lei Orgânica dos Municípios, Decreto-lei Complementar nº 9/69 - art. 65" (grifos meus), tendo a patrona do autor esclarecido:</w:t>
      </w:r>
    </w:p>
    <w:p>
      <w:pPr>
        <w:pStyle w:val="Normal"/>
        <w:spacing w:lineRule="auto" w:line="360"/>
        <w:ind w:left="567" w:hanging="0"/>
        <w:jc w:val="both"/>
        <w:rPr/>
      </w:pPr>
      <w:r>
        <w:rPr>
          <w:rFonts w:cs="Bookman Old Style" w:ascii="Bookman Old Style" w:hAnsi="Bookman Old Style"/>
          <w:sz w:val="28"/>
          <w:szCs w:val="28"/>
        </w:rPr>
        <w:t xml:space="preserve">"Ainda  assim, dita concessão se fará sob </w:t>
      </w:r>
      <w:r>
        <w:rPr>
          <w:rFonts w:cs="Bookman Old Style" w:ascii="Bookman Old Style" w:hAnsi="Bookman Old Style"/>
          <w:sz w:val="28"/>
          <w:szCs w:val="28"/>
          <w:u w:val="single"/>
        </w:rPr>
        <w:t>autorização legislativa</w:t>
      </w:r>
      <w:r>
        <w:rPr>
          <w:rFonts w:cs="Bookman Old Style" w:ascii="Bookman Old Style" w:hAnsi="Bookman Old Style"/>
          <w:sz w:val="28"/>
          <w:szCs w:val="28"/>
        </w:rPr>
        <w:t xml:space="preserve">, para finalidades escolares, de assistência social ou.turísticas, </w:t>
      </w:r>
      <w:r>
        <w:rPr>
          <w:rFonts w:cs="Bookman Old Style" w:ascii="Bookman Old Style" w:hAnsi="Bookman Old Style"/>
          <w:sz w:val="28"/>
          <w:szCs w:val="28"/>
          <w:u w:val="single"/>
        </w:rPr>
        <w:t>que não são as presentes na hipótes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observação parca da autorização legislativa é contestável de vez que esse ato não é específico para cada caso como pretende a inicial, mas sempre genérico para todos os atos administrativos discricionários. E embora a doutrina discuta sobre a existência ou não de atos discricionários -posto que discricionário seria o poder gerador dos atos e não os próprios atos- o certo é que a própria inicial reconhece poderem as concessões objetivar finalidades turísticas, as quais inequivocamente constituem elemento componente das atividades.peculiares aos "shoppings",em todas as partes do mun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elenco pretendido pelo autor não é, todavia, exclusivo, além do que, no referido artigo 65, a concessão, permissão ou autorização são atos do Poder Discricionário, com margem de flexibilidade maior do que aquela pertinente aos atos vinculados, que objetivando o </w:t>
      </w:r>
      <w:r>
        <w:rPr>
          <w:rFonts w:cs="Bookman Old Style" w:ascii="Bookman Old Style" w:hAnsi="Bookman Old Style"/>
          <w:sz w:val="28"/>
          <w:szCs w:val="28"/>
          <w:u w:val="single"/>
        </w:rPr>
        <w:t>interesse público</w:t>
      </w:r>
      <w:r>
        <w:rPr>
          <w:rFonts w:cs="Bookman Old Style" w:ascii="Bookman Old Style" w:hAnsi="Bookman Old Style"/>
          <w:sz w:val="28"/>
          <w:szCs w:val="28"/>
        </w:rPr>
        <w:t xml:space="preserve">, possuem espectro de conformação indiscutivelmente mais amplo que o singelo e mutilado elenco exposto na petição (finalidades escolares, assistência social e turístic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Em outras palavras, sempre que os interesses particulares  servirem também aos interesses públicos, como por exemplo acontece nas atividades turísticas, em que toda a  indústria  voltada para facilitá-las objetiva obter o lucro, o Poder Municipal deve considerar predominante o  benefício maior que o empreendimento traz para a coletividade, isto é, o seu interesse público, independente de seu uso comum, capaz de gerar lucro ou prejuízo. O fato de outros ganharem com qualquer empreendimento empresarial, nos termos da Constituição e respeitada a lei, não desnatura o interesse público, que, no caso dos "shoppings" em todas as partes do mundo, inclusive no Brasil e em São Paulo, resta evidente. Tão evidente, que o autor, apesar de falar em poluição ambiental -de resto, apenas alegado em saudosista visão, mas de comprovação impossível- sequer pretendeu iniciar idêntica ação contra os outros dois  "shopping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alegação de que haja simulação na operação é inequivocamente absur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um lado, toda a operação que resultou na autorização para alargar a rua e transformá-la em calçadão, semelhante aos que servem às lojas Mappin na Conselheiro Crispiniano,. às lojas da Barão de Itapetininga, da Rua Direita, da Rua 24 de Maio, foi uma operação limpa, sem que nada se escondesse, visto que, pelas condições impos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feitura nada dispenderá;</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 rua é de pouca utilização e sem residênc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a rua será adaptada para que um pólo comercial seja lá instalado, gerando receitas tributárias maiores para o Município (IPTU, I.G.C., ISS e outras taxas), com o que as finanças públicas serão fortaleci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o problema de estacionamento no lugar será solucion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região se transformará em grande centro comercial, com 3 "shoppings” como hoje ocorre com o “shopping center” Eldorado, junto à margi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f) as consulentes aceitaram as condições municipais, de melhorarem o bem público (a rua), mantido como patrimônio municipal, porque tal imposição onerosa pela criação de um "shopping", com maiores potencialidades comerciai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nde, pois, a simulação? Há de se lembrar que os objetivos públicos e privados ficaram claramente definidos, sendo que os interesses privados (criação do "shopping") uniram-se aos interesses públicos (maior receita tributária, melhor aproveitamento de uma rua inútil, melhor urbanização da área, melhor oferta de serviços à comunidade e dos benefícios próprios de um "shopping" à população), sem que nenhum ônus sofresse a Municipalidad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oda a política de incentivos fiscais para atrair investimentos de natureza privada não tem o mesmo objetivo? A isenção de todos os tributos federais, estaduais e  municipais ofertados por determinados Estados e Municípios ou pela União não se  orienta no interesse coletivo para gerar o desenvolvimento das regiões que os ofertam, nada obstante gerem benefícios privados  para os que são por eles atraído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impidez da operação não poderia ser mais nít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deve esquecer, por outro lado, que a Prefeitura de São Paulo -para autorizar a adaptação da referida rua às futuras instalações do "shopping", melhorando seu perfil -impôs às consulentes a obrigação de construir-lhe 475 habitações populares, com o que também sob este aspecto se beneficiou  o Erário. Melhor não poderia ter sido para  São Paulo, portanto, o acordo. As consulentes poderão ganhar ou perder, conforme o risco inerente a todo empreendimento comercial, mas a Prefeitura necessariamente ganhará. Com efeito, sobre obter a construção de 475 casas populares, verá nascer um ponto turístico, comercial, com melhor urbanização e melhor aproveitamento do que de uma rua pequena e de pouca utilização. Receberá, por outro lado, receitas tributárias consideravelmente superiores às que tem obtido na região, sem nada dispender inclusive, sem que a referida rua deixe de pertencer a seu patrimô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clareza de toda a operação não enseja considerá-la como simulação, visto que nada foi escondi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 o exposto, cabe agora examinar, perfunctoriamente, a pertinência ou não da ação pop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rmina o art. 5º inciso LXXIII da Constituição Federal que ela pode ser proposta objetivando anular ato les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o patrimônio públ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o patrimônio de entidade de que o Estado particip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à moralidade administr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o meio amb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ao patrimônio histór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6) ao patrimônio cultural. </w:t>
      </w:r>
      <w:r>
        <w:rPr>
          <w:rStyle w:val="FootnoteCharacters"/>
          <w:rStyle w:val="FootnoteAnchor"/>
          <w:rFonts w:cs="Bookman Old Style" w:ascii="Bookman Old Style" w:hAnsi="Bookman Old Style"/>
          <w:sz w:val="28"/>
          <w:szCs w:val="28"/>
        </w:rPr>
        <w:footnoteReference w:id="2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essas as 6 hipóteses do art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atrimônio público não foi lesado, visto que a rua, melhorada em seu perfil, ganha a conformação própria de um calçadão, como são os calçadões das Ruas Direita, Barão de Itapetininga, XV de Novembro, Conselheiro Crispiniano, consideradas, pelos urbanistas, formas ideais de permitir a segurança do pedestre nos grandes centros comerciais. A solução moderna ofertada ao problema, inclusive com passarelas e elevados, sobre desafogar o tráfego de pedestres e ofertar solução arquitetônica original e modelar, antes fortalece esta nova visão das vias públicas, que, no caso, continuam no patrimônio do Município. Não houve qualquer lesão a esse patrimônio, mas antes sua valor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a mesma forma houve valorização da atuação da empresa  pública do</w:t>
        <w:tab/>
        <w:t xml:space="preserve">Município, que  ganhará 475 habitações construídas pelas consulentes e não lesão a seu patrimôni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enhuma lesão a moralidade pública também ocorreu, na medida em que o município nada gasta, cria um pólo gerador de tributos, de atração turística, comercial, com urbanização moderna, além de receber 475 residências, mediante contrato firmado, sem que houvesse qualquer omissão, no texto, ao que se fará e ao que se propuseram realizar, consulentes e Município, mantida a via modernizada no patrimônio deste últim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0 mesmo se diga quanto ao meio ambiente, visto que todas as garantias constitucionais foram impostas para preservá-lo, sobre ser cediço e pacífico que os "shopping  centers"  antes  despoluem que poluem a atmosfera, na medida em que, diminuindo o trânsito de veículos acarretado pela procura dispersa de bens e serviços, praticamente substituem por uma procura concentrada e a pé por seus préstimos mercant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tal alegação não foi apresentada pelo autor contra os dois outros "shoppings" existentes e em construção no loc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à evidência, a Rua Stevenson, cujo nome e localização apenas' agora conheci, em face da consulta formulada., não constitui nenhum marco cultural ou histórico na vida da cidade, de tal forma que sua nova conformação não afeta a memória nacional ou municip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é, portanto, admissível a ação popular propost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0 que me parece, todavia, exigir reflexão, é saber se agiu ou não, o autor, de boa fé.</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ato de sua ação não ter sustentação na Constituição, de pretender atingir um empreendimento de nítido interesse municipal e de, a título de preservar o meio ambiente, impedir a instalação  de um "shopping center", deixar dois outros "shopping centers" da região à margem da ação (o  que vale dizer apenas o "shopping das consulentes poluiria o ambiente e não os outros dois), levam-me a vislumbrar  a possibilidade de inexistir boa-fé na ação. Mormente quando a loja âncora de um dos "shopping centers", que não foi considerado pelo autor como poluidor do meio ambiental, é servido em sua loja matriz, por uma rua transformada em calçadão pela Prefeitura (Conselheiro Crispinia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as consulentes devam procurar conhecer mais sobre os motivos que levaram o autor a iniciar esta ação popular, preservando um "shopping center” em construção e outro já construído e investindo apenas contra elas, pois declar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 interesse que envolve o patrimônio público, fica relacionado, também com as condições de vida de toda a região. E, nesse particular é bastante lembrar que já existe um outro Shopping Center em funcionamento nas imediações e mais um outro, de grandes proporções já aprovado, para o outro 1ado da Av. Francisco Matarazzo" (pg. 1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ontinu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sse último aspecto, permite razão da imoralidade do ato administrativo, da desobediência ao verdadeiro critério de 1egalidade, do desvio de finalidade, afrontando-se o artigo 2º, letras “c”, “d” e “e”, da Lei 4717/ 65, estarão os municípios da região sujeitos a um tráfego incomum de automóveis, às poluições das mais variadas, a atingir, mais do que o uso comum do povo, o direito, genérico de sobrevivência, que deve constituir o apanágio das cidades bem organizadas" (pg. 15),</w:t>
      </w:r>
    </w:p>
    <w:p>
      <w:pPr>
        <w:pStyle w:val="Normal"/>
        <w:spacing w:lineRule="auto" w:line="360"/>
        <w:jc w:val="both"/>
        <w:rPr/>
      </w:pPr>
      <w:r>
        <w:rPr>
          <w:rFonts w:cs="Bookman Old Style" w:ascii="Bookman Old Style" w:hAnsi="Bookman Old Style"/>
          <w:sz w:val="28"/>
          <w:szCs w:val="28"/>
        </w:rPr>
        <w:t xml:space="preserve">o que vale dizer: nitidamente, pretende atingir as consulentes e não os demais "shopping centers", sobre considerar imoral o ato administrativo, que autorizou a construção de um e não os que autorizaram a construção dos demai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inequívoca parcialidade -principalmente quando se sabe que a mais importante loja do outro "shopping center" é beneficiada em sua matriz por um calçadão-, pode estar escondendo má-fé, o que se deve verificar em maior profundidade. A comprovação dessa hipótese eliminaria a isenção de custas judiciais e do ônus da sucumbê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curso da ação sugiro, pois, que as consulentes aprofundem esta matéria, para verificar se houve ou não má-fé na propositura, como parece sugerir o tratamento diferenciado ofertado pelo autor a três "shopping centers", que apesar de servirem à comunidade da mesma forma, apenas um, na especial visão do autor, poluiria o ambient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as questões formu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Não há quaisquer indícios de ilegitimidade ou lesividade no acordo entre a consulente e a Prefeitu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Nenhuma das transformações e construções pretendidas traz  prejuízos para a comunidade, antes a benefici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Por terem sido claramente veiculados, não há qualquer simulação nos atos praticados pela Municipalidade, de resto praticados na plena competência constitucional do Poder Discricion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s autorizações da Prefeitura não depreciam, antes valorizam o patrimônio públ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0 tráfego intenso da região, pelo projeto que me foi  apresentado, será reduzido e não aumentado, visto que permitirá que.o usuário do "shopping" escolha ficar em um ou outro lado da Av. Francisco Matarazzo, estacionado nos páteos de qualquer um dos dois grandes "shoppings" em construção. Deverá ocorrer o que ocorreu com o "Shopping Center" Eldorado, que não elevou o tráfego da região, pelas saídas alternativas ofertadas. Contudo, ainda que aumentasse o tráfego, esse fato por si só não autorizaria a propositura da ação, pois, caso contrário, a cidade seria proibida de se desenvolv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A tese do autor é saudosista, retrógrada, anacrônica, inviabilizadora do desenvolvimento, pois desconhece a realidade mundial, de crescimento dos "shoppings", como forma de desenvolvimento das c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Não há qualquer imoralidade na autorização municipal, não tendo conseguido o autor, objetivamente, apontá-la, porque de resto impossí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 No item 4 já respondi que a comunidade é beneficiada pela oferta de maiores opções de lazer, de compras, de obtenção de serviç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não há qualquer inobservância de dispositivo legal na autorização obt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 Por ser ato decorrente do Poder Discricionário da Prefeitura o critério adotado, perfeito e irrepreensível, não pode ser invalidado por meio de ação pop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 A ação popular iniciada não possui qualquer dos requisitos que lhe são exigidos, razão pela qual deve ser considerada improcedente, podendo, na minha opinião, o MM. Juiz, ao examinar sua procedibilidade, considerar o autor carecedor da ação, à falta dos pressupostos e das condições processu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4320"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6 de  Dezembro  de 1988</w:t>
      </w:r>
    </w:p>
    <w:sectPr>
      <w:headerReference w:type="default" r:id="rId2"/>
      <w:footerReference w:type="default" r:id="rId3"/>
      <w:footnotePr>
        <w:numFmt w:val="decimal"/>
      </w:footnotePr>
      <w:type w:val="nextPage"/>
      <w:pgSz w:w="11906" w:h="16838"/>
      <w:pgMar w:left="2552" w:right="1701" w:gutter="0" w:header="709" w:top="1701" w:footer="96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20"/>
        </w:rPr>
        <w:t>Rubens Requião ensina: "Mas a concentração urbana moderna, com a necessidade do deslocamento rápido pelos veículos automotores, modificou o aspecto antigo das cidades tradicionais. A trepidação da vida moderna, as novas técnicas de distribuição e venda das mais variadas mercadorias, o anseio de conforto coletivo e individual tudo predispôs diretamente os empresários comerciais a idealizarem um centro, de sentido urbano que concentrasse os mais variados artigos que o mercado proporciona num ambiente funcional e estático Nele os mais variados artigos são postos às mãos da freguesia em condições de bom gosto, de qualidade, de higiene e de conforta Surgiram, assim, os modernos centros comerciais, de inspiração norte-americana</w:t>
      </w:r>
    </w:p>
    <w:p>
      <w:pPr>
        <w:pStyle w:val="Normal"/>
        <w:jc w:val="both"/>
        <w:rPr/>
      </w:pPr>
      <w:r>
        <w:rPr>
          <w:rFonts w:cs="Bookman Old Style" w:ascii="Bookman Old Style" w:hAnsi="Bookman Old Style"/>
          <w:sz w:val="20"/>
          <w:szCs w:val="20"/>
        </w:rPr>
        <w:t>Para uma organização dessa natureza, segundo novos padrões de tecnologia comercial impôs-se uma planificação inteligente e sofisticada que se inicia com a escolha do local tendo em vista as condições adequadas de densidade demográfica. A rede viária deve ser considerada, para afastar o desconforto e angustia do tráfego congestionado, oferecendo um local amplo para comportar um estacionamento de automóveis, uma das condições essenciais para o sucesso do empreendimento" (Shoppings Centers Aspectos Jurídicos Ed. Revista dos Tribunais, 1984. pgs. 121/122. Divs. Aut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jc w:val="both"/>
        <w:rPr/>
      </w:pPr>
      <w:r>
        <w:rPr>
          <w:rStyle w:val="FootnoteCharacters"/>
        </w:rPr>
        <w:footnoteRef/>
      </w:r>
      <w:r>
        <w:rPr/>
        <w:t xml:space="preserve"> </w:t>
      </w:r>
      <w:r>
        <w:rPr>
          <w:rFonts w:cs="Bookman Old Style" w:ascii="Bookman Old Style" w:hAnsi="Bookman Old Style"/>
          <w:sz w:val="20"/>
          <w:szCs w:val="20"/>
        </w:rPr>
        <w:t xml:space="preserve">Leia-se. neste sentido, o modelo contratual do" East Índia Square Salem. Massachusetts. sobre a forma de pagamento de locação de espaço e cessão do fundo: "á. </w:t>
      </w:r>
      <w:r>
        <w:rPr>
          <w:rFonts w:cs="Bookman Old Style" w:ascii="Bookman Old Style" w:hAnsi="Bookman Old Style"/>
          <w:i/>
          <w:sz w:val="20"/>
          <w:szCs w:val="20"/>
        </w:rPr>
        <w:t xml:space="preserve">1.2. </w:t>
      </w:r>
      <w:r>
        <w:rPr>
          <w:rFonts w:cs="Bookman Old Style" w:ascii="Bookman Old Style" w:hAnsi="Bookman Old Style"/>
          <w:i/>
          <w:sz w:val="20"/>
          <w:szCs w:val="20"/>
          <w:lang w:val="en-US"/>
        </w:rPr>
        <w:t>The. percentage rent shall be determined and paid as follows: (i) Monthly. on or before the tenth (10lh/ day of each calendar month of each lease year and of the month following the expiration or sooner termination of this lease, Tenant shall submít to Landlord a statement in writing signed and verified by Tenant(but which need not be audited) setting forth Tenant's gross sales as herein-qfter defined for the calendar month immediatly preceding the calendar month in which such statement is required to be submitted.except in the case of the first (lst) of such statements which shall be for the period from the commencement of the term of the lease to the end of the first (lst) full calendar month of such term.</w:t>
      </w:r>
    </w:p>
    <w:p>
      <w:pPr>
        <w:pStyle w:val="Normal"/>
        <w:jc w:val="both"/>
        <w:rPr/>
      </w:pPr>
      <w:r>
        <w:rPr>
          <w:rFonts w:cs="Bookman Old Style" w:ascii="Bookman Old Style" w:hAnsi="Bookman Old Style"/>
          <w:i/>
          <w:sz w:val="20"/>
          <w:szCs w:val="20"/>
          <w:lang w:val="en-US"/>
        </w:rPr>
        <w:t>(ii) Contemporaneously with the submittion of each monthly statement referred to in Article 3.1.2 (i) Tenant shall pay to Landlord as percentage rent a sum equal to the amount by which percenl (%) of Tenant's gross sales for lhe month covered by such statement shall exceed the minimum rent paid by Tenant to Ladlord in respect of such month".</w:t>
      </w:r>
    </w:p>
    <w:p>
      <w:pPr>
        <w:pStyle w:val="Footnote"/>
        <w:rPr>
          <w:rFonts w:ascii="Bookman Old Style" w:hAnsi="Bookman Old Style" w:cs="Bookman Old Style"/>
          <w:i/>
          <w:i/>
          <w:sz w:val="20"/>
          <w:szCs w:val="20"/>
          <w:lang w:val="en-US"/>
        </w:rPr>
      </w:pPr>
      <w:r>
        <w:rPr>
          <w:rFonts w:cs="Bookman Old Style" w:ascii="Bookman Old Style" w:hAnsi="Bookman Old Style"/>
          <w:i/>
          <w:sz w:val="20"/>
          <w:szCs w:val="20"/>
          <w:lang w:val="en-US"/>
        </w:rPr>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Alfredo Buzaid em parecer não publicado escreve "O empresário, que projeta a implantação de um"shopping center". não se cinge a definir as linhas arquitetônicas do edifício, a demarcar as áreas onde se estabelecerão os comerciantes, a determinar a largura dos corredores, a funcionalidade da circulação, a distribuição racional das lojas, a contratar funcionários, a manter a ordem, o asseio e a segurança dentro e fora do edifício. A organização de um "shopping center" é uma atividade muito complexa, porque requer uma clara visão do empresário na escolha e seleção de unidades, no equilíbrio da competição, no esmero, na decoração e no estilo. O estabelecimento comercial, que nele se instala, há de estar em harmonia e correspondência com a alta clientela que freqüenta o "shopping cen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m"shopping center"é uma cidade em miniatura; nasce planejada pelo empresário, que cuida da sua localização em determinado ponto, da sua organização racional e do seu funcionamento regulado por princípios que são dispostos em regimento interno e aceitos previamente por todos os titulares de unidade que operam dentro do conjunto. Cada uma destas fases do planejamento merece uma análise especial, dadas as circunstâncias que as promovem, as ordenam e as qualificam" (pag. 18 do texto que possu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Já escrevi em parecer ofertado à entidade nacional de administradores de "shoppings centers" o seguinte "Os shoppings centers" sao a natural conseqüência do crescimento das cidades e da também crescente necessidade de o comércio, em economia de mercado e competitividade, unir-se ao lazer. Realidade pertinente à mercância moderna, objetiva ofertar ao usuário horas de satisfação, assim como de compras, em que as alternativas. que lhe são apresentadas, terminam por lhe propiciar o usufruto de uma a de outras ou de ambas.</w:t>
      </w:r>
    </w:p>
    <w:p>
      <w:pPr>
        <w:pStyle w:val="Normal"/>
        <w:jc w:val="both"/>
        <w:rPr/>
      </w:pPr>
      <w:r>
        <w:rPr>
          <w:rFonts w:cs="Bookman Old Style" w:ascii="Bookman Old Style" w:hAnsi="Bookman Old Style"/>
          <w:sz w:val="20"/>
          <w:szCs w:val="20"/>
        </w:rPr>
        <w:t>Uma das características que a economia moderna, em nível de consumidor, tem detectado é a evolução exigencial do comprador, que surge a partir de uma educação cada vez mais abrangente em todas as camadas sociais, como também pela competitividade que impulsiona a verdadeira economia de mercado.</w:t>
      </w:r>
    </w:p>
    <w:p>
      <w:pPr>
        <w:pStyle w:val="Normal"/>
        <w:jc w:val="both"/>
        <w:rPr/>
      </w:pPr>
      <w:r>
        <w:rPr>
          <w:rFonts w:cs="Bookman Old Style" w:ascii="Bookman Old Style" w:hAnsi="Bookman Old Style"/>
          <w:sz w:val="20"/>
          <w:szCs w:val="20"/>
        </w:rPr>
        <w:t>A figura do consumidor mais exigente, aliada às dificuldades de trânsito nas grandes cidades são dois elementos que acabam por influir, decididamente, na multiplicação dos "shoppings centers". entidade desconhecida quando da elaboração do nosso código comercial ou mesmo não pressentida no nascimento da legislação sobre locações comerciais" (A natureza jurídica da» locações comerciais dos "shopping» centers", pags. 12/1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t xml:space="preserve"> </w:t>
      </w:r>
      <w:r>
        <w:rPr>
          <w:rFonts w:cs="Bookman Old Style" w:ascii="Bookman Old Style" w:hAnsi="Bookman Old Style"/>
          <w:sz w:val="20"/>
          <w:szCs w:val="20"/>
        </w:rPr>
        <w:t xml:space="preserve">Carlos Geraldo Langoni escreve:" 0 planejamento prévio do </w:t>
      </w:r>
      <w:r>
        <w:rPr>
          <w:rFonts w:cs="Bookman Old Style" w:ascii="Bookman Old Style" w:hAnsi="Bookman Old Style"/>
          <w:i/>
          <w:sz w:val="20"/>
          <w:szCs w:val="20"/>
        </w:rPr>
        <w:t>tenant mix</w:t>
      </w:r>
      <w:r>
        <w:rPr>
          <w:rFonts w:cs="Bookman Old Style" w:ascii="Bookman Old Style" w:hAnsi="Bookman Old Style"/>
          <w:sz w:val="20"/>
          <w:szCs w:val="20"/>
        </w:rPr>
        <w:t xml:space="preserve"> permite estabelecer uma convivência lucrativa entre grandes e pequenos empreendimentos e atividades de lazer com serviços econômicos. Nos " shoppings centers" os grandes " magazins" funcionam como "lojas-âncora", isto é, elementos de atração para o grande público. transferindo, automaticamente, para as lojas menores ("lojas magnéticas") uma parcela significativa de seu </w:t>
      </w:r>
      <w:r>
        <w:rPr>
          <w:rFonts w:cs="Bookman Old Style" w:ascii="Bookman Old Style" w:hAnsi="Bookman Old Style"/>
          <w:i/>
          <w:sz w:val="20"/>
          <w:szCs w:val="20"/>
        </w:rPr>
        <w:t>good will</w:t>
      </w:r>
      <w:r>
        <w:rPr>
          <w:rFonts w:cs="Bookman Old Style" w:ascii="Bookman Old Style" w:hAnsi="Bookman Old Style"/>
          <w:sz w:val="20"/>
          <w:szCs w:val="20"/>
        </w:rPr>
        <w:t xml:space="preserve"> e permitindo a socialização indireta de seus dispêndios em propaganda e promoção. Em nenhuma outra forma espontânea de aglomeração de unidades comerciais esta transferência pode dar-se de forma tão intensa como ocorre nos "shoppings centers" É interessante notar que, ao contrário das formas convencionais de distribuição especial de unidades comerciais, os limites físicos e legais do"shopping center”' impedem a internalização excessiva de benefícios nas grandes unidades produtoras. que não podem crescer em tamanho alem do que havia sido inicialmente planejado ou podem, quando muito, acompanhar a expansão do"shopping center" como um todo. Não se verifica, neste caso, o fenômeno de deslocamento ou expulsão das unidades menores de uma certa área geográfica do mercado" {Shoppings Centers - Aspectos Juridicos, Ed Revista dos Tribunais, 1984, pág. 58. divs auts.).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Caio Mário da Silva Pereira ensina:" 0 " shopping center" não è uma loja qualquer, não é um conjunto de lojas dispostas num centro comercial qualquer não se confunde com uma loja de departamentos (store magazine), já inteiramente implantada em nossas práticas mercantis há algumas dezenas de anos.</w:t>
      </w:r>
    </w:p>
    <w:p>
      <w:pPr>
        <w:pStyle w:val="Normal"/>
        <w:jc w:val="both"/>
        <w:rPr/>
      </w:pPr>
      <w:r>
        <w:rPr>
          <w:rFonts w:cs="Bookman Old Style" w:ascii="Bookman Old Style" w:hAnsi="Bookman Old Style"/>
          <w:sz w:val="20"/>
          <w:szCs w:val="20"/>
        </w:rPr>
        <w:t>Na sua aparência externa, é um edifício de grandes proporções, composto de confortáveis salões para instalação de numerosas lojas, arranjadas com gosto e até com certo luxo, distribuídas ao longo de vários andares, selecionadas em razão de ordenamento espacial que atende a estudos destinados a distribuir os ramos de atividade segundo uma preferência técnica(mix) e levando em consideração que é necessário fixar a atenção dos consumidores sobre certas marcas ou denominações de maior atração (lojas-âncora). A situação topográfica é da maior relevância, porque pretende livrar a clientela dos inconvenientes impostos pela concentração urbana em bairros de elevado índice demográfico. Levando, ainda, em consideração que a freguesia mais numerosa é composta de pessoas de classe media, que usam para sua locomoção o carro unipessoal ou unifamiliar, o"shopping center" tem de oferecer amplo estacionamento para veículos Atendendo a que, além do cliente certo que vai á procura de determinado produto, o"shopping center" não descura a clientela potencial, oferecendo atrativos (cinemas, playground, ringue de patinação, centro de diversões) distribuídos com tal arte que aliam o centro comercial a local de lazer.</w:t>
      </w:r>
    </w:p>
    <w:p>
      <w:pPr>
        <w:pStyle w:val="Normal"/>
        <w:jc w:val="both"/>
        <w:rPr/>
      </w:pPr>
      <w:r>
        <w:rPr>
          <w:rFonts w:cs="Bookman Old Style" w:ascii="Bookman Old Style" w:hAnsi="Bookman Old Style"/>
          <w:sz w:val="20"/>
          <w:szCs w:val="20"/>
        </w:rPr>
        <w:t>Esse complexo mercadológico exige. portanto, um conglomerado arquitetônico de alto custo, e o êxito comercial está na razão direta de uma constante presença publicitária, aliada à manutenção de um cultivado aspecto físico, que evite a obsolescência não apenas das mercadorias à venda como, também, das exposições (Shoppings Centers - Aspectos Jurídicos, ob. cit, pág. 7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Luís Antônio de Andrade esclarece: "Crescentemente disseminados nas cidades de grande densidade demográfica, os centros comerciais, ou como se denominam em linguagem consagrada pelo uso. os "shoppings centers", constituem fenômeno dotado de caracteres peculiares.</w:t>
      </w:r>
    </w:p>
    <w:p>
      <w:pPr>
        <w:pStyle w:val="Normal"/>
        <w:jc w:val="both"/>
        <w:rPr/>
      </w:pPr>
      <w:r>
        <w:rPr>
          <w:rFonts w:cs="Bookman Old Style" w:ascii="Bookman Old Style" w:hAnsi="Bookman Old Style"/>
          <w:sz w:val="20"/>
          <w:szCs w:val="20"/>
        </w:rPr>
        <w:t>Não se trata de um mero agrupamento de lojas destinadas à venda de mercadorias e à prestação de serviços.</w:t>
      </w:r>
    </w:p>
    <w:p>
      <w:pPr>
        <w:pStyle w:val="Normal"/>
        <w:jc w:val="both"/>
        <w:rPr/>
      </w:pPr>
      <w:r>
        <w:rPr>
          <w:rFonts w:cs="Bookman Old Style" w:ascii="Bookman Old Style" w:hAnsi="Bookman Old Style"/>
          <w:sz w:val="20"/>
          <w:szCs w:val="20"/>
        </w:rPr>
        <w:t>Finalidade precípua e fundamental do" shopping center" é fazer com que nele encontre o indivíduo tudo aquilo de que necessite, ou de que possa precisar- "do alfinete ao avião", como já se disse Daí a diversificação e a variedade das mercadorias colocadas ã venda e dos serviços e facilidades postos a disposição dos consumidores, tais como agências ban</w:t>
        <w:softHyphen/>
        <w:t>cárias, postos telefônicos, estacionamento para carros, playgrounds, jardins, etc Todo esse complexo - verdadeira "cidade em miniatura", na expressão de Alfredo Buzaid - de antemão concebido e planejado de acordo com os mais modernos e sofisticados princípios de marketing, tem como objetivo fazer do local um verdadeiro ponto de atração, centro convidativo ao consumo de bens e serviços, habituando os clientes a frequentá-lo e dispensando-os de deslocarem-se para outros lugares com o propósito de atenderem às suas necessidades" (Shoppings Centers - Aspectos Jurídicos, ob. cit pg. 16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No relatório do acórdão do2º T.A. Civil de São Paulo na Ap- Civil nº 159.864 (7ª Câmara) lê- se:" Referidas peculiaridades justificavam a inclusão de cláusulas especiais, além das regras de um contrato de locação típico. Daí a possibilidade de admissão das condições estabelecidas na escritura declaratória de Normas Gerais Regedoras das Locações do Shopping Center Morumbi entre as demais relações locatícias mantidas entre as partes.  exatamente porque o objeto do contrato se relacionava à loja localizada no interior de shopping center.</w:t>
      </w:r>
    </w:p>
    <w:p>
      <w:pPr>
        <w:pStyle w:val="Normal"/>
        <w:jc w:val="both"/>
        <w:rPr/>
      </w:pPr>
      <w:r>
        <w:rPr>
          <w:rFonts w:cs="Bookman Old Style" w:ascii="Bookman Old Style" w:hAnsi="Bookman Old Style"/>
          <w:sz w:val="20"/>
          <w:szCs w:val="20"/>
        </w:rPr>
        <w:t>A propósito, a lição do prof. Alfredo Buzaid (Da ação renovatória, 2ª'. ed. 1981.11/653 e segs.) invocada pelos apelantes é esclarecedora a respeito das condições de um shopping center, provocadoras das particularidades existentes nos contratos de locação objetivando lojas localizadas em seu interior.</w:t>
      </w:r>
    </w:p>
    <w:p>
      <w:pPr>
        <w:pStyle w:val="Normal"/>
        <w:jc w:val="both"/>
        <w:rPr/>
      </w:pPr>
      <w:r>
        <w:rPr>
          <w:rFonts w:cs="Bookman Old Style" w:ascii="Bookman Old Style" w:hAnsi="Bookman Old Style"/>
          <w:sz w:val="20"/>
          <w:szCs w:val="20"/>
        </w:rPr>
        <w:t>No mesmo sentido é o estudo do prof. Rubens Requião. publicado recentemente in RT 571/79 e segs e do Des. Luís Antônio de Andrade (RT 572/pág. 10 itens 2.3 (9.8.8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O jornal O Estado de So Paulo na página Economia. de 15.10.88, pág. 34 oferta a seguinte notícia: Foi uma resposta rápida. Menos de 48 horas após os grupos Susa e Brasmotor anunciarem o lançamento do West Plaza Shopping a ser construído no bairro da Agua Branca, Zona Oeste da Capital, os grupos Matarazzo e Brascan reiteraram ontem, em anúncio de página inteira nos jornais e em entrevista à imprensa sua decisão de levar à frente o projeto do Shopping Center Agua Branca. O Agua Branca será erguido na calçada fronteiriça ao West Plaza. na esquina das avenidas Francisco Matarazzo e Antártica, no bairro da Pompéia.</w:t>
      </w:r>
    </w:p>
    <w:p>
      <w:pPr>
        <w:pStyle w:val="Normal"/>
        <w:jc w:val="both"/>
        <w:rPr/>
      </w:pPr>
      <w:r>
        <w:rPr>
          <w:rFonts w:cs="Bookman Old Style" w:ascii="Bookman Old Style" w:hAnsi="Bookman Old Style"/>
          <w:sz w:val="20"/>
          <w:szCs w:val="20"/>
        </w:rPr>
        <w:t>O Mappin será a principal loja- âncora mas, dentro de 9O dias, outras cinco poderão aderir ao projeto. Entre elas estão Lojas Americanas, Riachuelo, Pernambucanas, Eldorado Plaza e Hermes Macedo. Lojas Americanas já assinaram contrato com os grupos Susa e Brasmotor, aderindo ao outro shopping mas estão também sendo contactadas. Além disso, deverá estar presente um hipermercado - Paes Mendonça, Carrefour, Eldorado, Sendas e Pão de Açúcar. Um outro indicador da grande disputa entre os dois shoppings é que Maria Pia Matarazzo, presidente do grupo Matarazzo, abandonou sua habitual discrição para dar testemunho de que a associação com o grupo Brascan inaugura uma nova fase na vida da companhia e é passo decisivo para a sua recuperação financeir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A Alemanha é, talvez, o único país europeu, em que há menor expansão dos shoppings centers, lendo-se em recente relatório sobre seus concorrentes que: Os shoppings centers encontram na República Federal da Alemanha fortes concorrentes nos poderosos Department Stores e nas tradicionais lojas. Principalmente devido a uma certa nostalgia, essas lojas se estabeleceram novamente nos centros das cidades, que hoje em dia se transformam em zonas de pedestres, onde se criou um novo tipo de shopping center um pouco menor. Aumenta constantemente o número de passagens, galerias e centros comerciais (cerca de 3.000 a 8.000 metros quadrados de área útil). Entretanto, estes últimos empreendimentos, devido aos mais variados motivos (por exemplo: falta de uma loja-âncora e de um Center Management, falta de recursos financeiros, ausência de uma concepção construtiva e espaço reduzido) frequentemente não alcançaram bons resultados econômicos (grifos meu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se vê, mesmo na Alemanha, há uma tendência a transformar em áreas de pedestres aquelas que circundam os shopping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Robert Vladimir Ilirschfeldt esclarece, em visão empresarial, uma das razões dessa projeção sobretudo dos shoppings sobre as lojas-satélites: A estratégia de localização de uma loja dentro de um S. C. é de grande interesse para os comerciantes e para os empreendedores. Um mix bem elaborado, como já foi enfatizado anteriormente, é uma das principais preocupaçöes dos planejadores, sendo um dos fatores que diferenciam um S.C. de outras formas de agrupamentos varejistas.</w:t>
      </w:r>
    </w:p>
    <w:p>
      <w:pPr>
        <w:pStyle w:val="Normal"/>
        <w:jc w:val="both"/>
        <w:rPr/>
      </w:pPr>
      <w:r>
        <w:rPr>
          <w:rFonts w:cs="Bookman Old Style" w:ascii="Bookman Old Style" w:hAnsi="Bookman Old Style"/>
          <w:sz w:val="20"/>
          <w:szCs w:val="20"/>
        </w:rPr>
        <w:t xml:space="preserve">O </w:t>
      </w:r>
      <w:r>
        <w:rPr>
          <w:rFonts w:cs="Bookman Old Style" w:ascii="Bookman Old Style" w:hAnsi="Bookman Old Style"/>
          <w:i/>
          <w:sz w:val="20"/>
          <w:szCs w:val="20"/>
        </w:rPr>
        <w:t>tenant mix</w:t>
      </w:r>
      <w:r>
        <w:rPr>
          <w:rFonts w:cs="Bookman Old Style" w:ascii="Bookman Old Style" w:hAnsi="Bookman Old Style"/>
          <w:sz w:val="20"/>
          <w:szCs w:val="20"/>
        </w:rPr>
        <w:t xml:space="preserve"> de um S.C, que visa proporcionar ao lojista e aos consumidores um composto de lojas que satisfaça a ambos, tem seu arcabouço na teoria da atração cumulativa, desenvolvida por Richard Nelson. Diz a teoria que dado número de lojas, atuando em um mesmo campo de negócios, atrairá mais vendas se as lojas se localizarem perto umas das outras, do que se estiverem separadas. Compreende-se, então, a presença de várias lojas do mesmo ramo atuando dentro de um S.C, além da presença— em vários casos— de mais uma loja de departamentos. Esta proximidade, ao invés de prejudicar, contribui para que haja uma compatibilidade em termos de política de preços, imagem do S.C, atividades promocionais, ete.</w:t>
      </w:r>
    </w:p>
    <w:p>
      <w:pPr>
        <w:pStyle w:val="Normal"/>
        <w:jc w:val="both"/>
        <w:rPr/>
      </w:pPr>
      <w:r>
        <w:rPr>
          <w:rFonts w:cs="Bookman Old Style" w:ascii="Bookman Old Style" w:hAnsi="Bookman Old Style"/>
          <w:sz w:val="20"/>
          <w:szCs w:val="20"/>
        </w:rPr>
        <w:t>O princípio da compatibilidade estabelece que duas lojas de comércio compatíveis, localizadas próximas, terão um incremento de seus negócios diretamente proporcional à incidência de consumidores que elas atraem e inversamente proporcional à taxa de volume de negócios de uma grande loja, com relação a uma pequena, e diretamente proporcional à quantidade de dinheiro das taxas de intenção de compra para o total de compra em cada uma dessas duas lojas. Isto quer dizer que, em duas lojas situadas uma ao lado da outra, um cliente em cada cem, comprando em ambas, proporcionaria 1 % a mais de negócios a elas do que se se localizassem separadas por uma distância que restringisse esse intercâmbio: e se um cliente em cada dez comprar em ambas as lojas. o volume total de seus negócios irá crescer 10%.</w:t>
      </w:r>
    </w:p>
    <w:p>
      <w:pPr>
        <w:pStyle w:val="Normal"/>
        <w:jc w:val="both"/>
        <w:rPr/>
      </w:pPr>
      <w:r>
        <w:rPr>
          <w:rFonts w:cs="Bookman Old Style" w:ascii="Bookman Old Style" w:hAnsi="Bookman Old Style"/>
          <w:sz w:val="20"/>
          <w:szCs w:val="20"/>
        </w:rPr>
        <w:t>Esse intercâmbio favorece a proximidade de localização de grandes e pequenas lojas o que é uma característica do conjunto de lojas dentro de um S. C. (Shopping Center- O templo do consumo, ob. cit. págs. 56/5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t xml:space="preserve"> </w:t>
      </w:r>
      <w:r>
        <w:rPr/>
        <w:t>À</w:t>
      </w:r>
      <w:r>
        <w:rPr>
          <w:rFonts w:cs="Bookman Old Style" w:ascii="Bookman Old Style" w:hAnsi="Bookman Old Style"/>
          <w:sz w:val="20"/>
          <w:szCs w:val="20"/>
        </w:rPr>
        <w:t>s mesmas conclusões chegam os juristas Onurb Couto Bruno e Jayme Henrique Abreu. em parecer que me foi exibido.quando dizem A lei de luvas veio com uma finalidade específica e de cunho social: preservar o patrimônio do locatário, constituído pelo fundo de comércio por ele criado. onde sobressaem o ponto comercial e o direito à renovação do contrato. Valoriza ele o imóvel locado. Impede-se, portanto, que o locador proprietário se locuplete às custas do locatário comerciante. É este o destinatário da lei de luvas. Não se pode negar que. nos shoppings centers, cada lojista. no exercício de suas atividades comerciais, crie um fundo de comércio particular.</w:t>
      </w:r>
    </w:p>
    <w:p>
      <w:pPr>
        <w:pStyle w:val="Normal"/>
        <w:jc w:val="both"/>
        <w:rPr/>
      </w:pPr>
      <w:r>
        <w:rPr>
          <w:rFonts w:cs="Bookman Old Style" w:ascii="Bookman Old Style" w:hAnsi="Bookman Old Style"/>
          <w:sz w:val="20"/>
          <w:szCs w:val="20"/>
        </w:rPr>
        <w:t>Do mesmo modo, não se pode negar que há também um fundo de comércio próprio do shopping center, formado pela ação, iniciativa e criatividade do proprietário seu empreendedor ou administrador.</w:t>
      </w:r>
    </w:p>
    <w:p>
      <w:pPr>
        <w:pStyle w:val="Normal"/>
        <w:jc w:val="both"/>
        <w:rPr/>
      </w:pPr>
      <w:r>
        <w:rPr>
          <w:rFonts w:cs="Bookman Old Style" w:ascii="Bookman Old Style" w:hAnsi="Bookman Old Style"/>
          <w:sz w:val="20"/>
          <w:szCs w:val="20"/>
        </w:rPr>
        <w:t>A organização do shopping center, frequentado, em grande parte, por pessoas de classe média, que se servem de seus carros, exige um grande estacionamento. È importante a economia de tempo para o cliente. Para isto é necessário um planejamento na disposição das lojas, para que se possa explorar todo o mercado potencial. São necessárias agências bancárias ou associações de poupança. como suporte para os clientes efetivos, Além destes clientes certos, que vão à procura de um determinado produto, não se pode descuidar do cliente potencial, as pessoas que ali vão por outros motivos. Em razão disto as lanchonetes e restaurantes, cinemas, ringues de patinação, centro de diversòes. Fazem- se campanhas promocionais, principalmente em datas especiais, como Natal Dia das Mães, dos Pais. dos Namorados. etc. Promove-se o shopping Center, que é procurado pelo cliente. Tudo isto é feito pelo proprietário, formando-se assim o fundo de comércio do shopping center (págs. 6/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 xml:space="preserve">A ABRASCE- Associação Brasileira dos Shoppings Centers publicou o terceiro volume do que denominou </w:t>
      </w:r>
      <w:r>
        <w:rPr>
          <w:rFonts w:cs="Bookman Old Style" w:ascii="Bookman Old Style" w:hAnsi="Bookman Old Style"/>
          <w:i/>
          <w:sz w:val="20"/>
          <w:szCs w:val="20"/>
        </w:rPr>
        <w:t>Biblioteca Técnica</w:t>
      </w:r>
      <w:r>
        <w:rPr>
          <w:rFonts w:cs="Bookman Old Style" w:ascii="Bookman Old Style" w:hAnsi="Bookman Old Style"/>
          <w:sz w:val="20"/>
          <w:szCs w:val="20"/>
        </w:rPr>
        <w:t>, dedicado à estrutura organizacional dos shoppings centers. Nele indica a forma de administração ideal, a complexidade para atingir seus diversos desideratos, as funções de quem as exerce, as áreas de operação, envolvendo manutenção, segurança, promoção e publicidade. concluindo: Acreditamos que desta maneira pudemos oferecer uma rápida exposição das atribuições e responsabilidades das funções que compõem a estrutura de um shopping center.</w:t>
      </w:r>
    </w:p>
    <w:p>
      <w:pPr>
        <w:pStyle w:val="Normal"/>
        <w:jc w:val="both"/>
        <w:rPr/>
      </w:pPr>
      <w:r>
        <w:rPr>
          <w:rFonts w:cs="Bookman Old Style" w:ascii="Bookman Old Style" w:hAnsi="Bookman Old Style"/>
          <w:sz w:val="20"/>
          <w:szCs w:val="20"/>
        </w:rPr>
        <w:t>Como foi assinalado no início que o S.C, para acompanhar sua dinâmica. necessita de uma administração descentralizada, fundamental se faz que todas as decisões sejam comunicadas a todos os setores.</w:t>
      </w:r>
    </w:p>
    <w:p>
      <w:pPr>
        <w:pStyle w:val="Normal"/>
        <w:jc w:val="both"/>
        <w:rPr/>
      </w:pPr>
      <w:r>
        <w:rPr>
          <w:rFonts w:cs="Bookman Old Style" w:ascii="Bookman Old Style" w:hAnsi="Bookman Old Style"/>
          <w:sz w:val="20"/>
          <w:szCs w:val="20"/>
        </w:rPr>
        <w:t>Enfim para um bom desempenho da administração de um shopping center é imprescindível existir um perfeito entrosamento entre as áreas de comando, com uma eficiente descentralização de decisão dando, desta maneira ao lojista condições de trabalho para que ele possa, por sua vez, atender a pessoa mais importante de todo o universo da indústria do shopping center: o consumidor (1981. pág. 21) (o grifo é meu).</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Miguel Reale em parecer publicado na Revista de Direito Público nº 84/75-80, para hipótese diferente da presente, posto que no seu caso havia elementos que permitiriam a dúvida sobre a correção do ato administrativo, expõe interessante tese que impede a revogação do ato pelo prejuízo que poderá acarretar ao administrado que agiu de boa fé.</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Alfredo Buzaid ensina;</w:t>
      </w:r>
    </w:p>
    <w:p>
      <w:pPr>
        <w:pStyle w:val="Normal"/>
        <w:jc w:val="both"/>
        <w:rPr/>
      </w:pPr>
      <w:r>
        <w:rPr>
          <w:rFonts w:cs="Bookman Old Style" w:ascii="Bookman Old Style" w:hAnsi="Bookman Old Style"/>
          <w:sz w:val="20"/>
          <w:szCs w:val="20"/>
        </w:rPr>
        <w:t>"A escolha do local onde será instalado o " shopping center" é a primeira providência do empresário Ele deverá ficar num ponto privilegiado para onde possam convergir os interessados com facilidade e sem maiores ônus, grandemente facilitados pelos meios de transporte. A idéia de beneficiar os consumidores há de estar presente no espírito do empresário que se preocupa em verificar qual a região que será contemplada pelos serviços que o “shopping Center” pode prestar'' (pág. 19 do parecer em meu pode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 xml:space="preserve">Francesco Ferrara define a simulação como "ato que só existe aparentemente É absoluta quando as partes realizam um ato sem a intenção de realizá-lo na verdade, e relativa quando o ato realizado encobre um ato de natureza diferente. É ainda inocente ou maliciosa, conforme tenha ou não a intenção de violar a lei e prejudicar terceiros" (A simulação dos negócios jurídicos. S. Paula Saraiva 1939).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0"/>
        </w:rPr>
        <w:t>Em meu livro (</w:t>
      </w:r>
      <w:r>
        <w:rPr>
          <w:rFonts w:cs="Bookman Old Style" w:ascii="Bookman Old Style" w:hAnsi="Bookman Old Style"/>
          <w:i/>
          <w:sz w:val="20"/>
          <w:szCs w:val="20"/>
        </w:rPr>
        <w:t>Direito Econômico e Empresarial</w:t>
      </w:r>
      <w:r>
        <w:rPr>
          <w:rFonts w:cs="Bookman Old Style" w:ascii="Bookman Old Style" w:hAnsi="Bookman Old Style"/>
          <w:sz w:val="20"/>
          <w:szCs w:val="20"/>
        </w:rPr>
        <w:t xml:space="preserve">, Ed. CEJUP.2ª ed. 1986), examino as facetas dos interesses coletivo e particular na extrafiscalidade e sua convergência necessária.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spacing w:lineRule="auto" w:line="276"/>
        <w:jc w:val="both"/>
        <w:rPr/>
      </w:pPr>
      <w:r>
        <w:rPr>
          <w:rStyle w:val="FootnoteCharacters"/>
        </w:rPr>
        <w:footnoteRef/>
      </w:r>
      <w:r>
        <w:rPr/>
        <w:t xml:space="preserve"> </w:t>
      </w:r>
      <w:r>
        <w:rPr>
          <w:rFonts w:cs="Bookman Old Style" w:ascii="Bookman Old Style" w:hAnsi="Bookman Old Style"/>
          <w:sz w:val="20"/>
          <w:szCs w:val="20"/>
        </w:rPr>
        <w:t>Leia-se as cláusulas 2 e 3 do acordo SEMPLA CZ/010/S6. Só há obrigações para as consulentes e só benefícios para o Municípi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Normal"/>
        <w:spacing w:lineRule="auto" w:line="276"/>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O artigo tem a seguinte dicção: "Art. 5?</w:t>
      </w:r>
    </w:p>
    <w:p>
      <w:pPr>
        <w:pStyle w:val="Normal"/>
        <w:rPr/>
      </w:pPr>
      <w:r>
        <w:rPr>
          <w:rFonts w:cs="Bookman Old Style" w:ascii="Bookman Old Style" w:hAnsi="Bookman Old Style"/>
          <w:sz w:val="20"/>
          <w:szCs w:val="20"/>
        </w:rPr>
        <w:t>LXXIII qualquer cidadão è parte legítima para propor ação popular que vise a anular ato lesivo ao patrimônio público ou de entidade que o Estado participe à moralidade administrativa, ao meio ambiente e ao patrimônio histórico e cultural ficando o autor salvo comprovada má-fé isento de custas judiciais e do ônus da sucumbênci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0"/>
        </w:rPr>
        <w:t>No direito anterior, o espectro da ação popular estava colocado nos termos do §31 do art. 153 assim redigido:</w:t>
      </w:r>
    </w:p>
    <w:p>
      <w:pPr>
        <w:pStyle w:val="Normal"/>
        <w:jc w:val="both"/>
        <w:rPr/>
      </w:pPr>
      <w:r>
        <w:rPr>
          <w:rFonts w:cs="Bookman Old Style" w:ascii="Bookman Old Style" w:hAnsi="Bookman Old Style"/>
          <w:sz w:val="20"/>
          <w:szCs w:val="20"/>
        </w:rPr>
        <w:t>" § 31: Qualquer cidadão será parte legítima para propor ação popular que vise a anular atos lesivos ao patrimônio de entidades pública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jc w:val="both"/>
        <w:rPr/>
      </w:pPr>
      <w:r>
        <w:rPr>
          <w:rStyle w:val="FootnoteCharacters"/>
        </w:rPr>
        <w:footnoteRef/>
      </w:r>
      <w:r>
        <w:rPr/>
        <w:t xml:space="preserve"> </w:t>
      </w:r>
      <w:r>
        <w:rPr>
          <w:rFonts w:cs="Bookman Old Style" w:ascii="Bookman Old Style" w:hAnsi="Bookman Old Style"/>
          <w:sz w:val="20"/>
          <w:szCs w:val="20"/>
        </w:rPr>
        <w:t>Deve-se lembrar que a ação foi proposta com base no anterior texto constitucional (23.8.88). Recentemente, o Supremo Tribunal Federal determinou o arquivamento de todas as representações de arguição de inconstitucionalidade promovidas, durante a vigência da Constituição anterior. Por ter havido mudança do perfil da ação popular, entendo que, pelos mesmos motivos, todas as ações populares anteriormente iniciadas foram prejudicada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rPr/>
      </w:pPr>
      <w:r>
        <w:rPr>
          <w:rStyle w:val="FootnoteCharacters"/>
        </w:rPr>
        <w:footnoteRef/>
      </w:r>
      <w:r>
        <w:rPr/>
        <w:t xml:space="preserve"> </w:t>
      </w:r>
      <w:r>
        <w:rPr>
          <w:rFonts w:cs="Bookman Old Style" w:ascii="Bookman Old Style" w:hAnsi="Bookman Old Style"/>
          <w:sz w:val="20"/>
          <w:szCs w:val="20"/>
        </w:rPr>
        <w:t>Coqueijo Coita em seu livro sobre mandado de segurança (Ed LTR) não elenca hipótese sequer semelhante à proposta pelo autor, no caso que me foi submetido, apesar de comparar as duas medidas processuais (págs. 22/23 – 3ª ed).</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0"/>
        </w:rPr>
        <w:t>Hely Lopes Meirelles, em seu livro "Mandado de Segurança e Ação Popular", como Coqueijo Costa, não examina nenhuma hipótese semelhante a que me foi trazida a estuda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jc w:val="both"/>
        <w:rPr/>
      </w:pPr>
      <w:r>
        <w:rPr>
          <w:rStyle w:val="FootnoteCharacters"/>
        </w:rPr>
        <w:footnoteRef/>
      </w:r>
      <w:r>
        <w:rPr/>
        <w:t xml:space="preserve"> </w:t>
      </w:r>
      <w:r>
        <w:rPr>
          <w:rFonts w:cs="Bookman Old Style" w:ascii="Bookman Old Style" w:hAnsi="Bookman Old Style"/>
          <w:sz w:val="20"/>
          <w:szCs w:val="20"/>
        </w:rPr>
        <w:t xml:space="preserve">Em nossos </w:t>
      </w:r>
      <w:r>
        <w:rPr>
          <w:rFonts w:cs="Bookman Old Style" w:ascii="Bookman Old Style" w:hAnsi="Bookman Old Style"/>
          <w:i/>
          <w:sz w:val="20"/>
          <w:szCs w:val="20"/>
        </w:rPr>
        <w:t>"Comentários sobre a Constituição Federal"</w:t>
      </w:r>
      <w:r>
        <w:rPr>
          <w:rFonts w:cs="Bookman Old Style" w:ascii="Bookman Old Style" w:hAnsi="Bookman Old Style"/>
          <w:sz w:val="20"/>
          <w:szCs w:val="20"/>
        </w:rPr>
        <w:t xml:space="preserve"> (Celso Bastos e eu mesmo), procuramos, no 2º volume, examinar tal aspecto, visto que sem a responsabilização do autor da ação popular, que age de má-fé, tal remédio salutar poderá se tornar em veiculo de vinganças ou frustrações, acumulando os tribunais de ações temerárias (2º volume dos Comentários, no prelo, Saraiv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Times New Roman" w:hAnsi="Times New Roman" w:cs="Times New Roman"/>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33:00Z</dcterms:created>
  <dc:creator>mnarazaki</dc:creator>
  <dc:description/>
  <cp:keywords/>
  <dc:language>en-US</dc:language>
  <cp:lastModifiedBy>Casa</cp:lastModifiedBy>
  <dcterms:modified xsi:type="dcterms:W3CDTF">2010-10-09T20:33:00Z</dcterms:modified>
  <cp:revision>2</cp:revision>
  <dc:subject/>
  <dc:title>AQUISIÇÃO NOS ESTADOS UNIDOS E INGLATERRA DO CONTROLE ACIONÁRIO DE EMPRESA QUE DETÉM AÇÕES DE SOCIEDADE BRASILEIRA – HIPÓTESE </dc:title>
</cp:coreProperties>
</file>