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OS LIMITES DA LEI COMPLEMENTAR EM MATÉRIA DE  CONVÊNIOS ESTADUAIS - A MANUTENÇÃO DO DIREITO"A CRÉDITO PRESUMIDO NAS SAÍDAS DE MADEIRA COMPENSADA OU AGLOMERADA PARA OUTROS ESTADOS POR NÃO REVOGAÇÃO DE DISPOSITIVO CONCESSIVO NO ESTADO DO ESPÍRITO SANTO - PARECER.</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consulente, lastreada no Decreto 584-E de 18/5/72 publicado no DOES de 20/5/72 e revigorado pelo Decreto 634-N de 10/3/75, que consolidou toda  a legislação de  ICM'em vigor até 31/05/87,  o  qual expressamente  se  referiu à  norma  do  anterior comando, aproveitou até 31/05/87 o crédito presumi</w:t>
        <w:softHyphen/>
        <w:t>do de 5% de ICM nas saídas de chapa de madeira com</w:t>
        <w:softHyphen/>
        <w:t>pensada ou madeira aglomerada para outros  Estados. Não obstante permanecer até 31/05/87 na legislação do Espírito Santo a referida norma enucleada em seu artigo 19, a fiscalização, daquele Estado entendeu que tal norma seria ilegal, visto que se chocava com a outra estatuída em Decreto ratificador de Convênio entre Estados e de número 678-N, de tal forma que a consulente não poderia segui-lo apesar de vigente, por  prevalência  de  tais   convênios  sobre  a legislação local. O Convênio mencionado era o de ns 11/75, pelo qual o Estado do Espírito Santo aderira ao Protocolo ns 1/71 de 12/5/71, Convênio este ratificado nacionalmente pelo Ato Declaratório 6/75. COTEPE-ICM  de 13/8/75 (DOU de 19/8/75), concedendo o - referido crédito presumido, não por prazo indeterminado, mas até 31/12/82. 0 Decreto 678-N de 4/8/75, entretanto, não revogou o art. 19 do Decreto 634-N, consolidação da legislação do Espírito Santo, de tal forma que o referido art., que concedia o mencionado crédito por prazo ilimitado, continuou a integrar à referida consolidação, com as edições veiculadas pelo próprio Governo, mantendo-o nos seus termos originais, até 31/05/8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utuada, defendeu-se a consulente por seus nobres advogados Milton Murad e Rogério Borges de Castro, demonstrando que seguira a  orientação  do  Código Tributário Estadual   vigente,   sobre não  cuidar, a   Constituição  Federal,  de  convênios  a  serem implementados no concernente a créditos presumidos, mas   exclusivamente   a   isenções,     figuras reconhecidamente  distintas  no direito tributário. No Conselho de Contribuintes a consulente obteve acentuada redução de multa, por reconhecer aque</w:t>
        <w:softHyphen/>
        <w:t>la corte revisional do lançamento administrativo que o art. 19 do Decreto  634-N continuava a  viger, embora sendo "ilegal", de tal maneira que não pode</w:t>
        <w:softHyphen/>
        <w:t xml:space="preserve">ria o contribuinte  ser  apenado por cumpri-lo. Não se conformando com a mencionada orientação e pretendendo agora discutir a matéria em juízo, em execução fiscal, pergunt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A Constituição Federal, ao exigir lei complementar para os convênios entre Estados cuida apenas de isenção ou também de créditos presum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b) Pode a lei complementar, ao explicitar a Constituição Federal, alterá-la, estendendo espectro de atuação não permitido pela Constitui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Matéria concernente às isenções deve ser interpretada extensivamente, como pretende a lei complementar ns 24, ou restritivamente, como determina o CT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Convênios realizados contra o texto constitucional -e não aprovados pela Assembléia Legislativa- podem sobrepor-se à legislação loc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w:t>
        <w:tab/>
        <w:t>0 Decreto 634-N do Estado do Espírito Santo que vigeu até 31/05/87 é leg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O sistema tributário nacional ganhou consistência no momento em que se estabeleceu categoria normativa intermediária a possibilitar, de um lado, explicitação dos princípios constitucionais e, de outro lado, a impedir a desestruturação orgânica das leis fiscais, por força de competência legislativa outorgada à União, Estados e Municípios</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1976, quando do Encontro promovido pela Associação Interamericana de Tributação na Argentina (Rosário), objetivando introduzir uma codificação nacional, os juristas argentinos, dedicados ao estudo do direito tributário, sugeriram ao governo do país irmão a adoção do modelo brasileiro, visto que, à inexistência de norma intermediária não poucos conflitos, de competência gerava- entre os entes com poder impositivo, sem soluções imediatas ou fáceis na sua resoluçã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da Emenda Constitucional ns 18/65 não possuía o Brasil propriamente um sistema tributário, mas tão somente legislação pouco harmônica e conflitual nas zonas limítrofes entre as competências federativ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grande mérito da iniciativa governamental, que levou à edição daquela Emenda e da Lei 5172/88, recebida pela Constituição de 1967 como lei com eficácia de complementar, foi o de entregar-lhe a função de estabelecimento de normas gerais, a solução de conflitos de competência e a regulação dos limites do poder de tribu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 rigor, a lei complementar postou-se como patamar intermediário entre a Constituição Federal e o poder impositivo ordinário da União, dos Estados e dos Município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certa forma, as categorias visualizadas pelos jusfilósofos deste século das normas ordenadoras de outras normas -colocadas para a fluição dos sistemas jurídicos- na lei complementar encontraram seu grande desaguadouro, visto que, a conformação clássica de princípios constitucionais e legislação ordinária, repetidas vezes., fora dos sistemas jurídicos em que a "commom law" exerce decisiva influência, gerou mais problemas que solu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complementar é, pois, uma norma ordenadora de leis, uma infrasobrenorma, na medida em que explicita a Constituição, sendo-lhe hierarquicamente infer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utilizando-se da expressão de Pontes de Miranda que define a Constituição como uma sobrenorma, a lei complementar é uma sobrenorma em relação à lei ordinária, mas é uma infranorma em relação à Constituição, razão pela qual não seria desavisado chamar-lhe de infrasobrenorma, ou norma pertinente a um infrasobredireit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is são, todavia, os limites da lei complementar? Quais as funções da lei complemen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obstante a sua tríplice destinação, o que mais importa em seu perfil é que ela </w:t>
      </w:r>
      <w:r>
        <w:rPr>
          <w:rFonts w:cs="Bookman Old Style" w:ascii="Bookman Old Style" w:hAnsi="Bookman Old Style"/>
          <w:sz w:val="28"/>
          <w:szCs w:val="28"/>
          <w:u w:val="single"/>
        </w:rPr>
        <w:t>complementa</w:t>
      </w:r>
      <w:r>
        <w:rPr>
          <w:rFonts w:cs="Bookman Old Style" w:ascii="Bookman Old Style" w:hAnsi="Bookman Old Style"/>
          <w:sz w:val="28"/>
          <w:szCs w:val="28"/>
        </w:rPr>
        <w:t>, esclarecendo, explicitando, mas não alterando a Constituição. Se a alterasse, estaria se colocando em nível de emenda constitucional, o que não só a teoria da hierarquia das normas, como o próprio texto constitucional rejeitariam</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qui parece-me de especial relevância perceber o que disposto está em fundamental artigo do CTN, que ganhou eficácia de lei complementar, com o advento da Constituição de 1967, pelo conhecido princípio da recepção nesta maté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11 do CTN dispõe o seguinte:</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Art.  111.   Interpreta-se  literalmente  a legislação tributária que disponha sobre:</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 suspensão ou exclusão do crédito tributário;</w:t>
      </w:r>
    </w:p>
    <w:p>
      <w:pPr>
        <w:pStyle w:val="Normal"/>
        <w:spacing w:lineRule="auto" w:line="360"/>
        <w:ind w:firstLine="540"/>
        <w:jc w:val="both"/>
        <w:rPr/>
      </w:pPr>
      <w:r>
        <w:rPr>
          <w:rFonts w:cs="Bookman Old Style" w:ascii="Bookman Old Style" w:hAnsi="Bookman Old Style"/>
          <w:sz w:val="28"/>
          <w:szCs w:val="28"/>
        </w:rPr>
        <w:t>II. outorga de isençã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III.dispensa do cumprimento de obrigações  tributárias acessórias".</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art. 111 um dos comandos destinados, em nível de norma geral, a ofertar ao intérprete os mecanismos exegéticos pertinentes ao direito tributário. Há uma técnica na hermenêutica pertinente a cada ramo do Direito. À flexibilidade própria da interpretação do Direito Privado opõe-se rigidez naquela pertinente aos ramos de Direito Público ou àqueles que impliquem restrição de direito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art. 111 determina como a figura da isenção deve ser interpretada no direito tribut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a isenção uma das quatro principais formas de desoneração fiscal, ao lado da imunidade, da não incidência, da alíquota zero. Em cada uma delas, embora o efeito seja idêntico, há um desenho jurídico distinto, de tal forma que pode ou não nascer a obrigação tributária ou o crédito tributário, conforme a escolha do legislador ou do constituinte acerca do instituto mais adequado à situação que pretendam regrar</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Por serem institutos diversos, nem sempre o tratamento exegético é o mesmo. Na imunidade, por exemplo, a interpretação é sempre extensiva, visto que se o Estado pretende proteger determinadas pessoas, relações ou situações de imposição fiscal, não pode permitir ao ente tributante o direito de reduzir o benefício maior por exegeses convenientes ou restritivas. Como não ocorre, na imunidade, a obrigação tributária por vedação absoluta da lei maior, houve por bem o STF estabelecer técnica exegética extensiva para assegurar o beneficiário contra invasões ilegais  das áreas ao abrigo da imposição</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Determina, todavia, o legislador complementar que,  na  isenção, a interpretação é restritiva. Ao dizer que é "literal"  pretende, à  evidência, não subordinar o texto isencional apenas à interpretação   gramatical,  mas  à  histórica, sistemática, lógica,  teleológica etc. Restringe, todavia, o potencial de alargamento da abrangência dos textos para situações de possível apreensão por princípios implícitos. Em outras palavras, sobre exigir do intérprete a adoção de interpretação restritiva, impõe que a isenção tem que decorrer de comando explícito e não implícito, escorreito e não pressuposto, literal e não ocul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a isenção uma outorga do próprio poder tributante, através de sua Casa Legislativa, e não um benefício exigido pelo Constituinte, à evidência, que a proteção exegética pertinente às imunidades perde seu sentido, posto que o próprio poder tributante conhece os limites do favor conced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ara outorga de isenção, portanto, a interpretação única admissível é a restritiva, não podendo o exegeta se utilizar da integração analógica ou da interpretação extensiva</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isenção não guarda nenhuma relação com o crédito presumido. Na isenção nasce a obrigação tributária, mas é excluído o crédito decorrente. No "crédito presumido" não nasce a obrigação tributária, nem o crédito correspondente pelo fato de que o "crédito escriturai e presumido" é um favor fiscal, um benefício redutor do "quantum". a pagar, mas não da obrigação ou do crédito tribut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São, portanto, dois institutos diversos, a saber: o da isenção, cujo perfil está definido no art., 175 do CTN, assim redigid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Art. 175, Excluem o crédito tributári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I.</w:t>
        <w:tab/>
        <w:t>a isençã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II.</w:t>
        <w:tab/>
        <w:t>a anistia</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único. A exclusão do crédito tributário não dispensa o cumprimento das obrigações acessórias dependentes da obrigação principal cujo crédito seja excluído, ou dela conseqü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do "crédito presumido", benefício fiscal que não supõe o fato gerador da obrigação tributária e funciona como redutor do "quantum debeatur", mas não como modificador nem da obrigação, nem do crédito tributário</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é neste ponto que ganha relevância o art. 111 do CTN, que exige que a matéria isencional seja interpretada de forma restri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determina o art. 23 § 6º da E.C. nº 1/69 que apenas as </w:t>
      </w:r>
      <w:r>
        <w:rPr>
          <w:rFonts w:cs="Bookman Old Style" w:ascii="Bookman Old Style" w:hAnsi="Bookman Old Style"/>
          <w:sz w:val="28"/>
          <w:szCs w:val="28"/>
          <w:u w:val="single"/>
        </w:rPr>
        <w:t>isenções</w:t>
      </w:r>
      <w:r>
        <w:rPr>
          <w:rFonts w:cs="Bookman Old Style" w:ascii="Bookman Old Style" w:hAnsi="Bookman Old Style"/>
          <w:sz w:val="28"/>
          <w:szCs w:val="28"/>
        </w:rPr>
        <w:t xml:space="preserve">, nada mais que as </w:t>
      </w:r>
      <w:r>
        <w:rPr>
          <w:rFonts w:cs="Bookman Old Style" w:ascii="Bookman Old Style" w:hAnsi="Bookman Old Style"/>
          <w:sz w:val="28"/>
          <w:szCs w:val="28"/>
          <w:u w:val="single"/>
        </w:rPr>
        <w:t>isenções</w:t>
      </w:r>
      <w:r>
        <w:rPr>
          <w:rFonts w:cs="Bookman Old Style" w:ascii="Bookman Old Style" w:hAnsi="Bookman Old Style"/>
          <w:sz w:val="28"/>
          <w:szCs w:val="28"/>
        </w:rPr>
        <w:t xml:space="preserve">, exclusivamente as </w:t>
      </w:r>
      <w:r>
        <w:rPr>
          <w:rFonts w:cs="Bookman Old Style" w:ascii="Bookman Old Style" w:hAnsi="Bookman Old Style"/>
          <w:sz w:val="28"/>
          <w:szCs w:val="28"/>
          <w:u w:val="single"/>
        </w:rPr>
        <w:t>isenções</w:t>
      </w:r>
      <w:r>
        <w:rPr>
          <w:rFonts w:cs="Bookman Old Style" w:ascii="Bookman Old Style" w:hAnsi="Bookman Old Style"/>
          <w:sz w:val="28"/>
          <w:szCs w:val="28"/>
        </w:rPr>
        <w:t>, podem ser objeto  de  convênios  celebrados  e  ratificados pelos Estados, nos termos da lei complementar</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 lei complementar pode apenas cuidar de isenções e se as isenções têm natureza jurídica distinta do "crédito presumido" e, por outro lado, não podem ter tratamento hermenêutico extensivo ou por assemelhação, à evidência, o § 6º do art. 24 não permite que a lei complementar cuide de créditos presumidos ou de qualquer outra matéria que não seja a das isen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o que é explícito em matéria de isenções obriga, não sendo possível entender-se que em matéria, na qual a técnica exegética impõe interpretação literal e restritiva, adote-se interpretação extensiva e integração analógica, com o que, sem ter nível legislativo suficiente, eleva-se o legislador complementar ao patamar de constituinte e cria um novo comando supremo</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m efeito, se se admitir que pode o legislador complementar alterar a Constituição Federal, assim como se pode permitir o intérprete tributário adotar exegese extensiva e integração analógica em matéria de isenção, o § 6º do art. 23 teria que ser lido não como está escrit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xml:space="preserve">"§ 6º: As isenções do imposto sobre operações relativas à circulação de mercadorias serão concedidas ou revogadas nos termos fixados em convênios, celebrados e ratificados pelos Estados, segundo o disposto em lei complementar", </w:t>
      </w:r>
    </w:p>
    <w:p>
      <w:pPr>
        <w:pStyle w:val="Normal"/>
        <w:spacing w:lineRule="auto" w:line="360"/>
        <w:jc w:val="both"/>
        <w:rPr/>
      </w:pPr>
      <w:r>
        <w:rPr>
          <w:rFonts w:cs="Bookman Old Style" w:ascii="Bookman Old Style" w:hAnsi="Bookman Old Style"/>
          <w:sz w:val="28"/>
          <w:szCs w:val="28"/>
        </w:rPr>
        <w:t>mas da seguinte forma:</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As isenções, assim como os créditos presumidos, de imposto sobre operações relativas à circulação de mercadorias serão concedidos ou revogados nos termos fixados em convênios, celebrados e ratificados pelos Estados, segundo o disposto em lei complementar"</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como nenhum exegeta pode admitir tenha o legislador complementar poderes constituintes, à evidência, lei complementar sobre convênios  não pode ultrapassar os limites impostos pela Constituição e exigidos pelo CTN, em sua função explicitadora, desde que se referindo às isenções, posto que as interpretações, nestas circunstâncias, devem ser liter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 que causa espécie, inclusive na lei  complementar nº  24, é que o seu autor distingue a concessão dos créditos presumidos. Com efeito, dentro do que lhe permite a Constituição, estabelece o legislador complementar no art. 1º do referido diploma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As isenções do Imposto sobre Operações relativas à Circulação de Mercadorias serão concedidas ou revogadas nos termos de convênios celebrados e ratificados pelos Estados e pelo Distrito Federal, segundo esta Lei” , no que age correta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declarar, entretanto, no parágrafo único, que trata de outras figuras, reconhece serem elas diferentes da isenção, e nesse aspecto extravasa os limites traça dos pela Constituição, estando o</w:t>
      </w:r>
    </w:p>
    <w:p>
      <w:pPr>
        <w:pStyle w:val="Normal"/>
        <w:spacing w:lineRule="auto" w:line="360"/>
        <w:ind w:left="540" w:hanging="0"/>
        <w:jc w:val="both"/>
        <w:rPr/>
      </w:pPr>
      <w:r>
        <w:rPr>
          <w:rFonts w:cs="Bookman Old Style" w:ascii="Bookman Old Style" w:hAnsi="Bookman Old Style"/>
          <w:sz w:val="28"/>
          <w:szCs w:val="28"/>
        </w:rPr>
        <w:t>"§ único. O disposto neste artigo também se aplica:</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redução da base de cálculo;</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devolução total ou parcial, direta ou indireta, condicionada ou não, do tributo, ao contribuinte, a responsável ou a terceiros;</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concessão de créditos presumidos;</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aisquer outros incentivos ou favores fiscais ou financeiro-fiscais, concedidos com base no imposto sobre Circulação de Mercadorias, dos quais resulte redução ou eliminação, direta ou indireta, do respectivo ônus ;</w:t>
      </w:r>
    </w:p>
    <w:p>
      <w:pPr>
        <w:pStyle w:val="Normal"/>
        <w:numPr>
          <w:ilvl w:val="0"/>
          <w:numId w:val="2"/>
        </w:numPr>
        <w:spacing w:lineRule="auto" w:line="360"/>
        <w:jc w:val="both"/>
        <w:rPr/>
      </w:pPr>
      <w:r>
        <w:rPr>
          <w:rFonts w:cs="Bookman Old Style" w:ascii="Bookman Old Style" w:hAnsi="Bookman Old Style"/>
          <w:sz w:val="28"/>
          <w:szCs w:val="28"/>
        </w:rPr>
        <w:t>às prorrogações e às extensões das isenções</w:t>
        <w:br/>
        <w:t>vigentes nesta data"</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elo exposto, à nitidez, o parágrafo 6º do artigo 23, no que diz respeito aos convênios, é inconstitucional, não podendo impor restrições à legislação ordinária de cada Estado, na medida em que a força de tais restrições decorra exclusivamente de tais convên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Tal percepção é de transcendental relevância para se compreender o limite temporal constante do Decreto 678-N, cujas forças foram hauridas exclusivamente em convênio lastreado na lei complementar nº 24</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ão pretendo, no presente parecer, discutir o aspecto de ratificação dos convênios - que entendo deva ser feito pela Assembléia Legislativa e não por ato do Executivo, na linha das lições da unanimidade dos doutrinadores pátrios-  visto que tal problema apenas se colocaria se, no  concernente  às concessões  de créditos presumidos, fosse a lei  complementar constitucional</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não é, o problema preambular elimina a discussão sobre o aparelho legislativo ratificador, posto que, mesmo que tais convênios fossem ratificados pela Assembléia Legislativa, enquanto convênios seriam inconstitucionais, cabendo no máximo ao Legislativo criar norma própria e desvinculada para conceder ou restringir temporalmente benefícios outorgados, o que na hipótese não aconteceu.</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entendo que o Decreto nº 678 é de nenhuma relevância no que diz respeito aos limites temporais da concessão de créditos presumidos, por ratificar convênio cujas forças nasceram de inconstitucional lei complementar, sendo inconstitucional mais em função do inicial estímulo legislativo, manifestamente inidôneo, que o fez surgir, do que pelo aparelho ratificador, que, a meu ver, deveria, todavia, ser o Legislativo e não o Executivo</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Pergunta-se então: Poderia o Poder Executivo outorgar crédito presumido por Decreto, antes da Lei Complemen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0 art. 97 do CTN no inciso II entende que a redução de tributos só pode ser realizada por lei. O art, 97  cuida  de  majoração  ou  redução  em  nível de obrigação tributária. Entendo que não cuida de prêmios periféricos ao fato gerador, que implicam redução no momento do pagamento do "quantum" a recolher, mas não redução da alíquota tributária, nem do nível inserido no núcleo do fato gerador da obrigação tributária, que * pode ter quantificação distinta daquela correspondente ao recolhimento</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benefícios outorgados a contribuintes julgo poderem ser ofertados pelas autoridades administrativas, nos termos do art. 100 e 146 do CTN, o primeiro disciplinando, em nível de normas gerais, as normas complementares e o segundo a mudança de critério exegético apenador por parte da autoridade lançadora</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ois dispositivos garantem o sujeito passivo de alterações, mesmo que corretivas, evitando efeito retroativo e apenador, sempre que tais alterações ocorram, com o que, em meu entender, restringem no concernente à concessão de benefícios, a dicção do art. 97, limitando-a à redução de tributos, .enquanto tal redução diga respeito ao núcleo do fato gerador e não a benefícios exteriores à obrigação, que possam implicar redução do valor a pagar. Não fosse assim, o artigo 146 perderia sentido na medida em que admite redução de tributos por ato da administração -mesmo que  contra  a  lei- para o sujeito passivo da relação tributária</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Desta forma, o Decr, 584-E de 72, posterior à E.C.. nº 1/69 e anterior à lei complementar nº 24, ao conceder prêmio, não alterou, por não ser o crédito presumido elemento inserido no núcleo do fato gerador, nem infringiu o art. 97 do CTN, gerando direito sem limite temporal, direito este consolidado pelo Decreto 634-N, que se transformou no Regulamento do ICM do Estado do Espírito Santo. Ressalte-se que tal consolidação surgiu por força da lei 2964 de 30/12/74, portanto, pelo veículo legislativo adequ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cresce-se fato relevante, qual seja, o de que o Decreto 584/71 decorreu de adesão a Protocolo e não a convênio, este já definitivamente regulado, após a lei complementar nº 24 -e na parte em que extravasa, tal lei superior, os limites que lhe foram permitidos pela lei maior- regulados de forma in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diferença é que o Convênio, em nível nacional, teria restringido temporalmente o benefício outorgado, mas tal restrição, por ter surgido por veículo inidôneo, não poderia atingir benefício sem limite temporal concedido por veículo convalidado pelo poder normativo do Estado do Espírito Sa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 Estado poderia outorgar benefícios ou retirá-los por veículo de idêntica força, mas não poderia retirar - e não o retirou - benefício concedido por veículo normativo, à época admissível, pela superveniência de instrumento legislativo alicerçado em lei complementar imprestável, na medida em que alterara o disposto na Constituição Federal, introduzindo competência legislativa que a Constituição não permit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der-se-ia, todavia, argumentar com outra linha de raciocínio, na tentativa de afastar o argumento que atrás apresentei, ou seja, o de que o Decreto posterior teria revogado o anterior, por ser com ele incompatível. 0 prazo indeterminado atalhado no diploma que o sucedeu, nos termos do artigo 2º da Lei de Introdução do Código Civil teria desaparecid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me, também, improcedente a postura pretend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pelo fato de que, em verdade, o Poder Executivo não tem forças para reduzir benefícios fiscais, tarefa apenas outorgada, em nível dos Estados, ao Legislativo</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os  termos, se os arts. 100 e 146 admitem -até por interpretação errônea- concessão de benefícios -com muito mais razão há de admitir as concessões hospedadas por legislação adequada. Não há possibilidade de retirada de tais benefícios, sem que  lei  assim determine ou tal retirada só é possível se lei, mesmo anterior, outorgue tratamento impositivo mais  oneroso que o incorretamente adotado  pela Administração, possibilitando somente a </w:t>
      </w:r>
      <w:r>
        <w:rPr>
          <w:rFonts w:cs="Bookman Old Style" w:ascii="Bookman Old Style" w:hAnsi="Bookman Old Style"/>
          <w:sz w:val="28"/>
          <w:szCs w:val="28"/>
          <w:u w:val="single"/>
        </w:rPr>
        <w:t>partir</w:t>
      </w:r>
      <w:r>
        <w:rPr>
          <w:rFonts w:cs="Bookman Old Style" w:ascii="Bookman Old Style" w:hAnsi="Bookman Old Style"/>
          <w:sz w:val="28"/>
          <w:szCs w:val="28"/>
        </w:rPr>
        <w:t xml:space="preserve"> do momento da detecção da errônea interpretação, a alteração de critério apena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m lei, todavia, não é possível por atos executivos, retirar benefícios outorgados dentro da lei, não procedendo, portanto, o argumento, de que decreto posterior inconstitucional revogue o anterior constitucional, apenas por ter surgido apó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grave, todavia, no caso em questão, é o aspecto relacionado com o referido dire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verdade, o Decreto nº 674 não revogou, expressa nem tacitamente, os .benefícios do art, 19 do Decreto nºs 634, que mesmo após o ano de 1982, continuou a  ser  reproduzido como norma cogente do Regulamento de ICM do Estado do Espírito  Santo até maio de 1987</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mpressionou-me o argumento, posto que o artigo 19 permaneceu vigente, o que vale dizer, mesmo após 1982, permitiu a todos os contribuintes da área o aproveitamento de crédito  presumido. Tal aproveitamento, à falta de expressa revogação, esteve em pleno vigor e plena eficácia até maio de 198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sta forma, não é aplicável à espécie o artigo 2º da  Lei da Introdução ao Código Civil, visto que tanto não houve revogação tácita que, mesmo após 1982, as autoridades fazendárias admitem que continuava vigorando, como continuou até 31 de maio de 1987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Decreto nº 678-N é inconstitucional, a prevalecer a tese de que teria hospedado limitação temporal de benefício, de um lado, e se, de outro lado, ambos (678 e 634) reafirmam o direito a crédito presumido, a única interpretação conciliável para que se desvincule o decreto posterior de sua origem viciada é entender que este,  na concessão de crédito presumido, ratificou a concessão anterior e o limite temporal não foi recepcionado pela legislação executiva estadual, em face da consolidação do ICM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em verdade, afastar-se-ia conflito reconhecido por todos os conselheiros do Conselho de Contribuintes, que não restou solucionado na devida forma, na medida em que pretenderam considerar constitucional o inconstitucional Decreto nº 678-N, quando o adequado seria entender que apenas o limite temporal não fora recepcionado pela legislação daquele Es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às questões formul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A Constituição Federal cuidou em seu art. 23 § 6º apenas de isenções,  não autorizando convênios para o regramento de créditos presum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Não pode a lei complementar alterar a Constituição, introduzindo delegações de competências não previstas na lei ma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0 art. 111 do CTN apenas permite a interpretação literal -leia-se restritiva e expressa- das isenções e nunca interpretação extensiva ou integração analóg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Convênios aprovados em desacordo com a Constituição Federal -e apenas ratificados pelos Executivos Estaduais- ferem a Constituição Federal e não têm força cog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O Regulamento do ICM do Estado do Espírito Santo aprovado pelo Decreto 634-N, somente alterado em 31/05/87, autorizou créditos presumidos nos termos do seu artigo 19, enquanto vig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31 de agosto de 1988</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0</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0"/>
          <w:szCs w:val="20"/>
        </w:rPr>
        <w:t>Hamilton Dias de Souza ao referir-se à estrutura das leis complementares esclarece: "Em princípio todas as leis integrativas da Constituição são complementares, porque se destinam a complementar princípios fundamentais nela enunciados * Mesmo aquelas que completam a eficácia de normas auto-aplicáveis, contendo-as, podem compreender-se entre as leis complementares, em sentido amplo, Porém, a referência a elas feita na Constituição diz respeito àquelas expressamente nela previstas, sujeitas a "quorum" especial de votação e hierarquicamente superiores às demais leis. Tais leis destinam-se a atuar apenas *as normas constitucionais que as preveem expressamente, ou melhor, as leis complementares são apenas aquelas requeridas expressamente pela Constitui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ulo Sarazate define "como leis complementares aquelas que, aprovadas no mínimo pela maioria absoluta dos membros das duas casas do Congresso Nacional e observados, na sua elaboração, os demais termos de votação das leis ordinárias, têm por objeto regular os preceitos constitucionais cuja aplicação delas depende.expressamente" ("A Constituição do Brasil ao alcance de todos", Freitas Bastos, 1967, p. 233), Assinale-se, contudo, que tais leis integrativas da Constituição não podem, em nenhuma hipótese, a pretexto de completá-la, alterar, restringir ou ampliar o texto constitucion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ra que uma lei seja considerada hierarquicamente superior às ordinárias não basta a forma de complementar- Necessário é que se alie a forma ao conteúdo. Aliás, Manoel Gonçalves Ferreira F2 bem explica tal problemática, citando Vedei, que, a propósito das leis orgânicas da Constituição francesa (semelhantes às nossas leis complementares),ensina que "são leis orgânicas as leis às quais a Constituição confere essa qualidade". Continua o ilustre constitucionalista prelecionando que "a Constituição enumera claramente em muitos de seus dispositivos a edição de lei que irá complementar suas normas relativamente a esta ou àquela matéria. Fê-lo por considerar a especial importância dessas matérias, frisando a necessidade de receberem um tratamento especial. Só nessas matérias, só em decorrência dessas indicações expressas, é que cabe a lei complementar" ("Curso de Direito Tributário", Ed, Saraiva, 1982, divs auts., pg, 2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Dos "Anales de Ia Sesión Acadêmica de Ia Asociación Interamericana de Ia Tributacion" (Ed Asociación Interamericana de Ia Tributacion nº 7, ano 1977, 22 de setembro de 1976, Rosário, Argentina) consta à página 43 a seguinte conclusão do plenário: "Consideramos válida Ia experiência brasilena en el terreno codificatorio, que llena cumplidamente su misión legislativa en el sistema jurídico vigente en el Brasil"</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Yonne Dolácio de Oliveira ensina: "Todos sabem que o CTN e a inovação constitucional de 1967, reclamando lei complementar para certas matérias tributárias, representam o fruto da tarefa eleita de apresentar um sistema tributário nacional. Portanto, para se aprender o entendimento das normas e princípios do sistema na Constituição Federal é indispensável que se atente para a evolução das elaborações doutrinárias sobre sistema, E, como salienta Bobbio, enquanto os juristas do século passado deram ênfase ao seu aspecto funcional, com Kelsen a ênfase passa para o aspecto estrutural e sua colaboração é etapa obrigatória no estudo do problema, a que se segue a de Hebert Hart" ("Caderno de Pesquisas Tributárias nº 6", Ed. CEEU-Centro de Estudos de Extensão Universitária e Resenha Tributária, 1981, pg. 492, divs. auts,).</w:t>
      </w:r>
    </w:p>
  </w:footnote>
  <w:footnote w:id="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Pontes de Miranda ensina: "Conceito de sobredireito - Foi Ernst Zitelmann quem primeiro mostrou a natureza de direito público que têm as regras de colisão, e a ciência seguiu-lhe os passos. A noção de sobredireito constitui, hoje em dia, precioso informe técnico. Temos de vê-lo no direito público, ainda quando seja privado o direito que constitui o objeto do seu regramento. Se tal direito público é constitucional, ou não, forma questão à parte, cuja resposta não se pode dar "a priori". Desde que, em 1824, e na primeira Constituição republicana brasileira se pôs serem vedadas as leis retroativas, tornou-se de direito constitucional esse princípio, ao mesmo tempo que se transformava em regra jurídica cogente o que, no direito intertemporal ordinário, sói aparecer como regra de direito de interpret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Já vimos que o objeto do sobre direito é outro direito; e tal “outro direito", sobre o qual versa, pode ser substancial ou, também, sobredireito" ("Comentários à Constituição de 1967 - com a emenda nº 1/69", tomo I, Ed. Forense, 1987, pg - 9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Escrevi no passado sobre o assunto que: "On the other hand, in order to avoid destabilization in the application of the taxation system, an intermediate explanatory rule was included in the Constitution, at a higher level in the hierarchy than ordinary legislation, not subject to amendment by such legislation, This rule required that all ordinary legislation submit to its principies, rules, and institution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This intermediate rule was called a Complementary Law.</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Article 18, § 1 of the Federal Constitution states that: § 1 - A Complementary Law shall establish general rules of tax law, shall govern conflicts of authority on this subject between the Federal Government, the States, the Federal District and the Municipalities, and shall regulate constitutional limitations on the power to tax. This rule defines the scope of activity of the Complementary Law very well, that is, with a three-fold function, always in terms of:</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1)</w:t>
        <w:tab/>
        <w:t>establishment of general rule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provisions concerning conflicts of authority among the Federal Government, States, Municipalities, and the Federal Districts where they arise in general rules; and</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regulation of constitutional limitations on the power to tax</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We understand, contrary to Geraldo Ataliba and Souto Maior Borges, that this Complementary Law has this triple function, in the wake, incidentally, of the lessons of Gilberto de Ulhôa Canto, Carlos da Rocha Guimarães, Aliomar Baleeiro, Ruy Barbosa Nogueira, and Hamilton Dias de Souza, since it is the only systematic, teleological, grammatical, and historical interpretation admissible for the provision-</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It is systematic because it offers to national taxation law the possibility of mechanism capable of transmitting the guidelines (general rules) of the Constitution (i.e. its structure), as well as allowing, at a second level of priority, settlement of conflicts that might possibly occur between bodies of the Federation and also, at a third levelr to regulate the Constitutional limits on the power to tax (a rule already explained in the text of the Constitution).</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Clearly, the general rules of tax law, which are impossible to elucidate in the Constitution, take greater priority in being represented in the law, These general rules are not to be disobeyed by lawmakers of tax collection bodies since they aim precisely to indicate the ways, i.e. the basic routes, to be followed by ordinary legislation The establishment of general rules of tax law, by means of a Complemnetary Law, represents a guarantee for taxpayers and the certainty that the tax collecting authorities, through their legislative bodies, will not embark upon unstabilizing legal adventures. This is why, in a systematic way, it is understood, according to the Constitution's own wording, to have this as its main function, that is, the task of establishing general rules. Therefore, the lawmakers aimed at guaranteeing the System against less technical and more dangerous encroachment of federal bodies in the definition of its peculiar, ordinary structure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The two other functions, althought relevant, have a smaller scope since the first of them (governing conflicts) only occurs in zones of contact between imposing authorities, and the second {to regulate constitutional limits), because the Constitution already contained, as a rule, the appropriate explanations within its text, thereby reducing the área of application of the Complementary Law. As can be perceived, the only really systematic interpretation of Art 18, § 1^ is that which admits the three-fold function, and which actually was emphasized at the "Sesión Acadêmica de Ia Asociación Interamericana de Ia Tributación" (22 September 1976), dedicated to the study of "Codificación Tributária Argentina". Without this three-fold function, Law n^ 653/68 fails of its essential purpose. Accordingly, it is not just a case of a systematic interpretation of the Constitution's text. It is also a teleological and historical interpretation. The constituents intention was exactly this: historically, it has been proved that the purpose of the Complementary Law is to establish such general rules at the level of national legislation thereby taking precedence over the modifying forces of ordinary legislation" ("Monetary Indexation in Brazil!;, Ed International Bureau of Fiscal Documentation, Amsterdam, 1983, divs. auts., pgs. 33/34.</w:t>
      </w:r>
    </w:p>
    <w:p>
      <w:pPr>
        <w:pStyle w:val="Footnote"/>
        <w:rPr>
          <w:rFonts w:ascii="Bookman Old Style" w:hAnsi="Bookman Old Style" w:cs="Bookman Old Style"/>
          <w:sz w:val="20"/>
          <w:szCs w:val="20"/>
          <w:lang w:val="en-US"/>
        </w:rPr>
      </w:pPr>
      <w:r>
        <w:rPr>
          <w:rFonts w:cs="Bookman Old Style" w:ascii="Bookman Old Style" w:hAnsi="Bookman Old Style"/>
          <w:sz w:val="20"/>
          <w:szCs w:val="20"/>
          <w:lang w:val="en-US"/>
        </w:rPr>
      </w:r>
    </w:p>
  </w:footnote>
  <w:footnote w:id="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Leia-se a seguinte decisão do Tribunal de Justiça de São Paulo: “... aplicáveis são, em matéria tributária os diversos processos de hermenêutica, sem excluir o analógico...certo é que as isenções e imunidades incomportam semelhante processo, pela simples razão de que representam exceções à regra da geral tributabilidade, que somente por leis expressas podem ser abertas" {RT 247/315, TJSP, art, 108, I, do CTN e art, 111 do CTN)" ("Direito Tributário 3", Ed . José Bushatsky, 1975, pg  19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Já escrevi, no passado, sobre a matéria o seguinte: "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ou na linguagem constitucional- da competência, a que tem direito o Poder Tributante. Na isenção nasce a obrigação . tributária, mas  não nasce o crédito tributário, em face de estimulo legal expresso. Na alíquota zero nascem a obrigação tributária e o crédito tributário, que ficam, todavia, reduzidos a expressão, nenhuma, Como se percebe, todas as quatro formas desonerativas implicam idêntica exclusão de ônus fiscal para o sujeito passivo v da relação tributaria, mas tem conformação jurídica distinta" ("Direito Empresarial - Pareceres", 2ª ed , Forense, 1986, pg. 30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m recente acórdão, c S.T.F., em questão que patrocinei, entendeu que a publicidade das listas telefônicas goza de imunidade pertinente ao art. 19 inciso III letra "d" da E.C. nº 1/69, tendo a ementa sido publicada com a seguinte dicção: "RE 101.441-5 - RS - Recorrente:Guias Telefônicos do Brasil Ltda. Recorrida: Prefeitura Municipal de Porto Aleg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MENTA: Imunidade Tributária (art, 19, III, "d", da CF.) - ISS - Listas Telefônic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edição de listas telefônicas (catálogos ou guias) é imune ao ISS (art. 19 III "d" da C.F.), mesmo que nelas haja publicidade pag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 a norma constitucional visou facilitar a confecção, edição e distribuição do livro, do jornal e dos periódicos, imunizando-os ao tributo, assim como o próprio papel destinado à sua impressão, é de se entender que não estão excluídos da imunidade os periódicos que cuidam apenas e tão-somente de informações genéricas ou específicas, sem caráter noticioso, discursivo, literário, poético ou filosófico, mas de inegável utilidade pública, como é o caso das listas telefônic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urso extraordinário conhecido, por unanimidade de votos, pela letra "d" do permissivo constitucional, e provido por maioria, para deferimento do mandado de segurança" (4/11/87 -Tribunal Pleno).</w:t>
      </w:r>
    </w:p>
  </w:footnote>
  <w:footnote w:id="10">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J.Franco Campos lembra a lição de Araújo Falcão ao escrever: "0 mestre Araújo Falcão distingue: para a isenção - interpretação estrita, restritiva; incidência, não incidência ou imunidade, a interpretação "é ampla, no sentido de que todos os métodos, inclusive sistemático, teleológico, etc. são admitidos" (ob. cit. pg 135)" ("Direito Tributário 3", ob. cit. pgs 223/224).</w:t>
      </w:r>
    </w:p>
  </w:footnote>
  <w:footnote w:id="11">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Walter Barbosa Corrêa sobre o art. 175 ensi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mportante questão doutrinária dividia a doutrina, antes da publicação do CTN no sentido de saber se a isenção extinguia a obrigação (e consequentemente o respectivo crédito) ou excluía apenas  o  crédito, RUBENS  GOMES  DE  SOUSA  em  Parecer  publicado na Revista de Direito Administrativo nº 92,  pg   376, dá   pormenorizada   notícia  daquela  divergência, N/  colocando-se entre os defensores  da extinção do crédito,   orientação  que  em  nossa  opinião foi acolhida pelo CTN  E  sem embargo  disso,  aquele autor,  expressamente,  afirma que o CTN não tomou partido da  controvérsia,  o  que  não  nos  parece correto,  visto como o CTN -sem aludir a qualquer efeito ou consequência da isenção sobre a obrigarão tributária- versa a figura tributária como exclusão do crédito tributári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Direito Tributário 4", Ed. Bushatsky, 1976, divs. auts., pgs. 202/20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Hamilton Dias de Souza, sem filiar-se à nossa postura, afasta, todavia, a concessão de créditos permitidos por convênios, ao dizer: "A Lei Complementar nº 24, de 1975, regula, a par das isenções, categorias afins, como a redução da base de cálculo, a devolução do tributo pago, a concessão de créditos presumidos, os incentivos fiscais ou financeiros fiscais concedidos em base no ICM e as prorrogações das isenções então exist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ão compartilhamos das opiniões extremadas daqueles que entendem que a lei complementar só pode dispor sobre isenções, conforme o conceito estrito do instituto, nem dos que, adotando posição radicalmente diversa, sustentam que todas as técnicas desgravatórias que produzem efeitos econômicos equivalentes ao da isenção devem ser tratadas como est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 verdade, entendemos, com Fernando Albino de Oliveira, que devem ser tratadas como isenção todas as figuras que produzem efeitos desoneratórios equivalentes e que se inserem no âmbito da relação jurídica obrigacional entre fisco e contribuinte nascida em razão do exercício de uma competência tributária. Tal ampliação, no entanto, não pode abranger outras _ vantagens .. que se verificam posteriormente à extinção da obrigação_ tributaria ou no exercício de __outras competências, mesmo porque pertencentes a outros campos do Direito,__de regra o financeiro.</w:t>
      </w:r>
    </w:p>
    <w:p>
      <w:pPr>
        <w:pStyle w:val="Footnote"/>
        <w:rPr>
          <w:rFonts w:ascii="Bookman Old Style" w:hAnsi="Bookman Old Style" w:cs="Bookman Old Style"/>
        </w:rPr>
      </w:pPr>
      <w:r>
        <w:rPr>
          <w:rFonts w:cs="Bookman Old Style" w:ascii="Bookman Old Style" w:hAnsi="Bookman Old Style"/>
        </w:rPr>
        <w:t>Assim, e em conclusão, podemos afirmar que as figuras que a lei complementar pode equiparar à isenção são as que consistem em benefícios tributários concedidos no âmbito da competência e da relação jurídica tributária. Em consequência, os que se verificam com outro fundamento ou após sua extinção são de natureza diversa, não podendo ser disciplinados pela lei complementar a que se refere o art. 23, § 6^ da CF. Ainda quanto aos convênios em questão, vale referir que não se confundem com os referidos no art. 180, VI, do CTN, posto que/estes são arranjos administrativos entre as ordens de governo e subordinados à lei, como bem observa Baleeiro. De outro lado, e para finalizar, entendemos que os convênios regulados pela L,C. 24, de 1979, devem ser ratificados pela Assembleia Legislativa de cada Estado-membro, não pelo Executivo, sob pena de infringência ao princípio da reserva absoluta de lei que informa todo o Direito Tributário" ("Curso de Direito Tributário", Ed. Saraiva, 1982, pgs. 36/37).</w:t>
      </w:r>
    </w:p>
  </w:footnote>
  <w:footnote w:id="1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Na  linha  ..da   interpretação  ampla  das imunidades,  leia-se a ementa do REO 80,603-SP, DJU 24/5/79, pg  409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pel de imprensa - ato inexistente - interpretação literal.</w:t>
      </w:r>
    </w:p>
    <w:p>
      <w:pPr>
        <w:pStyle w:val="Normal"/>
        <w:jc w:val="both"/>
        <w:rPr/>
      </w:pPr>
      <w:r>
        <w:rPr>
          <w:rFonts w:cs="Bookman Old Style" w:ascii="Bookman Old Style" w:hAnsi="Bookman Old Style"/>
          <w:sz w:val="20"/>
          <w:szCs w:val="20"/>
        </w:rPr>
        <w:t xml:space="preserve">Não são as dimensões (variáveis  segundo  o método industrial adotado) que caracterizam o papel para impressão. </w:t>
      </w:r>
      <w:r>
        <w:rPr>
          <w:rFonts w:cs="Bookman Old Style" w:ascii="Bookman Old Style" w:hAnsi="Bookman Old Style"/>
          <w:sz w:val="20"/>
          <w:szCs w:val="20"/>
          <w:u w:val="single"/>
        </w:rPr>
        <w:t>Ao contrário da isenção tributária, cujas regras se interpretam  literalmente,  a imunidade tributária admite  ampla inteligência"</w:t>
      </w:r>
      <w:r>
        <w:rPr>
          <w:rFonts w:cs="Bookman Old Style" w:ascii="Bookman Old Style" w:hAnsi="Bookman Old Style"/>
          <w:sz w:val="20"/>
          <w:szCs w:val="20"/>
        </w:rPr>
        <w:t xml:space="preserve"> (grifos meu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liomar Baleeiro ensina: "A isenção decorre da lei e dirige-se à autoridade administrativa, excluindo do tributo decretado determinadas situações pessoais ou reais. A isenção veda a constituição do crédito tributário, mas deixa de pé as obrigações acessórias. No primeiro caso a isenção diz-se subjetiva (p.ex aquela em favor das cooperativas). No segundo caso, ela é objetiva, como p.ex., as das batatas para semeadura em relação aos impostos alfandegários, -certos medicamentos em relação ao imposto de produtos industrializados etc," ("Direito Tributário Brasileiro", 10a ed., Forense, 1984, pgs . 584/585).</w:t>
      </w:r>
    </w:p>
  </w:footnote>
  <w:footnote w:id="1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dgard Neves da Silva, hospedando lições de Paulo de Barros Carvalho, escreve; "A lei de isenção poderá afetar; a) o aspecto abstrato: 1º) afeta o verbo (conduta): isentam-se as exportações, ou seja, todos os atos de exportar; 2º) afeta o complemento: isentam-se as exportações de milho, ou seja, somente o complemento fica afetado, pois só o milho exportado será is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 o aspecto espacial: 1º) afeta o verbo ou o complemento, mas em função de um determinado local (território), ou seja, isentam-se os produtos industrializados na Zona Franca de Manaus, ou isentam-se determinados produtos industrializados na Zona Franca de Manau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o aspecto pessoal: 1º) afeta o  sujeito ativo: isentam-se todos os tributos municipais, ou seja, os tributos de competência do sujeito  ativo; 2º) afeta o  sujeito passivo: isenta-se  a indústria pesqueira,   ou  seja,   isentam-se  determinados sujeitos passiv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aspecto temporal: 1º) afeta o momento de ocorrência do fato gerador: o momento da ocorrência fica deslocado no tempo, ou seja, difere-se ou suspende-se o pagam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aspecto quantificativo: 1º) afeta-se a base de cálculo ou alíquota; isenta-se do tributo, reduzindo-se a alíquota a zero" ("Curso de Direito Tributário", ob. cit. pg. 183).</w:t>
      </w:r>
    </w:p>
  </w:footnote>
  <w:footnote w:id="1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0 artigo 4º da Lei Complementar nº 24 tem a seguinte red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42: Dentro do prazo de 15 (quinze) dias contados da publicação dos convênios no Diário Oficial da União, e independentem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No bem colocado recurso voluntário, um dos eminentes advogados consulentes enumera: "Mas de alto a baixo, de sul a norte, esses mesmos doutrinadores e juristas de alto coturno condenam e repudiam o disposto no art. 4º que define o Poder Executivo como competente para ratificar os convênios exonerativ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penas  para  citar  alguns  nomes  dos  que  assim pensam,  e  apenas de memória, pode-se citar saudoso Fábio Fanucchi, o primeiro e mais veemente    ' a  criticar  o  absurdo  jurídico  ai  contido.  Em Pernambuco: Souto Maior Borges  comunga  com   o saudoso mestre paulista e assim, na Bahia: Clarita Sampaio Mesquita Ribeiro (procuradora  fazendária); em Minas  Gerais:  Sacha Calmon Navarro Coelho; em São  Paulo:  Geraldo  Ataliba,  Paulo   de   Barros Carvalho, Alcides Jorge Costa e no Sul: Fernando A Broksted " (pg, 6º recurso voluntári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Manoel Gonçalves Ferreira Filho também limita as forças  da  lei  complementar  às  isenções, ao diz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Emenda nº 1 aqui inovou. Estabeleceu que as isenções de ICM haverão de ser concedidas ou revogadas nos termos de convênios firmados pelos Estados" ("Comentários à Constituição Brasileira", 5ª. ed., Saraiva, pg. 172) , em nenhum momento estendendo o espectro da lei complementar a créditos presumido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artigo 97 do CTN tem a seguinte dicção: “Art. 97” somente a lei pode estabelec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w:t>
        <w:tab/>
        <w:t>a instituição de tributos, ou a sua extin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ajoração de tributos, ou sua redução, ressalvado o disposto nos arts. 21, 26, 39, 57 e 6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definição do fato gerador da obrigação tributária principal, ressalvado o disposto no inciso I do § 3s do art. 52, e do seu sujeito passi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V.</w:t>
        <w:tab/>
        <w:t>a fixação da alíquota do tributo e da sua base de cálculo, ressalvado o disposto nos arts. 21, 26, 39, 57 e 6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w:t>
        <w:tab/>
        <w:t>a cominação de penalidades para as ações ou omissões contrárias a seus dispositivos, ou para outras infrações nela defini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I.</w:t>
        <w:tab/>
        <w:t>as hipótese de exclusão, suspensão e extinção de créditos tributários, ou de dispensa ou redução de penalidad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1º. Equipara-se à majoração do tributo a modificação da sua base de cálculo, que importe em torná-lo mais oneros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2º. Não constitui majoração de tributo, para os fins do disposto no inciso II deste artigo, a atualização do valor "monetário da respectiva base de cálcul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0">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Estão assim redigidos os artigos: "Art • 100.. São normas complementares das leis,  dos tratados  e das  convenções internacionais  e dos decretos: I. os  atos  normativos  expedidos pelas autoridades  administrativas;  II. órgãos  singulares  ou coletivos administrativa,   a  que  a  lei ^' normativa;   III .   as práticas observadas  pelas  autoridades administrativas; IV os convênios que entre  si  celebram  a  União,  os Estados, o Distrito Federal e os Municípios. § único. A observância das normas  referidas neste artigo  exclui   a  imposição de penalidades,  a cobrança de juros de mora e a atualização do  valor monetário da base de cálculo do tribu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146. A modificação introduzida, de ofício  ou em  consequência de decisão  administrativa ou judicial  nos  critérios  jurídicos adotados  pela autoridade   administrativa   no  exercício  do lançamento somente pode ser efetivada, em relação a um mesmo sujeito passivo, quanto  ao  fato  gerador ocorrido posteriormente à sua introdução".</w:t>
      </w:r>
    </w:p>
  </w:footnote>
  <w:footnote w:id="21">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Tenho interpretado o  artigo  146,  a  luz  do artigo  106  do  CTN,  que proíbe a retroatividade apenadora, estando veiculado da forma abaixo: "Art. 106: A lei aplica-se a ato ou fato pretéri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w:t>
        <w:tab/>
        <w:t>em qualquer caso, quando seja expressamente interpretativa, excluída a aplicação de penalidade à infração dos dispositivos interpret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I.</w:t>
        <w:tab/>
        <w:t>tratando-se de ato não definitivamente julgado: a) quando deixe de defini-lo como infr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 quando deixe de tratá-lo como contrário a qualquer exigência de ação ou omissão, desde que. não tenha sido fraudulento e não tenha implicado em falta de pagamento de tributo; c) quando lhe comine penalidade menos severa /que a prevista na lei vigente ao tempo da sua prat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mérico Masset Lacombe assim interpreta #o artigo 146 do CTN: "Confirma este artigo o principio geral da imutabilidade do lançamento. Se houver mudança na valoração jurídica dos dados ou elementos de fato que informam a autoridade administrativa no exercício da atividade do lançamento, tal mudança só poderá ser considerada quanto a fatos geradores ocorridos após a introdução desta modificação, Assim, se a administração mudar uma determinada orientação em virtude de decisão judicial tal modificação só se aplicará a lançamentos futuros não podendo de forma alguma introduzir modificações, sejam elas benéficas ou não ao contribuinte, em lançamentos completos, perfeitos e acabados, uma vez que nestes já está completa toda a estrutura da relação obrigacional com a constituição tanto do "debitum" (schuld, obrigação tributária, relação de débito) quanto da "obligatio" (haftung, crédito tributário, relação de responsabilidade)" ("Direito Tributário 4", ob cit, pg. 175).</w:t>
      </w:r>
    </w:p>
  </w:footnote>
  <w:footnote w:id="2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stá o artigo 2º assim redigido: "Não se destinando à vigência temporária, a lei terá vigor até que outra a modifique ou revogue. § 15, A lei posterior revoga a anterior quando expressamente o declare, quando seja com ela incompatível ou quando regule inteiramente a matéria de que tratava a lei anterior. § 22. A lei nova, que estabeleça disposições gerais ou especiais a par das já existentes, não revoga nem modifica a lei anteri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3º Salvo disposição em contrário, a lei revogada não se restaura por ter a lei revogadora perdido a vigênci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Yonne Dolácio de Oliveira ensina: "O artigo 97 exige,que os entes de governo instituam os tributos somente mediante lei em cumprimento ao princípio da estrita legalidade tributária consagrado na Constituição. No que se refere à extinção dos tributos, conforme assinalou RUBENS GOMES DE SOUSA relativamente ao Projeto anterior, o dispositivo objetiva atender à regra de que a lei só se extingue por outra le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ratando-se de criação, de tributos, o art 97 do CTN reafirma o princípio da  estrita legalidade tributária ou reserva absoluta à lei que, como  bem 'realça BALEEIRO,  é o mais  universal  dentre os princípios que limitam  o  exercício  do  poder  de tributar. Tal princípio, não apenas consubstancia a mais expressiva garantia constitucional tributária do contribuinte em um Estado de Direito, mas, também, assegura a harmonia e equilíbrio entre o Estado e os jurisdicionados e, em nosso sistema de organização federativa, entre as próprias.unidades federadas por possibilitar a verificação de eventual invasão de órbitas de competência impositiva" ("Direito Tributário 4", ob. cit. pg. 138).</w:t>
      </w:r>
    </w:p>
  </w:footnote>
  <w:footnote w:id="24">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Do eminente Conselheiro Ronaldo Abreu, em seu voto leia-se gráfica descrição do que ocorrera: "Não é, nem um pouco jurídico dizer que a Lei Complementar 24 tenha revogado esses benefícios. Primeiro, porque não trilha o Convênio 1/75, pela cláusula segunda, convalidou todos os benefícios da legislação estadual até o dia 31/12/75. Segundo, porque antes de chegar o dia 31/12/75 deu-se o Convênio 11/75 que teria convalidado tais benefícios, conforme disposições do Protocolo 1/71, estendendo definitivamente a vigência desses benefícios até o dia 31/12/82. Terceiro, porque lei complementar tributária não pode revogar benefíci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certo é que para saber-se se o crédito presumido focado deixou de existir ou não no dia 31/12/82 é preciso fazer trabalho jurídico de interpretação. Por quê? Porque o Estado do Espírito Santo não dispôs expressamente sobre o assunto. Não baixou nenhum Decreto esclarecendo aos beneficiários o término do benefício" (pg. 4 do voto citado).</w:t>
      </w:r>
    </w:p>
  </w:footnote>
  <w:footnote w:id="2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m meu livro "Direito Econômico e Empresarial" (Ed. CEJUP, 1986, pgs. 49-71) procuro  ofertar interpretação ,que entendo adequada,ao artigo 2º da Lei de Introdução ao Código Civil, na sua aplicação ao direito tributário, dispensando-me de repeti-la no presente pare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Courier New" w:hAnsi="Courier New" w:cs="Courier New"/>
    </w:rPr>
  </w:style>
  <w:style w:type="character" w:styleId="WW8Num3z0">
    <w:name w:val="WW8Num3z0"/>
    <w:qFormat/>
    <w:rPr>
      <w:rFonts w:ascii="Lucida Console" w:hAnsi="Lucida Console" w:cs="Lucida Console"/>
      <w:spacing w:val="11"/>
      <w:sz w:val="22"/>
      <w:szCs w:val="22"/>
    </w:rPr>
  </w:style>
  <w:style w:type="character" w:styleId="WW8Num4z0">
    <w:name w:val="WW8Num4z0"/>
    <w:qFormat/>
    <w:rPr>
      <w:rFonts w:ascii="Verdana" w:hAnsi="Verdana" w:cs="Verdana"/>
      <w:spacing w:val="20"/>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Tahoma" w:hAnsi="Tahoma" w:cs="Tahoma"/>
      <w:spacing w:val="34"/>
      <w:sz w:val="21"/>
      <w:szCs w:val="21"/>
    </w:rPr>
  </w:style>
  <w:style w:type="character" w:styleId="WW8Num7z0">
    <w:name w:val="WW8Num7z0"/>
    <w:qFormat/>
    <w:rPr>
      <w:rFonts w:ascii="Lucida Console" w:hAnsi="Lucida Console" w:cs="Lucida Console"/>
      <w:spacing w:val="-16"/>
      <w:sz w:val="22"/>
      <w:szCs w:val="22"/>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20:00Z</dcterms:created>
  <dc:creator>mnarazaki</dc:creator>
  <dc:description/>
  <cp:keywords/>
  <dc:language>en-US</dc:language>
  <cp:lastModifiedBy>biblioteca</cp:lastModifiedBy>
  <dcterms:modified xsi:type="dcterms:W3CDTF">2010-06-08T19:14:00Z</dcterms:modified>
  <cp:revision>24</cp:revision>
  <dc:subject/>
  <dc:title>AQUISIÇÃO NOS ESTADOS UNIDOS E INGLATERRA DO CONTROLE ACIONÁRIO DE EMPRESA QUE DETÉM AÇÕES DE SOCIEDADE BRASILEIRA – HIPÓTESE </dc:title>
</cp:coreProperties>
</file>