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2"/>
          <w:u w:val="single"/>
        </w:rPr>
      </w:pPr>
      <w:r>
        <w:rPr>
          <w:b/>
          <w:szCs w:val="32"/>
          <w:u w:val="single"/>
        </w:rPr>
      </w:r>
    </w:p>
    <w:p>
      <w:pPr>
        <w:pStyle w:val="TextBody"/>
        <w:rPr>
          <w:b/>
          <w:b/>
          <w:szCs w:val="32"/>
          <w:u w:val="single"/>
        </w:rPr>
      </w:pPr>
      <w:r>
        <w:rPr>
          <w:b/>
          <w:szCs w:val="32"/>
          <w:u w:val="single"/>
        </w:rPr>
        <w:t xml:space="preserve">INTELIGÊNCIA DO ARTIGO 43 DO C.T.N. – CESSÃO DE DIREITOS E OBRIGAÇÕES RELACIONADOS A DEBÊNTURES, EM LIQUIDAÇÃO SEM PAGAMENTO DE JUROS – INCORRÊNCIA DE FATO GERADOR DO IMPOSTO SOBRE A RENDA – PARECER – </w:t>
      </w:r>
    </w:p>
    <w:p>
      <w:pPr>
        <w:pStyle w:val="TextBody"/>
        <w:rPr>
          <w:b/>
          <w:b/>
          <w:bCs/>
          <w:szCs w:val="32"/>
          <w:u w:val="single"/>
        </w:rPr>
      </w:pPr>
      <w:r>
        <w:rPr>
          <w:b/>
          <w:bCs/>
          <w:szCs w:val="32"/>
          <w:u w:val="single"/>
        </w:rPr>
      </w:r>
    </w:p>
    <w:p>
      <w:pPr>
        <w:pStyle w:val="Heading1"/>
        <w:spacing w:before="1800" w:after="0"/>
        <w:rPr/>
      </w:pPr>
      <w:r>
        <w:rPr/>
        <w:t>CONSULTA</w:t>
      </w:r>
    </w:p>
    <w:p>
      <w:pPr>
        <w:pStyle w:val="Normal"/>
        <w:jc w:val="both"/>
        <w:rPr/>
      </w:pPr>
      <w:r>
        <w:rPr/>
      </w:r>
    </w:p>
    <w:p>
      <w:pPr>
        <w:pStyle w:val="Normal"/>
        <w:jc w:val="both"/>
        <w:rPr/>
      </w:pPr>
      <w:r>
        <w:rPr/>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s consulentes, por intermédio de seus eminentes advogados Cleyde Rosa Campanini e José Ascenção, apresentam-me a seguinte consulta relacionada com possíveis implicações tributárias decorrentes da forma de pagamento e requisitos contábeis adotados por seus clientes, uma empresa emitente de debêntures e outra que subrogouem seus direitos e obrigações, aqui denominados empresa A e B, a saber:</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jc w:val="both"/>
        <w:rPr/>
      </w:pPr>
      <w:r>
        <w:rPr>
          <w:rFonts w:cs="Bookman Old Style" w:ascii="Bookman Old Style" w:hAnsi="Bookman Old Style"/>
          <w:sz w:val="28"/>
          <w:szCs w:val="28"/>
        </w:rPr>
        <w:t>“</w:t>
      </w:r>
      <w:r>
        <w:rPr>
          <w:rFonts w:cs="Bookman Old Style" w:ascii="Bookman Old Style" w:hAnsi="Bookman Old Style"/>
          <w:sz w:val="28"/>
          <w:szCs w:val="28"/>
        </w:rPr>
        <w:t>01- Trata-se de 1854 debêntures lançadas nos termos da “Escritura Particular de Emissão de Debêntures conversíveis em Ações Preferenciais”, de 29/11/83, outorgada pela empresa A, registrada sob o nº 5.918, no livro nº3 Registro Auxiliar – 7º Cartório de Registro de Imóveis desta Capital ação do Balanço de Pagamentos do Brasil;</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02- As debêntures, em sua totalidade, foram subscritas por bancos privados, que integralizaram debêntures da 1ª série, com recursos provenientes dos depósitos compulsórios, nos termos  da Resolução 796 do BCB (25% da C.M. das OTNs). As debêntures da 2ª série foram integralizadas com recursos próprios (Nesta série com variação integral da C.M. das OTNs), cabendo a essa série de debêntures, se possível, deferimento de um prêmio, nos termos do disposto no subitem 10 do item II da referida Escritura. Ambas as séries faziam jus a juros de 12% ao ano, pagáveis semestralmente.</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03 – Obedecidas essas condições, os bancos abaixo relacionados mediante assinatura do Boletim de Subscrição aderiram aos lançamentos das citadas debêntures, nas seguintes condições:</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u w:val="single"/>
        </w:rPr>
        <w:t>Subscritor</w:t>
      </w:r>
      <w:r>
        <w:rPr>
          <w:rFonts w:cs="Bookman Old Style" w:ascii="Bookman Old Style" w:hAnsi="Bookman Old Style"/>
          <w:sz w:val="28"/>
          <w:szCs w:val="28"/>
        </w:rPr>
        <w:t xml:space="preserve">                           </w:t>
      </w:r>
      <w:r>
        <w:rPr>
          <w:rFonts w:cs="Bookman Old Style" w:ascii="Bookman Old Style" w:hAnsi="Bookman Old Style"/>
          <w:sz w:val="28"/>
          <w:szCs w:val="28"/>
          <w:u w:val="single"/>
        </w:rPr>
        <w:t>Quantidade  de</w:t>
      </w:r>
    </w:p>
    <w:p>
      <w:pPr>
        <w:pStyle w:val="Normal"/>
        <w:spacing w:lineRule="auto" w:line="360" w:before="28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u w:val="single"/>
        </w:rPr>
        <w:t>Total</w:t>
      </w:r>
      <w:r>
        <w:rPr>
          <w:rFonts w:cs="Bookman Old Style" w:ascii="Bookman Old Style" w:hAnsi="Bookman Old Style"/>
          <w:sz w:val="28"/>
          <w:szCs w:val="28"/>
        </w:rPr>
        <w:t xml:space="preserve">          </w:t>
      </w:r>
      <w:r>
        <w:rPr>
          <w:rFonts w:cs="Bookman Old Style" w:ascii="Bookman Old Style" w:hAnsi="Bookman Old Style"/>
          <w:sz w:val="28"/>
          <w:szCs w:val="28"/>
          <w:u w:val="single"/>
        </w:rPr>
        <w:t>1ª série</w:t>
      </w:r>
      <w:r>
        <w:rPr>
          <w:rFonts w:cs="Bookman Old Style" w:ascii="Bookman Old Style" w:hAnsi="Bookman Old Style"/>
          <w:sz w:val="28"/>
          <w:szCs w:val="28"/>
        </w:rPr>
        <w:t xml:space="preserve">             </w:t>
      </w:r>
      <w:r>
        <w:rPr>
          <w:rFonts w:cs="Bookman Old Style" w:ascii="Bookman Old Style" w:hAnsi="Bookman Old Style"/>
          <w:sz w:val="28"/>
          <w:szCs w:val="28"/>
          <w:u w:val="single"/>
        </w:rPr>
        <w:t>2ª série</w:t>
      </w:r>
      <w:r>
        <w:rPr>
          <w:rFonts w:cs="Bookman Old Style" w:ascii="Bookman Old Style" w:hAnsi="Bookman Old Style"/>
          <w:sz w:val="28"/>
          <w:szCs w:val="28"/>
        </w:rPr>
        <w:t xml:space="preserve">       </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 BANCO I           672             336                    336</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b) BANCO II          958             479                    479</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c) BANCO III          154              77                      77</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 xml:space="preserve">d) BANCO IV      </w:t>
      </w:r>
      <w:r>
        <w:rPr>
          <w:rFonts w:cs="Bookman Old Style" w:ascii="Bookman Old Style" w:hAnsi="Bookman Old Style"/>
          <w:sz w:val="28"/>
          <w:szCs w:val="28"/>
          <w:u w:val="single"/>
        </w:rPr>
        <w:t xml:space="preserve">      70             35                       35</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TOTAL                 1854            927                     927</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04 – A sociedade emissora registrou contabilmente sua obrigação de pagamento da seguinte forma: No Passivo a Longo Prazo o valor da dívida pela emissão de debêntures e no Passivo a Curto Prazo o valor dos encargos (juros, prêmio e C.M; a ser paga proporcionalmente).</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pPr>
      <w:r>
        <w:rPr>
          <w:rFonts w:cs="Bookman Old Style" w:ascii="Bookman Old Style" w:hAnsi="Bookman Old Style"/>
          <w:sz w:val="28"/>
          <w:szCs w:val="28"/>
        </w:rPr>
        <w:t>05 - Posteriormente, diante das dificuldades enfrentadas pela empresa, foi firmado em 30/11/84 o “Instrumento Particular de Compromisso de Venda e Compra de Bens Imóveis, de Venda e Compra de Bens Móveis e de Cessão de Direitos “ através do qual, entre outras avenças, a empresa B obrigou-se, junto à empresa A, a responder em nome da sociedade emissora, por todos os pagamentos e encargos devidos aos subscritores das debêntures.</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pPr>
      <w:r>
        <w:rPr>
          <w:rFonts w:cs="Bookman Old Style" w:ascii="Bookman Old Style" w:hAnsi="Bookman Old Style"/>
          <w:sz w:val="28"/>
          <w:szCs w:val="28"/>
        </w:rPr>
        <w:t xml:space="preserve">06- A empresa A, após a operação acima, passou a ter em sua contabilidade o registro do Passivo (Curto e Longo Prazo) pelas debêntures e no Ativo (Curto e Longo Prazo) o valor a receber da empresa B.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Manteve nos registros, como “despesas”, as provisões mensais de juros, correção monetária e prêmio sobre as debêntures e passou a considerar como receita financeira , igual valor ( juros, C.M. e prêmio) e ser cobrado da empresa B</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Dessa forma, a partir de Dezembro/84 o efeito dos encargos sobre as debêntures no Demonstrativo de Resultados da empresa A passou a ser igual a zero (Despesa = Receita).</w:t>
      </w:r>
    </w:p>
    <w:p>
      <w:pPr>
        <w:pStyle w:val="Normal"/>
        <w:spacing w:lineRule="auto" w:line="360" w:before="280" w:after="0"/>
        <w:ind w:right="113"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280" w:after="0"/>
        <w:ind w:right="113" w:hanging="0"/>
        <w:jc w:val="both"/>
        <w:rPr/>
      </w:pPr>
      <w:r>
        <w:rPr>
          <w:rFonts w:cs="Bookman Old Style" w:ascii="Bookman Old Style" w:hAnsi="Bookman Old Style"/>
          <w:sz w:val="28"/>
          <w:szCs w:val="28"/>
        </w:rPr>
        <w:t xml:space="preserve">07 – Apesar de avençado, a empresa B não pagou os direitos aos debenturistas em relação às obrigações vencidas a partir de maio de 1985 (nas datas correspondentes), mas cumpriu suas obrigações, de forma negociada junto a cada um dos debenturistas, desde fevereiro de 1985 até de 1988, data em que terminou de adquirir todas as debêntures. Estes, obedecendo o critério próprio, lançaram contabilmente, na forma abaixo indicada, as receitas de tal investimento.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7.1. BANCO IV:</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a) reconhecimento do valor de venda das debêntures de 2ª série em 12/02/85, no montante de Cz$ 93.374.629, sendo:</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z$ 89.973 789 – valor nominal corrigido</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z$  5.232.661 – valor juros e prêmio</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z$  1.831.221 – valor do IR retido</w:t>
      </w:r>
    </w:p>
    <w:p>
      <w:pPr>
        <w:pStyle w:val="Normal"/>
        <w:spacing w:lineRule="auto" w:line="360" w:before="280" w:after="0"/>
        <w:ind w:left="540" w:right="113" w:hanging="0"/>
        <w:jc w:val="both"/>
        <w:rPr/>
      </w:pPr>
      <w:r>
        <w:rPr>
          <w:rFonts w:cs="Bookman Old Style" w:ascii="Bookman Old Style" w:hAnsi="Bookman Old Style"/>
          <w:sz w:val="28"/>
          <w:szCs w:val="28"/>
        </w:rPr>
        <w:t>Segundo informação do credor, a importância relativa ao IR retido foi contabilizado “a compensar e incluído ao anexo 3 do IRPJ ano-base 1985 “;</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left="540" w:right="113" w:hanging="0"/>
        <w:jc w:val="both"/>
        <w:rPr/>
      </w:pPr>
      <w:r>
        <w:rPr>
          <w:rFonts w:cs="Bookman Old Style" w:ascii="Bookman Old Style" w:hAnsi="Bookman Old Style"/>
          <w:sz w:val="28"/>
          <w:szCs w:val="28"/>
        </w:rPr>
        <w:t>b) Recebimento em 10/12/86, no valor de Cz$ 28.316,15, transferindo à empresa B todas as debêntures de 1ª série.  Foi contabilizado na conta de “estoque de títulos” e não houve retenção de imposto (o valor pago é inferior ao valor nominal corrigido).</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7.2. BANCO III:</w:t>
      </w:r>
    </w:p>
    <w:p>
      <w:pPr>
        <w:pStyle w:val="Normal"/>
        <w:spacing w:lineRule="auto" w:line="360" w:before="280" w:after="0"/>
        <w:ind w:left="540" w:right="113" w:hanging="0"/>
        <w:jc w:val="both"/>
        <w:rPr/>
      </w:pPr>
      <w:r>
        <w:rPr>
          <w:rFonts w:cs="Bookman Old Style" w:ascii="Bookman Old Style" w:hAnsi="Bookman Old Style"/>
          <w:sz w:val="28"/>
          <w:szCs w:val="28"/>
        </w:rPr>
        <w:t xml:space="preserve">Transferiu as debêntures à empresa B, através do Instrumento de Promessa de Venda e Compra de 8/12/86, pelo valor de Cz$ 912.611,64, pago parceladamente (de 12/86 a 11/87 sem qualquer C.M. ou juros adicionais). </w:t>
      </w:r>
    </w:p>
    <w:p>
      <w:pPr>
        <w:pStyle w:val="Normal"/>
        <w:spacing w:lineRule="auto" w:line="360" w:before="280" w:after="0"/>
        <w:ind w:left="540" w:right="113" w:hanging="0"/>
        <w:jc w:val="both"/>
        <w:rPr/>
      </w:pPr>
      <w:r>
        <w:rPr>
          <w:rFonts w:cs="Bookman Old Style" w:ascii="Bookman Old Style" w:hAnsi="Bookman Old Style"/>
          <w:sz w:val="28"/>
          <w:szCs w:val="28"/>
        </w:rPr>
        <w:t>De acordo com esclarecimento do credor, as debêntures foram reclassificadas em 8/12/86 para “Devedores por Compra de Valores e Bens”, liquidada com a negociação supra referida. Os valores recebidos foram distribuídos entre o valor principal, juros vencidos e prêmios vencidos sem qualquer retenção de imposto (rendimentos até Novembro/86).</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7.3 BANCO II</w:t>
      </w:r>
    </w:p>
    <w:p>
      <w:pPr>
        <w:pStyle w:val="Normal"/>
        <w:spacing w:lineRule="auto" w:line="360" w:before="280" w:after="0"/>
        <w:ind w:left="540" w:right="113" w:hanging="0"/>
        <w:jc w:val="both"/>
        <w:rPr/>
      </w:pPr>
      <w:r>
        <w:rPr>
          <w:rFonts w:cs="Bookman Old Style" w:ascii="Bookman Old Style" w:hAnsi="Bookman Old Style"/>
          <w:sz w:val="28"/>
          <w:szCs w:val="28"/>
        </w:rPr>
        <w:t xml:space="preserve">Através do Instrumento Particular de Cessão de Crédito de Debêntures de 23/2/88, a empresa B tornou-se titular aos direitos sobre as debêntures, pelo valor de Cz$ 9.000.000,00, considerando uma “Cessão de direitos a terceiros”. O credor não reconheceu a ocorrência do fato gerador, isto é, o pagamento do crédito, juros e/ou prêmios, e assim não considerou materializados os requisitos necessários para caracterização da retenção do IR na Fonte. Cabe ressaltar que o valor pago na negociação foi inferior ao próprio valor nominal corrigido. </w:t>
      </w:r>
    </w:p>
    <w:p>
      <w:pPr>
        <w:pStyle w:val="Normal"/>
        <w:spacing w:lineRule="auto" w:line="360" w:before="280" w:after="0"/>
        <w:ind w:right="113" w:hanging="0"/>
        <w:jc w:val="both"/>
        <w:rPr/>
      </w:pPr>
      <w:r>
        <w:rPr>
          <w:rFonts w:cs="Bookman Old Style" w:ascii="Bookman Old Style" w:hAnsi="Bookman Old Style"/>
          <w:sz w:val="28"/>
          <w:szCs w:val="28"/>
        </w:rPr>
        <w:t xml:space="preserve">7.4 BANCO I </w:t>
      </w:r>
    </w:p>
    <w:p>
      <w:pPr>
        <w:pStyle w:val="Normal"/>
        <w:spacing w:lineRule="auto" w:line="360" w:before="280" w:after="0"/>
        <w:ind w:left="540" w:right="113" w:hanging="0"/>
        <w:jc w:val="both"/>
        <w:rPr/>
      </w:pPr>
      <w:r>
        <w:rPr>
          <w:rFonts w:cs="Bookman Old Style" w:ascii="Bookman Old Style" w:hAnsi="Bookman Old Style"/>
          <w:sz w:val="28"/>
          <w:szCs w:val="28"/>
        </w:rPr>
        <w:t xml:space="preserve">Através da Escritura Pública de cessão de Crédito de Debêntures e de Dação em Pagamento, de 30/6/86, o Banco I cedeu seus direitos sobre as debêntures à outra empresa, pelo valor de Cz$ 3.407.210,00, quitado através de dação em pagamento de imóveis. </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onforme informação verbal do credor, com a inadimplência da empresa emissora, o Banco não mais apropriava receitas em relação a tais investimentos. O valor da cessão foi lançado:</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z$    435.000,00 – principal</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Cz$   2.972.210,00 – outras receitas.</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 xml:space="preserve">Diante desses lançamentos não retiveram Imposto de Renda ( pois o valor pago foi inferior ao Valo Nominal Corrigido). </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 xml:space="preserve">Acrescente-se a este caso que, posteriormente, 21/12/87, esta outra empresa cedeu tais direitos à empresa B. </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08 – Por sua vez a empresa B registrou as operações decorrentes da negociação mencionada no item 05 da seguinte forma:</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8.1. ASSUNÇÃO DAS DEBÊNTURES</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Quando da aquisição dos direitos de promitente compradora de imóveis, foi reconhecido o Passivo correspondente, inclusive o relativo às debêntures, até 30/11/84, mediante lançamentos nas seguintes contas:</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ebêntures a pagar – valor nominal” e “Correção Monetária das Debêntures”. Não foram individualizados os credores na contabilidade.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8.2. RESGATE DAS DEBÊNTURES</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No resgate junto aos credores foram adotados os seguintes critérios:</w:t>
      </w:r>
    </w:p>
    <w:p>
      <w:pPr>
        <w:pStyle w:val="Normal"/>
        <w:numPr>
          <w:ilvl w:val="2"/>
          <w:numId w:val="4"/>
        </w:numPr>
        <w:spacing w:lineRule="auto" w:line="360" w:before="280" w:after="280"/>
        <w:ind w:left="1425" w:right="113" w:hanging="885"/>
        <w:jc w:val="both"/>
        <w:rPr>
          <w:rFonts w:ascii="Bookman Old Style" w:hAnsi="Bookman Old Style" w:cs="Bookman Old Style"/>
          <w:sz w:val="28"/>
          <w:szCs w:val="28"/>
        </w:rPr>
      </w:pPr>
      <w:r>
        <w:rPr>
          <w:rFonts w:cs="Bookman Old Style" w:ascii="Bookman Old Style" w:hAnsi="Bookman Old Style"/>
          <w:sz w:val="28"/>
          <w:szCs w:val="28"/>
        </w:rPr>
        <w:t>BANCO IV</w:t>
      </w:r>
    </w:p>
    <w:p>
      <w:pPr>
        <w:pStyle w:val="Normal"/>
        <w:spacing w:lineRule="auto" w:line="360" w:before="280" w:after="0"/>
        <w:ind w:left="1416" w:right="113" w:hanging="0"/>
        <w:jc w:val="both"/>
        <w:rPr>
          <w:rFonts w:ascii="Bookman Old Style" w:hAnsi="Bookman Old Style" w:cs="Bookman Old Style"/>
          <w:sz w:val="28"/>
          <w:szCs w:val="28"/>
        </w:rPr>
      </w:pPr>
      <w:r>
        <w:rPr>
          <w:rFonts w:cs="Bookman Old Style" w:ascii="Bookman Old Style" w:hAnsi="Bookman Old Style"/>
          <w:sz w:val="28"/>
          <w:szCs w:val="28"/>
          <w:u w:val="single"/>
        </w:rPr>
        <w:t>1º RESGATE – 12/2/85</w:t>
      </w:r>
      <w:r>
        <w:rPr>
          <w:rFonts w:cs="Bookman Old Style" w:ascii="Bookman Old Style" w:hAnsi="Bookman Old Style"/>
          <w:sz w:val="28"/>
          <w:szCs w:val="28"/>
        </w:rPr>
        <w:t xml:space="preserve"> – 35 debêntures da 2ª série, valor total pago Cz$95.205,84.</w:t>
      </w:r>
    </w:p>
    <w:p>
      <w:pPr>
        <w:pStyle w:val="Normal"/>
        <w:spacing w:lineRule="auto" w:line="360" w:before="280" w:after="0"/>
        <w:ind w:left="1416" w:right="113" w:hanging="0"/>
        <w:jc w:val="both"/>
        <w:rPr/>
      </w:pPr>
      <w:r>
        <w:rPr>
          <w:rFonts w:cs="Bookman Old Style" w:ascii="Bookman Old Style" w:hAnsi="Bookman Old Style"/>
          <w:sz w:val="28"/>
          <w:szCs w:val="28"/>
          <w:u w:val="single"/>
        </w:rPr>
        <w:t xml:space="preserve">2º RESGATE – 10/2/86 </w:t>
      </w:r>
      <w:r>
        <w:rPr>
          <w:rFonts w:cs="Bookman Old Style" w:ascii="Bookman Old Style" w:hAnsi="Bookman Old Style"/>
          <w:sz w:val="28"/>
          <w:szCs w:val="28"/>
        </w:rPr>
        <w:t>- 35 debêntures da 1ª série, valor total pago Cz$ 28.316,15</w:t>
      </w:r>
    </w:p>
    <w:p>
      <w:pPr>
        <w:pStyle w:val="Normal"/>
        <w:spacing w:lineRule="auto" w:line="360" w:before="280" w:after="0"/>
        <w:ind w:left="1416" w:right="113" w:hanging="0"/>
        <w:jc w:val="both"/>
        <w:rPr>
          <w:rFonts w:ascii="Bookman Old Style" w:hAnsi="Bookman Old Style" w:cs="Bookman Old Style"/>
          <w:sz w:val="28"/>
          <w:szCs w:val="28"/>
        </w:rPr>
      </w:pPr>
      <w:r>
        <w:rPr>
          <w:rFonts w:cs="Bookman Old Style" w:ascii="Bookman Old Style" w:hAnsi="Bookman Old Style"/>
          <w:sz w:val="28"/>
          <w:szCs w:val="28"/>
        </w:rPr>
        <w:t>Não houve retenção de IR na Fonte, pois, o valor pago era inferior ao nominal corrigido.</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8.2.2. BANCO III</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Foi lançado dentro da conta “Debêntures a Receber” pelo valor da negociação, e “Contas a Pagar”, o valor das parcelas restantes.</w:t>
      </w:r>
    </w:p>
    <w:p>
      <w:pPr>
        <w:pStyle w:val="Normal"/>
        <w:numPr>
          <w:ilvl w:val="2"/>
          <w:numId w:val="3"/>
        </w:numPr>
        <w:spacing w:lineRule="auto" w:line="360" w:before="280" w:after="280"/>
        <w:ind w:left="720" w:right="113" w:hanging="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ANCO I  e outra empresa::</w:t>
      </w:r>
    </w:p>
    <w:p>
      <w:pPr>
        <w:pStyle w:val="Normal"/>
        <w:spacing w:lineRule="auto" w:line="360" w:before="280" w:after="0"/>
        <w:ind w:left="720" w:right="113" w:hanging="0"/>
        <w:jc w:val="both"/>
        <w:rPr>
          <w:rFonts w:ascii="Bookman Old Style" w:hAnsi="Bookman Old Style" w:cs="Bookman Old Style"/>
          <w:sz w:val="28"/>
          <w:szCs w:val="28"/>
        </w:rPr>
      </w:pPr>
      <w:r>
        <w:rPr>
          <w:rFonts w:cs="Bookman Old Style" w:ascii="Bookman Old Style" w:hAnsi="Bookman Old Style"/>
          <w:sz w:val="28"/>
          <w:szCs w:val="28"/>
        </w:rPr>
        <w:t>Ainda não foi lançado pela empresa B.</w:t>
      </w:r>
    </w:p>
    <w:p>
      <w:pPr>
        <w:pStyle w:val="Normal"/>
        <w:numPr>
          <w:ilvl w:val="1"/>
          <w:numId w:val="3"/>
        </w:numPr>
        <w:spacing w:lineRule="auto" w:line="360" w:before="280" w:after="280"/>
        <w:ind w:left="720" w:right="113" w:hanging="720"/>
        <w:jc w:val="both"/>
        <w:rPr>
          <w:rFonts w:ascii="Bookman Old Style" w:hAnsi="Bookman Old Style" w:cs="Bookman Old Style"/>
          <w:sz w:val="28"/>
          <w:szCs w:val="28"/>
        </w:rPr>
      </w:pPr>
      <w:r>
        <w:rPr>
          <w:rFonts w:cs="Bookman Old Style" w:ascii="Bookman Old Style" w:hAnsi="Bookman Old Style"/>
          <w:sz w:val="28"/>
          <w:szCs w:val="28"/>
        </w:rPr>
        <w:t>DEMONSTRATIVO CONTÁBIL</w:t>
      </w:r>
    </w:p>
    <w:p>
      <w:pPr>
        <w:pStyle w:val="Normal"/>
        <w:spacing w:lineRule="auto" w:line="360" w:before="280" w:after="0"/>
        <w:ind w:left="720" w:right="113" w:hanging="0"/>
        <w:jc w:val="both"/>
        <w:rPr/>
      </w:pPr>
      <w:r>
        <w:rPr>
          <w:rFonts w:cs="Bookman Old Style" w:ascii="Bookman Old Style" w:hAnsi="Bookman Old Style"/>
          <w:sz w:val="28"/>
          <w:szCs w:val="28"/>
        </w:rPr>
        <w:t>A empresa B. por ser a responsável pelo resgate das debêntures junto aos credores vem demonstrando em seu balanço o valor das debêntures já resgatadas como uma diminuição do seu Passivo.  A empresa B dá um tratamento de debêntures em Carteira; não efetuando mais provisão para juros ou prêmios, tanto para débito como para crédito. Apenas contabiliza a correção monetária como receita e como despesa, e consequentemente, o efeito é “zero” em “Lucros e Perdas”.</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8.4. PRESTAÇÃO DE CONTAS JUNTO À EMPRESA A</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t xml:space="preserve">Para comprovação junto à empresa A o resgate de todas as debêntures, pretende a empresa B emitir documento de quitação, mencionando o valor total das debêntures e da correção monetária (sem mencionar o valor de juros) pago a terceiros, constatando-se o cumprimento da obrigação pela empresa B, conforme o avençado no Instrumento mencionado no item 05 desta, dando-se as partes quitação recíproca. Mediante a formalização desse documento, a empresa A </w:t>
      </w:r>
      <w:r>
        <w:rPr>
          <w:rFonts w:cs="Bookman Old Style" w:ascii="Bookman Old Style" w:hAnsi="Bookman Old Style"/>
          <w:sz w:val="28"/>
          <w:szCs w:val="28"/>
          <w:u w:val="single"/>
        </w:rPr>
        <w:t>estornaria</w:t>
      </w:r>
      <w:r>
        <w:rPr>
          <w:rFonts w:cs="Bookman Old Style" w:ascii="Bookman Old Style" w:hAnsi="Bookman Old Style"/>
          <w:sz w:val="28"/>
          <w:szCs w:val="28"/>
        </w:rPr>
        <w:t xml:space="preserve"> do seu “Contas a Pagar”  e da “Contas a Receber”, os juros provisionados de 1985 a 1988 ( não pagos) e posteriormente faria o “encontro de contas” entre os “Valores a Receber” e “Valores a Pagar” relativos às debêntures. Quitada a negociação, restaria à empresa A promover o processo de cancelamento das debêntures.</w:t>
      </w:r>
    </w:p>
    <w:p>
      <w:pPr>
        <w:pStyle w:val="Normal"/>
        <w:spacing w:lineRule="auto" w:line="360" w:before="280" w:after="0"/>
        <w:ind w:right="113" w:hanging="0"/>
        <w:jc w:val="both"/>
        <w:rPr>
          <w:rFonts w:ascii="Bookman Old Style" w:hAnsi="Bookman Old Style" w:cs="Bookman Old Style"/>
          <w:sz w:val="28"/>
          <w:szCs w:val="28"/>
          <w:u w:val="single"/>
        </w:rPr>
      </w:pPr>
      <w:r>
        <w:rPr>
          <w:rFonts w:cs="Bookman Old Style" w:ascii="Bookman Old Style" w:hAnsi="Bookman Old Style"/>
          <w:sz w:val="28"/>
          <w:szCs w:val="28"/>
          <w:u w:val="single"/>
        </w:rPr>
        <w:t>09- QUESTÕES</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1) Baseado no descrito atrás, quais as possibilidades de a Receita Federal questionar o procedimento adotado, pelo não recolhimento de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 IRF no provisionamento efetuado pela empresa A, pois a empresa B era responsável pelos pagamentos e a ela caberia fazer a retenção;</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 IRF nas negociações efetuadas pela empresa B, quando os valores pagos eram iguais ou inferiores aos valores do principal atualizado até a data;</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 IRPJ na prestação de contas que tencionam fazer junto a ambas as empresas; dentre os valores mencionados nesse documento não estarão incluídos valores de juros ou prêmios, em função do não pagamento/recebimento, por terceiro, desses valores?</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2) Se forem questionáveis os lançamentos, qual a possibilidade de defesa e de êxito perante a Receita Federal ou mesmo o Poder Judiciário?</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3) Que procedimento se recomenda seja adotado pelas empresas?</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A tais aspectos o preclaro colega Luiz Arthur Caselli Guimarães acrescentou as seguintes questões, fundamentando-as da forma adiante exposta:</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O preço da promessa de venda e compra, referido no item 05 é composto de : I – parte fixa, em moeda; e II – parte variável, representada pela assunção de várias obrigações de pagar, inclusive aos credores debenturistas, os quais não participaram do ato ( não ocorreu novação, mas mera assunção de obrigação por terceiro).  Este ponto é salientado, face aos procedimentos de lançamentos contábeis realizados pela empresa A, quando registradas em seus assentos parcelas de pagamento da promessa de venda e compra, bem como os lançamentos dos juros pagos a alguns debenturistas.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 xml:space="preserve">b) Em razão de atrasos da Promitente Compradora em adimplir com o pagamento de créditos dos debenturistas, a Promitente Vendedora, empresa B, houve por bem efetuá-los, ocasião em que, pagando os juros, procedeu à retenção do IR na fonte , recolheu o tributo e contabilizou, mesmo, portanto, após a existência da promessa de venda e compra. </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Assim, as questões apresentadas ao seu valioso pronunciamento,  quero acrescentar mais o 4º, 5º e 6º quesitos, a saber:</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4) Foi fiscalmente correto o procedimento adotado pela empresa A quanto às retenções e recolhimentos feitos pelo mesmo, na vigência da promessa de venda e compra?</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5) Como solucionar as clonflitâncias de procedimentos contábeis e principalmente fiscais da Promitente Vendedora ( emprea A) e da Promitente Compradora (empresa B), e qual o nível de risco de cada uma das duas empresas na posição suscitada no 2º quesito?</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6) A circunstância dos credores debenturistas não terem participado da promessa de venda, permitindo que terceiro ( empresa B) viesse a pagar, ou seja, sem que houvesse novação consentida, prejudica deslocamento de posição de responsável fiscal, ou é irrelevante tal fato no direito fiscal?”</w:t>
      </w:r>
    </w:p>
    <w:p>
      <w:pPr>
        <w:pStyle w:val="Normal"/>
        <w:spacing w:lineRule="auto" w:line="360" w:before="280" w:after="0"/>
        <w:ind w:left="540"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questões apresentadas pelos eminentes colegas merecem reflexão preliminar sobre a natureza jurídica do imposto sobre a renda e proventos de qualquer natureza plasmada na Constituição e no Código Tributário Na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ma foi amplamente debatido quando do XI Simpósio Nacional do Direito Tributário, Na ocasião tributaristas de todo o país reuniram- se para conformar o perfil jurídico do mais complexo tributo brasileiro, em face da jurisprudência dominante, assim como dos trabalhos doutrinários produzidos nos últimos 20 anos, ou seja, desde a Emenda Constitucional nº18/65</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oblema central residia e reside na percepção do que seja aquisição de disponibilidade jurídi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za o artigo 43 do CTN qu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43: O imposto, de competência da União, sobre a renda e proventos de qualquer natureza tem como fato gerador a aquisição da disponibilidade econômica ou jurídica;</w:t>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enda, assim entendido o produto do capital, do trabalho ou da combinação de ambos;</w:t>
      </w:r>
    </w:p>
    <w:p>
      <w:pPr>
        <w:pStyle w:val="Normal"/>
        <w:numPr>
          <w:ilvl w:val="0"/>
          <w:numId w:val="6"/>
        </w:numPr>
        <w:spacing w:lineRule="auto" w:line="360"/>
        <w:jc w:val="both"/>
        <w:rPr/>
      </w:pPr>
      <w:r>
        <w:rPr>
          <w:rFonts w:cs="Bookman Old Style" w:ascii="Bookman Old Style" w:hAnsi="Bookman Old Style"/>
          <w:sz w:val="28"/>
          <w:szCs w:val="28"/>
        </w:rPr>
        <w:t>de proventos de qualquer natureza, assim entendidos os acréscimos patrimoniais não compreendidos no inciso anterior”</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a expressão “aquisição de disponibilidade jurídica e econômica” oferta falso dilema. De rigor, tudo o que está no mundo jurídico é jurídico, razão pela qual a disponibilidade econômica lá mencionada também é jurídica. A imperfeição discursiva, todavia, não modifica a distinção, a meu ver, plasmada nos arts. 113, 114, 116 e 117 do CTN, assim enunciados:</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3. A obrigação tributária é principal ou acessór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1º A obrigação principal surge com a ocorrência do fato gerador, tem por objeto o pagamento de tributo ou penalidade pecuniária e extingue-se juntamente com o crédito dela decorrente.</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2º A obrigação acessória decorre da legislação tributária e tem por objeto as prestações, positivas ou negativas, nela previstas no interesse da arrecadação ou da fiscalização dos tributos.</w:t>
      </w:r>
    </w:p>
    <w:p>
      <w:pPr>
        <w:pStyle w:val="Normal"/>
        <w:spacing w:lineRule="auto" w:line="360"/>
        <w:ind w:left="540" w:hanging="0"/>
        <w:jc w:val="both"/>
        <w:rPr/>
      </w:pPr>
      <w:r>
        <w:rPr>
          <w:rFonts w:cs="Bookman Old Style" w:ascii="Bookman Old Style" w:hAnsi="Bookman Old Style"/>
          <w:sz w:val="28"/>
          <w:szCs w:val="28"/>
        </w:rPr>
        <w:t>§ 3º A obrigação acessória, pelo simples fato de sua inobservância, converte-se em obrigação principal relativamente à penalidade pecuniár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4. Fato gerador da obrigação principal é a situação definida em lei como necessária e suficiente à sua ocorrênc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6. Salvo disposição de lei em contrário, considera-se ocorrido o fato gerador e existentes os seus efeitos:</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tando-se de situação de fato, desde o momento em que se verifiquem as circunstâncias materiais necessárias a que produza os efeitos que normalmente lhe são próprios;</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tando-se de situação jurídica, desde o momento em que esteja definitivamente constituída, nos termos de direito aplicável.”;</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7 Para os efeitos do inciso II do artigo anterior e salvo disposição de lei em contrário, os atos ou negócios jurídicos condicionais reputam-se perfeitos e acabados:</w:t>
      </w:r>
    </w:p>
    <w:p>
      <w:pPr>
        <w:pStyle w:val="Normal"/>
        <w:numPr>
          <w:ilvl w:val="0"/>
          <w:numId w:val="2"/>
        </w:numPr>
        <w:spacing w:lineRule="auto" w:line="360"/>
        <w:jc w:val="both"/>
        <w:rPr/>
      </w:pPr>
      <w:r>
        <w:rPr>
          <w:rFonts w:cs="Bookman Old Style" w:ascii="Bookman Old Style" w:hAnsi="Bookman Old Style"/>
          <w:sz w:val="28"/>
          <w:szCs w:val="28"/>
        </w:rPr>
        <w:t>sendo suspensiva a condição, desde o momento de seu implemento;</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resolutória a condição , desde o momento da prática do ato ou da celebração do negó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se percebe, o art. 116 faz menção a duas situações distintas, a de fato e a jurídica e, embora incorrendo na mesma falha redacional – visto que a situação de fato, considerada implementadora da obrigação tributária é jurídica - ,o certo é que separa a ocorrência da hipótese sujeita à imposição, daquela que só ocorrerá em havendo condição resolutória ou afastamento de condição suspensiv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ferença, na prática, inexiste. Como bem foi acentuado por Paulo de Barros Carvalho, sem que as referidas condições sejam afastadas ou ocorridas, não há fato gerador e quando este ocorre, pelo surgimento da condição resolutória ou pela eliminação da condição suspensiva. , à evidência, não se distingue mais a situação de fato da jurídic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vidente que há impostos de fatos geradores simples e outros com fatos geradores mais complexos. Sem entrar no mérito de saber se seria ou não complexivo o imposto de renda, em sua natureza, o certo é que tal imposto, excluído o regime da fonte, conforma-se, em sua dimensão jurídica, no curso de um período, mas ocorre apenas no momento em que a hipótese legal concretiza-se, deflagrando o nascimento da obrigação tributári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uciano da Silva Amaro defende mesmo a inexistência de um momento final para o nascimento da obrigação tributária, sob a alegação de que cada acréscimo de disponibilidade gera imposto sobre a renda, sendo o momento de apuração final, não o momento de nascimento da obrigação, mas de mera  apuração do quanto adquirido, embora não necessariamente em nível de constituição de crédito tributári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firo manter a posição defendida em meu livro “ Teoria da Imposição Tributária”, de que o fato imponível pelo imposto sobre a renda de qualquer natureza, é formalmente instantâneo, e estruturalmente complexivo, com o que não se desconhece o seu processo de formação, a que faz menção o art. 117 do CTN, nem de que apenas passa a ser devido quando se complementa, embora o momento do pagamento possa ser posterior ou admitir também lançamento posterior, o qual, inclusive, pode ser anterior ao pagamento, conforme seja realizado por declaração, de ofício ou por homologação ( sistema de bases corrente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é que, jurídico ou econômico, o fato gerador de imposto sobre a renda apenas ocorre em havendo uma aquisição de disponibilidade real, afastada a possibilidade de aquisição fictí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aquisição necessariamente representa um acréscimo, algo que compõe o patrimônio do beneficiário em nível de adição ao que já tem. Bulhões Pereira prefere falar em fluxo, mas não contesta que tal fluxo ingressa no patrimônio do beneficiário, muito embora no período possa o patrimônio decrescer por outros fatores desvinculados ao acréscim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por outro lado, a postura do Tribunal Federal de Recursos, por sua 5ª Turma, em não considerar ocorrido fato gerador do referido tributo, em havendo uma mera cessão de crédito ou de título, mesmo que “pro soluto”, conforme se verifica no acórdão 46.904, com as claras explicações de seu relator Ministro Justino Ribeir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disponibilidade econômica ou jurídica implica a possibilidade de entrega da coisa ( art. 675 e 676 do C.C.) , pressuposto indispensável à interpretação do art. 43 do CTN. Quem apenas possui título de crédito está em condições de vir a possuir a renda, mas não possui renda” ( D.J.. de 20/4/81, cit. Pelo Min. Sebastião Reis, ABDF, Res. Nº 8 , pg.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isição de disponibilidade não é potencialidade de sua aquisição e como o imposto de renda apenas  incide sobre a aquisição e não sobre uma expectativa futura, à evidência, não ocorre o fato gerador do imposto sobre a renda, em havendo apenas um título ou um crédito para receber, sem certeza de pagamento. Na linha, pois, da referida decisão, deve-se examinar com cautela aqueles créditos permitidos pela legislação do imposto sobre a r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do determina a legislação que o crédito representa aquisição de disponibilidade, tal assertiva apenas tem valor se tal crédito estiver efetivamente disponível, podendo ser usado de imediato, sem qualquer espécie de obstáculo ou impedimento. Não têm tal característica créditos que são lançados contabilmente, mas são indisponíveis ou por bloqueio ou por serem meros lançamentos na escrita, sem qualquer outra sustentação de recursos. Muitas empresas que se utilizam de tais recursos para reduzir o lucro, mas não têm em Bancos ou Caixa efetivos os recursos lançados, como creditados, em verdade nem podem deduzir tais importâncias, nem são elas geradoras de obrigação tributária para o pretenso beneficiári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s argumentam que o artigo 44 do CTN abriria perspectiva para uma tributação sobre uma pretensa renda, pois tem o dispositivo a seguinte dicçã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44. A base de cálculo do imposto é o montante real, arbitrado ou presumido, da renda ou dos proventos tributáve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9º Simpósio tal enganosa interpretação foi afastada. Com efeito, estando o direito tributário plasmado pelos princípios da estrita legalidade, tipicidade fechada e reserva absoluta da lei formal, à evidência, não se poderia ofertar amplo campo de arbítrio às autoridades fiscais, de tal maneira que passassem a exigir imposto sobre uma não renda, a título de presumi-la. A presunção que faz menção o CTN, sobre ser “júris tantum”, decorre de permissão, em nível de legislação complementar hospedeira de tradição da legislação ordinária, que induz a opção do sujeito passivo da relação tributária, para que este escolha ser incidido a partir da apuração de suas receitas e despesas, ou prefira apenas ser tributado em face do faturamento, desconsiderando-se as deduções, exclusões e acréscimo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lucro arbitrado, por outro lado, não pode assim ser apurado por ato arbitrário. Em não sendo confiável a declaração do contribuinte, merecendo desclassificação sua escrita, pode o Fisco partir para determinar a base de cálculo do tributo, levando em consideração o faturamento, que é o elemento confiável. Sua avaliação, todavia, admite prova em contrário , na medida em que seja possível demonstrar que as despesas redutoras do lucro foram reais e é confiável a contabilidade da empres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não ser absoluta, é de se considerar que a presunção mencionada refere-se apenas à técnica de apuração , até porque o fato gerador e natureza jurídica do referido imposto são determinados pelo artigo 43 do CTN</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todo o exposto, posso concluir, sem receio de exegese alternativa, q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 imposto sobre a renda incide sobre a aquisição de disponibilidade econômica e jurídica (art. 43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b) o imposto sobre a renda não  incide sobre uma “não renda” ou uma “não aquisição” ( art.4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 disponibilidade jurídica ou a econômica resultam, não obstante a determinação do art. 117 do CTN, em fato gerador idêntico, posto que na ocorrência de condição resolutiva ou afastamento de condição suspensiva, em situação de fato a jurídica se transfor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não há possibilidade de presunção absoluta, men de arbitrário arbitramento, na determinação da obrigação fiscal do Imposto de Renda, em face dos princípios da estrita legalidade, tipicidade fechada e reserva absoluta da lei fisc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 potencialidade de aquisição de disponibilidade, mesmo com títulos entregues “pro soluto” ou créditos contábeis sem suporte, não constitui fato gerador de imposto sobre a rend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 sempre que a legislação ordinária dispuser pela ocorrência do fato gerador de imposto sobre a renda onde não houver aquisição de disponibilidade, tal  comando é institucional</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locadas tais premissas, passo a responder a consulta formula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xame da questão principal leva-me a entender ter havido na assunção das responsabilidades da empresa A pela empresa B, transferência permitida pela legislação comercial, na medida em que os próprios debenturistas com ela acordaram, embora posteriorm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que não é proibido pela legislação privada, admitido é, não havendo nas referida transferências qualquer impedimento legal</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tributário tem como campo de atuação as relações de conteúdo econômico geradas, o mais das vezes, nas formas jurídicas peculiares ao direito privado. Não pode, à evidência, alterá-las, posto que se o fizesse, os institutos de direito privado perderiam o perfil que lhes é próprio. O direito tributário, recebendo as instituições características do direito privado, apenas dá-lhes os efeitos que dizem respeito a seu campo de peculiar atuação. A lei tributária não pode dizer que um comodato é contrato de compra e venda, pois, se assim o fizesse, estaria alterando a escultura jurídica daquela forma de cessão de uso gratuito por tempo finito, mas pode declarar que os ganhos de capital do contrato de compra e venda sejam tributados. Esta é a razão pela qual os arts. 109 e 110 do CTN estão assim redigidos:</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pelo instrumento particular, “a empresa B assumiu todas as responsabilidades da empresa A perante terceiros, com a concordância destes, em operação permitida pela legislação civil e comercial, à evidência, o direito tributário não poderia interferir, proibindo, em nível de legislação – que não há - , as referidas operações. Em outras palavras, o direito tributário não poderia regular, em nível de direito privado, matéria só regulável pelo direito privad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to posto, na operação realizada pelas empresas A e B, legal e perfeita, não houve uma assunção de responsabilidade contra o disposto no art. 123 do CTN, assim redig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23.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mas operação aperfeiçoada, nos termos dos arts. 109 e 110 do CTN</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empresa B, através de negociações, que estava legitimamente titulada a fazer, obteve resultados que lhe permitiram receber as cessões de crédito – sem necessidade de pagar juros, à evidência – não poderia reter imposto sobre a renda concernente aos referidos juros não pagos, até porque nenhuma disponibilidade fora adquirida pelos terceiros debenturistas no concernente a tais rendimentos de capit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operações de aquisição dos direitos dos debenturistas em que os valores acordados foram inferiores ao valor nominal das debêntures ou pelo menos iguais, à luz do que dispões o CTN, art.43, não estão sujeitas à retenção na fonte, tendo sido procedidas corretamente</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linha de raciocínio, não me parece que a empresa A devesse ter creditado aos debenturistas os juros , na medida em que transferiu tal responsabilidade para a empresa B, que, de rigor, foi quem negociou e compôs com todos eles a cessão de seus direitos por valores iguais e inferiores, em um único caso tendo sido superiores aos valores do principal. No caso, acrescentaria que o mero crédito não representou pagamento nem aquisição de disponibilidade, visto que os creditados, por não terem recebido os juros, terminaram transacionando-os por valores inferiores com a empresa B. o crédito provisionado, mas sem disponibilidade efetiva, pelo que me foi possível deduzir da consulta, não representou disponibilidade adquirida e não constituiu fato gerador do imposto sobre a rend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que, pelos fatos narrados, se poderia inclusive pedir restituição de um imposto pago indevidamente, à luz sempre do disposto na legislação complementar, o que se poderia conseguir apenas em ação de repetição de indébito, posto que a Receita Federal poderá entender que o crédito foi correto, apesar de não haver nem recursos para o provisionamento, nem o efetivo pagam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todavia, que a empresa A tivesse, quando do provisionamento, os recursos para pagamento – o que não parece decorrer da consulta, visto que os debenturistas não os receberam e preferiram acertar em condições menos vantajosas com a empresa B – não me parece que devesse fazê-lo em face do instrumento particular através do qual transferiu, com concordância simultânea ou posterior dos debenturistas, a respectiva responsabilidade de pagamento</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certo é que as debêntures estão hoje em mãos da empresa B, que as recebeu, mediante acordo com todos os demais debenturistas, os quais nem se opuseram ao instrumento particular, nem tiveram qualquer ganho em sua mai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empresa B repassar para a empresa A as debêntures pelos valores acordados, isto é, sem juros, visto que estes não foram pagos, embora apenas contabilmente provisionados, à evidência, não estará também obtendo qualquer benefício, razão pela qual não haverá qualquer aquisição de disponibilidade de sua parte, não nascendo, em decorrência, fato gerador de imposto sobre a renda. Nada terá perdido e nada terá ganho com a operação nenhum imposto sendo devido em função da neutralidade da mesma</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ta, todavia, problema referente à empresa A, visto que deve ter lançado como despesas os juros provisionados e não pagos, com o que eventual estorno agora acarretaria, como conseqüência, a necessidade de oferecê-los à tribut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me que esta seja a melhor solução na medida em que, ao receber as debêntures de volta, terá, ao cancelá-las, ônus inferior ao que inicialmente se propusera, sobre ter lançado como despesas juros, que considerara inocorridos, mas que não pagou e nunca pagará. Desta forma, no cancelamento do referido lançamento- realidade que ocorre apenas agora – mister se faz oferecer à tributação benefício obtido, que, de rigor, consiste em estar liquidando as obrigações pertinentes às debêntures, por valores inferiores aos acordad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sisto, todavia, em considerar que se os juros foram provisionados, sem que houvesse recursos para fazê-lo, o imposto de renda retido na fonte não precisaria ter sido recolhido, cabendo restituição, via ação de repetição de indébito</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pretação acima parece-me a única compatível com as disposições do CTN correspondentes ao imposto sobre a ren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essa a minha inteligência, não excluo, todavia, possa a Receita interpretar o complexo de relações mencionadas, à luz do parecer  do eminente advogado Roberto Gomes de Mello, no concernente aos créditos provisionados, mas entendo que a matéria, se discutida em juízo, terminará por receber o tratamento das decisões mencionadas no início deste parecer, em que potencialidade de renda não é renda e, portanto, não representa a aquisição de disponibilidade</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estões solici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 – Não obstante entender ter agido corretamente a empresa B em seus lançamentos e ao não recolher o IRF quanto aos valores iguais ou inferiores àqueles do principal atualizado até a data, não afasto a possibilidade de uma contestação pela Receita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b - apesar de na consulta original ter sido declarado que o IRF não fora recolhido na fonte, no adendo à consulta, há afirmação em contrário. Entendo que não deveria ter sido recolhido qualquer tributo, à falta de criação de disponibilidade jurídica. Se o foi, entretanto, é de se pleitear, em juízo, a repetição do indéb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 na prestação de contas entre as empresas não vejo porque deva haver qualquer recolhimento de IRF, visto que as operações são zeradas, não havendo nem benefício, nem lucro ou prejuízo de ambas as part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Como mencionou no corpo do parecer, há possibilidade de contestação por parte da Receita Federal, mas considero boas as possibilidades de êxito em eventual discuss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Por entender que não há irregularidades na forma como a matéria foi tratada, considero inoportuna qualquer comunicação, visto que poderia ensejar ilegal ação fiscal. Se, todavia, as empresas, para se sentirem mais tranqüilas quanto ao procedimento adotado, desejarem, poderão formular consulta à Receita Federal, à luz do que escrevi na parte inicial do parecer. Caso contrário, em posição passiva, aguardariam eventual ação fiscal para se defenderem, até porque não é certo que a Receita Federal venha a autuar, mesmo que fiscalizando as empresas, em face de decisões do Conselho e dos pareceres normativos citad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Entendo que se a empresa A recolheu imposto sobre a renda sobre uma potencial aquisição de disponibilidade, que terminou não ocorrendo, à evidência, recolheu sobre fato gerador inexistente, cabendo-lhe  direito à restituição, através da via judicial, visto que os beneficiários dos créditos terminaram não os receben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5) Se a empresa A deduziu como despesas os juros creditados e não pagos, à evidência, deverá oferecê-los à tributação no exercício em que se caracterizar a desnecessidade de pagá-los, com o que a contabilidade das duas empresas ficará equiparada em nível de descrição do que efetivamente ocorreu.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Houve, em relação aos debenturistas, uma tácita novação quanto ao deslocamento da responsabilidade de pagamento da empresa A para a empresa B, na medida em que, ao aceitá-lo, com a empresa B negociaram suas debêntures. Entendo que a não participação expressa dos debenturistas não excluiu a participação tácita, posteriormente explicitada pela cessão de seus direitos a favor da empresa B. Em face dessa circunstância, entendo que houve ,em tese,  transferência legal de responsabilidade fiscal, que resultou em nenhum encargo dessa natureza, pelo fato de não ter a operação gerado qualquer espécie de lucro tributável, seja quanto à empresa A, que no máximo oferecerá agora a tributação benefício anteriormente obtido no concernente às despesas, seja quanto à empresa B, seja quanto aos debenturistas, exceção feita ao acerto com um deles, mas cujos juros mereceram retenção na fonte e posterior recolhimento por parte da empresa B. A inexistência de matéria tributável torna irrelevante a figura do responsável tributário, que poderia surgir se lucro a  operação tivesse acarretado para as partes envolvidas, hipótese, todavia, que não excluiria a participação solidária da empresa A.</w:t>
      </w:r>
    </w:p>
    <w:p>
      <w:pPr>
        <w:pStyle w:val="Normal"/>
        <w:tabs>
          <w:tab w:val="clear" w:pos="708"/>
          <w:tab w:val="left" w:pos="0"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tabs>
          <w:tab w:val="clear" w:pos="708"/>
          <w:tab w:val="left" w:pos="0" w:leader="none"/>
          <w:tab w:val="left" w:pos="3420" w:leader="none"/>
        </w:tabs>
        <w:spacing w:lineRule="auto" w:line="360"/>
        <w:jc w:val="center"/>
        <w:rPr/>
      </w:pPr>
      <w:r>
        <w:rPr>
          <w:rFonts w:cs="Bookman Old Style" w:ascii="Bookman Old Style" w:hAnsi="Bookman Old Style"/>
          <w:sz w:val="28"/>
          <w:szCs w:val="28"/>
        </w:rPr>
        <w:t>São Paulo, 31 de agosto de 1988.</w:t>
      </w:r>
    </w:p>
    <w:sectPr>
      <w:headerReference w:type="default" r:id="rId2"/>
      <w:footerReference w:type="default" r:id="rId3"/>
      <w:footnotePr>
        <w:numFmt w:val="decimal"/>
      </w:footnotePr>
      <w:type w:val="nextPage"/>
      <w:pgSz w:w="11906" w:h="16838"/>
      <w:pgMar w:left="2552" w:right="1701" w:gutter="0" w:header="851"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0"/>
        </w:rPr>
        <w:t>O ”Caderno nº 11 Pesquisas  Tributárias" foi escrito as seguintes questões: 1)Que se entende  por  aquisição  de  disponibilidade econômica  ou  jurídica de  renda  ou proventos de qualquer nature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w:t>
        <w:tab/>
        <w:t>Quando é que ocorre o fato gerador do imposto de renda sobre o lucro da pessoa jurídica e a renda líquida da pessoa fís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 À vista da irretroatividade das leis tributárias, a norma legal que crie ou aumente imposto de renda pode ser aplicada a fatos ou atos jurídicos anteriores, quando integram a materialidade do fato gerador em formação, ou afetem sua base de cálcu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2) Quais as consequências da aplicação do princípio da anterioridade à legislação do imposto de ren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w:t>
        <w:tab/>
        <w:t>Existem acréscimos patrimoniais que não se enquadrem no conceito de proventos de qualquer natureza, referidos no art. 21, IV, da Constituição Fed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1) Nosso ordenamento jurídico comporta a criação de tributo que tenha por base o acréscimo patrimonial de pessoa física apurado mediante comparação entre o patrimônio existente no início e no final do ano civil, tenha ou não havido incidência do imposto de renda sobre a renda e os proventos que produziram o referido acréscimo?". pelos juristas a seguir enunciados: Antônio Carlos' Garcia de Souza, Antônio Manoel Gonçalez, Carlos da Rocha Guimarães, Gilberto de Ulhôa Canto, Gustavo Miguez de Mello, Hugo de Brito Machado, Ian de Porto Alegre Muniz, Ives Gandra da Silva Martins, José Eduardo Soares de Melo, Luciano da Silva Amaro, Ricardo Mariz de Oliveira, Wagner Balera, Waldir Silveira Mello e Ylves José de Miranda Guimarães, tendo sido publicado pela Editora Resenha Tributária e CEEU-Centro de Estudos de Extensão Universitária em 198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jc w:val="both"/>
        <w:rPr/>
      </w:pPr>
      <w:r>
        <w:rPr>
          <w:rStyle w:val="FootnoteCharacters"/>
        </w:rPr>
        <w:footnoteRef/>
      </w:r>
      <w:r>
        <w:rPr/>
        <w:t xml:space="preserve"> </w:t>
      </w:r>
      <w:r>
        <w:rPr>
          <w:rFonts w:cs="Bookman Old Style" w:ascii="Bookman Old Style" w:hAnsi="Bookman Old Style"/>
          <w:sz w:val="20"/>
          <w:szCs w:val="20"/>
        </w:rPr>
        <w:t>O Ministro Torreão Braz no acórdão do M.S. 106.938 (Reg. 6206964-SE) hospeda a tese de que apenas a disponibilidade efetivamente adquirida constitui fato gerador do imposto sobre a renda, ao diz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nvém ressaltar, entretanto, que a nossa doutrina, pelas suas vozes mais autorizadas, não tem como válida a norma legal enfocada, porquanto encerra presunção contrária à definição do fato gerador do imposto de renda constante do Código Tributário Nacion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is o que, a propósito, escreve o ilustre Ives Gandra da Silva Martins ("Caderno de Pesquisas Tributárias nº 9", Ed- Resenha Tributária, pgs. 63/64): "0 art. 8º é nitidamente violentador do art. 43 do CTN e, por isto, não pode prevalecer. Os próprios arts. 43 e 44 estão subordinados ao item IV do art. 21 da E.C. 1/6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F. fala que o imposto só incidirá sobre a renda e os proventos de qualquer natureza. 0 que não for renda, nem provento não é objeto da incidência, porque a CF. o veda. Se pretendesse criar hipóteses impositivas fictícias faria expressa menção ao f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nem o art. 21 item IV, nem os arts 43 e 44 admitem que uma "não renda" e um "não provento" sejam objetos de incidência tributária, a título de imposto sobre a renda e proven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evidencia, a "ficção legal" criada, sobre ser injurídica ilegal e inconstitucional, gera hipótese, sequer admissível, pela aplicação, às avessas dos princípios da estrita legalidade ou da tipicidade fechada, como se fossem princípios elásticos e flexíve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ia reflexa não pode admitir a utilização da presunção, pois sua tributação apenas se justifica a partir da comprovação de que a distribuição tenha sido realizada mediante prova inequívoca e inconteste" (Resenha Tributária 1.2, I.R., nº 22/88, pgs. 633/63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Paulo de Barros Carvalho, após tecer considerações críticas a respeito do discurso legislativo, propõe solução exegética de alcance, ao dizer: "Dando arras a símbolos inadequados, qualifica o legislador duas realidades de conteúdos diversos, atribuindo-lhes o mesmo nome: "obrigação", apenas diferençadas pelo adjetivo "principal" ou "acessória". Não sabemos em que medida o rigor possa ter dimensão prática, nesse campo. Todavia, se houvermos de consultar antes a exação que o uso, para timbrar a investigação jurídica, na conformidade dos conhecidos padrões da metodologia científica, somente por isso, estará plenamente justificada a rejeição da proposta normativa, que não reflete, com exatidão, a realidade jurídica descr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uito melhor nos parece curar da fórmula verbal, para que a confusão terminológica não dê asas à desordem no sentido e ao desalinho da substância, primordialmente, naquelas contingências em que os regimes jurídicos se extrem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amor ao método, havemos de substituir a "obrigação tributária- principal", simplesmente, pela expressão "obrigação tributária", afastando a construção imprópria "obrigação tributária acessória", para acolher, em seu lugar, "deveres formais".</w:t>
      </w:r>
    </w:p>
    <w:p>
      <w:pPr>
        <w:pStyle w:val="Footnote"/>
        <w:rPr>
          <w:rFonts w:ascii="Bookman Old Style" w:hAnsi="Bookman Old Style" w:cs="Bookman Old Style"/>
        </w:rPr>
      </w:pPr>
      <w:r>
        <w:rPr>
          <w:rFonts w:cs="Bookman Old Style" w:ascii="Bookman Old Style" w:hAnsi="Bookman Old Style"/>
        </w:rPr>
        <w:t>Tal retificação não fere o sistema da lei, pelo contrário, prestigia a concepção legislativa, preservando a inteligência de sua harmonia. Outra opção, igualmente válida, é distinguir-se a própria relação jurídico-tributária em material e formal, material, no sentido de obrigação tributária e formal, na acepção de deveres formais" ("Direito Tributário 5", Ed, José Bushatsky, 1977, pgs. 126/127).</w:t>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Carlos da Rocha  Guimarães  ensina:  "O  fato gerador  pendente  é entendido  pelo art. 105 como sendo o  que tenha tido  início mas  não  esteja completo nos termos do art. 1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er  dizer  que  o  fato gerador  pendente  só  é considerado  como  tal  se for um fato unitário, de  formação sucessiva, que se  complete  pela  própria atualização  de  suas potencialidades intrínsecas, como exige o art, 1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o chamado fato gerador do  imposto  de  renda, tal   como  regulado pela  respectiva legislação ordinária, não se identifica com essa descrição do fato gerador pend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 efeito, o fato futuro pendente  é  aquele  que, justamente  por ainda estar em formação (pendente), não pode  produzir  os  efeitos  próprios  do  fato gerador-tipo,  previsto na norma tributária (art. 116 do CT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o caso, por  exemplo,  do  negócio  jurídico  sob condição suspens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tes de a condição se objetivar,  o  fato  gerador ainda não está comple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rata-se, pois, de um fato gerador  em  formação (pend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go que a condição acontece o  fato  gerador  está completo;  caso  contrário  não chega a acontecer e não  é  tributável  (V,  art.  117,  I,  do   CTN)" ("Caderno nº 11 de Pesquisas Tributárias", ob. cit. pgs. 94/9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Footnote"/>
        <w:rPr/>
      </w:pPr>
      <w:r>
        <w:rPr>
          <w:rStyle w:val="FootnoteCharacters"/>
        </w:rPr>
        <w:footnoteRef/>
      </w:r>
      <w:r>
        <w:rPr/>
        <w:t xml:space="preserve"> </w:t>
      </w:r>
      <w:r>
        <w:rPr>
          <w:rFonts w:cs="Bookman Old Style" w:ascii="Bookman Old Style" w:hAnsi="Bookman Old Style"/>
        </w:rPr>
        <w:t>"Por mais complexo que seja o fato objeto de consideração pela lei tributária, só se poderá falar em fato gerador no momento em que estiver completa a figura típica" (Teoria da norma tributária", pg  84).</w:t>
      </w:r>
    </w:p>
  </w:footnote>
  <w:footnote w:id="7">
    <w:p>
      <w:pPr>
        <w:pStyle w:val="Footnote"/>
        <w:jc w:val="both"/>
        <w:rPr/>
      </w:pPr>
      <w:r>
        <w:rPr>
          <w:rStyle w:val="FootnoteCharacters"/>
        </w:rPr>
        <w:footnoteRef/>
      </w:r>
      <w:r>
        <w:rPr/>
        <w:t xml:space="preserve"> </w:t>
      </w:r>
      <w:r>
        <w:rPr>
          <w:rFonts w:cs="Bookman Old Style" w:ascii="Bookman Old Style" w:hAnsi="Bookman Old Style"/>
        </w:rPr>
        <w:t>)"Assim conceituamos as espécies indicadas: a) fatos geradores instantâneos são os que se verificam e esgotam numa específica unidade de tempo e, a cada ocorrência, dão a origem a uma obrigação tributária autônoma; b) fatos geradores continuados são aqueles constituídos por uma situação permanente cuja continuidade, dentro da unidade temporal definida em lei, não origina novas obrigações tributárias; c) fatos geradores complexivos são aqueles cujo processo de formação se completa após o transcurso de unidades sucessivas de tempo". As explicações são de Antônio Roberto Sampaio Dória que acrescenta a espécie dos fatos geradores continuados ("Da lei tributária", pg. 140).</w:t>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 xml:space="preserve">"Todo fato gerador, como acontecimento histórico, ocorre no tempo; o fato gerador periódico ocorre em certo período de tempo e consuma-se ao término desse período, do mesmo modo que a representação de uma peça teatral não ocorre somente ao </w:t>
      </w:r>
      <w:r>
        <w:rPr>
          <w:rFonts w:cs="Bookman Old Style" w:ascii="Bookman Old Style" w:hAnsi="Bookman Old Style"/>
          <w:sz w:val="20"/>
          <w:szCs w:val="20"/>
          <w:u w:val="single"/>
        </w:rPr>
        <w:t>final</w:t>
      </w:r>
      <w:r>
        <w:rPr>
          <w:rFonts w:cs="Bookman Old Style" w:ascii="Bookman Old Style" w:hAnsi="Bookman Old Style"/>
          <w:sz w:val="20"/>
          <w:szCs w:val="20"/>
        </w:rPr>
        <w:t xml:space="preserve"> do último ato- ela (a representação) se põe no tempo, como fato que é, </w:t>
      </w:r>
      <w:r>
        <w:rPr>
          <w:rFonts w:cs="Bookman Old Style" w:ascii="Bookman Old Style" w:hAnsi="Bookman Old Style"/>
          <w:sz w:val="20"/>
          <w:szCs w:val="20"/>
          <w:u w:val="single"/>
        </w:rPr>
        <w:t xml:space="preserve">ao longo do período </w:t>
      </w:r>
      <w:r>
        <w:rPr>
          <w:rFonts w:cs="Bookman Old Style" w:ascii="Bookman Old Style" w:hAnsi="Bookman Old Style"/>
          <w:sz w:val="20"/>
          <w:szCs w:val="20"/>
        </w:rPr>
        <w:t xml:space="preserve">que vai do início do primeiro ato ao termino do ultimo; e se </w:t>
      </w:r>
      <w:r>
        <w:rPr>
          <w:rFonts w:cs="Bookman Old Style" w:ascii="Bookman Old Style" w:hAnsi="Bookman Old Style"/>
          <w:sz w:val="20"/>
          <w:szCs w:val="20"/>
          <w:u w:val="single"/>
        </w:rPr>
        <w:t>consuma</w:t>
      </w:r>
      <w:r>
        <w:rPr>
          <w:rFonts w:cs="Bookman Old Style" w:ascii="Bookman Old Style" w:hAnsi="Bookman Old Style"/>
          <w:sz w:val="20"/>
          <w:szCs w:val="20"/>
        </w:rPr>
        <w:t xml:space="preserve"> não ria. ultima cena, </w:t>
      </w:r>
      <w:r>
        <w:rPr>
          <w:rFonts w:cs="Bookman Old Style" w:ascii="Bookman Old Style" w:hAnsi="Bookman Old Style"/>
          <w:sz w:val="20"/>
          <w:szCs w:val="20"/>
          <w:u w:val="single"/>
        </w:rPr>
        <w:t>mas com o_ término desta</w:t>
      </w:r>
      <w:r>
        <w:rPr>
          <w:rFonts w:cs="Bookman Old Style" w:ascii="Bookman Old Style" w:hAnsi="Bookman Old Style"/>
          <w:sz w:val="20"/>
          <w:szCs w:val="20"/>
        </w:rPr>
        <w:t xml:space="preserve">. Permitindo-nos outra metáfora, o fato gerador do imposto de renda não é a fotografia estática da última cena da vida fiscal do contribuinte em certo ano; e o </w:t>
      </w:r>
      <w:r>
        <w:rPr>
          <w:rFonts w:cs="Bookman Old Style" w:ascii="Bookman Old Style" w:hAnsi="Bookman Old Style"/>
          <w:sz w:val="20"/>
          <w:szCs w:val="20"/>
          <w:u w:val="single"/>
        </w:rPr>
        <w:t>filme</w:t>
      </w:r>
      <w:r>
        <w:rPr>
          <w:rFonts w:cs="Bookman Old Style" w:ascii="Bookman Old Style" w:hAnsi="Bookman Old Style"/>
          <w:sz w:val="20"/>
          <w:szCs w:val="20"/>
        </w:rPr>
        <w:t xml:space="preserve"> dessa vida fiscal da personagem, desenrolada ao longo do mesmo ano </w:t>
      </w:r>
      <w:r>
        <w:rPr>
          <w:rFonts w:cs="Bookman Old Style" w:ascii="Bookman Old Style" w:hAnsi="Bookman Old Style"/>
        </w:rPr>
        <w:t>(</w:t>
      </w:r>
      <w:r>
        <w:rPr>
          <w:rFonts w:cs="Bookman Old Style" w:ascii="Bookman Old Style" w:hAnsi="Bookman Old Style"/>
          <w:sz w:val="20"/>
          <w:szCs w:val="20"/>
        </w:rPr>
        <w:t xml:space="preserve">filme que será </w:t>
      </w:r>
      <w:r>
        <w:rPr>
          <w:rFonts w:cs="Bookman Old Style" w:ascii="Bookman Old Style" w:hAnsi="Bookman Old Style"/>
          <w:sz w:val="20"/>
          <w:szCs w:val="20"/>
          <w:u w:val="single"/>
        </w:rPr>
        <w:t>revelado</w:t>
      </w:r>
      <w:r>
        <w:rPr>
          <w:rFonts w:cs="Bookman Old Style" w:ascii="Bookman Old Style" w:hAnsi="Bookman Old Style"/>
          <w:sz w:val="20"/>
          <w:szCs w:val="20"/>
        </w:rPr>
        <w:t xml:space="preserve"> no ano seguinte, com o lançamento do tributo),</w:t>
      </w:r>
    </w:p>
    <w:p>
      <w:pPr>
        <w:pStyle w:val="Normal"/>
        <w:jc w:val="both"/>
        <w:rPr/>
      </w:pPr>
      <w:r>
        <w:rPr>
          <w:rFonts w:cs="Bookman Old Style" w:ascii="Bookman Old Style" w:hAnsi="Bookman Old Style"/>
          <w:sz w:val="20"/>
          <w:szCs w:val="20"/>
        </w:rPr>
        <w:t xml:space="preserve">0 fato gerador do imposto de renda coloca-se, temporalmente, num período e não </w:t>
      </w:r>
      <w:r>
        <w:rPr>
          <w:rFonts w:cs="Bookman Old Style" w:ascii="Bookman Old Style" w:hAnsi="Bookman Old Style"/>
          <w:sz w:val="20"/>
          <w:szCs w:val="20"/>
          <w:u w:val="single"/>
        </w:rPr>
        <w:t>num momento.</w:t>
      </w:r>
      <w:r>
        <w:rPr>
          <w:rFonts w:cs="Bookman Old Style" w:ascii="Bookman Old Style" w:hAnsi="Bookman Old Style"/>
          <w:sz w:val="20"/>
          <w:szCs w:val="20"/>
        </w:rPr>
        <w:t xml:space="preserve"> Isso não é antonômico com a afirmação, feita acima, de que o fato se consuma com o término do período" ("Caderno nº 11 de Pesquisas Tributarias", ob. cit, pgs  348/349) (grifos do auto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No fato gerador complexivo, cada elemento passará a influenciá-lo de forma definitiva e irreversível antes de sua ocorrência, não se podendo mais desconhecê-lo como o exemplo do autor presu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o contrário, o exemplo do autor se aplicaria aos fatos geradores instantâneos. Admitindo que todos os elementos referentes à produção de um objeto concorressem para sua produção, mas que a saída nunca ocorresse, por ser esta a única geradora (elemento ativo) do tributo, certamente se aplicaria a hipótese formulada por Paulo de Barros Carvalho, pois os demais fatos seriam irrelevantes para o universo jurídico do imposto sobre produtos industrializados, sem a ocorrência do único fato capaz de dar-lhe vida para efeitos de incidência. Se for esta a hipótese, a afirmação é válida, sem qualquer divergência, na medida em que a geração decorre de um fato simples e determinável por força da ação exclusiva do agente (saída), No fato gerador complexivo, o conjunto de atos, sempre que nascidos mesmo sem que o fato gerador tenha ocorrido, já passará a determiná-lo irremediavelmente até o tempo em que, pela  lei,  é indicado o seu nascimento.</w:t>
      </w:r>
    </w:p>
    <w:p>
      <w:pPr>
        <w:pStyle w:val="Footnote"/>
        <w:rPr/>
      </w:pPr>
      <w:r>
        <w:rPr>
          <w:rFonts w:cs="Bookman Old Style" w:ascii="Bookman Old Style" w:hAnsi="Bookman Old Style"/>
        </w:rPr>
        <w:t>Razão, pois, tinham os doutrinadores mencionados na distinção entre um e outro fato, cuja fenomenologia, por ter sido examinada apenas sob a limitada visão do direito formal, não chegou a impressionar o jurista questionado em sua concepção integral" ("Teoria da Imposição Tributária", Ed, Saraiva, 1983, pgs. 242/243).</w:t>
      </w:r>
    </w:p>
  </w:footnote>
  <w:footnote w:id="10">
    <w:p>
      <w:pPr>
        <w:pStyle w:val="Footnote"/>
        <w:jc w:val="both"/>
        <w:rPr/>
      </w:pPr>
      <w:r>
        <w:rPr>
          <w:rStyle w:val="FootnoteCharacters"/>
        </w:rPr>
        <w:footnoteRef/>
      </w:r>
      <w:r>
        <w:rPr/>
        <w:t xml:space="preserve"> </w:t>
      </w:r>
      <w:r>
        <w:rPr>
          <w:rFonts w:cs="Bookman Old Style" w:ascii="Bookman Old Style" w:hAnsi="Bookman Old Style"/>
        </w:rPr>
        <w:t>José Luiz Bulhões Pedreira ao distinguir "fluxo" de "acréscimo" identifica o "acréscimo" como "acumulação" e não como "entrada". Em verdade, a "acumulação" (visão estática) e a "entrada" (visão dinâmica) representam, sob o aspecto temporal, isto é, no momento de sua ocorrência, um acréscimo,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e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gs. 2/21).</w:t>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Tal convicção é que leva Carlos da Rocha Guimarães a incisivamente declar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ende-se por aquisição de disponibilidade jurídica ou econômica de renda ou proventos de qualquer natureza como sendo a possibilidade, efetiva e imediata, de o seu titular utilizar o montante das referidas rendas ou proventos, livremente, isto é, dependendo somente da sua vontade" ("Caderno nº 11 de Pesquisas Tri</w:t>
      </w:r>
      <w:r>
        <w:rPr>
          <w:rFonts w:cs="Bookman Old Style" w:ascii="Bookman Old Style" w:hAnsi="Bookman Old Style"/>
        </w:rPr>
        <w:t>butarias", ob. cit. pgs  86/8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0 "Caderno nº 9 de Pesquisas Tributárias" dedicado ao tema "Presunções no Direito Tributário" {Ed, Resenha Tributária/CEEU-Centro de Estudos de Extensão Universitária, 1-984), coletânea estudos dos seguintes autores: Aires Fernandino Barreto, Antônio Alberto Soares Guimarães, Antônio Bianchini Neto, Antônio Manoel Gonçalez, Cléber Giardino, Gilberto de Ulhôa Canto, Gustavo Miguez de Mello, Hugo de Brito Machado, Ives Gandra da Silva Martins, José Eduardo Soares de Melo, Ricardo Mariz de Oliveira, Roberto Catalano Botelho Ferraz, Vittório Cassone, Wagner Balera, Ylves José de Miranda Guimarães e Yonne Dolacio de Oliveira, que responderam as seguintes questões: "1) Em que as presunções se distinguem das. ficções jurídicas e dos indícios? Compatibilizam-se as presunções com os princípios da legalidade e da tipicidade de tribut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igura do passivo fictício implica presunção do fato gerador do IC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 depósitos bancários de pessoas físicas, em montante superior à renda declarada, autorizam lançamento do I.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legítimo o emprego da presunção em matéria de imposto de renda para tributar pessoa física por via reflexa da pessoa jurídic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Henry Tilbery ensina: "Os dispositivos da legislação ordinária, que ao invés da tributação pelo imposto de renda, incidindo sobre a base normal da renda ou dos proventos tributáveis, reais, determinados com exatidão, permitem em caráter de exceção e complementar, em circunstâncias determinadas, a aplicação de métodos de presunção ou arbitramento, nunca devem ser interpretadas extensivamente de uma forma que ampliaria a matéria tributável além dos limites conceituais desse imposto" ("Direito Tributário 3", Ed. José Bushatsky, 1973, pg . 104).</w:t>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0 eminente Ministro Aldir Passarinho, quando vice-presidente do T.F.R., ao indeferir em 30/6/88 a subida de recurso extraordinário, de forma incisiva, traça o perfil do que seja disponibilida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esignação dessa modalidade de disponibilidade como "jurídica" - embora possa ser justificada com o argumento de que e disponibilidade presumida, ou por força de lei, não é feliz, porque contribui para difundir a ideia errada de que se trata de "disponibilidade de direito" e não de rendar ou seja que requer apenas a aquisição do "direito de receber" a renda sem aquisição do "poder de dispor" da renda" (grifos meus) (pg. 12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dos autos resultou que a autora, ora recorrida, embora pudesse fazer jus as parcelas remuneratórias sobre as quais foi taxada com o imposto de renda, não as recebeu e nem se encontravam elas"a sua disposição, embora ainda em poder de terceiros, No caso, os prazos foram vencidos e não houve o pagamento à autora pelos serviços por ela prestados, o que vem a mostrar a inexistência da "disponibilidade jurídica" para efeito de considerar-se existente o fato gerador, que não se há de confundir, como se viu, com o direito à percepção da remuneração" ("Caderno nº 11 de Pesquisas Tributárias", ob, cit. pg . 20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Gustavo Miguez de Mello, ao hospedar idêntica postura, chama o magistério de Washington de Barros Monteiro e Bulhões Pedreira ao escrever: "0 Código Civil refere-se à disposição dos bens no seu art. 524 que di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524: A lei assegura ao« proprietário o direito de usar, gozar e dispor de seus bens, e o poder de reavê-los do poder de quem quer que injustamente os possu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ashington de Barros Monteiro conceitua o direito de dispor como sendo o mais importante dos três elementos constitutivos da propriedade: tal direito consiste no poder de consumir a coisa, de aliená"-la, de gravá-la de ônus e de submete-la ao serviço de outré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terpretando diretamente o art 43 do Código Tributário Nacional, José Luiz Bulhões Pedreira inclui entre os requisitos essenciais para a configuração de quaisquer disponibilidades"o poder dispor", ou melhor, "o poder usar livremente, dar aplicação ou despender1', acrescentando: "os direitos de crédito não asseguram o poder de dispor da renda, mas de exigir do devedor a prática de ato que cria a disponibilidade da renda" ("Caderno de Pesquisas Tributárias nº 11", ob cit, pgs  181/182)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Nem mesmo a teoria da desconsideração jurídica poderia ser utilizada, porque apenas por determinação normativa seria admissível nesta área. Já escrevi sobre o assunto: "Embora sejam muitas as facetas da teoria da desconsideração da pessoa jurídica, no Direito Comparado, no Brasil restringe-se sua discussão a duas grandes vertentes, ou seja, à teoria extensiva e à teoria limit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la primeira, sempre que os atos praticados, por intermédio da pessoa jurídica, refugirem-se aos limites de sua personificação, tais atos não seriam inválidos, mas ineficazes para aquela forma, embora ganhando eficácia atributiva a outra conformação jurídica, 0 superamento da pessoa jurídica decorreria de sua inadequação no receber a forma pretendida pelas partes, forma esta incapaz de tirar a validade jurídica do negócio acordado, mas recebendo tais atos jurídicos outro tratamento jurisprudencial ou legislat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 duas correntes possuem, no Brasil, adeptos de escol, quase sempre, em sua versão privativista, ou seja, naquela em que a lacuna legal e preenchida pelo fenômeno imperativo ou a previsão legal já lhe dá tratamento pertin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 ("Direito Público e Empresarial", Ed CEJUP, 1988, pgs  61/6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Aliomar Baleeiro ens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INCÍPIOS GERAIS DO DIREITO PRIVADO: O art 109 pretende fornecer em forma geral e sintética a diretriz para extremar-se a fronteira entre o Direito Privado e o Tributário, resguardando a autonomia des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legislador reconhece o império das normas de Direito Civil e Comercial quanto a definição, conteúdo e alcance dos institutos, conceitos e formas consagradas no campo desses dois ramos jurídicos opulentados por 20 séculos de lenta estratificação. A prescrição, a quitação etc. conservam no Direito Financeiro, quando neste não houver norma expressa em contrário, a mesma conceituação clássica do Direito Comum. O mesmo ocorre em relação aos contratos.e às obrigações em geral" ("Direito Tributário Brasileiro", Ed. Forense, 10ª ed., 1984, pg. 443).</w:t>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Edda Gonçalves Maffei explicita tais limites: "Da mesma forma que não se pode entender o alcance de uma norma tributária isolado das demais que compõem o sistema tributário, há de se considerar as normas tributárias em suas relações com os outros campos do Direito Privado.O Direito Tributário e o Direito privado têm por objeto, com frequência, as mesmas manifestações sociais, que a lei exige sejam verificadas para fazer nascer a obrigação tribut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ceitos como "domicílio", "preço", "garantia", "solidariedade", "quitação", "sucessão", "doação" etc. são amplamente utilizados no Direito Tributário, embora tenham nascedouro e conceituação no Direito Privado, sendo a este último que se deve recorrer para entendimento de sua natureza. Contudo, traçados os seus contornos, a valoração que lhes será dada terá em vista, sempre, finalidades propícias da lei tributária. Observa Vanoni, ao examinar porque conceitos diferentes em seu valor mantenham a mesma denominação: "Não seria / exato pensar que isto ocorra por motivos extrínsecos, como seria a falta de imaginação do legislador ou a comodidade daqueles a quem a lei se dirige. Embora diferentes entre si no plano abstrato, os institutos elaborados pelos vários ramos de direito para disciplinar, segundo» os objetivos próprios de cada um deles, a mesma manifestação da vida social, possuem entre si um elemento comum: o fato material que constitui o seu objeto" ("Curso de Direito Tributário", Ed. Saraiva, 1982, pgs  83/84).</w:t>
      </w:r>
    </w:p>
  </w:footnote>
  <w:footnote w:id="19">
    <w:p>
      <w:pPr>
        <w:pStyle w:val="Normal"/>
        <w:jc w:val="both"/>
        <w:rPr/>
      </w:pPr>
      <w:r>
        <w:rPr>
          <w:rStyle w:val="FootnoteCharacters"/>
        </w:rPr>
        <w:footnoteRef/>
      </w:r>
      <w:r>
        <w:rPr/>
        <w:t xml:space="preserve"> </w:t>
      </w:r>
      <w:r>
        <w:rPr>
          <w:rFonts w:cs="Bookman Old Style" w:ascii="Bookman Old Style" w:hAnsi="Bookman Old Style"/>
          <w:sz w:val="20"/>
          <w:szCs w:val="20"/>
        </w:rPr>
        <w:t>Moacyr Pereira Jr., ao comentar o art. 123, explica; "A rigor, o dispositivo contido no art, 123 do CTN seria dispensável,. Se o dever de efetuar a prestação ao sujeito ativo é imputado ao sujeito passivo por força de lei, é evidente que este não poderia furtar-se ao cumprimento do mandamento legal com fundamento em convenção particular {a qual só pode produzir efeitos jurídicos entre as partes acorda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s, e se um terceiro, estranho à relação jurídica tributária, pretender efetuar a prestação objeto da obrigação tributária, pode o sujeito ativo recusar-se ao recebimento da mesma? Dispõe o Código Civil Brasileiro: "Art, 930, Qualquer interessado na extinção da dívida pode pagá-la, usando, se o credor se opuser, dos meios conducentes à exoneração do devedor", Pela legislação de Direito Privado, portanto, o credor (isto é, o sujeito ativo de obrigação) não pode se excusar ao recebimento da prestação. Poder-se-ia argumentar que a obrigação tributária, embora (como antes afirmamos) estruturalmente seja apenas uma espécie do gênero obrigação, é informada por regime jurídico de Direito Público e, em função disto e ao contrário do que ocorre com a obrigação civil, transcende aos interesses exclusivos das duas partes: ao estabelecer, através de norma jurídica, um determinado comportamento -no caso, uma prestação pecuniária- o Estado pode pretender diversos resultados, nem sempre o de exclusivamente abastecer os cofres públicos; nestes casos poderia ser desejável que pessoas em determinadas situações efetivamente suportassem o Ônus tributário. Entendemos que o argumento não procede, porque a lei complementar tributária (CTN), ao dispor sobre a obrigação tributária, o fez baseando-se na legislação civil, valendo-se de conceitos e princípios gerais de direito privado - razão pela qual, por força do que dispõe o art 109 do próprio CTN, onde a lei tributária expressamente não definir efeitos tributários prevalecem as disposições de Direito Civil" ("Comentários ao CTN", 5º vol , , Ed. IBET/Resenha Tributaria, 1979, pgs  268/269).</w:t>
      </w:r>
    </w:p>
  </w:footnote>
  <w:footnote w:id="20">
    <w:p>
      <w:pPr>
        <w:pStyle w:val="Footnote"/>
        <w:jc w:val="both"/>
        <w:rPr/>
      </w:pPr>
      <w:r>
        <w:rPr>
          <w:rStyle w:val="FootnoteCharacters"/>
        </w:rPr>
        <w:footnoteRef/>
      </w:r>
      <w:r>
        <w:rPr/>
        <w:t xml:space="preserve"> </w:t>
      </w:r>
      <w:r>
        <w:rPr>
          <w:rFonts w:cs="Bookman Old Style" w:ascii="Bookman Old Style" w:hAnsi="Bookman Old Style"/>
        </w:rPr>
        <w:t>0 Parecer Normativo CST nº 121/83 é claro ao afastar a incidência de imposto sobre a renda em créditos indisponíveis: "Claro está que o regulamento aí se refere aos créditos incondicionais, não sujeitos a termo e, portanto, inteiramente à disposição do beneficiário, e não aos  condicionados  ou com vencimento previamente ajustado,   porque  estes  não  estão, ainda, juridicamente, a disposição do contribuinte" ("Caderno nº 11 de Pesquisas Tributarias", ob. cit . pg, 185). Com muito mais razão se a disponibilidade nunca for adquirida.</w:t>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Leia-se a. decisão do acórdão n2 103.05-701 da 3ª Câmara do 1º Conselho de Contribuintes, cujo relator foi o eminente conselheiro Urgel Pereira Lopes: "IRPJ - COMISSÕES. São indedutíveis as comissões ainda não pagas, nem incorridas, desde que a obrigação de pagá-las dependa de evento futuro e incerto, tal como o respectivo direito à sua percepção, pelos beneficiários. Enquanto não implementada a condição.há meras expectativas de direitos e deveres, créditos e obrigações" ("Caderno nº 11 de Pesquisas Tributárias", ob. cit, pgs, 185/18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jc w:val="both"/>
        <w:rPr/>
      </w:pPr>
      <w:r>
        <w:rPr>
          <w:rStyle w:val="FootnoteCharacters"/>
        </w:rPr>
        <w:footnoteRef/>
      </w:r>
      <w:r>
        <w:rPr/>
        <w:t xml:space="preserve"> </w:t>
      </w:r>
      <w:r>
        <w:rPr>
          <w:rFonts w:cs="Bookman Old Style" w:ascii="Bookman Old Style" w:hAnsi="Bookman Old Style"/>
          <w:sz w:val="20"/>
          <w:szCs w:val="20"/>
        </w:rPr>
        <w:t>No Parecer Normativo CST-7/76 (D.O.U, de 19/2/76) item 4, pode-se ler tal claro pronunciamento: "4. Se, entretanto, o pagamento ou crédito da comissão está condicionado ao recebimento do valor da venda-- não sendo, antes deste, exigível pelo representante, vendedor ou comissário-, não pode a importância correspondente ser considerada despesa incorrida no faturamento nem ser contabilizada como exigibilidade, dado que corresponde a meras expectativas: de obrigação, para a pessoa jurídica alienante do bem; e de direito, para o intermediário da transação comercial" ("Caderno nº 11 de Pesquisas Tributárias", ob, cit. pg. 18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0"/>
        </w:rPr>
        <w:t>Gilberto de Ulhôa Canto, Antônio Carlos Garcia de Souza e Ian de Porto Alegre Muniz conformam, espancando qualquer dúvida, o que seja ou não fato imponível pelo imposto sobre a renda: "1-19. Uma conclusão que nos parece possível atingir provisoriamente, pois a matéria será novamente examinada mais adiante, é que o imposto não pode ser cobrado sem que fique satisfeita a condição básica que lhe é própria, ex-vi do que consta do art. 43 e seus incisos do CTN, de haver acréscimo patrimonial, apurado de modo que se ajuste ao conceito que a lei estabeleça; lei esta que, segundo já foi por nós observado, poderia ser a tributária desde que não contrariasse lei reguladora de relações ou situações no plano privado" ("Caderno nº 11 de Pesquisas Tributár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b. cit. pgs, 10/1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0 "Caderno nº 8 de Pesquisas Tributárias" foi dedicado ao tema "Repetição do Indébito" com estudos de Carlos da Rocha Guimarães, Gilberto de Ulhôa Canto, Hugo de Brito Machado, Ives Gandra da Silva Martins, José Carlos Graça Wagner, José Eduardo Soares de Melo, Leo Krakowiak, Leon Frejda Szklarowsky, Lindemberg da Motta Silveira, Marco Aurélio Greco, Sidney Saraiva Apocalipse, Tarcísio Neviani, Vittório Cassone, Ylves José de Miranda Guimarães, Walter Barbosa Corrêa e Zelmo Denari.À evidência, todos os autores, por ser o imposto sobre a renda um tributo direto, afastaram o impedimento para a propositura da ação consistente no enunciado de duvidosa legalidade do art. 166 do CTN.</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0"/>
        </w:rPr>
        <w:t>É esta, aliás, a lição de Hugo de Brito Macha</w:t>
        <w:softHyphen/>
        <w:t>do: "Feitas estas considerações respondemos:     a aquisição da disponibilidade econômica é a obtenção da posse de direito e de fato, da renda, configurada pelo efetivo recebimento desta. Já a aquisição da disponibilidade jurídica é a obtenção de uma posse</w:t>
      </w:r>
    </w:p>
    <w:p>
      <w:pPr>
        <w:pStyle w:val="Footnote"/>
        <w:jc w:val="both"/>
        <w:rPr>
          <w:rFonts w:ascii="Bookman Old Style" w:hAnsi="Bookman Old Style" w:cs="Bookman Old Style"/>
        </w:rPr>
      </w:pPr>
      <w:r>
        <w:rPr>
          <w:rFonts w:cs="Bookman Old Style" w:ascii="Bookman Old Style" w:hAnsi="Bookman Old Style"/>
        </w:rPr>
        <w:t>apenas de direito, da renda, configurada, pela existência de um crédito com características de liquidez e certeza" ("Caderno nº 11 de  Pesquisas Tributarias", ob. cit. pg.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8"/>
      <w:numFmt w:val="decimal"/>
      <w:lvlText w:val="%1"/>
      <w:lvlJc w:val="left"/>
      <w:pPr>
        <w:tabs>
          <w:tab w:val="num" w:pos="885"/>
        </w:tabs>
        <w:ind w:left="885" w:hanging="885"/>
      </w:pPr>
      <w:rPr/>
    </w:lvl>
    <w:lvl w:ilvl="1">
      <w:start w:val="2"/>
      <w:numFmt w:val="decimal"/>
      <w:lvlText w:val="%1.%2"/>
      <w:lvlJc w:val="left"/>
      <w:pPr>
        <w:tabs>
          <w:tab w:val="num" w:pos="1155"/>
        </w:tabs>
        <w:ind w:left="1155" w:hanging="885"/>
      </w:pPr>
      <w:rPr/>
    </w:lvl>
    <w:lvl w:ilvl="2">
      <w:start w:val="1"/>
      <w:numFmt w:val="decimal"/>
      <w:lvlText w:val="%1.%2.%3"/>
      <w:lvlJc w:val="left"/>
      <w:pPr>
        <w:tabs>
          <w:tab w:val="num" w:pos="1425"/>
        </w:tabs>
        <w:ind w:left="1425" w:hanging="88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style>
  <w:style w:type="character" w:styleId="WW8Num3z0">
    <w:name w:val="WW8Num3z0"/>
    <w:qFormat/>
    <w:rPr>
      <w:rFonts w:ascii="Lucida Console" w:hAnsi="Lucida Console" w:cs="Lucida Console"/>
      <w:spacing w:val="11"/>
      <w:sz w:val="22"/>
      <w:szCs w:val="22"/>
    </w:rPr>
  </w:style>
  <w:style w:type="character" w:styleId="WW8Num4z0">
    <w:name w:val="WW8Num4z0"/>
    <w:qFormat/>
    <w:rPr/>
  </w:style>
  <w:style w:type="character" w:styleId="WW8Num5z0">
    <w:name w:val="WW8Num5z0"/>
    <w:qFormat/>
    <w:rPr>
      <w:rFonts w:ascii="Verdana" w:hAnsi="Verdana" w:cs="Verdana"/>
      <w:spacing w:val="20"/>
      <w:sz w:val="21"/>
      <w:szCs w:val="21"/>
    </w:rPr>
  </w:style>
  <w:style w:type="character" w:styleId="WW8Num6z0">
    <w:name w:val="WW8Num6z0"/>
    <w:qFormat/>
    <w:rPr>
      <w:rFonts w:ascii="Tahoma" w:hAnsi="Tahoma" w:cs="Tahoma"/>
      <w:spacing w:val="34"/>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spacing w:val="34"/>
      <w:sz w:val="21"/>
      <w:szCs w:val="21"/>
    </w:rPr>
  </w:style>
  <w:style w:type="character" w:styleId="WW8Num10z0">
    <w:name w:val="WW8Num10z0"/>
    <w:qFormat/>
    <w:rPr>
      <w:rFonts w:ascii="Lucida Console" w:hAnsi="Lucida Console" w:cs="Lucida Console"/>
      <w:spacing w:val="-16"/>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8:00Z</dcterms:created>
  <dc:creator>mnarazaki</dc:creator>
  <dc:description/>
  <cp:keywords/>
  <dc:language>en-US</dc:language>
  <cp:lastModifiedBy>biblioteca</cp:lastModifiedBy>
  <dcterms:modified xsi:type="dcterms:W3CDTF">2010-06-08T17:13:00Z</dcterms:modified>
  <cp:revision>3</cp:revision>
  <dc:subject/>
  <dc:title>AQUISIÇÃO NOS ESTADOS UNIDOS E INGLATERRA DO CONTROLE ACIONÁRIO DE EMPRESA QUE DETÉM AÇÕES DE SOCIEDADE BRASILEIRA – HIPÓTESE </dc:title>
</cp:coreProperties>
</file>