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CREDITAMENTO DE VALORES ANTES ESTORNADOS POR FORÇA DE JURISPRUDÊNCIA DA SUPREMA CORTE – CORREÇÃO MONETÁRIA POSSÍVEL – PARECER.</w:t>
      </w:r>
    </w:p>
    <w:p>
      <w:pPr>
        <w:pStyle w:val="Heading1"/>
        <w:spacing w:before="1800" w:after="0"/>
        <w:rPr/>
      </w:pPr>
      <w:r>
        <w:rPr/>
        <w:t>CONSUL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eminente advogado Luciano F. Pacheco do Amaral Júnior faz-nos consulta sobre cliente sua, vazada nos seguintes termos:</w:t>
      </w:r>
    </w:p>
    <w:p>
      <w:pPr>
        <w:pStyle w:val="Normal"/>
        <w:spacing w:lineRule="auto" w:line="360" w:before="600" w:after="0"/>
        <w:jc w:val="both"/>
        <w:rPr/>
      </w:pPr>
      <w:r>
        <w:rPr>
          <w:rFonts w:cs="Bookman Old Style" w:ascii="Bookman Old Style" w:hAnsi="Bookman Old Style"/>
          <w:sz w:val="28"/>
        </w:rPr>
        <w:t>“</w:t>
      </w:r>
      <w:r>
        <w:rPr>
          <w:rFonts w:cs="Bookman Old Style" w:ascii="Bookman Old Style" w:hAnsi="Bookman Old Style"/>
          <w:sz w:val="28"/>
          <w:u w:val="single"/>
        </w:rPr>
        <w:t>OS FATOS</w:t>
      </w:r>
      <w:r>
        <w:rPr>
          <w:rFonts w:cs="Bookman Old Style" w:ascii="Bookman Old Style" w:hAnsi="Bookman Old Style"/>
          <w:sz w:val="28"/>
        </w:rPr>
        <w:t>: 1) A consulente, através de sua unidade situada em Canoas – RS, no curso de suas atividades, industrializa e comercializa Tratores Agrícolas. Até 31 de dezembro de 1984 (considerando apenas o período prescricional) vigeu a isenção de ICM na venda de tratores para todo o Brasil (disposição incorporada ao Regulamento de ICM do Estado do Rio Grande do Sul em seu artigo 6</w:t>
      </w:r>
      <w:r>
        <w:rPr>
          <w:rFonts w:cs="Bookman Old Style" w:ascii="Bookman Old Style" w:hAnsi="Bookman Old Style"/>
          <w:iCs/>
          <w:sz w:val="28"/>
        </w:rPr>
        <w:t>º XL) e, após aquela data, com o advento do Convênio 20/84, apenas para as saídas para as regiões Norte, Nordeste, e Centro-Oeste. Segue anexa cópia de Nota Fiscal de venda para região isenta, onde fica evidenciado o mecanismo da dedução do ICM em cada operação.</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2) A consulente, atentando para o disposto na legislação do Estado do Rio Grande do Sul, estornava os créditos de ICM na aquisição de matérias primas quando a saída do produto final era isenta da tributação.</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3) Por outro lado, a consulente, por força de Regime Especial obtido junto ao Governo do Estado do Rio Grande do Sul, com data de 3 de março de 1982 e em vigor até 3 de março de 1988, através de sucessivas prorrogações, passou a ter o direito de pagar seus fornecedores mediante a cessão de créditos de ICM. A consulente utilizou-se, à saciedade, da faculdade que lhe concedeu o Regime Especial. Seguem, anexas, cópias do Convênio e de uma instrumentalização de Cessão de Crédito para melhor entendimento do procedimento adotad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4) No período prescricional a consulente sempre apresentou saldo credor de ICM, excetuado o mês de abril de 1983.</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5) Referida postura da consulente, tal seja, a de estornar os créditos de ICM, foi revista no fim do ano passado em face de julgados do Supremo Tribunal Federal e de Pareceres de especialistas na matéria, que se pronunciaram em favor da manutenção dos créditos, mesmo quando a saída do produto final fosse isent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6) Em dezembro de 1987 a consulente, bem ponderados os pronunciamentos acima aludidos – Julgados do Supremo Tribunal Federal e pareceres de especialistas – creditou-se, em seu livro de Apuração do ICM, dos valores anteriormente estornados, por força das operações já mencionadas. O citado creditamento efetivou-se pelo valor histórico.</w:t>
      </w:r>
    </w:p>
    <w:p>
      <w:pPr>
        <w:pStyle w:val="Normal"/>
        <w:spacing w:lineRule="auto" w:line="360" w:before="600" w:after="0"/>
        <w:jc w:val="both"/>
        <w:rPr/>
      </w:pPr>
      <w:r>
        <w:rPr>
          <w:rFonts w:cs="Bookman Old Style" w:ascii="Bookman Old Style" w:hAnsi="Bookman Old Style"/>
          <w:sz w:val="28"/>
          <w:u w:val="single"/>
        </w:rPr>
        <w:t>A QUESTÃO</w:t>
      </w:r>
      <w:r>
        <w:rPr>
          <w:rFonts w:cs="Bookman Old Style" w:ascii="Bookman Old Style" w:hAnsi="Bookman Old Style"/>
          <w:sz w:val="28"/>
        </w:rPr>
        <w:t>: Uma vez feito o creditamento dos valores estornados pelo seu valor histórico, a consulente foi tomada pela dúvida de saber se referido creditamento poderia ou não ser corrigido monetariamente.</w:t>
      </w:r>
    </w:p>
    <w:p>
      <w:pPr>
        <w:pStyle w:val="Corpodetexto2"/>
        <w:rPr/>
      </w:pPr>
      <w:r>
        <w:rPr/>
        <w:t>De fato, como a consulente, desde o encerramento do período prescricional até, no mínimo, 3 de março vindouro, tem o direito de adquirir matéria prima mediante a cessão de crédito de ICM, parece justo que o creditamento antes efetuado, seja corrigido, em face da desvalorização da moeda, para que não haja uma perda financeira da capacidade real da empresa para adquirir insumos e expandir seus negócio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lém do que, a consulente, ao estornar os créditos no passado, adiu no estrito cumprimento a princípio estatuído no Regulamento de ICM, princípio este já declarado inconstitucional. Ora, o fato de a consulente eventualmente não poder corrigir os valores creditados, implicaria, em princípio, a penalização injusta de quem cumpriu a lei.</w:t>
      </w:r>
    </w:p>
    <w:p>
      <w:pPr>
        <w:pStyle w:val="Normal"/>
        <w:spacing w:lineRule="auto" w:line="360" w:before="600" w:after="0"/>
        <w:jc w:val="both"/>
        <w:rPr/>
      </w:pPr>
      <w:r>
        <w:rPr>
          <w:rFonts w:cs="Bookman Old Style" w:ascii="Bookman Old Style" w:hAnsi="Bookman Old Style"/>
          <w:sz w:val="28"/>
          <w:u w:val="single"/>
        </w:rPr>
        <w:t>A CONSULTA</w:t>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1) É legítima a pretensão da consulente de corrigir monetariamente o valor do creditamento do ICM efetuado em dezembro último, nas circunstâncias já mencionada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2) Na hipótese de entendimento favorável à possibilidade da correção monetária do creditamento, poderia a consulente, mensalmente, creditar-se das parcelas que possam ser absorvidas pelos débitos no período, e assim sucessivamente até o esgotamento do crédito ou teria ela de creditar-se de uma só vez?</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3) Em sendo positiva a resposta ao item 1, seria recomendável que a correção monetária fosse precedida de alguma medida judicial?</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4) Em caso de resposta positiva ao item 3, qual a medida recomendável?</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5) No caso de procedimento judicial ou autuação estaria a consulente obrigada a prestar garantia, depósito ou caução?</w:t>
      </w:r>
    </w:p>
    <w:p>
      <w:pPr>
        <w:pStyle w:val="Heading2"/>
        <w:spacing w:before="1200" w:after="0"/>
        <w:jc w:val="center"/>
        <w:rPr/>
      </w:pPr>
      <w:r>
        <w:rPr/>
        <w:t>RESPOST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De há muito se discute, no país, a possibilidade ou não de corrigir-se monetariamente os créditos de ICM lançados a destempo, com parcela substancial da doutrina opinando favoravelmente, sempre que a lei estadual impeça tal procedimento, por variados motivos.</w:t>
      </w:r>
    </w:p>
    <w:p>
      <w:pPr>
        <w:pStyle w:val="Normal"/>
        <w:spacing w:lineRule="auto" w:line="360" w:before="600" w:after="0"/>
        <w:jc w:val="both"/>
        <w:rPr/>
      </w:pPr>
      <w:r>
        <w:rPr>
          <w:rFonts w:cs="Bookman Old Style" w:ascii="Bookman Old Style" w:hAnsi="Bookman Old Style"/>
          <w:sz w:val="28"/>
        </w:rPr>
        <w:t xml:space="preserve">Estive entre os primeiros a defender tal postura doutrinária, opondo-me ao eminente advogado e professor Alcides Jorge Costa, que, favorável aos créditos, negava-lhes, todavia, o direito à correção monetária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Em acalorado debate no IBDT, em sessão presidida pelo Professor Ruy Barbosa Nogueira, discutimos, Alcides e eu, o direito ao lançamento, no que não divergíamos, assim como à correção. Entendeu e entende Alcides que, sendo uma faculdade do contribuinte, a sua não utilização tempestiva implicaria omissão a que o direito não pode socorrer. Eu, contrariamente, considerava e considero inexistente a omissão, sempre que haja deliberada ação fiscal impeditiva para que o crédito se faça, com o que a não correção monetária não poderia prejudicar quem fosse lesado pela ação ilegal do Estado. Este se beneficiaria por sua ação arbitrária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A matéria, de forma limitada, chegou ao STF, que houve por bem não conceder a referida indexação </w:t>
      </w:r>
      <w:r>
        <w:rPr>
          <w:rFonts w:cs="Bookman Old Style" w:ascii="Bookman Old Style" w:hAnsi="Bookman Old Style"/>
          <w:sz w:val="28"/>
          <w:u w:val="single"/>
        </w:rPr>
        <w:t>em ação declaratória</w:t>
      </w:r>
      <w:r>
        <w:rPr>
          <w:rFonts w:cs="Bookman Old Style" w:ascii="Bookman Old Style" w:hAnsi="Bookman Old Style"/>
          <w:sz w:val="28"/>
        </w:rPr>
        <w:t xml:space="preserve">. A decisão vinculou-se mais à solução processual pretendida do que ao mérito do impedimento, de resto não analisado, à luz do princípio de que ninguém pode se beneficiar da própria torpeza e de que a falta de correção do valor de créditos lançados a destempo por imposição ilegal do Estado, o beneficiaria por agir contra a Constituição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Corpodetexto2"/>
        <w:rPr/>
      </w:pPr>
      <w:r>
        <w:rPr/>
        <w:t>A orientação do STF, portanto, - embora sintomática no definir determinada orientação contrária à correção na modalidade processual determinada – não significa impedimento absoluto a que a correção monetária se faça, mormente levando-se em consideração que os fundamentos de suas decisões não esgotaram os diversos aspectos referentes à questão, porque não instado o STF a se pronunciar sobre todas as facetas do problema, nos processos que lhe foram levados a julgament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ntendo, pois, que está em aberto a discussão da procedência ou não da correção monetária nesta matéri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Deve-se lembrar que o Estado de São Paulo vem, sistematicamente, por diversos postos fiscais e delegacias, autorizando créditos com correção monetária, mesmo após a decisão do STF, que, teoricamente, lhe facilitaria sua negativa. Tal orientação, na aceitação conjugada da aplicação dos artigos 100 e 146 do CTN, há de ser estendida a todos os contribuintes do Fisco Paulista sujeitos à referida hipótese.</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stão ambos os dispositivos assim redigidos:</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100: São normas complementares das leis, dos tratados e das convenções internacionais e dos decretos:</w:t>
      </w:r>
    </w:p>
    <w:p>
      <w:pPr>
        <w:pStyle w:val="Corpodetexto2"/>
        <w:spacing w:before="0" w:after="0"/>
        <w:ind w:left="1418" w:hanging="0"/>
        <w:rPr/>
      </w:pPr>
      <w:r>
        <w:rPr/>
        <w:t>I. os atos normativos expedidos pelas autoridades administrativa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as decisões dos órgãos singulares ou coletivos de jurisdição administrativa, a que a lei atribua eficácia normativa;</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I. as práticas reiteradamente observadas pelas autoridades administrativa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V. os convênios que entre si celebram a União, os Estados, o Distrito Federal e os Municípios.</w:t>
      </w:r>
    </w:p>
    <w:p>
      <w:pPr>
        <w:pStyle w:val="Corpodetexto2"/>
        <w:spacing w:before="0" w:after="0"/>
        <w:ind w:left="1418" w:hanging="0"/>
        <w:rPr>
          <w:iCs/>
        </w:rPr>
      </w:pPr>
      <w:r>
        <w:rPr>
          <w:iCs/>
        </w:rPr>
        <w:t>§ único: A observância das normas referidas neste artigo exclui a imposição de penalidades, a cobrança de juros de mora e a atualização do valor monetário da base de cálculo do tributo” (grifos meus)</w:t>
      </w:r>
    </w:p>
    <w:p>
      <w:pPr>
        <w:pStyle w:val="Corpodetexto2"/>
        <w:ind w:left="1418" w:hanging="0"/>
        <w:rPr/>
      </w:pPr>
      <w:r>
        <w:rPr/>
        <w:t>“</w:t>
      </w:r>
      <w:r>
        <w:rPr/>
        <w:t>Art. 146: A modificação introduzida, de ofício ou em conseqüência de decisão administrativa ou judicial nos critérios jurídicos adotados pela autoridade administrativa no exercício do lançamento somente pode ser efetivada, em relação a um mesmo sujeito passivo, quanto ao fato gerador ocorrido posteriormente à sua introdução”,</w:t>
      </w:r>
    </w:p>
    <w:p>
      <w:pPr>
        <w:pStyle w:val="Corpodetexto2"/>
        <w:rPr/>
      </w:pPr>
      <w:r>
        <w:rPr/>
        <w:t>sendo de relevar que tais autoridades fazendárias, executoras dessa orientação, reconhecem, em princípio, de um lado, a ilegalidade do impedimento, que impuseram durante anos, e de outro, que os contribuintes do ICM não podem ser punidos porque foram impedidos de fazer seus créditos pela própria Fazend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 certo é que a matéria está em aberto, sendo a introdução do presente parecer necessária para que a consulente conheça todos os aspectos, que conformam o problema antes que faça minha exposição, favorável à correção, a partir de uma exegese exclusivamente jurídica, objetivando sistematizá-la, à luz do verdadeiro instituto da correção monetária no Direito Brasileiro.</w:t>
      </w:r>
    </w:p>
    <w:p>
      <w:pPr>
        <w:pStyle w:val="Normal"/>
        <w:spacing w:lineRule="auto" w:line="360" w:before="600" w:after="0"/>
        <w:jc w:val="both"/>
        <w:rPr/>
      </w:pPr>
      <w:r>
        <w:rPr>
          <w:rFonts w:cs="Bookman Old Style" w:ascii="Bookman Old Style" w:hAnsi="Bookman Old Style"/>
          <w:sz w:val="28"/>
        </w:rPr>
        <w:t>Em 1993 coordenei com Gilberto de Ulhôa Canto, no Brasil, e com Gilberto e J. van Hoorn Jr., na Holanda, livro para estudo do instituto da correção monetária, procurando ofertar ampla visão dos diversos ramos do direito por ela penetrados em publicação nacional e um panorama interdisciplinar na edição em língua inglesa, posto que a indexação monetária é de difícil compreensão econômica e jurídica, em face dos efeitos de recomposição da perda de substância da moeda, na maior parte das vezes, de natureza apenas escritural, a conviver com a moeda determinada e não escritural, cujos valores nominais têm paralelos reflexos jurídicos</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 própria terminologia adotada não poderia ser menos adequada no direito brasileiro, posto que a moeda não se corrige, mantendo seu valor nominal. O que se recompõe é sua substância, pela qual o valor atualizado e superior corresponde ao menor valor anterior, se comparados em espaços temporais distintos. Já escrevi no passado que:</w:t>
      </w:r>
    </w:p>
    <w:p>
      <w:pPr>
        <w:pStyle w:val="Normal"/>
        <w:spacing w:lineRule="auto" w:line="360" w:before="600" w:after="0"/>
        <w:ind w:left="1440"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 expressão correção monetária não é feliz. A moeda não se corrige. O que se corrige é seu valor, ou seja, a sua expressão nominal.</w:t>
      </w:r>
    </w:p>
    <w:p>
      <w:pPr>
        <w:pStyle w:val="TextBodyIndent"/>
        <w:rPr/>
      </w:pPr>
      <w:r>
        <w:rPr/>
        <w:t>A insuficiência vernacular já fora detectada por Bernardo Ribeiro de Moraes e Rubens Gomes de Sousa. Gilberto de Ulhôa Canto e nós mesmos tivemos dificuldade com o Prof. J. van Hoorn de encontrar a melhor versão da palavra para o inglês. A solução intermediária, que não nos agradou, Monetary Indexations pareceu-nos, entretanto, mais feliz  que aquela adotada no Brasil. Isto porque a indexação passa a ter um referencial válido que é a moeda, distinto de outros referenciai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 indexação no Brasil adota uma plenitude de referenciais (UPC, INPC, IGP e muitos outros), razão pela qual a terminologia clássica e universal seria mais adequada que aquela pelo Brasil hospedada.</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Correção monetária é a reposição do valor da moeda, com seu aumento quantitativo correspondente à equivalência qualitativa para o período considerado. A maior quantidade de moeda nominal não provoca a maior qualidade de seu valor intrínseco, que é o efetivamente corrigido para uma nova expressão monetária.</w:t>
      </w:r>
    </w:p>
    <w:p>
      <w:pPr>
        <w:pStyle w:val="Normal"/>
        <w:spacing w:lineRule="auto" w:line="360"/>
        <w:ind w:left="1418" w:hanging="0"/>
        <w:jc w:val="both"/>
        <w:rPr/>
      </w:pPr>
      <w:r>
        <w:rPr>
          <w:rFonts w:cs="Bookman Old Style" w:ascii="Bookman Old Style" w:hAnsi="Bookman Old Style"/>
          <w:sz w:val="28"/>
        </w:rPr>
        <w:t xml:space="preserve">Diz-se que a velocidade é a divisão da distância pelo tempo. Correção monetária é a divisão de sua expressão monetária atual pela expressão anterior. Desta divisão resulta o índice referencial do valor não corroído, ou na formulação manipulável  das apurações econométricas, o índice é elaborado e sua multiplicação pela expressão nominal anterior resulta a expressão nominal atual”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Corpodetexto2"/>
        <w:rPr/>
      </w:pPr>
      <w:r>
        <w:rPr/>
        <w:t>apenas para desvendar a série de problemas infindáveis que a adoção oficial e permanente do instituto da correção monetária terminaria por gerar, constituindo-se em uma “ficção jurídica formal” sobre uma “realidade econômica real”, em seu perfil hospedado pelo sistema jurídico brasileiro.</w:t>
      </w:r>
    </w:p>
    <w:p>
      <w:pPr>
        <w:pStyle w:val="Normal"/>
        <w:spacing w:lineRule="auto" w:line="360" w:before="600" w:after="0"/>
        <w:jc w:val="both"/>
        <w:rPr/>
      </w:pPr>
      <w:r>
        <w:rPr>
          <w:rFonts w:cs="Bookman Old Style" w:ascii="Bookman Old Style" w:hAnsi="Bookman Old Style"/>
          <w:sz w:val="28"/>
        </w:rPr>
        <w:t xml:space="preserve">Não pretendo tecer, neste parecer, a série de considerações que sobre a matéria já apresentei, remetendo a consulente à sua leitura, se de interesse, para conhecer a minha apreensão fenomênica do instituto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Para os efeitos do presente estudo interessa saber quais os efeitos da correção monetária no direito tributário e qual seu tratamento jurídico e disciplina legal para que se possa responder às diversas questões formulada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 primeiro aspecto a ser examinado no direito tributário – e nas três esferas de atuação dos poderes tributantes – é de que não há mais o valor nominal da moeda. Desde o surgimento da correção monetária, generalizada pela lei 4357/64, que, do âmbito federal para os estaduais e municipais, a correção monetária se espalhou. E espalhou-se para eliminar, de vez, o valor nominal da moeda nas relações impositivas tributárias.</w:t>
      </w:r>
    </w:p>
    <w:p>
      <w:pPr>
        <w:pStyle w:val="Normal"/>
        <w:spacing w:lineRule="auto" w:line="360" w:before="600" w:after="0"/>
        <w:jc w:val="both"/>
        <w:rPr/>
      </w:pPr>
      <w:r>
        <w:rPr>
          <w:rFonts w:cs="Bookman Old Style" w:ascii="Bookman Old Style" w:hAnsi="Bookman Old Style"/>
          <w:sz w:val="28"/>
        </w:rPr>
        <w:t xml:space="preserve">Embora fosse da intenção governamental limitar, no tempo, a utilização do instituto, sua penetração no sistema jurídico nacional foi de tal ordem que a Nação não mais dela se livrou, mesmo durante os desvarios econômicos dos planos Funaro e Bresser, que pretenderam revogar a natural, clássica e ineliminável lei da oferta e da procura </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 no direito tributário as dívidas entre os sujeitos ativos e passivos nos dois pólos passaram a se resolver pela indexação monetária.</w:t>
      </w:r>
    </w:p>
    <w:p>
      <w:pPr>
        <w:pStyle w:val="Normal"/>
        <w:spacing w:lineRule="auto" w:line="360" w:before="600" w:after="0"/>
        <w:jc w:val="both"/>
        <w:rPr/>
      </w:pPr>
      <w:r>
        <w:rPr>
          <w:rFonts w:cs="Bookman Old Style" w:ascii="Bookman Old Style" w:hAnsi="Bookman Old Style"/>
          <w:sz w:val="28"/>
        </w:rPr>
        <w:t xml:space="preserve">Embora, como Mauro Brandão Lopes, repudie a distinção simplista entre dívidas de dinheiro e de valor – visto que ambas são quantificadas por um referencial que não seria necessariamente o dos índices inflacionários, sendo, portanto, as dívidas vinculadas à OTN uma terceira espécie que se poderia chamar de monetária – o certo é que o direito tributário pátrio adotou, para a obrigação tributária, a dívida monetária referenciada à variação das OTNs, um dos diversos índices para detectar a perda de substância da moeda, à luz dessa incômoda realidade, que os governos teimam em alimentar e a nação não sabe como dela se livrar, por não ter a condução do processo macroeconômico </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Não há, pois, obrigação tributária nominal, mas monetária, desde o advento do instituto pela Lei 4357/64, em sua primeira versão abrangente.</w:t>
      </w:r>
    </w:p>
    <w:p>
      <w:pPr>
        <w:pStyle w:val="Normal"/>
        <w:spacing w:lineRule="auto" w:line="360" w:before="600" w:after="0"/>
        <w:jc w:val="both"/>
        <w:rPr/>
      </w:pPr>
      <w:r>
        <w:rPr>
          <w:rFonts w:cs="Bookman Old Style" w:ascii="Bookman Old Style" w:hAnsi="Bookman Old Style"/>
          <w:sz w:val="28"/>
        </w:rPr>
        <w:t xml:space="preserve">No início, pretenderam os diversos governos considerar que apenas aquilo que a lei determinasse como corrigível poderia sofrer o benefício da atualização, adotando, de maneira aética, o princípio de que seus créditos seriam corrigidos por força da lei e seus débitos não o seriam por falta de lei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Em sua função estabilizadora, o Supremo Tribunal Federal  pôs fim à imoral postura, entendendo que, em face dos princípios da isonomia constitucional e da integração analógica complementar, o mesmo tratamento dado aos créditos seria ofertado aos débitos do Erário, mesmo à falta de lei, com o que, desde 1975, a jurisprudência se formou no sentido de que os dois pólos da relação tributária, em sua mútua posição de devedores e credores, têm o mesmo tratamento monetário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m tal orientação é relevante notar que a orientação suprema foi a de nivelar direitos e deveres, impedindo que o Estado, autor, beneficiário e executor das leis tributárias, se locupletasse com o fenômeno inflacionário que causara, negando-se a dar idêntico tratamento aos contribuintes e responsáveis.</w:t>
      </w:r>
    </w:p>
    <w:p>
      <w:pPr>
        <w:pStyle w:val="Normal"/>
        <w:spacing w:lineRule="auto" w:line="360" w:before="600" w:after="0"/>
        <w:jc w:val="both"/>
        <w:rPr/>
      </w:pPr>
      <w:r>
        <w:rPr>
          <w:rFonts w:cs="Bookman Old Style" w:ascii="Bookman Old Style" w:hAnsi="Bookman Old Style"/>
          <w:sz w:val="28"/>
        </w:rPr>
        <w:t xml:space="preserve">Afastada a aeticidade do procedimento dos Poderes Tributantes pela correta interpretação pretoriana, nem por isto as leis foram produzidos no sentido de seu reconhecimento, continuando os Erários a exigir seus créditos corrigidos e a pagar seus débitos sem correção, obrigando o contribuinte lesado a buscar sempre a proteção judicial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ra, tal realidade, que tornou o Poder Judiciário suplementador da insuficiência legislativa, conforma qualquer débito vinculado ao direito tributário, por parte de qualquer dos sujeitos da relação fiscal, não mais em débito de quantificação nominal, mas de valoração monetária, sendo o indexador a OTN, seja no âmbito federal, seja nos âmbitos estaduais e municipais.</w:t>
      </w:r>
    </w:p>
    <w:p>
      <w:pPr>
        <w:pStyle w:val="Normal"/>
        <w:spacing w:lineRule="auto" w:line="360" w:before="600" w:after="0"/>
        <w:jc w:val="both"/>
        <w:rPr/>
      </w:pPr>
      <w:r>
        <w:rPr>
          <w:rFonts w:cs="Bookman Old Style" w:ascii="Bookman Old Style" w:hAnsi="Bookman Old Style"/>
          <w:sz w:val="28"/>
        </w:rPr>
        <w:t xml:space="preserve">Não há, pois, crédito ou débito dos sujeitos ativos e passivos da relação tributária, que não sejam expressos em cruzados vinculados à indexação monetária </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ra, o princípio geral não pode deixar de se aplicar à especial realidade dos créditos insuficientes, visto que a contrapartida de créditos lançados a maior gera um direito ao Erário de receber a diferença com a devida correçã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Com efeito, se uma entidade se creditasse além de seus direitos e o Fisco o percebesse, teria o próprio Fisco direito a receber a diferença com a devida correção monetária. Ora, se assim seria, o crédito, aquém de seus direitos, gera idêntica contrapartida ao contribuinte, de receber da Fazenda com a mesma correção, podendo fazê-lo pelo mecanismo legal do auto-lançamento nos livros, como se do Fisco repetido tivesse o pagamento a maior do imposto não creditado tempestivamente.</w:t>
      </w:r>
    </w:p>
    <w:p>
      <w:pPr>
        <w:pStyle w:val="Normal"/>
        <w:spacing w:lineRule="auto" w:line="360" w:before="600" w:after="0"/>
        <w:jc w:val="both"/>
        <w:rPr/>
      </w:pPr>
      <w:r>
        <w:rPr>
          <w:rFonts w:cs="Bookman Old Style" w:ascii="Bookman Old Style" w:hAnsi="Bookman Old Style"/>
          <w:sz w:val="28"/>
        </w:rPr>
        <w:t xml:space="preserve">Em verdade, o não creditamento no tempo correto representa o recebimento, pelo Fisco, de quantidade de moeda superior a que teria direito, o que torna necessária sua devolução com correção para que não fique, sem título jurídico e legal, com aquela importância recolhida a maior, ou seja, a diferença entre o valor nominal e o corrigido </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À evidência, por inexistir no direito tributário a dívida nominal, mas apenas aquela de valor monetário, o fato de não se permitir que o auto-lançamento (o mecanismo é da lei) seja feito a destempo com a agregação da correção do período, levaria 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1) tratamento desigual a favor do Fisco, que se beneficiaria da correção na hipótese inversa, com inequívoco ferimento do princípio da isonomia;</w:t>
      </w:r>
    </w:p>
    <w:p>
      <w:pPr>
        <w:pStyle w:val="Normal"/>
        <w:spacing w:lineRule="auto" w:line="360" w:before="600" w:after="0"/>
        <w:jc w:val="both"/>
        <w:rPr/>
      </w:pPr>
      <w:r>
        <w:rPr>
          <w:rFonts w:cs="Bookman Old Style" w:ascii="Bookman Old Style" w:hAnsi="Bookman Old Style"/>
          <w:sz w:val="28"/>
        </w:rPr>
        <w:t xml:space="preserve">2) dilaceração da jurisprudência do STF, que repôs o tratamento desigual pela adoção da integração analógica nas relações, com idêntica quantificação de valores entre Fisco e contribuinte </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O processo tornar-se-ia mais desguarnecedor dos direitos fundamentais do cidadão, na medida em que, por não reconhecer a jurisprudência do STF, desde o seu início, a União e alguns Estados teimam em, por lei ou por omissão, vedar a correção nas devoluções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É o que se verifica na espécie, com a agravante de que a lei estadual proibia a movimentação do crédito nas operações questionadas, não obstante a jurisprudência do STF orientar-se em sentido opost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m verdade, além da agressão aos princípios da “isonomia jurídica” e da “integração analógica”, a lei estadual afeta um terceiro princípio em que se alicerça a segurança do Direito, qual seja o de que ninguém pode se beneficiar da própria torpeza.</w:t>
      </w:r>
    </w:p>
    <w:p>
      <w:pPr>
        <w:pStyle w:val="Normal"/>
        <w:spacing w:lineRule="auto" w:line="360" w:before="600" w:after="0"/>
        <w:jc w:val="both"/>
        <w:rPr/>
      </w:pPr>
      <w:r>
        <w:rPr>
          <w:rFonts w:cs="Bookman Old Style" w:ascii="Bookman Old Style" w:hAnsi="Bookman Old Style"/>
          <w:sz w:val="28"/>
        </w:rPr>
        <w:t xml:space="preserve">Ora, admitir que a Fazenda pudesse, de um lado, impedir o creditamento e, de outro, quando obrigada a concedê-lo, em uma Economia de alta inflação, alegar que, por não ter sido feito a tempo e porque vedou que o contribuinte o fizesse, perderia este o direito à correção monetária, é argumentar com uma lógica que em nada dignifica as autoridades tributárias </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sta é a razão pela qual entendo que a jurisprudência do STF continua intocável no exigir idêntico tratamento, posto que se o contribuinte deve recolher com correção monetária a diferença a maior de que se tenha creditado indevidamente, por idêntica razão é-lhe facultado creditar-se com a mesma correção, se se creditou a menor na data devida, até porque a Fazenda não terá tido qualquer prejuízo em tal ocorrendo.</w:t>
      </w:r>
    </w:p>
    <w:p>
      <w:pPr>
        <w:pStyle w:val="Normal"/>
        <w:spacing w:lineRule="auto" w:line="360" w:before="600" w:after="0"/>
        <w:jc w:val="both"/>
        <w:rPr/>
      </w:pPr>
      <w:r>
        <w:rPr>
          <w:rFonts w:cs="Bookman Old Style" w:ascii="Bookman Old Style" w:hAnsi="Bookman Old Style"/>
          <w:sz w:val="28"/>
        </w:rPr>
        <w:t xml:space="preserve">Com efeito, se a Fazenda recebeu, por falta de crédito imposto a maior do que devia receber, a tal quantia não tinha direito. Assim sendo o creditamento a destempo retira da Fazenda aquela quantia superior recebida, com a devida correção pela inflação do período. Em outras palavras, devolve a Fazenda, pelo mecanismo da correção monetária, aquilo que não tinha direito de ficar, nos valores correspondentes, por força da indexação, à época em que recebeu tais importâncias do contribuinte. Nenhum prejuízo, portanto, ao Erário decorre de tal postura exegética, com evidente benefício ao Direito e à Justiça </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Corpodetexto2"/>
        <w:rPr/>
      </w:pPr>
      <w:r>
        <w:rPr/>
        <w:t>Estes são os elementos não examinados em profundidade pelo STF – até porque não provocado – quando da decisão que o levou a permitir o crédito sem correção, posto que tal orientação não pretendeu alterar a orientação anterior que mantém, nesta matéria: o duplo princípio da integração analógica e da isonomia jurídica.</w:t>
      </w:r>
    </w:p>
    <w:p>
      <w:pPr>
        <w:pStyle w:val="Normal"/>
        <w:spacing w:lineRule="auto" w:line="360" w:before="600" w:after="0"/>
        <w:jc w:val="both"/>
        <w:rPr/>
      </w:pPr>
      <w:r>
        <w:rPr>
          <w:rFonts w:cs="Bookman Old Style" w:ascii="Bookman Old Style" w:hAnsi="Bookman Old Style"/>
          <w:sz w:val="28"/>
        </w:rPr>
        <w:t xml:space="preserve">A própria natureza da ação em que foi fixado o entendimento jurisprudencial comentado – ação declaratória – demonstra a impossibilidade de exame mais abrangente por parte da Suprema Corte </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Não obstante minha convicção de que, se corretamente provocado, terminará a Suprema Corte mantendo sua permanente jurisprudência de igualdade de tratamento entre Fisco e Contribuinte, quero responder às 5 questões suscitadas, com as ressalvas no início apresentadas, para que tome a consulente decisão adequada em face da polêmica criada sobre o assunt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1) Considero pessoalmente legítimo o direito de crédito da consulente pelos argumentos atrás expendidos, entendendo, todavia, não ser a matéria pacífica, em face da já referida orientação do STF, razão pela qual uma decisão da empresa não poderá ser tomada sem avaliação dos riscos de uma autuação eventual por parte do Fisc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2) À segunda questão respondo positivamente, posto que, em se admitindo o direito do crédito a destempo em qualquer momento com correção monetária, poderia ser usada a partição do lançamento, devendo-se lembrar, todavia, que os prazos para cumprimento da correção monetária devem ter como ponto de partida os mesmo que se aplicariam à Fazenda se, inversamente, a consulente tivesse se creditado além de seus direitos, devendo pagar a diferença à Fazenda com correção monetária. A matéria, todavia, está no mesmo nível de risco da questão primeir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3) A medida poderia ser precedida de ação judicial ou, simplesmente, poderia ser adotada, sem qualquer medida, aguardando a empresa eventual autuação, tornando-se pólo passivo processual e não ativo. Caberia, nesta hipótese, à Fazenda quantificar o tributo da cobrança, o que fatalmente faria com correção monetária, fortalecendo a tese da integração analógica e do tratamento isonômico, que deveria ser adotada para bloquear a iniciativa procedimental do Erário.</w:t>
      </w:r>
    </w:p>
    <w:p>
      <w:pPr>
        <w:pStyle w:val="Normal"/>
        <w:spacing w:lineRule="auto" w:line="360" w:before="600" w:after="0"/>
        <w:jc w:val="both"/>
        <w:rPr/>
      </w:pPr>
      <w:r>
        <w:rPr>
          <w:rFonts w:cs="Bookman Old Style" w:ascii="Bookman Old Style" w:hAnsi="Bookman Old Style"/>
          <w:sz w:val="28"/>
        </w:rPr>
        <w:t xml:space="preserve">4) À quarta questão, se fosse intenção da consulente recorrer judicialmente, deveria partir para uma medida cautelar inominada seguida de ação ordinária para discutir exclusivamente a tese da correção monetária e não a do crédito, ofertando ao Supremo Tribunal Federal a oportunidade de examinar os dois princípios atrás analisados, que fundamentam toda a superior orientação pretoriana </w:t>
      </w:r>
      <w:r>
        <w:rPr>
          <w:rStyle w:val="FootnoteCharacters"/>
          <w:rStyle w:val="FootnoteAnchor"/>
          <w:rFonts w:cs="Bookman Old Style" w:ascii="Bookman Old Style" w:hAnsi="Bookman Old Style"/>
          <w:sz w:val="28"/>
        </w:rPr>
        <w:footnoteReference w:id="20"/>
      </w:r>
      <w:r>
        <w:rPr>
          <w:rFonts w:cs="Bookman Old Style" w:ascii="Bookman Old Style" w:hAnsi="Bookman Old Style"/>
          <w:sz w:val="28"/>
        </w:rPr>
        <w:t>.</w:t>
      </w:r>
    </w:p>
    <w:p>
      <w:pPr>
        <w:pStyle w:val="Corpodetexto2"/>
        <w:rPr/>
      </w:pPr>
      <w:r>
        <w:rPr/>
        <w:t>5) Em caso de procedimento judicial, dependeria do magistrado para quem fosse distribuído o processo a avaliação da necessidade de se prestar ou não garantia, caução ou depósito, visto que a decisão sobre esta matéria tem variado sensivelmente de julgador para julgador. Em caso de autuação, apenas quando da execução fiscal haveria necessidade de se dar bens à penhora, visto que não aconselho a ação anulatória de débito fiscal, nem mandado de segurança. A primeira, em face da necessidade de depósito em discussão para sustar a execução e a segunda por comportar, a discussão, eventual prova pericial e poder a autoridade judicante, sem tal prova de interesse da consulente, à luz da resposta fazendária, denegar a segurança pela escolha indevida do remédio judicial.</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Por todo o exposto, entendo possível, jurídico e legal o lançamento da correção monetária do crédito de ICM, que, todavia, por ser matéria ainda controvertida, implica a aceitação do risco de eventual autuação fiscal.</w:t>
      </w:r>
    </w:p>
    <w:p>
      <w:pPr>
        <w:pStyle w:val="Normal"/>
        <w:spacing w:lineRule="auto" w:line="360" w:before="1200" w:after="0"/>
        <w:jc w:val="center"/>
        <w:rPr>
          <w:rFonts w:ascii="Bookman Old Style" w:hAnsi="Bookman Old Style" w:cs="Bookman Old Style"/>
          <w:b/>
          <w:b/>
          <w:bCs/>
          <w:sz w:val="28"/>
        </w:rPr>
      </w:pPr>
      <w:r>
        <w:rPr>
          <w:rFonts w:cs="Bookman Old Style" w:ascii="Bookman Old Style" w:hAnsi="Bookman Old Style"/>
          <w:b/>
          <w:bCs/>
          <w:sz w:val="28"/>
        </w:rPr>
        <w:t>S.M.J.</w:t>
      </w:r>
    </w:p>
    <w:p>
      <w:pPr>
        <w:pStyle w:val="Normal"/>
        <w:spacing w:lineRule="auto" w:line="360" w:before="600" w:after="0"/>
        <w:jc w:val="center"/>
        <w:rPr>
          <w:rFonts w:ascii="Bookman Old Style" w:hAnsi="Bookman Old Style" w:cs="Bookman Old Style"/>
          <w:b/>
          <w:b/>
          <w:bCs/>
          <w:sz w:val="28"/>
        </w:rPr>
      </w:pPr>
      <w:r>
        <w:rPr>
          <w:rFonts w:cs="Bookman Old Style" w:ascii="Bookman Old Style" w:hAnsi="Bookman Old Style"/>
          <w:b/>
          <w:bCs/>
          <w:sz w:val="28"/>
        </w:rPr>
        <w:t>São Paulo, 18 de março de 1988.</w:t>
      </w:r>
    </w:p>
    <w:sectPr>
      <w:headerReference w:type="default" r:id="rId2"/>
      <w:footerReference w:type="default" r:id="rId3"/>
      <w:footnotePr>
        <w:numFmt w:val="decimal"/>
      </w:footnotePr>
      <w:type w:val="nextPage"/>
      <w:pgSz w:w="11906" w:h="16838"/>
      <w:pgMar w:left="2552" w:right="1701" w:gutter="0" w:header="709"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4</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man Old Style" w:ascii="Bookman Old Style" w:hAnsi="Bookman Old Style"/>
          <w:sz w:val="20"/>
          <w:szCs w:val="20"/>
        </w:rPr>
        <w:t>O que pretendemos deixar claro é que o principio da correção monetária examinado pelos Tribunais, muito antes da Lei 6899/81, no concernente ao direito tributário, tem merecido a aplicação da integração analógica. Vale dizer, sempre que o sujeito ativo da relação tributária for beneficiado, por força da lei, pela incidência da correção monetária, mesmo que não haja lei para fazê-lo aplicável quando o beneficiário da prestação devida for o sujeito passivo, tem os tribunais suprido a lacuna e a feito incidir, pelo princípio exegético da integração analógica. O mesmo ocorre em todos os casos em que o depósito judicial para discutir gere correção monetár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al entendimento era pacifico em qualquer ação de repetição de indébito, mesmo antes do advento da Lei 6899/81...</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ra o mesmo principio é o aplicável à hipótese em questão, pois se o crédito concedido e estornado gera direito ä correção monetária, pelo principio da integração analógica, idêntico direito deve ser concedido ao sujeito passivo, quando a hipótese for inversa.</w:t>
      </w:r>
    </w:p>
    <w:p>
      <w:pPr>
        <w:pStyle w:val="Footnote"/>
        <w:jc w:val="both"/>
        <w:rPr>
          <w:rFonts w:ascii="Bookman Old Style" w:hAnsi="Bookman Old Style" w:cs="Bookman Old Style"/>
        </w:rPr>
      </w:pPr>
      <w:r>
        <w:rPr>
          <w:rFonts w:cs="Bookman Old Style" w:ascii="Bookman Old Style" w:hAnsi="Bookman Old Style"/>
        </w:rPr>
        <w:t>Entendemos, pois, que a correção monetária, pelos índices da ORTN, é aplicável no aproveitamento dos créditos realizados a destempo” (Direito Tributário Atual, coordenação de Ruy Barbosa Nogueira, vol. 2, Ed. IBDT/Resenha Tributária, 1982, pgs. 282/283).</w:t>
      </w:r>
    </w:p>
  </w:footnote>
  <w:footnote w:id="3">
    <w:p>
      <w:pPr>
        <w:pStyle w:val="Footnote"/>
        <w:jc w:val="both"/>
        <w:rPr/>
      </w:pPr>
      <w:r>
        <w:rPr>
          <w:rStyle w:val="FootnoteCharacters"/>
        </w:rPr>
        <w:footnoteRef/>
      </w:r>
      <w:r>
        <w:rPr/>
        <w:t xml:space="preserve"> </w:t>
      </w:r>
      <w:r>
        <w:rPr>
          <w:rFonts w:cs="Bookman Old Style" w:ascii="Bookman Old Style" w:hAnsi="Bookman Old Style"/>
        </w:rPr>
        <w:t>“</w:t>
      </w:r>
      <w:r>
        <w:rPr>
          <w:rFonts w:cs="Bookman Old Style" w:ascii="Bookman Old Style" w:hAnsi="Bookman Old Style"/>
        </w:rPr>
        <w:t>A correção monetária aplica-se a débitos e, no caso, como foi visto, não há nem débito da Fazenda, nem indébito tributário. Se o contribuinte, por qualquer motivo, não exerce seu direito em tempo oportuno, não pode pretender a correção monetária”. (Alcides Jorge Costa em Revista do Advogado nº 12, ano III, jan/mar/83, Ed. Assoc. dos Advogados de São Paulo, pg. 33).</w:t>
      </w:r>
    </w:p>
    <w:p>
      <w:pPr>
        <w:pStyle w:val="Footnote"/>
        <w:jc w:val="both"/>
        <w:rPr>
          <w:rFonts w:ascii="Bookman Old Style" w:hAnsi="Bookman Old Style" w:cs="Bookman Old Style"/>
        </w:rPr>
      </w:pPr>
      <w:r>
        <w:rPr>
          <w:rFonts w:cs="Bookman Old Style" w:ascii="Bookman Old Style" w:hAnsi="Bookman Old Style"/>
        </w:rPr>
      </w:r>
    </w:p>
  </w:footnote>
  <w:footnote w:id="4">
    <w:p>
      <w:pPr>
        <w:pStyle w:val="Footnote"/>
        <w:jc w:val="both"/>
        <w:rPr/>
      </w:pPr>
      <w:r>
        <w:rPr>
          <w:rStyle w:val="FootnoteCharacters"/>
        </w:rPr>
        <w:footnoteRef/>
      </w:r>
      <w:r>
        <w:rPr/>
        <w:t xml:space="preserve"> </w:t>
      </w:r>
      <w:r>
        <w:rPr>
          <w:rFonts w:cs="Bookman Old Style" w:ascii="Bookman Old Style" w:hAnsi="Bookman Old Style"/>
        </w:rPr>
        <w:t>“</w:t>
      </w:r>
      <w:r>
        <w:rPr>
          <w:rFonts w:cs="Bookman Old Style" w:ascii="Bookman Old Style" w:hAnsi="Bookman Old Style"/>
        </w:rPr>
        <w:t>A correção monetária, impugnada pela Fazenda do Estado, não pode ser mantida, posto que a atualização só legítima quando o contribuinte paga o imposto (RE nº 110.958-1, 2ª. Turma, in DJU de 6/2/87, pg. 1028; RTJ 114/889, lª. Turma; RE-109.204-1-SP, 2a. Turma, in DJU de 18/11/86, cuja ementa se reporta a precedente do P1enário do STF no Re nº 104.963). Juros não são devidos, por incabíveis na espécie...”. (RTJESP 89/150-153).</w:t>
      </w:r>
    </w:p>
  </w:footnote>
  <w:footnote w:id="5">
    <w:p>
      <w:pPr>
        <w:pStyle w:val="Footnote"/>
        <w:jc w:val="both"/>
        <w:rPr/>
      </w:pPr>
      <w:r>
        <w:rPr>
          <w:rStyle w:val="FootnoteCharacters"/>
        </w:rPr>
        <w:footnoteRef/>
      </w:r>
      <w:r>
        <w:rPr/>
        <w:t xml:space="preserve"> </w:t>
      </w:r>
      <w:r>
        <w:rPr>
          <w:rFonts w:cs="Bookman Old Style" w:ascii="Bookman Old Style" w:hAnsi="Bookman Old Style"/>
        </w:rPr>
        <w:t>Os livros são “A correção monetária no Direito Brasi1eiro (Ed. Saraiva, 1983), com os autores: Ada Pellegrini Grinover, Arnoldo Wald, Bernardo Ribeiro de Moraes, Cássio Mesquita Barros Júnior, Geraldo do Camargo Vidigal, Gilberto de Ulhôa Canto, Henry Tilbery, Ives Gandra da Silva Martins, Mauro Brandão Lopes, Roberto Rosas e Washington Peluso Albino de Souza e Monetary Indexation in Brazil (Ed. International Bureau of Fiscal Documentation, Amsterdam, 1983) com os seguintes autores: Roberto de Oliveira Campos, Gilberto de Ulhôa Canto, Raphael Bernardo d’Almeida Júnior, Henry Tilbery, Ives Gandra da Silva Martins, Bernardo Ribeiro de Moraes, Geraldo de Camargo Vidigal, Cássio Mesquita Barros Júnior, Ada Pellegrini Grinover e Mauro Brandão Lopes.</w:t>
      </w:r>
    </w:p>
  </w:footnote>
  <w:footnote w:id="6">
    <w:p>
      <w:pPr>
        <w:pStyle w:val="Footnote"/>
        <w:jc w:val="both"/>
        <w:rPr/>
      </w:pPr>
      <w:r>
        <w:rPr>
          <w:rStyle w:val="FootnoteCharacters"/>
        </w:rPr>
        <w:footnoteRef/>
      </w:r>
      <w:r>
        <w:rPr/>
        <w:t xml:space="preserve"> “</w:t>
      </w:r>
      <w:r>
        <w:rPr>
          <w:rFonts w:cs="Bookman Old Style" w:ascii="Bookman Old Style" w:hAnsi="Bookman Old Style"/>
        </w:rPr>
        <w:t>Correção monetária e a Constituição Brasileira” em “Revista FESPI”, nº 4, 1984, pgs. 77/78.</w:t>
      </w:r>
    </w:p>
  </w:footnote>
  <w:footnote w:id="7">
    <w:p>
      <w:pPr>
        <w:pStyle w:val="Normal"/>
        <w:jc w:val="both"/>
        <w:rPr/>
      </w:pPr>
      <w:r>
        <w:rPr>
          <w:rStyle w:val="FootnoteCharacters"/>
        </w:rPr>
        <w:footnoteRef/>
      </w:r>
      <w:r>
        <w:rPr/>
        <w:t xml:space="preserve"> </w:t>
      </w:r>
      <w:r>
        <w:rPr>
          <w:rFonts w:cs="Bookman Old Style" w:ascii="Bookman Old Style" w:hAnsi="Bookman Old Style"/>
          <w:sz w:val="20"/>
          <w:szCs w:val="20"/>
        </w:rPr>
        <w:t>A correção monetária no Direito Brasileiro (Ed. Saraiva, 1983, pgs. 25/48); Monetary Indexation in Brasil (International Bureau of Fiscal Documentation, Amsterdarn, 1983, pys. 32/46); As aliquotas tributárias no Brasil (Ed.ABDF-Assoc. Bras. De Direito Financeiro/IMEPA-Inst. Metropolitano de Estudos e Pesquisas Aplicadas-FMIJ, 1978).</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Créditos em Concordata à luz dos DLs. 2283/86 e 2284/86” Arts. 34 do DL. 2283/86 e 33 do DL. 2284/86 (parecer publicado pela Resenha Tributária, Seção 1.3, Edição 16/1986, pgs. 279/315); Ajustes para fins de tributação em condições econômicas de elevada inflação (Henry Tilbery e eu, Ed. Revista Trimestral de Jurisprudência dos Estados, vol. 45); “Contribuição ao Fundo PIS/PASEP (Revista Trimestral de Jurisprudência dos Estados, vol. 27);</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correção monetária de débitos fiscais perante o ordenamento jurídico brasileiro (c/Bernardo Ribeiro de Moraes, Ed. Asociación Aryentina de Derecho Comparado/Asociacián Interarnericana de La Tributacián/Resenha Tributária, 1976) e “Sanções Tributarias” em Caderno de Pesquisas Tributárias nº 4, Ed. CEEU-Centro de Estudos de Extensão Universitária/Resenha Tributaria, 1979, pgs. 259/306).</w:t>
      </w:r>
    </w:p>
  </w:footnote>
  <w:footnote w:id="8">
    <w:p>
      <w:pPr>
        <w:pStyle w:val="Normal"/>
        <w:jc w:val="both"/>
        <w:rPr/>
      </w:pPr>
      <w:r>
        <w:rPr>
          <w:rStyle w:val="FootnoteCharacters"/>
        </w:rPr>
        <w:footnoteRef/>
      </w:r>
      <w:r>
        <w:rPr/>
        <w:t xml:space="preserve"> </w:t>
      </w:r>
      <w:r>
        <w:rPr>
          <w:rFonts w:cs="Bookman Old Style" w:ascii="Bookman Old Style" w:hAnsi="Bookman Old Style"/>
          <w:sz w:val="20"/>
          <w:szCs w:val="20"/>
        </w:rPr>
        <w:t>Da mensagem Presidencial constava, em 1964, as seguintes observações para a introdução da correção monetária no sistema tributário:</w:t>
      </w:r>
    </w:p>
    <w:p>
      <w:pPr>
        <w:pStyle w:val="Normal"/>
        <w:jc w:val="both"/>
        <w:rPr/>
      </w:pPr>
      <w:r>
        <w:rPr>
          <w:rFonts w:cs="Bookman Old Style" w:ascii="Bookman Old Style" w:hAnsi="Bookman Old Style"/>
          <w:sz w:val="20"/>
          <w:szCs w:val="20"/>
        </w:rPr>
        <w:t>“</w:t>
      </w:r>
      <w:r>
        <w:rPr>
          <w:rFonts w:cs="Bookman Old Style" w:ascii="Bookman Old Style" w:hAnsi="Bookman Old Style"/>
          <w:sz w:val="20"/>
          <w:szCs w:val="20"/>
        </w:rPr>
        <w:t xml:space="preserve">...embora se trate de uma </w:t>
      </w:r>
      <w:r>
        <w:rPr>
          <w:rFonts w:cs="Bookman Old Style" w:ascii="Bookman Old Style" w:hAnsi="Bookman Old Style"/>
          <w:sz w:val="20"/>
          <w:szCs w:val="20"/>
          <w:u w:val="single"/>
        </w:rPr>
        <w:t>revisão tributária de emergência,</w:t>
      </w:r>
      <w:r>
        <w:rPr>
          <w:rFonts w:cs="Bookman Old Style" w:ascii="Bookman Old Style" w:hAnsi="Bookman Old Style"/>
          <w:sz w:val="20"/>
          <w:szCs w:val="20"/>
        </w:rPr>
        <w:t xml:space="preserve"> é de ressaltar-se que não agrava a incidência vigente da carga tributária. Ao contrário, relaciona-se com dispositivo de melhoria para o exercício financeiro de 1965, </w:t>
      </w:r>
      <w:r>
        <w:rPr>
          <w:rFonts w:cs="Bookman Old Style" w:ascii="Bookman Old Style" w:hAnsi="Bookman Old Style"/>
          <w:sz w:val="20"/>
          <w:szCs w:val="20"/>
          <w:u w:val="single"/>
        </w:rPr>
        <w:t>que em breve serão complementados e consolidados em um outro anteprojeto de maior amplitude,</w:t>
      </w:r>
      <w:r>
        <w:rPr>
          <w:rFonts w:cs="Bookman Old Style" w:ascii="Bookman Old Style" w:hAnsi="Bookman Old Style"/>
          <w:sz w:val="20"/>
          <w:szCs w:val="20"/>
        </w:rPr>
        <w:t xml:space="preserve"> a ser também submetido ao criterioso exame e alta deliberação de Vv. Excelências”;</w:t>
      </w:r>
    </w:p>
    <w:p>
      <w:pPr>
        <w:pStyle w:val="Normal"/>
        <w:jc w:val="both"/>
        <w:rPr/>
      </w:pPr>
      <w:r>
        <w:rPr>
          <w:rFonts w:cs="Bookman Old Style" w:ascii="Bookman Old Style" w:hAnsi="Bookman Old Style"/>
          <w:sz w:val="20"/>
          <w:szCs w:val="20"/>
        </w:rPr>
        <w:t>“</w:t>
      </w:r>
      <w:r>
        <w:rPr>
          <w:rFonts w:cs="Bookman Old Style" w:ascii="Bookman Old Style" w:hAnsi="Bookman Old Style"/>
          <w:sz w:val="20"/>
          <w:szCs w:val="20"/>
        </w:rPr>
        <w:t xml:space="preserve">Dentre as preocupações de ordem financeira que se defronta o atual Governo, reponta o que diz respeito ao </w:t>
      </w:r>
      <w:r>
        <w:rPr>
          <w:rFonts w:cs="Bookman Old Style" w:ascii="Bookman Old Style" w:hAnsi="Bookman Old Style"/>
          <w:sz w:val="20"/>
          <w:szCs w:val="20"/>
          <w:u w:val="single"/>
        </w:rPr>
        <w:t>incremento da receita pública ainda para o corrente exercício</w:t>
      </w:r>
      <w:r>
        <w:rPr>
          <w:rFonts w:cs="Bookman Old Style" w:ascii="Bookman Old Style" w:hAnsi="Bookman Old Style"/>
          <w:sz w:val="20"/>
          <w:szCs w:val="20"/>
        </w:rPr>
        <w:t>, razão por que tenho a honra de submeter consideração de Vossas”.</w:t>
      </w:r>
    </w:p>
    <w:p>
      <w:pPr>
        <w:pStyle w:val="Footnote"/>
        <w:jc w:val="both"/>
        <w:rPr/>
      </w:pPr>
      <w:r>
        <w:rPr>
          <w:rFonts w:cs="Bookman Old Style" w:ascii="Bookman Old Style" w:hAnsi="Bookman Old Style"/>
        </w:rPr>
        <w:t xml:space="preserve">Excelências o anteprojeto de lei anexo, que </w:t>
      </w:r>
      <w:r>
        <w:rPr>
          <w:rFonts w:cs="Bookman Old Style" w:ascii="Bookman Old Style" w:hAnsi="Bookman Old Style"/>
          <w:u w:val="single"/>
        </w:rPr>
        <w:t>visa alcançar aquele objetivo fundamental para o combate à causa</w:t>
      </w:r>
      <w:r>
        <w:rPr>
          <w:rFonts w:cs="Bookman Old Style" w:ascii="Bookman Old Style" w:hAnsi="Bookman Old Style"/>
        </w:rPr>
        <w:t xml:space="preserve"> primeira do processo inflacionário: o deficit orçamentário da União (H. Castello Branco, “Mensagem Presidencial” in Diário do Congresso Nacional, Brasília, 12/05/1964, seção I, pg. 1992).</w:t>
      </w:r>
    </w:p>
  </w:footnote>
  <w:footnote w:id="9">
    <w:p>
      <w:pPr>
        <w:pStyle w:val="Normal"/>
        <w:jc w:val="both"/>
        <w:rPr/>
      </w:pPr>
      <w:r>
        <w:rPr>
          <w:rStyle w:val="FootnoteCharacters"/>
        </w:rPr>
        <w:footnoteRef/>
      </w:r>
      <w:r>
        <w:rPr/>
        <w:t xml:space="preserve"> </w:t>
      </w:r>
      <w:r>
        <w:rPr>
          <w:rFonts w:cs="Bookman Old Style" w:ascii="Bookman Old Style" w:hAnsi="Bookman Old Style"/>
          <w:sz w:val="20"/>
          <w:szCs w:val="20"/>
        </w:rPr>
        <w:t>“</w:t>
      </w:r>
      <w:r>
        <w:rPr>
          <w:rFonts w:cs="Bookman Old Style" w:ascii="Bookman Old Style" w:hAnsi="Bookman Old Style"/>
          <w:sz w:val="20"/>
          <w:szCs w:val="20"/>
        </w:rPr>
        <w:t>Entre as duas espécies fundamentais de divida, a de dinheiro e a de valor, uma espécie intermediária existe que, sendo divida de dinheiro, exibe aspecto que, sem confusão, pode inegavelmente aproximá-1a da dívida de valor. Nesta terceira espécie, a prestação consiste em dinheiro, assim também contratada sob o domínio do princípio nominalista da moeda, mas, em vez de consistir em dinheiro em quantidade predeterminada, consiste explicitamente em dinheiro em quantidade indeterminada no contrato, ou seja, determinável mediante critério ou índice nele predetermina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determinação da quantidade de moeda, em que consiste a prestação do devedor, nesta espécie de dívida, é sempre contemporânea do cumprimento da prestação, e o critério ou índice, em princípio ininfluenciável pelos contratantes, deve ser de tal modo adequado que a inflação não introduza desequilíbrio na relação obrigacional, com consequente locupletamento do devedor ä custa do credor no pagamento da dívida; esse índice ou critério, de outro lado, preestabelecido no contrato para a determinação da quantidade de moeda, pode em princípio ser fixado por lei ou escolhido pelos contratantes.</w:t>
      </w:r>
    </w:p>
    <w:p>
      <w:pPr>
        <w:pStyle w:val="Footnote"/>
        <w:jc w:val="both"/>
        <w:rPr>
          <w:rFonts w:ascii="Bookman Old Style" w:hAnsi="Bookman Old Style" w:cs="Bookman Old Style"/>
        </w:rPr>
      </w:pPr>
      <w:r>
        <w:rPr>
          <w:rFonts w:cs="Bookman Old Style" w:ascii="Bookman Old Style" w:hAnsi="Bookman Old Style"/>
        </w:rPr>
        <w:t>Ora, nesta espécie de dívida, não se deve evidentemente falar de correção monetária, sendo claramente adequado o termo indexação, usual em outras legislações para idênticas situações”. (Mauro Brandão Lopes, A correção monetária no direito brasi1eiro, ob. citada, pg. 309).</w:t>
      </w:r>
    </w:p>
  </w:footnote>
  <w:footnote w:id="10">
    <w:p>
      <w:pPr>
        <w:pStyle w:val="Normal"/>
        <w:jc w:val="both"/>
        <w:rPr/>
      </w:pPr>
      <w:r>
        <w:rPr>
          <w:rStyle w:val="FootnoteCharacters"/>
        </w:rPr>
        <w:footnoteRef/>
      </w:r>
      <w:r>
        <w:rPr/>
        <w:t xml:space="preserve"> </w:t>
      </w:r>
      <w:r>
        <w:rPr>
          <w:rFonts w:cs="Bookman Old Style" w:ascii="Bookman Old Style" w:hAnsi="Bookman Old Style"/>
          <w:sz w:val="20"/>
          <w:szCs w:val="20"/>
        </w:rPr>
        <w:t>Idêntico princípio norteou os dois planos cruzados que permitiam a deflação dos débitos governamentais em cruzados, mas não a deflação dos créditos tributários, como, aliás o artigo 41 do D.L. 2284/86, determinav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Art. 41: A conversão de cruzeiros para cruzados dos valores dos tributos e das contribuições em geral, cujo fato gerador haja ocorrido até 28 de fevereiro de 1986, far-se-á de acordo com o disposto no § 1º do art. 1.</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1º As declarações de rendimentos relativas ao exercício financeiro de 1986, ano-base de 1985, serão apresentadas</w:t>
        <w:tab/>
        <w:t>em conformidade com a legislação em vigência, convertendo-se para cruzados o resultado final pela paridade fixada no § 1º do art. 1º.</w:t>
      </w:r>
    </w:p>
    <w:p>
      <w:pPr>
        <w:pStyle w:val="Footnote"/>
        <w:jc w:val="both"/>
        <w:rPr>
          <w:rFonts w:ascii="Bookman Old Style" w:hAnsi="Bookman Old Style" w:cs="Bookman Old Style"/>
        </w:rPr>
      </w:pPr>
      <w:r>
        <w:rPr>
          <w:rFonts w:cs="Bookman Old Style" w:ascii="Bookman Old Style" w:hAnsi="Bookman Old Style"/>
        </w:rPr>
        <w:t>§ 2º As pessoas jurídicas que, em 1986, ainda tenham exercícios sociais não coincidentes com o ano civil, farão as respectivas declarações segundo instruções a serem baixadas pelo Ministério da Fazenda”.</w:t>
      </w:r>
    </w:p>
    <w:p>
      <w:pPr>
        <w:pStyle w:val="Footnote"/>
        <w:jc w:val="both"/>
        <w:rPr>
          <w:rFonts w:ascii="Bookman Old Style" w:hAnsi="Bookman Old Style" w:cs="Bookman Old Style"/>
        </w:rPr>
      </w:pPr>
      <w:r>
        <w:rPr>
          <w:rFonts w:cs="Bookman Old Style" w:ascii="Bookman Old Style" w:hAnsi="Bookman Old Style"/>
        </w:rPr>
      </w:r>
    </w:p>
  </w:footnote>
  <w:footnote w:id="11">
    <w:p>
      <w:pPr>
        <w:pStyle w:val="Normal"/>
        <w:jc w:val="both"/>
        <w:rPr/>
      </w:pPr>
      <w:r>
        <w:rPr>
          <w:rStyle w:val="FootnoteCharacters"/>
        </w:rPr>
        <w:footnoteRef/>
      </w:r>
      <w:r>
        <w:rPr>
          <w:lang w:val="en-US"/>
        </w:rPr>
        <w:t xml:space="preserve"> </w:t>
      </w:r>
      <w:r>
        <w:rPr>
          <w:rFonts w:cs="Bookman Old Style" w:ascii="Bookman Old Style" w:hAnsi="Bookman Old Style"/>
          <w:sz w:val="20"/>
          <w:szCs w:val="20"/>
          <w:lang w:val="en-US"/>
        </w:rPr>
        <w:t>“</w:t>
      </w:r>
      <w:r>
        <w:rPr>
          <w:rFonts w:cs="Bookman Old Style" w:ascii="Bookman Old Style" w:hAnsi="Bookman Old Style"/>
          <w:sz w:val="20"/>
          <w:szCs w:val="20"/>
          <w:lang w:val="en-US"/>
        </w:rPr>
        <w:t xml:space="preserve">RE-84.350-SP - Rel. </w:t>
      </w:r>
      <w:r>
        <w:rPr>
          <w:rFonts w:cs="Bookman Old Style" w:ascii="Bookman Old Style" w:hAnsi="Bookman Old Style"/>
          <w:sz w:val="20"/>
          <w:szCs w:val="20"/>
        </w:rPr>
        <w:t>Min. Leitão de Abreu. Recte: Fabril S/A (Adv. Antonio 3acinto Caleiro Palma). Recdo: Estado de S.Paulo (Adv. Amaro Pedroza de Andrade Filho). Decisão: Conhecido em parte e nesta parte provido nos termos do voto do Relator. Unanime – 2ª. T. 4/06/76.</w:t>
      </w:r>
    </w:p>
    <w:p>
      <w:pPr>
        <w:pStyle w:val="Normal"/>
        <w:jc w:val="both"/>
        <w:rPr/>
      </w:pPr>
      <w:r>
        <w:rPr>
          <w:rFonts w:cs="Bookman Old Style" w:ascii="Bookman Old Style" w:hAnsi="Bookman Old Style"/>
          <w:sz w:val="20"/>
          <w:szCs w:val="20"/>
          <w:u w:val="single"/>
        </w:rPr>
        <w:t>EMENTA</w:t>
      </w:r>
      <w:r>
        <w:rPr>
          <w:rFonts w:cs="Bookman Old Style" w:ascii="Bookman Old Style" w:hAnsi="Bookman Old Style"/>
          <w:sz w:val="20"/>
          <w:szCs w:val="20"/>
        </w:rPr>
        <w:t xml:space="preserve">: Correção monetária na repetição de indébito fiscal. </w:t>
      </w:r>
      <w:r>
        <w:rPr>
          <w:rFonts w:cs="Bookman Old Style" w:ascii="Bookman Old Style" w:hAnsi="Bookman Old Style"/>
          <w:sz w:val="20"/>
          <w:szCs w:val="20"/>
          <w:u w:val="single"/>
        </w:rPr>
        <w:t>E devida, seja por via de interpretação extensiva, seja por aplicação analógica (CTN, art. 108 I) quando prevista em lei para o caso em que o contribuinte, ao invés de pagar para repetir, deposita para discuti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s juros moratórios na restituição do indébito fiscal contam-se a partir do trânsito em julgado da decisão, definitiva que a determinar (CTN, art. 67, § Único). Honorários de advogado fixados de acordo com a lei processual (art. 22, § 3º, do C.F.C.).</w:t>
      </w:r>
    </w:p>
    <w:p>
      <w:pPr>
        <w:pStyle w:val="Footnote"/>
        <w:jc w:val="both"/>
        <w:rPr>
          <w:rFonts w:ascii="Bookman Old Style" w:hAnsi="Bookman Old Style" w:cs="Bookman Old Style"/>
        </w:rPr>
      </w:pPr>
      <w:r>
        <w:rPr>
          <w:rFonts w:cs="Bookman Old Style" w:ascii="Bookman Old Style" w:hAnsi="Bookman Old Style"/>
        </w:rPr>
        <w:t>Recurso conhecido e provido, em parte”. (grifos meus).</w:t>
      </w:r>
    </w:p>
    <w:p>
      <w:pPr>
        <w:pStyle w:val="Footnote"/>
        <w:jc w:val="both"/>
        <w:rPr>
          <w:rFonts w:ascii="Bookman Old Style" w:hAnsi="Bookman Old Style" w:cs="Bookman Old Style"/>
        </w:rPr>
      </w:pPr>
      <w:r>
        <w:rPr>
          <w:rFonts w:cs="Bookman Old Style" w:ascii="Bookman Old Style" w:hAnsi="Bookman Old Style"/>
        </w:rPr>
      </w:r>
    </w:p>
  </w:footnote>
  <w:footnote w:id="12">
    <w:p>
      <w:pPr>
        <w:pStyle w:val="Normal"/>
        <w:jc w:val="both"/>
        <w:rPr/>
      </w:pPr>
      <w:r>
        <w:rPr>
          <w:rStyle w:val="FootnoteCharacters"/>
        </w:rPr>
        <w:footnoteRef/>
      </w:r>
      <w:r>
        <w:rPr/>
        <w:t xml:space="preserve"> </w:t>
      </w:r>
      <w:r>
        <w:rPr>
          <w:rFonts w:cs="Bookman Old Style" w:ascii="Bookman Old Style" w:hAnsi="Bookman Old Style"/>
          <w:sz w:val="20"/>
          <w:szCs w:val="20"/>
        </w:rPr>
        <w:t>Arnold Wald esclarece em que casos a jurisprudência do Supremo Tribunal Federal evoluiu sobre o instituto da correção monetár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Efetivamente, a partir de 1978, em virtude de sucessivas decisões, que sempre foram precedidas de amplo debate, firmou-se, de modo manso e pacifico, a jurisprudência do STF, nos termos seguintes:</w:t>
      </w:r>
    </w:p>
    <w:p>
      <w:pPr>
        <w:pStyle w:val="Corpodetexto3"/>
        <w:rPr/>
      </w:pPr>
      <w:r>
        <w:rPr/>
        <w:t>a)podem as partes livremente convencionar a correção monetária, desde que não exista vedação expressa por norma de ordem públic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b)a correção monetária não se confunde com os juros, pois ela é a atualização da própria divid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em todos os casos de responsabilidade civil cabe a correção monetária. Embora a Súmu1a 562 só se refira aos danos materiais causados por atos ilícitos, o entendimento do Supremo abrange, atualmente, qualquer tipo de dano causado, tanto nas hipóteses de responsabilidade delitual, extracontratual ou aquiliana como nos casos de responsabilidade contratual; </w:t>
      </w:r>
    </w:p>
    <w:p>
      <w:pPr>
        <w:pStyle w:val="Corpodetexto3"/>
        <w:rPr/>
      </w:pPr>
      <w:r>
        <w:rPr/>
        <w:t>d)nas desapropriações, o atraso culposo da administração no pagamento da indenização devida justifica a correção monetária, não obstante o disposto na Súmula 416;</w:t>
      </w:r>
    </w:p>
    <w:p>
      <w:pPr>
        <w:pStyle w:val="Corpodetexto3"/>
        <w:rPr/>
      </w:pPr>
      <w:r>
        <w:rPr/>
        <w:t>e)a correção deve incidir até o efetivo pagamento do débito ou da indenização (Súmula 561);</w:t>
      </w:r>
    </w:p>
    <w:p>
      <w:pPr>
        <w:pStyle w:val="Footnote"/>
        <w:jc w:val="both"/>
        <w:rPr>
          <w:rFonts w:ascii="Bookman Old Style" w:hAnsi="Bookman Old Style" w:cs="Bookman Old Style"/>
        </w:rPr>
      </w:pPr>
      <w:r>
        <w:rPr>
          <w:rFonts w:cs="Bookman Old Style" w:ascii="Bookman Old Style" w:hAnsi="Bookman Old Style"/>
        </w:rPr>
        <w:t>f)admite-se a correção monetária em virtude de aplicação da analogia, não se exigindo, pois, lei expressa para que a correção possa incidir” (A correção monetária no direito brasileiro, ob. cit. pg. 20).</w:t>
      </w:r>
    </w:p>
  </w:footnote>
  <w:footnote w:id="13">
    <w:p>
      <w:pPr>
        <w:pStyle w:val="Normal"/>
        <w:jc w:val="both"/>
        <w:rPr/>
      </w:pPr>
      <w:r>
        <w:rPr>
          <w:rStyle w:val="FootnoteCharacters"/>
        </w:rPr>
        <w:footnoteRef/>
      </w:r>
      <w:r>
        <w:rPr/>
        <w:t xml:space="preserve"> </w:t>
      </w:r>
      <w:r>
        <w:rPr>
          <w:rFonts w:cs="Bookman Old Style" w:ascii="Bookman Old Style" w:hAnsi="Bookman Old Style"/>
          <w:sz w:val="20"/>
          <w:szCs w:val="20"/>
        </w:rPr>
        <w:t>Gilberto de Ulhôa Canto ensina:</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É oportuno observar que o STF já teve oportunidade de afirmar que a correção monetária não participa da natureza dos juros nem é acréscimo ou outra espécie de fruto, limitando-se a manter atualizado o valor intrínseco da dívida, o que afasta desde logo a eiva de ser a sua convenção contrária à Lei de Usura (Dec. Nº 22.626, de 7/4/1933), lei de ordem pública”. (A correção monetária no direito brasileiro, ob. cit., pg. 5).</w:t>
      </w:r>
    </w:p>
  </w:footnote>
  <w:footnote w:id="14">
    <w:p>
      <w:pPr>
        <w:pStyle w:val="Normal"/>
        <w:jc w:val="both"/>
        <w:rPr/>
      </w:pPr>
      <w:r>
        <w:rPr>
          <w:rStyle w:val="FootnoteCharacters"/>
        </w:rPr>
        <w:footnoteRef/>
      </w:r>
      <w:r>
        <w:rPr/>
        <w:t xml:space="preserve"> </w:t>
      </w:r>
      <w:r>
        <w:rPr>
          <w:rFonts w:cs="Bookman Old Style" w:ascii="Bookman Old Style" w:hAnsi="Bookman Old Style"/>
          <w:sz w:val="20"/>
          <w:szCs w:val="20"/>
        </w:rPr>
        <w:t>Bernardo Ribeiro de Moraes ensina:</w:t>
      </w:r>
    </w:p>
    <w:p>
      <w:pPr>
        <w:pStyle w:val="Footnote"/>
        <w:jc w:val="both"/>
        <w:rPr/>
      </w:pPr>
      <w:r>
        <w:rPr/>
        <w:t>“</w:t>
      </w:r>
      <w:r>
        <w:rPr/>
        <w:t>Pela correção monetária de débitos fiscais” não se atribui à moeda nacional um valor nominal diverso daquele que ela possui. Não foi a correção da moeda o que determinou a Lei nº 4351, de 1964, que não corrige e nem emenda moeda alguma, muito menos corrige ou emenda o cruzeiro. A referida lei, dispondo que “os débitos fiscais decorrentes do não recolhimento, na data devida, de tributos, adicionais ou penalidades, ...terão o seu valor atualizado monetariamente, em função das variações no poder aquisitivo da moeda nacional” (art. 72), não alterou o sistema monetário brasileiro, nem mesmo trouxe mudança do valor nominal da moeda nacional, que continuou com o mesmo valor legal para todos os casos e para todas as pessoas. Assim, a figura examinada não envolve a moeda, não a corrige. Da mesma forma, essa correção monetária não alterou e nem corrigiu o débito fiscal. Se este é pago pelo contribuinte, antes do vencimento, o adimplemento da divida se fará pelo valor real do débito fiscal, tal qual decorrente do lançamento definitivo, sem alteração ou correção alguma. Todavia, na hipótese desse débito fiscal não ser pago na data devida, ao seu valor se acrescenta um ágio decorrente da perda do poder aquisitivo da moeda, à semelhança do acréscimo dos juros de mora. Conforme diz claramente o Prof. Semy Glanz, correção monetária não significa correção da moeda. A moeda continua sendo o que é. O que se corrige, em verdade, é o número de moedas correntes para a quitação de certos débitos”. (A correção monetária no Código Civil, RT, 519:21) (A correção monetária no direito brasileiro, ob. cit. pgs. 144/145).</w:t>
      </w:r>
    </w:p>
  </w:footnote>
  <w:footnote w:id="15">
    <w:p>
      <w:pPr>
        <w:pStyle w:val="Normal"/>
        <w:jc w:val="both"/>
        <w:rPr/>
      </w:pPr>
      <w:r>
        <w:rPr>
          <w:rStyle w:val="FootnoteCharacters"/>
        </w:rPr>
        <w:footnoteRef/>
      </w:r>
      <w:r>
        <w:rPr/>
        <w:t xml:space="preserve"> </w:t>
      </w:r>
      <w:r>
        <w:rPr>
          <w:rFonts w:cs="Bookman Old Style" w:ascii="Bookman Old Style" w:hAnsi="Bookman Old Style"/>
          <w:sz w:val="20"/>
          <w:szCs w:val="20"/>
        </w:rPr>
        <w:t xml:space="preserve">RE 75.862-SP (acórdão de 1/10/1973, Rel. Min. Barros Monteiro, 2ª. T., RTJ 72:129); RE-77.259 (acórdão de 29/3/1974, Rel. </w:t>
      </w:r>
      <w:r>
        <w:rPr>
          <w:rFonts w:cs="Bookman Old Style" w:ascii="Bookman Old Style" w:hAnsi="Bookman Old Style"/>
          <w:sz w:val="20"/>
          <w:szCs w:val="20"/>
          <w:lang w:val="es-ES_tradnl"/>
        </w:rPr>
        <w:t xml:space="preserve">Min. Carlos Thompson Flores, 2a. </w:t>
      </w:r>
      <w:r>
        <w:rPr>
          <w:rFonts w:cs="Bookman Old Style" w:ascii="Bookman Old Style" w:hAnsi="Bookman Old Style"/>
          <w:sz w:val="20"/>
          <w:szCs w:val="20"/>
        </w:rPr>
        <w:t>T., RTIJ 70:225); RE 74.023 (acórdão de 31/5/1974, Rel. Min.</w:t>
      </w:r>
    </w:p>
    <w:p>
      <w:pPr>
        <w:pStyle w:val="Footnote"/>
        <w:jc w:val="both"/>
        <w:rPr/>
      </w:pPr>
      <w:r>
        <w:rPr>
          <w:rFonts w:cs="Bookman Old Style" w:ascii="Bookman Old Style" w:hAnsi="Bookman Old Style"/>
          <w:lang w:val="es-ES_tradnl"/>
        </w:rPr>
        <w:t xml:space="preserve">Rodrigues Alckmin, la. </w:t>
      </w:r>
      <w:r>
        <w:rPr>
          <w:rFonts w:cs="Bookman Old Style" w:ascii="Bookman Old Style" w:hAnsi="Bookman Old Style"/>
        </w:rPr>
        <w:t>T., RTJ 70:143); RE 79.900-SP (acórdão de 18/2/1975, Rel. Min. Aliomar Baleeiro, lª. T., RTJ 74:268); ERE 75.239-SP (acórdão de 19/3/1975, Rel. Min. Aliomar Baleeiro, Trib. Pleno, RTJ, 75:482); ERE 77.698-SP (acórdão de 21/8/1975, Rel. Min. Thompson Flores, Trib. Pleno, RTJ 75:810); ERE 80.196-SP (acórdão de 11/9/1975, Rel. Min. Cordeiro Guerra, Trib. pleno, RTJ 76:811); ERE 77.239-SP (acórdão de 25/2/1976, Rel. Min. Cunha Peixoto, Trib. Pleno, RTJ 78:463); RE 85.214-SP (acórdão de 10/8/76, Rel. Min. Eloy da Rocha, lª. T., RTJ 78:665); RE 85.735-SP (acórdão de 16/11/1976, Rel. Min. Cunha Peixoto, lª. T., RTJ 85:978); RE 82.060-SP (acórdão de 16/12/1976, Rel. Min. Eloy da Rocha, lª. T., RTJ 82:198); RE 87.677-SP (acórdão de 20/9/1977, Rel. Min. Xavier de Albuquerque, 2a. T., RTJ 83:644); RE 86.820-SP (acórdão de 6/10/1977, Rel. Min. Bilac Pinto, lª. T., RTJ 83:315); RE 86.533-SP (acórdão de 2/12/1977, Rel. Min. Leitão de Abreu, 2a. T., RTJ 85:1015); RE 89.243-SP (acórdão de 28/4/1978, Rel. Min. Moreira Alves, 2a. T., RTJ, 89:1046) e RE 90.980-SP (acórdão de 27/4/1979, Rel. Min. Cordeiro Guerra, 2ª. T., RTJ 90:358).</w:t>
      </w:r>
    </w:p>
  </w:footnote>
  <w:footnote w:id="16">
    <w:p>
      <w:pPr>
        <w:pStyle w:val="Normal"/>
        <w:jc w:val="both"/>
        <w:rPr/>
      </w:pPr>
      <w:r>
        <w:rPr>
          <w:rStyle w:val="FootnoteCharacters"/>
        </w:rPr>
        <w:footnoteRef/>
      </w:r>
      <w:r>
        <w:rPr/>
        <w:t xml:space="preserve"> </w:t>
      </w:r>
      <w:r>
        <w:rPr>
          <w:rFonts w:cs="Bookman Old Style" w:ascii="Bookman Old Style" w:hAnsi="Bookman Old Style"/>
          <w:sz w:val="20"/>
          <w:szCs w:val="20"/>
        </w:rPr>
        <w:t>É ainda Bernardo Ribeiro de Moraes quem leciona a razão de ser da jurisprudência superio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Mais tarde, fundamentada na analogia (CTN, art. 108, I), a jurisprudência do STF firmou-se no sentido de ser legítima a correção monetária na hipótese de repetição de indébito fiscal contra a Fazenda Pública. 0 Pretório Excelso, reiteradamente, tem concedido a correção monetária na repetição de indébito fiscal, aplicando analogicamente a legislação (não só federal, corno estadual e municipal) que a concede na devolução de depósitos dos contribuintes, feitos em garantia das instancias administrativa ou judicial. A similitude das duas hipóteses 6 incontestável. 0 contribuinte, diante da exigência de um imposto indevido, tem dois caminhos: ou paga, para discutir; ou deposita, para discutir. A lei dá ao contribuinte a devolução com correção monetária para o caso de depósito para a discussão do débito. Todavia, na outra hipótese, se o contribuinte paga para discutir, a correção monetária tamb6rn deve ser devida. Segundo o entendimento da Suprema Corte de Justiça, não há de falar-se, aqui, em descabimento da correção por falta de lei expressa. Se a lei ordinária estabelece a correção monetária para as importâncias que o contribuinte deposita, com a finalidade premonitória da correção monetária e da multa, quando de sua devolução, razão semelhante se impõe ä correção na repetição do ind6bito fiscal, quando o contribuinte paga o tributo indevidamente. Tanto no depósito como no pagamento indevido a Fazenda Pública se beneficia com importância recebida, que se encontra em seu poder. Não há como eximir-se, em ambos os casos, em devolver as importâncias com correção. Pouco importa não preveja, a legislação, correção monetária pra o caso de restituição de tributo pago indevidamente. Sua admissão é implícita. Seria incompreensível o privilégio de direito material em favor da Fazenda Pública. Na ausência de disposição expressa será permissível socorrer-se o intérprete da analogia, que vem indicada expressamente no CTN, com a única restrição de que, por meio dela, não se poderá chegar ä exigência de tributo não previsto em lei (art. 108 I).</w:t>
      </w:r>
    </w:p>
    <w:p>
      <w:pPr>
        <w:pStyle w:val="Footnote"/>
        <w:jc w:val="both"/>
        <w:rPr>
          <w:rFonts w:ascii="Bookman Old Style" w:hAnsi="Bookman Old Style" w:cs="Bookman Old Style"/>
        </w:rPr>
      </w:pPr>
      <w:r>
        <w:rPr>
          <w:rFonts w:cs="Bookman Old Style" w:ascii="Bookman Old Style" w:hAnsi="Bookman Old Style"/>
        </w:rPr>
        <w:t>Neste sentido vários e venerandos julgados têm sido proferidos pelo Excelso Pretório, afirmando a aplicação analógica das regras legais que concedem correção monetária na devolução dos depósitos feitos pelos contribuintes, em garantia das instancias administrativa e judicial, ou de pagamento de tributo indevido” (A correção monetária do direito brasileiro, ob. cit. pgs. 1771178).</w:t>
      </w:r>
    </w:p>
  </w:footnote>
  <w:footnote w:id="17">
    <w:p>
      <w:pPr>
        <w:pStyle w:val="Normal"/>
        <w:jc w:val="both"/>
        <w:rPr/>
      </w:pPr>
      <w:r>
        <w:rPr>
          <w:rStyle w:val="FootnoteCharacters"/>
        </w:rPr>
        <w:footnoteRef/>
      </w:r>
      <w:r>
        <w:rPr/>
        <w:t xml:space="preserve"> </w:t>
      </w:r>
      <w:r>
        <w:rPr>
          <w:rFonts w:cs="Bookman Old Style" w:ascii="Bookman Old Style" w:hAnsi="Bookman Old Style"/>
          <w:sz w:val="20"/>
          <w:szCs w:val="20"/>
        </w:rPr>
        <w:t>“</w:t>
      </w:r>
      <w:r>
        <w:rPr>
          <w:rFonts w:cs="Bookman Old Style" w:ascii="Bookman Old Style" w:hAnsi="Bookman Old Style"/>
          <w:sz w:val="20"/>
          <w:szCs w:val="20"/>
        </w:rPr>
        <w:t>Nemo auditur turpitudinem proprian alegans” –“Ninguém deve ser ouvido sobre a própria torpeza”. E, de resto, o que esta exposto no artigo 104 do Código Civil:</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104: Tendo havido intuito de prejudicar a terceiros, ou infringir preceito de lei, nada poderão alegar, ou requerer os contraentes em juízo quanto à simulação do ato, em litígio de um contra o outro, ou contra terceiros.”</w:t>
      </w:r>
    </w:p>
  </w:footnote>
  <w:footnote w:id="18">
    <w:p>
      <w:pPr>
        <w:pStyle w:val="TextBody"/>
        <w:spacing w:lineRule="auto" w:line="240"/>
        <w:rPr/>
      </w:pPr>
      <w:r>
        <w:rPr>
          <w:rStyle w:val="FootnoteCharacters"/>
        </w:rPr>
        <w:footnoteRef/>
      </w:r>
      <w:r>
        <w:rPr/>
        <w:t xml:space="preserve"> </w:t>
      </w:r>
      <w:r>
        <w:rPr>
          <w:sz w:val="20"/>
        </w:rPr>
        <w:t>Henry Tilbery relembra que:</w:t>
      </w:r>
    </w:p>
    <w:p>
      <w:pPr>
        <w:pStyle w:val="TextBody"/>
        <w:spacing w:lineRule="auto" w:line="240"/>
        <w:rPr/>
      </w:pPr>
      <w:r>
        <w:rPr>
          <w:sz w:val="20"/>
        </w:rPr>
        <w:t>“</w:t>
      </w:r>
      <w:r>
        <w:rPr>
          <w:sz w:val="20"/>
        </w:rPr>
        <w:t xml:space="preserve">Em perspectiva mais ampla percebe-se que, nos países que .já por muitos anos sofreram uma inflação violenta, foram tomadas medidas corretivas mais profundas e generalizadas, ao passo que em outros países apenas se procederam 3 ajustes de menor alcance, enquanto a erosão monetária, naqueles países, era mais lenta. Nas VII Jornadas Hispano-Luso-Americanas de Estudos Tributários, realizadas em 1978, em Buenos Aires, as Resoluções Finais deixaram claro que, em face da inflação violenta à qual ficaram sujeitos todos os países participantes daquelas Jornadas, considerou-se necessário tomar medidas para diminuir as distorções causadas pela inflação no campo tributário, constando entre as recomendações expressamente a indexação (A correção monetária no direito brasileiro, </w:t>
      </w:r>
      <w:r>
        <w:rPr>
          <w:sz w:val="20"/>
          <w:szCs w:val="20"/>
        </w:rPr>
        <w:t>ob. cit. pg</w:t>
      </w:r>
      <w:r>
        <w:rPr>
          <w:sz w:val="20"/>
        </w:rPr>
        <w:t>. 56).</w:t>
      </w:r>
    </w:p>
  </w:footnote>
  <w:footnote w:id="19">
    <w:p>
      <w:pPr>
        <w:pStyle w:val="Normal"/>
        <w:jc w:val="both"/>
        <w:rPr/>
      </w:pPr>
      <w:r>
        <w:rPr>
          <w:rStyle w:val="FootnoteCharacters"/>
        </w:rPr>
        <w:footnoteRef/>
      </w:r>
      <w:r>
        <w:rPr/>
        <w:t xml:space="preserve"> </w:t>
      </w:r>
      <w:r>
        <w:rPr>
          <w:rFonts w:cs="Bookman Old Style" w:ascii="Bookman Old Style" w:hAnsi="Bookman Old Style"/>
          <w:sz w:val="20"/>
          <w:szCs w:val="20"/>
        </w:rPr>
        <w:t>Antonio Roberto Sampaio Dória considera ser a ação declaratória um sucedâneo judicial da consulta, reconhecendo, seu espectro meno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Num certo sentido, a ação declaratória apresenta muita similitude com a consulta fiscal, processada no âmbito administrativo, com a diferença de que assume a forma de um processo litigioso judicial.</w:t>
      </w:r>
    </w:p>
    <w:p>
      <w:pPr>
        <w:pStyle w:val="Footnote"/>
        <w:jc w:val="both"/>
        <w:rPr>
          <w:rFonts w:ascii="Bookman Old Style" w:hAnsi="Bookman Old Style" w:cs="Bookman Old Style"/>
        </w:rPr>
      </w:pPr>
      <w:r>
        <w:rPr>
          <w:rFonts w:cs="Bookman Old Style" w:ascii="Bookman Old Style" w:hAnsi="Bookman Old Style"/>
        </w:rPr>
        <w:t>O rito da ação declaratória é o ordinário”. (Enciclopédia Saraiva do Direito, vol. 2, pg. 289, Ed. Saraiva).</w:t>
      </w:r>
    </w:p>
  </w:footnote>
  <w:footnote w:id="20">
    <w:p>
      <w:pPr>
        <w:pStyle w:val="Footnote"/>
        <w:jc w:val="both"/>
        <w:rPr/>
      </w:pPr>
      <w:r>
        <w:rPr>
          <w:rStyle w:val="FootnoteCharacters"/>
        </w:rPr>
        <w:footnoteRef/>
      </w:r>
      <w:r>
        <w:rPr/>
        <w:t xml:space="preserve"> </w:t>
      </w:r>
      <w:r>
        <w:rPr/>
        <w:t>Leia-se acórdão favorável à correção monetária proletado pelo Tribunal Pleno do Supremo Tribunal Federal em ação de maior abrangência:</w:t>
      </w:r>
    </w:p>
    <w:p>
      <w:pPr>
        <w:pStyle w:val="Footnote"/>
        <w:jc w:val="both"/>
        <w:rPr/>
      </w:pPr>
      <w:r>
        <w:rPr/>
        <w:t>“</w:t>
      </w:r>
      <w:r>
        <w:rPr/>
        <w:t>EMBARGOS NO RE-104.725-9-SP</w:t>
      </w:r>
    </w:p>
    <w:p>
      <w:pPr>
        <w:pStyle w:val="Footnote"/>
        <w:jc w:val="both"/>
        <w:rPr/>
      </w:pPr>
      <w:r>
        <w:rPr/>
        <w:t>Embargante: Estado de São Paulo</w:t>
      </w:r>
    </w:p>
    <w:p>
      <w:pPr>
        <w:pStyle w:val="Footnote"/>
        <w:jc w:val="both"/>
        <w:rPr/>
      </w:pPr>
      <w:r>
        <w:rPr/>
        <w:t>Embargada: Cia. Cervejaria Brahma</w:t>
      </w:r>
    </w:p>
    <w:p>
      <w:pPr>
        <w:pStyle w:val="Footnote"/>
        <w:jc w:val="both"/>
        <w:rPr/>
      </w:pPr>
      <w:r>
        <w:rPr/>
        <w:t>EMENTA: ICM – Creditamento – Correção Monetária recusada em ação declaratória (ERE 103.913 – Pleno – e RE 108.230 – 1</w:t>
      </w:r>
      <w:r>
        <w:rPr>
          <w:vertAlign w:val="superscript"/>
        </w:rPr>
        <w:t>a</w:t>
      </w:r>
      <w:r>
        <w:rPr/>
        <w:t xml:space="preserve"> Turma).</w:t>
      </w:r>
    </w:p>
    <w:p>
      <w:pPr>
        <w:pStyle w:val="Footnote"/>
        <w:jc w:val="both"/>
        <w:rPr/>
      </w:pPr>
      <w:r>
        <w:rPr>
          <w:u w:val="single"/>
        </w:rPr>
        <w:t>In casu</w:t>
      </w:r>
      <w:r>
        <w:rPr/>
        <w:t>, não se tratando de ação declaratória, inviável a divergência.</w:t>
      </w:r>
    </w:p>
    <w:p>
      <w:pPr>
        <w:pStyle w:val="Footnote"/>
        <w:jc w:val="both"/>
        <w:rPr/>
      </w:pPr>
      <w:r>
        <w:rPr/>
        <w:t>Embargos no Recurso Extraordinário não conhecidos.</w:t>
      </w:r>
    </w:p>
    <w:p>
      <w:pPr>
        <w:pStyle w:val="Footnote"/>
        <w:jc w:val="both"/>
        <w:rPr/>
      </w:pPr>
      <w:r>
        <w:rPr>
          <w:u w:val="single"/>
        </w:rPr>
        <w:t>ACÓRDÃO</w:t>
      </w:r>
      <w:r>
        <w:rPr/>
        <w:t xml:space="preserve">: Vistos, relatados e discutidos estes autos, acordam os Ministros do Supremo Tribunal Federal, em sessão plenária, na conformidade da ata do julgamento e das notas taquigráficas, </w:t>
      </w:r>
      <w:r>
        <w:rPr>
          <w:u w:val="single"/>
        </w:rPr>
        <w:t>por unanimidade de votos</w:t>
      </w:r>
      <w:r>
        <w:rPr/>
        <w:t>, em não conhecer dos embargos.</w:t>
      </w:r>
    </w:p>
    <w:p>
      <w:pPr>
        <w:pStyle w:val="Footnote"/>
        <w:jc w:val="both"/>
        <w:rPr/>
      </w:pPr>
      <w:r>
        <w:rPr/>
        <w:t>Brasília, DF, 4 de junho de 1986.</w:t>
      </w:r>
    </w:p>
    <w:p>
      <w:pPr>
        <w:pStyle w:val="Footnote"/>
        <w:jc w:val="both"/>
        <w:rPr/>
      </w:pPr>
      <w:r>
        <w:rPr/>
        <w:t>MOREIRA ALVES – Presidente</w:t>
      </w:r>
    </w:p>
    <w:p>
      <w:pPr>
        <w:pStyle w:val="Footnote"/>
        <w:jc w:val="both"/>
        <w:rPr/>
      </w:pPr>
      <w:r>
        <w:rPr/>
        <w:t>OSCAR CORRÊA – Relator” (grifos me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600" w:after="0"/>
      <w:jc w:val="both"/>
      <w:outlineLvl w:val="1"/>
    </w:pPr>
    <w:rPr>
      <w:rFonts w:ascii="Bookman Old Style" w:hAnsi="Bookman Old Style" w:cs="Bookman Old Style"/>
      <w:b/>
      <w:bCs/>
      <w:sz w:val="28"/>
      <w:u w:val="single"/>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acterStyle3">
    <w:name w:val="Character Style 3"/>
    <w:qFormat/>
    <w:rPr>
      <w:rFonts w:ascii="Lucida Console" w:hAnsi="Lucida Console" w:cs="Lucida Console"/>
      <w:sz w:val="22"/>
      <w:szCs w:val="22"/>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600" w:after="0"/>
      <w:jc w:val="both"/>
    </w:pPr>
    <w:rPr>
      <w:rFonts w:ascii="Bookman Old Style" w:hAnsi="Bookman Old Style" w:cs="Bookman Old Style"/>
      <w:sz w:val="28"/>
    </w:rPr>
  </w:style>
  <w:style w:type="paragraph" w:styleId="TextBodyIndent">
    <w:name w:val="Body Text Indent"/>
    <w:basedOn w:val="Normal"/>
    <w:pPr>
      <w:spacing w:lineRule="auto" w:line="360"/>
      <w:ind w:left="1418" w:hanging="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rpodetexto3">
    <w:name w:val="Corpo de texto 3"/>
    <w:basedOn w:val="Normal"/>
    <w:qFormat/>
    <w:pPr>
      <w:jc w:val="both"/>
    </w:pPr>
    <w:rPr>
      <w:rFonts w:ascii="Bookman Old Style" w:hAnsi="Bookman Old Style" w:cs="Bookman Old Style"/>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21:00Z</dcterms:created>
  <dc:creator>mnarazaki</dc:creator>
  <dc:description/>
  <dc:language>en-US</dc:language>
  <cp:lastModifiedBy>biblioteca</cp:lastModifiedBy>
  <cp:lastPrinted>2010-05-09T23:45:00Z</cp:lastPrinted>
  <dcterms:modified xsi:type="dcterms:W3CDTF">2010-05-10T18:28:00Z</dcterms:modified>
  <cp:revision>3</cp:revision>
  <dc:subject/>
  <dc:title>AQUISIÇÃO NOS ESTADOS UNIDOS E INGLATERRA DO CONTROLE ACIONÁRIO DE EMPRESA QUE DETÉM AÇÕES DE SOCIEDADE BRASILEIRA – HIPÓTESE</dc:title>
</cp:coreProperties>
</file>