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INCENTIVOS FISCAIS DA LEI 7.505/86 EM CASOS DE DOAÇÃO POR VALOR DE MERCADO DE BEM CONTABILIZADO POR VALOR SEM EXPRESSÃO – PARECER.</w:t>
      </w:r>
    </w:p>
    <w:p>
      <w:pPr>
        <w:pStyle w:val="Heading1"/>
        <w:spacing w:before="2040" w:after="0"/>
        <w:rPr/>
      </w:pPr>
      <w:r>
        <w:rPr/>
        <w:t>CONSULTA</w:t>
      </w:r>
    </w:p>
    <w:p>
      <w:pPr>
        <w:pStyle w:val="Normal"/>
        <w:spacing w:lineRule="auto" w:line="360" w:before="1080" w:after="0"/>
        <w:jc w:val="both"/>
        <w:rPr/>
      </w:pPr>
      <w:r>
        <w:rPr>
          <w:rFonts w:cs="Bookman Old Style" w:ascii="Bookman Old Style" w:hAnsi="Bookman Old Style"/>
          <w:sz w:val="28"/>
        </w:rPr>
        <w:t xml:space="preserve">A consulente tem, em seu ativo imobilizado, agência bancária, em cujas dependências encontra-se painel artístico de Clóvis Graciano, que, restaurado, foi recentemente avaliado por US$ 800.000,00. Pretende doar tal obra ao MASP, utilizando-se dos benefícios da Lei 7.505/86, cuja interpretação oficial, veiculada pela IN 50/87, inciso III do artigo 11.3, faculta seja realizada pelo valor de mercado, no caso, o da avaliação. Tal  bem está contabilizado por valor zero, visto que na aquisição da agência não houve discriminação do referido quadro. Não pretende a consulente reavaliá-lo, pois, sobre pulverizar o benefício fiscal concedido, visto que a reavaliação corresponderia ao incentivo, a doação do bem acarretaria prejuízo real à consulente. Pretende, pois, adotando os mecanismos do artigo 177 </w:t>
      </w:r>
      <w:r>
        <w:rPr>
          <w:rFonts w:cs="Bookman Old Style" w:ascii="Bookman Old Style" w:hAnsi="Bookman Old Style"/>
          <w:iCs/>
          <w:sz w:val="28"/>
        </w:rPr>
        <w:t>§ 2º da Lei nº 6.404/76 e 8º do DL 1598/77, art. 1º, § 2º, utilizar-se do LALUR para excluir a diferença entre o valor contábil e o de mercado refletindo-se a avaliação apenas em nível fiscal.</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Pergunta a consulente, por seus eminentes advogados, Waldyr de Campos Andrade Filho e Adilson Guarnieri, se é correta sua interpretação.</w:t>
      </w:r>
    </w:p>
    <w:p>
      <w:pPr>
        <w:pStyle w:val="Heading2"/>
        <w:rPr/>
      </w:pPr>
      <w:r>
        <w:rPr/>
        <w:t>RESPOSTA</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Entendo que sim.</w:t>
      </w:r>
    </w:p>
    <w:p>
      <w:pPr>
        <w:pStyle w:val="Corpodetexto2"/>
        <w:rPr/>
      </w:pPr>
      <w:r>
        <w:rPr/>
        <w:t xml:space="preserve">A política de estímulos fiscais é hoje utilizada, em todo o mundo, para atingir determinados objetivos que, sem decisiva colaboração do Estado, não seriam conseguidos </w:t>
      </w:r>
      <w:r>
        <w:rPr>
          <w:rStyle w:val="FootnoteCharacters"/>
          <w:rStyle w:val="FootnoteAnchor"/>
        </w:rPr>
        <w:footnoteReference w:id="2"/>
      </w:r>
      <w:r>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 extrafiscalidade, em seu aspecto financeiro, apenas se justifica quando tais fatores passam a influenciar de forma clara a consecução de resultados econômicos, sociais ou culturais, de impossível realização, nos prazos desejados, sem tal suporte.</w:t>
      </w:r>
    </w:p>
    <w:p>
      <w:pPr>
        <w:pStyle w:val="Normal"/>
        <w:spacing w:lineRule="auto" w:line="360" w:before="600" w:after="0"/>
        <w:jc w:val="both"/>
        <w:rPr/>
      </w:pPr>
      <w:r>
        <w:rPr>
          <w:rFonts w:cs="Bookman Old Style" w:ascii="Bookman Old Style" w:hAnsi="Bookman Old Style"/>
          <w:sz w:val="28"/>
        </w:rPr>
        <w:t xml:space="preserve">Por essa razão, a “Royal Commission on Taxation” do Canadá houve por bem considerar que o aspecto arrecadatório de qualquer política não é o mais relevante, sendo o instrumental tributário de amplo espectro de atuação para conseguir outros objetivos, tais como o equilíbrio sócio-econômico regional, a política fiscal, a estabilidade das relações econômicas internacionais e muitos outros </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No Brasil, apenas nos últimos 30 anos percebeu-se a importância que tal estímulo poderia acarretar, sendo que o fato de ser hoje o 7</w:t>
      </w:r>
      <w:r>
        <w:rPr>
          <w:rFonts w:cs="Bookman Old Style" w:ascii="Bookman Old Style" w:hAnsi="Bookman Old Style"/>
          <w:iCs/>
          <w:sz w:val="28"/>
        </w:rPr>
        <w:t>º mercado mundial, em nível de PIB, não foi possível senão graças à utilização da extrafiscalidade, como pujante mecanismo de desenvolvimento.</w:t>
      </w:r>
    </w:p>
    <w:p>
      <w:pPr>
        <w:pStyle w:val="Normal"/>
        <w:spacing w:lineRule="auto" w:line="360" w:before="600" w:after="0"/>
        <w:jc w:val="both"/>
        <w:rPr/>
      </w:pPr>
      <w:r>
        <w:rPr>
          <w:rFonts w:cs="Bookman Old Style" w:ascii="Bookman Old Style" w:hAnsi="Bookman Old Style"/>
          <w:iCs/>
          <w:sz w:val="28"/>
        </w:rPr>
        <w:t xml:space="preserve">Em livro coordenado por Antonio Roberto Sampaio Dória intitulado “Incentivos fiscais para o desenvolvimento” (ed. Bushatsky, 1971), os diversos autores que para sua elaboração colaboraram, entenderam que a aceleração de um processo de crescimento econômico faz-se, fundamentalmente, através de política dessa natureza </w:t>
      </w:r>
      <w:r>
        <w:rPr>
          <w:rStyle w:val="FootnoteCharacters"/>
          <w:rStyle w:val="FootnoteAnchor"/>
          <w:rFonts w:cs="Bookman Old Style" w:ascii="Bookman Old Style" w:hAnsi="Bookman Old Style"/>
          <w:iCs/>
          <w:sz w:val="28"/>
        </w:rPr>
        <w:footnoteReference w:id="4"/>
      </w:r>
      <w:r>
        <w:rPr>
          <w:rFonts w:cs="Bookman Old Style" w:ascii="Bookman Old Style" w:hAnsi="Bookman Old Style"/>
          <w:iCs/>
          <w:sz w:val="28"/>
        </w:rPr>
        <w:t>.</w:t>
      </w:r>
    </w:p>
    <w:p>
      <w:pPr>
        <w:pStyle w:val="Normal"/>
        <w:spacing w:lineRule="auto" w:line="360" w:before="600" w:after="0"/>
        <w:jc w:val="both"/>
        <w:rPr/>
      </w:pPr>
      <w:r>
        <w:rPr>
          <w:rFonts w:cs="Bookman Old Style" w:ascii="Bookman Old Style" w:hAnsi="Bookman Old Style"/>
          <w:iCs/>
          <w:sz w:val="28"/>
        </w:rPr>
        <w:t xml:space="preserve">Os aspectos culturais não são de menor relevância como demonstrou o Congresso da IFA de Veneza de 1984, cujo painel central foi dedicado à utilização da extrafiscalidade para a preservação do patrimônio histórico-cultural autêntico de uma Nação </w:t>
      </w:r>
      <w:r>
        <w:rPr>
          <w:rStyle w:val="FootnoteCharacters"/>
          <w:rStyle w:val="FootnoteAnchor"/>
          <w:rFonts w:cs="Bookman Old Style" w:ascii="Bookman Old Style" w:hAnsi="Bookman Old Style"/>
          <w:iCs/>
          <w:sz w:val="28"/>
        </w:rPr>
        <w:footnoteReference w:id="5"/>
      </w:r>
      <w:r>
        <w:rPr>
          <w:rFonts w:cs="Bookman Old Style" w:ascii="Bookman Old Style" w:hAnsi="Bookman Old Style"/>
          <w:iCs/>
          <w:sz w:val="28"/>
        </w:rPr>
        <w:t>.</w:t>
      </w:r>
    </w:p>
    <w:p>
      <w:pPr>
        <w:pStyle w:val="Normal"/>
        <w:spacing w:lineRule="auto" w:line="360" w:before="600" w:after="0"/>
        <w:jc w:val="both"/>
        <w:rPr/>
      </w:pPr>
      <w:r>
        <w:rPr>
          <w:rFonts w:cs="Bookman Old Style" w:ascii="Bookman Old Style" w:hAnsi="Bookman Old Style"/>
          <w:iCs/>
          <w:sz w:val="28"/>
        </w:rPr>
        <w:t xml:space="preserve">Em verdade, no dizer de Miguel Reale, sendo cultura sinônimo de civilização, à evidência, a preservação de tal patrimônio histórico implica, necessariamente, preservação do patrimônio cultural e artístico, aquele gênero e este espécie </w:t>
      </w:r>
      <w:r>
        <w:rPr>
          <w:rStyle w:val="FootnoteCharacters"/>
          <w:rStyle w:val="FootnoteAnchor"/>
          <w:rFonts w:cs="Bookman Old Style" w:ascii="Bookman Old Style" w:hAnsi="Bookman Old Style"/>
          <w:iCs/>
          <w:sz w:val="28"/>
        </w:rPr>
        <w:footnoteReference w:id="6"/>
      </w:r>
      <w:r>
        <w:rPr>
          <w:rFonts w:cs="Bookman Old Style" w:ascii="Bookman Old Style" w:hAnsi="Bookman Old Style"/>
          <w:iCs/>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À evidência, a essência da extrafiscalidade reside em abrir mão, o Estado, de receitas tributárias legítimas e legais, a favor dos contribuintes dispostos a perseguir os objetivos determinados pela política governamental. Sem tais estímulos é impossível obter adesões ou obrigar os cidadãos a atender os desideratos do Estado.</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 lei 7.505/86 ingressou por este caminho. Carente o país de uma política artística de amplidão e de mecenas dispostos, sem retorno imediato, a auxiliar, economicamente, as atividades culturais, inclusive artísticas, houve por bem o Congresso Nacional, a partir de projeto do então Senador José Sarney, aprovar lei ofertando decidida colaboração da União a promover a cultura ampla no país, estimulando pessoas físicas e jurídicas a auxiliarem tal empreendimento.</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 próprio Instituo dos Advogados de São Paulo ofertou colaboração à empreitada, à época em que o presidia, oferecendo alterações ao anteprojeto – algumas acatadas – e participando da Semana Internacional de Cultura da Assembléia Legislativa na busca dos caminhos para viabilizar os mecanismos que podiam ser hospedados pela Lei 7.505/86.</w:t>
      </w:r>
    </w:p>
    <w:p>
      <w:pPr>
        <w:pStyle w:val="Normal"/>
        <w:spacing w:lineRule="auto" w:line="360" w:before="600" w:after="0"/>
        <w:jc w:val="both"/>
        <w:rPr/>
      </w:pPr>
      <w:r>
        <w:rPr>
          <w:rFonts w:cs="Bookman Old Style" w:ascii="Bookman Old Style" w:hAnsi="Bookman Old Style"/>
          <w:sz w:val="28"/>
        </w:rPr>
        <w:t xml:space="preserve">Desta forma, com o efetivo estímulo fiscal, surgiu a Lei 7.505/86, procurando através de doações, patrocínios e investimentos, auxiliar a revalorização artística e a expansão cultural do país, em perfeito matrimônio entre Estado e cidadãos; cada um ofertando substancial parcela de contribuição aos desideratos legislativos </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De início, mister se faz lembrar que o legislador ordinário houve por bem considerar três formas de incentivo à cultura. Incentivou, fiscalmente, a doação, a melhor das formas, visto que permitiu para a pessoa física abatimento de 100% da renda bruta e para a pessoa jurídica a dedução de 100% do imposto de renda devido, nos termos dos artigos 1</w:t>
      </w:r>
      <w:r>
        <w:rPr>
          <w:rFonts w:cs="Bookman Old Style" w:ascii="Bookman Old Style" w:hAnsi="Bookman Old Style"/>
          <w:iCs/>
          <w:sz w:val="28"/>
        </w:rPr>
        <w:t>º § 1º e 3º da Lei 7.505, assim redigidos:</w:t>
      </w:r>
    </w:p>
    <w:p>
      <w:pPr>
        <w:pStyle w:val="Normal"/>
        <w:spacing w:lineRule="auto" w:line="360" w:before="600" w:after="0"/>
        <w:ind w:left="1418" w:hanging="0"/>
        <w:jc w:val="both"/>
        <w:rPr/>
      </w:pPr>
      <w:r>
        <w:rPr>
          <w:rFonts w:cs="Bookman Old Style" w:ascii="Bookman Old Style" w:hAnsi="Bookman Old Style"/>
          <w:sz w:val="28"/>
        </w:rPr>
        <w:t>“</w:t>
      </w:r>
      <w:r>
        <w:rPr>
          <w:rFonts w:cs="Bookman Old Style" w:ascii="Bookman Old Style" w:hAnsi="Bookman Old Style"/>
          <w:sz w:val="28"/>
        </w:rPr>
        <w:t>Art. 1</w:t>
      </w:r>
      <w:r>
        <w:rPr>
          <w:rFonts w:cs="Bookman Old Style" w:ascii="Bookman Old Style" w:hAnsi="Bookman Old Style"/>
          <w:iCs/>
          <w:sz w:val="28"/>
        </w:rPr>
        <w:t>º. O contribuinte do Imposto sobre a Renda poderá abater da renda bruta, ou deduzir como despesa operacional, o valor das doações, patrocínios e investimentos, inclusive despesas e contribuições necessárias à sua efetivação, realizada através ou a favor de pessoa jurídica de natureza cultural, com ou sem fins lucrativos, cadastrada no Ministério da Cultura, na forma desta Lei.</w:t>
      </w:r>
    </w:p>
    <w:p>
      <w:pPr>
        <w:pStyle w:val="TextBodyIndent"/>
        <w:rPr/>
      </w:pPr>
      <w:r>
        <w:rPr/>
        <w:t>§ 1º. Observado o limite máximo de 10% da renda bruta, a pessoa física poderá abater:</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 até 100% do valor da doaçã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 até 80% do valor do patrocíni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I. até 50% do valor do investimento.</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 3º. A pessoa jurídica poderá deduzir do imposto devido valor equivalente à aplicação da alíquota cabível do imposto sobre a renda, tendo como base de cálculo:</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I. até 100% do valor das doaçõe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 até 80% do valor do patrocínio;</w:t>
      </w:r>
    </w:p>
    <w:p>
      <w:pPr>
        <w:pStyle w:val="Normal"/>
        <w:spacing w:lineRule="auto" w:line="360"/>
        <w:ind w:left="1418" w:hanging="0"/>
        <w:jc w:val="both"/>
        <w:rPr/>
      </w:pPr>
      <w:r>
        <w:rPr>
          <w:rFonts w:cs="Bookman Old Style" w:ascii="Bookman Old Style" w:hAnsi="Bookman Old Style"/>
          <w:sz w:val="28"/>
        </w:rPr>
        <w:t>III. até 50% do valor do investimento”</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w:t>
      </w:r>
    </w:p>
    <w:p>
      <w:pPr>
        <w:pStyle w:val="Heading3"/>
        <w:keepNext w:val="false"/>
        <w:widowControl w:val="false"/>
        <w:rPr/>
      </w:pPr>
      <w:r>
        <w:rPr/>
        <w:t>O patrocínio mereceu percentual menor (80%) e o investimento, por implicar retorno futuro – embora envolvendo problemas exegéticos ainda por serem solucionados – ficou com apenas 50%.</w:t>
      </w:r>
    </w:p>
    <w:p>
      <w:pPr>
        <w:pStyle w:val="Corpodetexto2"/>
        <w:rPr/>
      </w:pPr>
      <w:r>
        <w:rPr>
          <w:iCs w:val="false"/>
        </w:rPr>
        <w:t xml:space="preserve">Ora, a “intentio legis” foi clara no sentido de permitir o estímulo máximo às doações, visto que nestas o “bem” ofertado despreende-se do patrimônio do doador para integrar-se ao patrimônio do donatário </w:t>
      </w:r>
      <w:r>
        <w:rPr>
          <w:rStyle w:val="FootnoteCharacters"/>
          <w:rStyle w:val="FootnoteAnchor"/>
          <w:iCs/>
        </w:rPr>
        <w:footnoteReference w:id="9"/>
      </w:r>
      <w:r>
        <w:rPr>
          <w:iCs w:val="false"/>
        </w:rPr>
        <w:t>.</w:t>
      </w:r>
    </w:p>
    <w:p>
      <w:pPr>
        <w:pStyle w:val="Normal"/>
        <w:spacing w:lineRule="auto" w:line="360" w:before="600" w:after="0"/>
        <w:jc w:val="both"/>
        <w:rPr/>
      </w:pPr>
      <w:r>
        <w:rPr>
          <w:rFonts w:cs="Bookman Old Style" w:ascii="Bookman Old Style" w:hAnsi="Bookman Old Style"/>
          <w:sz w:val="28"/>
        </w:rPr>
        <w:t xml:space="preserve">A perda do referido bem é compensada com a possibilidade de dedução do imposto sobre e renda do respectivo valor, além de ser despesa dedutível, com o que o legislador pretendeu que a doação representasse, para as pessoas jurídicas, um pagamento à entidade beneficiária, por ordem da Receita Federal, ou em dinheiro, ou com o próprio bem </w:t>
      </w:r>
      <w:r>
        <w:rPr>
          <w:rStyle w:val="FootnoteCharacters"/>
          <w:rStyle w:val="FootnoteAnchor"/>
          <w:rFonts w:cs="Bookman Old Style" w:ascii="Bookman Old Style" w:hAnsi="Bookman Old Style"/>
          <w:sz w:val="28"/>
        </w:rPr>
        <w:footnoteReference w:id="10"/>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Desta forma, o dinheiro ou bem doado substituem o pagamento, à Receita Federal do imposto sobre a renda por seu valor total, com o que o doador, estimulado, opta entre pagar à União para que preste serviços públicos que lhe pertinem prestar, ou estimule, em igual valor, à cultura “lato sensu”, entregando valores ou bens a beneficiários previamente elencados para receberem tais benefícios.</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 lei 7.505/86, portanto, introduz uma troca de destinação dos recursos dirigidos à Receita Federal para incentivar o principal patrimônio de um país, que é sua cultura.</w:t>
      </w:r>
    </w:p>
    <w:p>
      <w:pPr>
        <w:pStyle w:val="Normal"/>
        <w:spacing w:lineRule="auto" w:line="360" w:before="600" w:after="0"/>
        <w:jc w:val="both"/>
        <w:rPr/>
      </w:pPr>
      <w:r>
        <w:rPr>
          <w:rFonts w:cs="Bookman Old Style" w:ascii="Bookman Old Style" w:hAnsi="Bookman Old Style"/>
          <w:sz w:val="28"/>
        </w:rPr>
        <w:t xml:space="preserve">O contribuinte nada perde com as doações e o país lucra pela elevação ou preservação de seu patrimônio cultural, ou pelo desenvolvimento de sua vocação artística em troca da receita que seria destinada à União. O contribuinte, portanto, exerce atividade que pertiniria aos Poderes Constituídos </w:t>
      </w:r>
      <w:r>
        <w:rPr>
          <w:rStyle w:val="FootnoteCharacters"/>
          <w:rStyle w:val="FootnoteAnchor"/>
          <w:rFonts w:cs="Bookman Old Style" w:ascii="Bookman Old Style" w:hAnsi="Bookman Old Style"/>
          <w:sz w:val="28"/>
        </w:rPr>
        <w:footnoteReference w:id="11"/>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Este aspecto é de particular relevância para se compreender a resposta a ser ofertada à presente consulta, visto que se a hipótese fosse contrária à evidência, não haveria qualquer incentivo à cultura. Se a Receita recebesse em retorno o que fosse doado pelo contribuinte, este em verdade seria desestimulado a atuar para tais objetivos. Nessa hipótese a União seria a única beneficiária pois estaria, ao mesmo tempo, recebendo o tributo e transferindo ao contribuinte o ônus de estimular a cultura sem dar-lhe nada em troca.</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Se tal ocorresse, à evidência, o próprio título da lei 7.505/86, que declara:</w:t>
      </w:r>
    </w:p>
    <w:p>
      <w:pPr>
        <w:pStyle w:val="TextBodyIndent"/>
        <w:spacing w:before="600" w:after="0"/>
        <w:rPr>
          <w:iCs w:val="false"/>
        </w:rPr>
      </w:pPr>
      <w:r>
        <w:rPr>
          <w:iCs w:val="false"/>
        </w:rPr>
        <w:t>“</w:t>
      </w:r>
      <w:r>
        <w:rPr>
          <w:iCs w:val="false"/>
        </w:rPr>
        <w:t>Dispõe sobre benefícios fiscais na área do imposto sobre a renda concedidos a operações de caráter cultural ou artístico”</w:t>
      </w:r>
    </w:p>
    <w:p>
      <w:pPr>
        <w:pStyle w:val="Normal"/>
        <w:spacing w:lineRule="auto" w:line="360" w:before="600" w:after="0"/>
        <w:jc w:val="both"/>
        <w:rPr/>
      </w:pPr>
      <w:r>
        <w:rPr>
          <w:rFonts w:cs="Bookman Old Style" w:ascii="Bookman Old Style" w:hAnsi="Bookman Old Style"/>
          <w:sz w:val="28"/>
        </w:rPr>
        <w:t xml:space="preserve">perderia sentido, visto que não se poderia falar em benefício zero, inexistente </w:t>
      </w:r>
      <w:r>
        <w:rPr>
          <w:rStyle w:val="FootnoteCharacters"/>
          <w:rStyle w:val="FootnoteAnchor"/>
          <w:rFonts w:cs="Bookman Old Style" w:ascii="Bookman Old Style" w:hAnsi="Bookman Old Style"/>
          <w:sz w:val="28"/>
        </w:rPr>
        <w:footnoteReference w:id="12"/>
      </w:r>
      <w:r>
        <w:rPr>
          <w:rFonts w:cs="Bookman Old Style" w:ascii="Bookman Old Style" w:hAnsi="Bookman Old Style"/>
          <w:sz w:val="28"/>
        </w:rPr>
        <w:t>.</w:t>
      </w:r>
    </w:p>
    <w:p>
      <w:pPr>
        <w:pStyle w:val="Corpodetexto2"/>
        <w:rPr>
          <w:iCs w:val="false"/>
        </w:rPr>
      </w:pPr>
      <w:r>
        <w:rPr>
          <w:iCs w:val="false"/>
        </w:rPr>
        <w:t>Em tal hipótese, tanto a doação quanto a venda de um bem resultariam em igual solução, na medida em que se devesse pagar imposto sobre a renda pela doação ou pela venda, nos exatos limites dos valores estipulados para uma ou outra operação. A evidência, a lei 7.505/86 seria inútil, inócua e acintosamente contrária à inteligência dos contribuintes.</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té como homenagem a seus autores, tal hipótese não pode sequer ser cogitada.</w:t>
      </w:r>
    </w:p>
    <w:p>
      <w:pPr>
        <w:pStyle w:val="Normal"/>
        <w:spacing w:lineRule="auto" w:line="360" w:before="600" w:after="0"/>
        <w:jc w:val="both"/>
        <w:rPr/>
      </w:pPr>
      <w:r>
        <w:rPr>
          <w:rFonts w:cs="Bookman Old Style" w:ascii="Bookman Old Style" w:hAnsi="Bookman Old Style"/>
          <w:sz w:val="28"/>
        </w:rPr>
        <w:t xml:space="preserve">Sendo o incentivo fiscal um incentivo real, necessita ser exteriorizado desta forma para que surta os efeitos necessários e que lhe são próprios </w:t>
      </w:r>
      <w:r>
        <w:rPr>
          <w:rStyle w:val="FootnoteCharacters"/>
          <w:rStyle w:val="FootnoteAnchor"/>
          <w:rFonts w:cs="Bookman Old Style" w:ascii="Bookman Old Style" w:hAnsi="Bookman Old Style"/>
          <w:sz w:val="28"/>
        </w:rPr>
        <w:footnoteReference w:id="13"/>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ra, a hipótese proposta pelos eminentes colegas, - que, cautelosamente, como soe acontecer com os verdadeiros responsáveis pelos departamentos jurídicos das grandes organizações, consultam profissionais externos para confirmarem sua orientação legal principalmente em face de não ter sido, nos últimos tempos, o bom senso o melhor guia na aplicação do direito tributário pelas autoridades governamentais, a ponto de colecionarem constantes fracassos nas discussões judiciais – não segue caminho diverso.</w:t>
      </w:r>
    </w:p>
    <w:p>
      <w:pPr>
        <w:pStyle w:val="Normal"/>
        <w:spacing w:lineRule="auto" w:line="360" w:before="600" w:after="0"/>
        <w:jc w:val="both"/>
        <w:rPr/>
      </w:pPr>
      <w:r>
        <w:rPr>
          <w:rFonts w:cs="Bookman Old Style" w:ascii="Bookman Old Style" w:hAnsi="Bookman Old Style"/>
          <w:sz w:val="28"/>
        </w:rPr>
        <w:t xml:space="preserve">A questão proposta e a solução previamente ofertada pelos dignos colegas é absolutamente correta, visto que se se argumentasse “a contrário sensu” chegar-se-ia ao resultado de um estímulo fiscal reduzido à sua expressão nenhuma </w:t>
      </w:r>
      <w:r>
        <w:rPr>
          <w:rStyle w:val="FootnoteCharacters"/>
          <w:rStyle w:val="FootnoteAnchor"/>
          <w:rFonts w:cs="Bookman Old Style" w:ascii="Bookman Old Style" w:hAnsi="Bookman Old Style"/>
          <w:sz w:val="28"/>
        </w:rPr>
        <w:footnoteReference w:id="14"/>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Com efeito, se o bem contabilizado a zero fosse reavalizado por seu valor de mercado, a receita de reavaliação tributável, por sua realização na doação, implicaria tributação idêntica àquela “estimulada” e mais pesada do que aquela que incidiria se o referido bem fosse vendido. Com efeito, se alienasse o referido bem, obteria a consulente os US$ 800.000,00 e admitindo que tal receita já se acrescentasse ao lucro incidível na faixa dos 50%, entregaria US$ 400.000,00 ao Governo Federal a título de imposto de renda . Ficaria, todavia, com os US$ 400.000,00 do resultado de uma venda – em clara demonstração de que o brasileiro é inicialmente um produtor de tributos e depois um produtor de serviços e de produtos.</w:t>
      </w:r>
    </w:p>
    <w:p>
      <w:pPr>
        <w:pStyle w:val="Normal"/>
        <w:spacing w:lineRule="auto" w:line="360" w:before="600" w:after="0"/>
        <w:jc w:val="both"/>
        <w:rPr/>
      </w:pPr>
      <w:r>
        <w:rPr>
          <w:rFonts w:cs="Bookman Old Style" w:ascii="Bookman Old Style" w:hAnsi="Bookman Old Style"/>
          <w:sz w:val="28"/>
        </w:rPr>
        <w:t xml:space="preserve">Se, todavia, doasse o bem com tributação de 50% sobre a reavaliação, em face da anulação do benefício pela reavaliação do bem e sua realização estaria entregando US$ 800.000,00 para pagar o tributo de US$ 400.000,00 anulado pela doação, sem ter tido qualquer benefício, visto que para efeitos fiscais a reavaliação do bem doado produziria o mesmo resultado que sua alienação. Só que na venda, a consulente ficaria com US$ 400.000,00 e na doação não ficaria com absolutamente nada. A operação representaria um desestímulo e não um estímulo fiscal </w:t>
      </w:r>
      <w:r>
        <w:rPr>
          <w:rStyle w:val="FootnoteCharacters"/>
          <w:rStyle w:val="FootnoteAnchor"/>
          <w:rFonts w:cs="Bookman Old Style" w:ascii="Bookman Old Style" w:hAnsi="Bookman Old Style"/>
          <w:sz w:val="28"/>
        </w:rPr>
        <w:footnoteReference w:id="15"/>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 xml:space="preserve">Seria mais simples alienar o bem, realizar o lucro de US$ 800.000,00 e, em vez de doar o quadro, entregar apenas US$ 400.000,00 ao Museu, recolhendo ao Fisco US$ 400.000,00. O Museu ficaria sem o quadro e, com a importância recebida, não poderia adquiri-lo de quem o tivesse comprado por US$ 800.000,00 </w:t>
      </w:r>
      <w:r>
        <w:rPr>
          <w:rStyle w:val="FootnoteCharacters"/>
          <w:rStyle w:val="FootnoteAnchor"/>
          <w:rFonts w:cs="Bookman Old Style" w:ascii="Bookman Old Style" w:hAnsi="Bookman Old Style"/>
          <w:sz w:val="28"/>
        </w:rPr>
        <w:footnoteReference w:id="16"/>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Para evitar tal tipo de incongruência é que houve por bem, a Secretaria da Receita Federal, admitir que a doação de um bem se fizesse pelo valor de mercado e não pelo valor contabilizado, conforme determina a I.N. 50/87, artigo 11.3, III, assim redigidos:</w:t>
      </w:r>
    </w:p>
    <w:p>
      <w:pPr>
        <w:pStyle w:val="Normal"/>
        <w:spacing w:lineRule="auto" w:line="360" w:before="60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11.3. Para utilizar-se dos benefícios fiscais, a doadora deverá:</w:t>
      </w:r>
    </w:p>
    <w:p>
      <w:pPr>
        <w:pStyle w:val="TextBodyIndent"/>
        <w:rPr>
          <w:iCs w:val="false"/>
        </w:rPr>
      </w:pPr>
      <w:r>
        <w:rPr>
          <w:iCs w:val="false"/>
        </w:rPr>
        <w:t>...............</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I. em qualquer hipótese, o doador pode optar pelo valor de mercado do bem, que será determinado mediante prévia avaliação, através de laudo idôneo de perito ou empresa especializada de reconhecida capacidade técnica para aferição do seu valor”.</w:t>
      </w:r>
    </w:p>
    <w:p>
      <w:pPr>
        <w:pStyle w:val="Corpodetexto2"/>
        <w:rPr/>
      </w:pPr>
      <w:r>
        <w:rPr>
          <w:iCs w:val="false"/>
        </w:rPr>
        <w:t xml:space="preserve">Ora, se o valor de mercado é aquele que servirá de parâmetro para a </w:t>
      </w:r>
      <w:r>
        <w:rPr>
          <w:iCs w:val="false"/>
          <w:u w:val="single"/>
        </w:rPr>
        <w:t>dedução</w:t>
      </w:r>
      <w:r>
        <w:rPr>
          <w:iCs w:val="false"/>
        </w:rPr>
        <w:t xml:space="preserve"> do imposto sobre a renda, à evidência, não pretendeu o intérprete oficial que tal valor decorresse de reavaliação tributável, visto que eliminaria o benefício fiscal. Tanto isso é verdade que a exigência de reavaliação não consta da instrução normativa dedicada a implementar os incentivos outorgados pela lei de regência.</w:t>
      </w:r>
    </w:p>
    <w:p>
      <w:pPr>
        <w:pStyle w:val="Corpodetexto2"/>
        <w:rPr/>
      </w:pPr>
      <w:r>
        <w:rPr>
          <w:iCs w:val="false"/>
        </w:rPr>
        <w:t xml:space="preserve">Com efeito, a Receita Federal, através da IN 50/87, ao falar em valor de mercado sem exigir que a reavaliação fosse de mercado e ao não exigir que a reavaliação fosse feita entre o valor contábil e o valor de mercado, nem mencionar qualquer tributação entre as duas expressões numéricas, admitiu, sem sobra de dúvidas e por coerência lógica, que a reavaliação seria desnecessária, a fim de que o estímulo fiscal consistisse em real incentivo </w:t>
      </w:r>
      <w:r>
        <w:rPr>
          <w:rStyle w:val="FootnoteCharacters"/>
          <w:rStyle w:val="FootnoteAnchor"/>
          <w:iCs/>
        </w:rPr>
        <w:footnoteReference w:id="17"/>
      </w:r>
      <w:r>
        <w:rPr>
          <w:iCs w:val="false"/>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ra, como compatibilizar, então, os dois valores constantes da contabilidade em nível de escrituração fiscal? Parece-me que a melhor solução é aquela aventada pelos eminentes colegas, ou seja, à luz do artigo 177 da Lei 6.404 assim redigido:</w:t>
      </w:r>
    </w:p>
    <w:p>
      <w:pPr>
        <w:pStyle w:val="Normal"/>
        <w:spacing w:lineRule="auto" w:line="360" w:before="60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rt. 177 – A escrituração da companhia será mantida em registros permanentes, com obediência aos preceitos da legislação comercial e desta Lei e aos princípios de contabilidade geralmente aceitos, devendo observar métodos ou critérios contábeis uniformes no tempo e registrar as mutações patrimoniais segundo o regime da competência.</w:t>
      </w:r>
    </w:p>
    <w:p>
      <w:pPr>
        <w:pStyle w:val="TextBodyIndent"/>
        <w:rPr/>
      </w:pPr>
      <w:r>
        <w:rPr/>
        <w:t>§ 1º - As demonstrações financeiras do exercício em que houver modificação de métodos ou critérios contábeis, de efeitos relevantes, deverão indicá-lo em nota e ressaltar esses efeitos.</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 2º - A companhia observará em registros auxiliares, sem modificação da escrituração mercantil e das demonstrações reguladas nesta Lei, as disposições da lei tributária, ou de legislação especial sobre a atividade que constitui seu objeto, que prescrevam métodos ou critérios contábeis diferentes ou determinem a elaboração de outras demonstrações financeiras.</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 3º - As demonstrações financeiras das companhias abertas absorverão, ainda, as normas expedidas pela Comissão de Valores Mobiliários, e serão obrigatoriamente auditadas por auditores independentes registrados na mesma comissão.</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 4º - As demonstrações financeiras serão assinadas pelos administradores e por contabilistas legalmente habilitados”.</w:t>
      </w:r>
    </w:p>
    <w:p>
      <w:pPr>
        <w:pStyle w:val="Normal"/>
        <w:spacing w:lineRule="auto" w:line="360" w:before="600" w:after="0"/>
        <w:jc w:val="both"/>
        <w:rPr/>
      </w:pPr>
      <w:r>
        <w:rPr>
          <w:rFonts w:cs="Bookman Old Style" w:ascii="Bookman Old Style" w:hAnsi="Bookman Old Style"/>
          <w:sz w:val="28"/>
        </w:rPr>
        <w:t>aplicar o critério do artigo 8</w:t>
      </w:r>
      <w:r>
        <w:rPr>
          <w:rFonts w:cs="Bookman Old Style" w:ascii="Bookman Old Style" w:hAnsi="Bookman Old Style"/>
          <w:iCs/>
          <w:sz w:val="28"/>
        </w:rPr>
        <w:t>º § 2º do Decreto Lei 1.598/77, cujo discurso é o seguinte:</w:t>
      </w:r>
    </w:p>
    <w:p>
      <w:pPr>
        <w:pStyle w:val="TextBodyIndent"/>
        <w:spacing w:before="600" w:after="0"/>
        <w:rPr/>
      </w:pPr>
      <w:r>
        <w:rPr/>
        <w:t>“</w:t>
      </w:r>
      <w:r>
        <w:rPr/>
        <w:t xml:space="preserve">§ 2º. Os registros contábeis que forem necessários para a observância de preceitos da lei tributária relativos à determinação do lucro real, quando não devam, por sua natureza exclusivamente fiscal, constar da escrituração comercial, ou de forem diferentes dos lançamentos dessa escrituração, serão feitos no livro de que trata o item I deste artigo ou em livros auxiliares” </w:t>
      </w:r>
      <w:r>
        <w:rPr>
          <w:rStyle w:val="FootnoteCharacters"/>
          <w:rStyle w:val="FootnoteAnchor"/>
        </w:rPr>
        <w:footnoteReference w:id="18"/>
      </w:r>
      <w:r>
        <w:rPr/>
        <w:t>.</w:t>
      </w:r>
    </w:p>
    <w:p>
      <w:pPr>
        <w:pStyle w:val="Normal"/>
        <w:spacing w:lineRule="auto" w:line="360" w:before="600" w:after="0"/>
        <w:jc w:val="both"/>
        <w:rPr/>
      </w:pPr>
      <w:r>
        <w:rPr>
          <w:rFonts w:cs="Bookman Old Style" w:ascii="Bookman Old Style" w:hAnsi="Bookman Old Style"/>
          <w:sz w:val="28"/>
        </w:rPr>
        <w:t xml:space="preserve">O LALUR - livro de apuração do lucro real – seria, portanto, utilizado para refletir a reavaliação do bem apenas para efeitos fiscais de aproveitamento de incentivo, excluindo-se, desta forma, a diferença entre o valor contábil e o valor de mercado, sem outras implicações quaisquer, com o que a lei 7.505/86 seria adequadamente aplicada à espécie </w:t>
      </w:r>
      <w:r>
        <w:rPr>
          <w:rStyle w:val="FootnoteCharacters"/>
          <w:rStyle w:val="FootnoteAnchor"/>
          <w:rFonts w:cs="Bookman Old Style" w:ascii="Bookman Old Style" w:hAnsi="Bookman Old Style"/>
          <w:sz w:val="28"/>
        </w:rPr>
        <w:footnoteReference w:id="19"/>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Respondo, pois, positivamente à questão formulada, por entender ser, a forma indicada, a única capaz de permitir o aproveitamento do estímulo fiscal ofertado, sobre atingir o desiderato legislativo de preservação do patrimônio cultural do país, que se fará pelo ingresso do painel de Clóvis Graciano no patrimônio do Museu de Arte de São Paulo, de longe o maior museu da América Latina.</w:t>
      </w:r>
    </w:p>
    <w:p>
      <w:pPr>
        <w:pStyle w:val="Normal"/>
        <w:spacing w:lineRule="auto" w:line="360" w:before="600" w:after="0"/>
        <w:jc w:val="center"/>
        <w:rPr>
          <w:rFonts w:ascii="Bookman Old Style" w:hAnsi="Bookman Old Style" w:cs="Bookman Old Style"/>
          <w:b/>
          <w:b/>
          <w:bCs/>
          <w:sz w:val="28"/>
        </w:rPr>
      </w:pPr>
      <w:r>
        <w:rPr>
          <w:rFonts w:cs="Bookman Old Style" w:ascii="Bookman Old Style" w:hAnsi="Bookman Old Style"/>
          <w:b/>
          <w:bCs/>
          <w:sz w:val="28"/>
        </w:rPr>
        <w:t>S.M.J.</w:t>
      </w:r>
    </w:p>
    <w:p>
      <w:pPr>
        <w:pStyle w:val="Normal"/>
        <w:spacing w:lineRule="auto" w:line="360" w:before="600" w:after="0"/>
        <w:jc w:val="center"/>
        <w:rPr>
          <w:rFonts w:ascii="Bookman Old Style" w:hAnsi="Bookman Old Style" w:cs="Bookman Old Style"/>
          <w:b/>
          <w:b/>
          <w:bCs/>
          <w:sz w:val="28"/>
        </w:rPr>
      </w:pPr>
      <w:r>
        <w:rPr>
          <w:rFonts w:cs="Bookman Old Style" w:ascii="Bookman Old Style" w:hAnsi="Bookman Old Style"/>
          <w:b/>
          <w:bCs/>
          <w:sz w:val="28"/>
        </w:rPr>
        <w:t>São Paulo, 31 de janeiro de 1989.</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9</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Antonio Roberto Sampaio Dória assim sobre o assunto se manifesta: “Velho instrumento de vitalização econômica dirigida, o estímulo tributário desdobrou-se no Brasil, na década passada, num leque de alternativas que em originalidade amplitude e ambição de propósitos, não encontra símile no mundo contemporâneo. Programas de desenvolvimento lastreados em análoga instrumentação, como o Mezzogiorno na Itália meridional e o de Porto Rico nas Antilhas, apequenam-se diante da experiência brasileira que, ainda quase só potência, entremostra apenas seus primeiros frutos. Do ângulo positivo, revelou o incentivo fiscal extraordinária flexibilidade em se acomodar aos mais diversificados escopos. Constituiu-se, ademais, em excelente fórmula de compromisso para integrar, no projeto comum de desenvolvimento e correção de desequilíbrios do país, o dinamismo do processo econômico privado e a necessária coordenação pública, definindo prioridades e distendendo, com renúncia da receita, a mola que o impulsiona” (“Incentivos fiscais para o Desenvolvimento” Ed. Bushatsky – 1971 – pg.9).</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obre essa matéria já escrevi: “Justiça fiscal, alocação de recursos, desenvolvimento econômico, pleno emprego, combate à inflação (estas duas visando à estabilização interna), equilíbrio do balanço de pagamentos internacionais (visando à estabilização externa), finalidade social, coordenação fiscal intergovernamental, finalidade política, finalidade jurídica, finalidade administrativa. Tais finalidades foram detectadas por Gustavo Miguez de Melo a partir de estudos brasileiros e de autoes e grupos estrangeiros entre os quais se destacam Ruy Barbosa, J. Pechman, F. Quintana, G.A. Silva, J.M. Sidou, J. Due, R. e P. Musgrave, C. Shoup, V. Urquidi, W. Heller, M.C. Calvo, assim como do notável relatório da Royal Commission on Taxation (Canadá, “Queen’s Printer”, Otawa, 1966, 5 vols.).</w:t>
      </w:r>
    </w:p>
    <w:p>
      <w:pPr>
        <w:pStyle w:val="Footnote"/>
        <w:jc w:val="both"/>
        <w:rPr>
          <w:rFonts w:ascii="Bookman Old Style" w:hAnsi="Bookman Old Style" w:cs="Bookman Old Style"/>
        </w:rPr>
      </w:pPr>
      <w:r>
        <w:rPr>
          <w:rFonts w:cs="Bookman Old Style" w:ascii="Bookman Old Style" w:hAnsi="Bookman Old Style"/>
        </w:rPr>
        <w:t>Poderíamos simplificar a excelente enunciação, considerando que as finalidades de cobrança de tributos estariam fundamentalmente, divididas em duas grandes correntes, que se completam, ou seja, aquela voltada para o desenvolvimento nacional, onde se compõem as metas do desenvolvimento econômico, pleno emprego, combate à inflação, equilíbrio do balanço de pagamentos internacionais, da finalidade social e aquela outra dedicada à obtenção dos meios necessários ao exercício do poder em um Estado contituído, onde se entrelaçam a alocação de recursos, a justiça fiscal, a coordenação fiscal intergovernamental e as finalidades política, jurídica e administrativa. É boa política tributária que objetiva a conciliação das duas grandes tendências, dosando, conforme as necessidades nacionais, os seus fins mediatos e imediatos, de forma harmônica, e reduzindo as tensões e desníveis, que possa provocar, às mínimas proporções.</w:t>
      </w:r>
    </w:p>
    <w:p>
      <w:pPr>
        <w:pStyle w:val="Footnote"/>
        <w:jc w:val="both"/>
        <w:rPr>
          <w:rFonts w:ascii="Bookman Old Style" w:hAnsi="Bookman Old Style" w:cs="Bookman Old Style"/>
        </w:rPr>
      </w:pPr>
      <w:r>
        <w:rPr>
          <w:rFonts w:cs="Bookman Old Style" w:ascii="Bookman Old Style" w:hAnsi="Bookman Old Style"/>
        </w:rPr>
        <w:t>Quando fomos convidados a abrir a sessão Acadêmica da Asociación Interamericana de la Tributación dedicada à Codificação Tributária Interamericana, em Rosário, na Argentina, em 1976, ficamos surpreendidos pelos valiosos estudos realizados pelo então preclaro reitor da Universidade de Rosário, Prof. Manuel de Juano, atual presidente da “Fiscal Comission da Interamerican Bar Association”, que, ao organizar o primeiro Museu do Direito Tributário existente no mundo, mostrou que nunca houve revolução ou movimento insurrecional na história da humana espécie, onde, em seus alicerces, não se encontrasse incorreta aplicação de política tributária a gerar as tensões deflagradas, diretamente, na contestação aos rumos pretendidos ou canalizadas para movimentos de maior envergadura, como na “derrama” da Inconfidência Mineira ou na “Lei Townshend”, estabelecendo tarifas de imprtações sobre vidro, chumbo, papel, tintas e chá, quando das lutas para a independência americana, a partir de 1767” (“Direito Econômico e Tributário” Ed. Resenha Tributária – Fundação Instituto de Ensino para Osasco/1982 pags. 1 e 2).</w:t>
      </w:r>
    </w:p>
    <w:p>
      <w:pPr>
        <w:pStyle w:val="Footnote"/>
        <w:jc w:val="both"/>
        <w:rPr>
          <w:rFonts w:ascii="Bookman Old Style" w:hAnsi="Bookman Old Style" w:cs="Bookman Old Style"/>
        </w:rPr>
      </w:pPr>
      <w:r>
        <w:rPr>
          <w:rFonts w:cs="Bookman Old Style" w:ascii="Bookman Old Style" w:hAnsi="Bookman Old Style"/>
        </w:rPr>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utores e estudos são os seguintes: “Base Econômica e Efeito das Isenções” (Henry Tilbery), “Efeitos Concretos das Isenções na Área da SUDENE” (Maria Aparecida de Moura, Roselene Lopes Sciarântola e Claid de Lima Santos), “Isenções e Incentivos em Favor da Região Amazônica” (Antonio Franco de Campos), “A Zona Franca de Manaus” (Beatriz Steveson Braga), “Isenções e Incentivos por Setores de Atividades” (Ricardo Assumpção) e “Incentivos a Empresas no Estado de São Paulo” (Ives Gandra da Silva Martins).</w:t>
      </w:r>
    </w:p>
  </w:footnote>
  <w:footnote w:id="5">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No livro do ano de 1983 da IFA, lê-se o seguinte: “Professor I. Claeys Bouyaert, Belgium, Chairman of the Seminar, Said that the purpose of the seminar was to discuss tax policy towards heritage assets. Policy means waus and means of achieving agreed aims, the minimisation of objections and sacrifices, the choice of options. The phrase tax policy recognised that governments’ freedom of action was subject to budgetary constraints. The concept of cultural or heritage assets was subjective and would not be defined for the purposes of the seminar. The lack of old heritage asseets in young countries was no bar to a lively interest in assets associated with their history and tranditions: for example, a National Trust had been founded in Australia. Historical continuity was generally an important component in the make-up of a heritage asset. The subject also had an economic dimension: for example, the palaces and old buildings helped to keep Venice alive.</w:t>
      </w:r>
    </w:p>
    <w:p>
      <w:pPr>
        <w:pStyle w:val="Footnote"/>
        <w:jc w:val="both"/>
        <w:rPr>
          <w:rFonts w:ascii="Bookman Old Style" w:hAnsi="Bookman Old Style" w:cs="Bookman Old Style"/>
          <w:lang w:val="en-US"/>
        </w:rPr>
      </w:pPr>
      <w:r>
        <w:rPr>
          <w:rFonts w:cs="Bookman Old Style" w:ascii="Bookman Old Style" w:hAnsi="Bookman Old Style"/>
          <w:lang w:val="en-US"/>
        </w:rPr>
        <w:t>Professor B. Visentini said that his remarks would be primarily factual and would generally avoid evaluation and comment on matters of tax policy. The meaning of ‘culture’varied from one civilisation to another; the cultural heritage was not only the documentation of past civilization but also a register of the creative ability of the human mind. All creative activity was subjetc to tax, and the tax on it ought to be less severe than it was at present”.</w:t>
      </w:r>
    </w:p>
    <w:p>
      <w:pPr>
        <w:pStyle w:val="Footnote"/>
        <w:jc w:val="both"/>
        <w:rPr>
          <w:rFonts w:ascii="Bookman Old Style" w:hAnsi="Bookman Old Style" w:cs="Bookman Old Style"/>
          <w:lang w:val="en-US"/>
        </w:rPr>
      </w:pPr>
      <w:r>
        <w:rPr>
          <w:rFonts w:cs="Bookman Old Style" w:ascii="Bookman Old Style" w:hAnsi="Bookman Old Style"/>
          <w:lang w:val="en-US"/>
        </w:rPr>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ilosofia do Direito” – 2 vols. Editora Saraiva – 1957.</w:t>
      </w:r>
    </w:p>
  </w:footnote>
  <w:footnote w:id="7">
    <w:p>
      <w:pPr>
        <w:pStyle w:val="Footnote"/>
        <w:jc w:val="both"/>
        <w:rPr/>
      </w:pPr>
      <w:r>
        <w:rPr>
          <w:rStyle w:val="FootnoteCharacters"/>
        </w:rPr>
        <w:footnoteRef/>
      </w:r>
      <w:r>
        <w:rPr/>
        <w:t xml:space="preserve"> </w:t>
      </w:r>
      <w:r>
        <w:rPr>
          <w:rFonts w:cs="Bookman Old Style" w:ascii="Bookman Old Style" w:hAnsi="Bookman Old Style"/>
        </w:rPr>
        <w:t>Walter Barbosa Corrêa, reconhecendo ser a função tributária forma de intervenção econômica do Estado e, portanto, devendo ser analisada sob o prisma mais abrangente, declara: “Entre as formas de intervenção econômica despontou também a aplicação de meios financeiros sem fim de arrecadar dinheiro, mas colimando, constantemente, o estímulo e regularização da economia nacional e a intervenção no comportamento das pessoas, fenômeno tributário que se passou a denominar de extrafiscalidade” (Contribuição, cit., pg. 16).</w:t>
      </w:r>
    </w:p>
  </w:footnote>
  <w:footnote w:id="8">
    <w:p>
      <w:pPr>
        <w:pStyle w:val="Footnote"/>
        <w:jc w:val="both"/>
        <w:rPr/>
      </w:pPr>
      <w:r>
        <w:rPr>
          <w:rStyle w:val="FootnoteCharacters"/>
        </w:rPr>
        <w:footnoteRef/>
      </w:r>
      <w:r>
        <w:rPr/>
        <w:t xml:space="preserve"> </w:t>
      </w:r>
      <w:r>
        <w:rPr>
          <w:rFonts w:cs="Bookman Old Style" w:ascii="Bookman Old Style" w:hAnsi="Bookman Old Style"/>
        </w:rPr>
        <w:t>Henry Tilbery apresenta em seu estudo “Base Econômica e Efeito das Isenções” (in Incentivos Fiscais para o Desenvolvimento – Ed. Bushatsky/1971, pgs. 19 a 21) quais os motivos que a justificam, não excluindo os culturais, à luz da legislação da época (1971):</w:t>
      </w:r>
    </w:p>
    <w:p>
      <w:pPr>
        <w:pStyle w:val="Footnote"/>
        <w:jc w:val="both"/>
        <w:rPr>
          <w:rFonts w:ascii="Bookman Old Style" w:hAnsi="Bookman Old Style" w:cs="Bookman Old Style"/>
        </w:rPr>
      </w:pPr>
      <w:r>
        <w:rPr>
          <w:rFonts w:cs="Bookman Old Style" w:ascii="Bookman Old Style" w:hAnsi="Bookman Old Style"/>
        </w:rPr>
        <w:t>II.2 – Enumeração das justificativas mais importantes para concessão de isenções fiscais.</w:t>
      </w:r>
    </w:p>
    <w:p>
      <w:pPr>
        <w:pStyle w:val="Footnote"/>
        <w:jc w:val="both"/>
        <w:rPr>
          <w:rFonts w:ascii="Bookman Old Style" w:hAnsi="Bookman Old Style" w:cs="Bookman Old Style"/>
        </w:rPr>
      </w:pPr>
      <w:r>
        <w:rPr>
          <w:rFonts w:cs="Bookman Old Style" w:ascii="Bookman Old Style" w:hAnsi="Bookman Old Style"/>
        </w:rPr>
        <w:t>a) Motivos sociais (Exemplo: Decreto 58.400/66, art. 99 isenção de imposto de renda sobre o mínimo indispensável à subsistência, medida essa que não implica em tratamento desigual, mas, pelo contrário, em restabelecimento da igualdade; porém, para trazer real e eficaz benefício às pessoas, sem capacidade contributiva, deve ser completada pela isenção dos impostos indiretos sobre mercadorias de primeira necessidade);</w:t>
      </w:r>
    </w:p>
    <w:p>
      <w:pPr>
        <w:pStyle w:val="Footnote"/>
        <w:jc w:val="both"/>
        <w:rPr/>
      </w:pPr>
      <w:r>
        <w:rPr>
          <w:rFonts w:cs="Bookman Old Style" w:ascii="Bookman Old Style" w:hAnsi="Bookman Old Style"/>
        </w:rPr>
        <w:t>b) Fomento cultural e educacional (Exemplo: Decreto 47.763, de 172.1967 do Estado de São Paulo, art. 5</w:t>
      </w:r>
      <w:r>
        <w:rPr>
          <w:rFonts w:cs="Bookman Old Style" w:ascii="Bookman Old Style" w:hAnsi="Bookman Old Style"/>
          <w:iCs/>
          <w:szCs w:val="24"/>
        </w:rPr>
        <w:t>º inciso V – isenção do ICM na saída de discos didáticos);</w:t>
      </w:r>
    </w:p>
    <w:p>
      <w:pPr>
        <w:pStyle w:val="Footnote"/>
        <w:jc w:val="both"/>
        <w:rPr>
          <w:rFonts w:ascii="Bookman Old Style" w:hAnsi="Bookman Old Style" w:cs="Bookman Old Style"/>
          <w:iCs/>
          <w:szCs w:val="24"/>
        </w:rPr>
      </w:pPr>
      <w:r>
        <w:rPr>
          <w:rFonts w:cs="Bookman Old Style" w:ascii="Bookman Old Style" w:hAnsi="Bookman Old Style"/>
          <w:iCs/>
          <w:szCs w:val="24"/>
        </w:rPr>
        <w:t>c) Motivos filantrópicos e humanitários (Exemplo: Decreto 61.514, 12/10/1967, art. 10º inciso XIII – isenção do IPI sobre caixões funerários);</w:t>
      </w:r>
    </w:p>
    <w:p>
      <w:pPr>
        <w:pStyle w:val="Footnote"/>
        <w:jc w:val="both"/>
        <w:rPr>
          <w:rFonts w:ascii="Bookman Old Style" w:hAnsi="Bookman Old Style" w:cs="Bookman Old Style"/>
          <w:iCs/>
          <w:szCs w:val="24"/>
        </w:rPr>
      </w:pPr>
      <w:r>
        <w:rPr>
          <w:rFonts w:cs="Bookman Old Style" w:ascii="Bookman Old Style" w:hAnsi="Bookman Old Style"/>
          <w:iCs/>
          <w:szCs w:val="24"/>
        </w:rPr>
        <w:t>d) Motivos políticos (Exemplo: Decreto-Lei nº 37, de 18/11/1967, art. 5º inciso VI – isenção do imposto de importação, concedida às missões diplomáticas e repartições consulares, de caráter permamente, e a seus integrantes;</w:t>
      </w:r>
    </w:p>
    <w:p>
      <w:pPr>
        <w:pStyle w:val="Footnote"/>
        <w:jc w:val="both"/>
        <w:rPr>
          <w:rFonts w:ascii="Bookman Old Style" w:hAnsi="Bookman Old Style" w:cs="Bookman Old Style"/>
          <w:iCs/>
          <w:szCs w:val="24"/>
        </w:rPr>
      </w:pPr>
      <w:r>
        <w:rPr>
          <w:rFonts w:cs="Bookman Old Style" w:ascii="Bookman Old Style" w:hAnsi="Bookman Old Style"/>
          <w:iCs/>
          <w:szCs w:val="24"/>
        </w:rPr>
        <w:t>e) Prefeitura de São Paulo nº 7.410 de 30/12/1969, art. 61º inciso II – isenção do imposto sobre serviços de qualquer natureza sobre a prestação de serviços efetuados por profissional no seu domicílio, sem porta aberta para a via pública, por conta própria sem empregados, sem reclames e letreiros, com receita bruta até certo limite anual etc – pois a arrecadação de valores insignificantes só viria sobrecarregar o aparelho administrativo).</w:t>
      </w:r>
    </w:p>
    <w:p>
      <w:pPr>
        <w:pStyle w:val="Footnote"/>
        <w:jc w:val="both"/>
        <w:rPr>
          <w:rFonts w:ascii="Bookman Old Style" w:hAnsi="Bookman Old Style" w:cs="Bookman Old Style"/>
          <w:iCs/>
          <w:szCs w:val="24"/>
        </w:rPr>
      </w:pPr>
      <w:r>
        <w:rPr>
          <w:rFonts w:cs="Bookman Old Style" w:ascii="Bookman Old Style" w:hAnsi="Bookman Old Style"/>
          <w:iCs/>
          <w:szCs w:val="24"/>
        </w:rPr>
        <w:t>f) Motivos econômicos – Metas principais: desenvolvimento da produção industrial e agropecuária, crescimento do produto nacional bruto, aumento da renda per capita, criação e empregos, estabilidade financeira, fortalecimento da balança comercial e apoio às exportações, redistribuição de rendas, integração do território nacional, ação reguladora flexível da conjuntura econômica.</w:t>
      </w:r>
    </w:p>
    <w:p>
      <w:pPr>
        <w:pStyle w:val="Footnote"/>
        <w:jc w:val="both"/>
        <w:rPr>
          <w:rFonts w:ascii="Bookman Old Style" w:hAnsi="Bookman Old Style" w:cs="Bookman Old Style"/>
          <w:iCs/>
          <w:szCs w:val="24"/>
        </w:rPr>
      </w:pPr>
      <w:r>
        <w:rPr>
          <w:rFonts w:cs="Bookman Old Style" w:ascii="Bookman Old Style" w:hAnsi="Bookman Old Style"/>
          <w:iCs/>
          <w:szCs w:val="24"/>
        </w:rPr>
        <w:t>Ao distinguir, na relação retro, os motivos econômicos (letra f) de um lado, e os motivos sociais e outros (letras “a” e “e”) de outro lado tenho que fazer ressalva que na vida real não há separação nítida; trata-se de uma gama de motivos e efeitos interligados. Aliomar Baleeiro cita o pronunciamento de André Marchal de qe a Ciência Econômica quase se confunde com a Sociologia “porque o fato social não é histórico, geográfico, econômico, político, jurídico, ético ou religioso, mas tudo ao mesmo tempo”. Alberto Deodato menciona entre a finalidades das isenções “... desenvolver forças econômicas para facilitar benefícios materiais, morais e intelectuais”. Os efeitos puramente econômicos dos vários tipos de isenções são acompanhados por uma variedade de outros efeitos, como progresso da justiça social e também um avanço em campos mais distantes como tecnologia, um avanço em campos mais distantes como tecnologia, segurança nacional, vida cultural, política demográfica, ecologia e outros. Procurarei mais adiante (11.4) fornecer uma lista mais específica das várias justificativas econômicas – no sentido mais estreito da palavra – dos incentivos fiscais.</w:t>
      </w:r>
    </w:p>
    <w:p>
      <w:pPr>
        <w:pStyle w:val="Footnote"/>
        <w:jc w:val="both"/>
        <w:rPr>
          <w:rFonts w:ascii="Bookman Old Style" w:hAnsi="Bookman Old Style" w:cs="Bookman Old Style"/>
          <w:iCs/>
          <w:szCs w:val="24"/>
        </w:rPr>
      </w:pPr>
      <w:r>
        <w:rPr>
          <w:rFonts w:cs="Bookman Old Style" w:ascii="Bookman Old Style" w:hAnsi="Bookman Old Style"/>
          <w:iCs/>
          <w:szCs w:val="24"/>
        </w:rPr>
      </w:r>
    </w:p>
  </w:footnote>
  <w:footnote w:id="9">
    <w:p>
      <w:pPr>
        <w:pStyle w:val="Footnote"/>
        <w:jc w:val="both"/>
        <w:rPr/>
      </w:pPr>
      <w:r>
        <w:rPr>
          <w:rStyle w:val="FootnoteCharacters"/>
        </w:rPr>
        <w:footnoteRef/>
      </w:r>
      <w:r>
        <w:rPr/>
        <w:t xml:space="preserve"> </w:t>
      </w:r>
      <w:r>
        <w:rPr>
          <w:rFonts w:cs="Bookman Old Style" w:ascii="Bookman Old Style" w:hAnsi="Bookman Old Style"/>
        </w:rPr>
        <w:t>É interessante notar que já a legislação anterior tornava a doação despesa dedutível ou a permitia como abatimento da renda bruta, clara demonstração da preocupação do legislador em não onerar determinadas atividades essenciais à comunidade, como se pode ler nos artigos 76 e 242 inciso III do RIR: “Art. 76 – Poderão ser abatidas da renda bruta as contribuições e doações feitas a instituições filantrópicas, de educação, de pesquisas científicas ou de cultura, inclusive artísticas, quando a instituição beneficiada preencher, pelo menos, os seguintes requisitos.</w:t>
      </w:r>
    </w:p>
    <w:p>
      <w:pPr>
        <w:pStyle w:val="Footnote"/>
        <w:jc w:val="both"/>
        <w:rPr>
          <w:rFonts w:ascii="Bookman Old Style" w:hAnsi="Bookman Old Style" w:cs="Bookman Old Style"/>
        </w:rPr>
      </w:pPr>
      <w:r>
        <w:rPr>
          <w:rFonts w:cs="Bookman Old Style" w:ascii="Bookman Old Style" w:hAnsi="Bookman Old Style"/>
        </w:rPr>
        <w:t>I. estar legalmente constituída no Brasil e funcionando em forma regular, com a exata observância dos estatutos aprovados;</w:t>
      </w:r>
    </w:p>
    <w:p>
      <w:pPr>
        <w:pStyle w:val="Footnote"/>
        <w:jc w:val="both"/>
        <w:rPr>
          <w:rFonts w:ascii="Bookman Old Style" w:hAnsi="Bookman Old Style" w:cs="Bookman Old Style"/>
        </w:rPr>
      </w:pPr>
      <w:r>
        <w:rPr>
          <w:rFonts w:cs="Bookman Old Style" w:ascii="Bookman Old Style" w:hAnsi="Bookman Old Style"/>
        </w:rPr>
        <w:t>II. haver sido reconhecida de utilidade pública por ato formal de órgão competente da União, dos Estados ou do Distrito Federal;</w:t>
      </w:r>
    </w:p>
    <w:p>
      <w:pPr>
        <w:pStyle w:val="Footnote"/>
        <w:jc w:val="both"/>
        <w:rPr>
          <w:rFonts w:ascii="Bookman Old Style" w:hAnsi="Bookman Old Style" w:cs="Bookman Old Style"/>
        </w:rPr>
      </w:pPr>
      <w:r>
        <w:rPr>
          <w:rFonts w:cs="Bookman Old Style" w:ascii="Bookman Old Style" w:hAnsi="Bookman Old Style"/>
        </w:rPr>
        <w:t>III. publicar, semanalmente, a demonstração da receita obtida e da despesa realizada no período anterior”.</w:t>
      </w:r>
    </w:p>
    <w:p>
      <w:pPr>
        <w:pStyle w:val="Footnote"/>
        <w:jc w:val="both"/>
        <w:rPr/>
      </w:pPr>
      <w:r>
        <w:rPr>
          <w:rFonts w:cs="Bookman Old Style" w:ascii="Bookman Old Style" w:hAnsi="Bookman Old Style"/>
        </w:rPr>
        <w:t>“</w:t>
      </w:r>
      <w:r>
        <w:rPr>
          <w:rFonts w:cs="Bookman Old Style" w:ascii="Bookman Old Style" w:hAnsi="Bookman Old Style"/>
        </w:rPr>
        <w:t>Art. 242 – Serão admitidas, como despesa operacional, as contribuições e doações efetivamente pagas (Lei n</w:t>
      </w:r>
      <w:r>
        <w:rPr>
          <w:rFonts w:cs="Bookman Old Style" w:ascii="Bookman Old Style" w:hAnsi="Bookman Old Style"/>
          <w:iCs/>
          <w:szCs w:val="24"/>
        </w:rPr>
        <w:t>º 4.506/64, art. 55, e Lei nº 6.251/75, art. 45 § 3º)</w:t>
      </w:r>
    </w:p>
    <w:p>
      <w:pPr>
        <w:pStyle w:val="Footnote"/>
        <w:jc w:val="both"/>
        <w:rPr>
          <w:rFonts w:ascii="Bookman Old Style" w:hAnsi="Bookman Old Style" w:cs="Bookman Old Style"/>
          <w:iCs/>
          <w:szCs w:val="24"/>
        </w:rPr>
      </w:pPr>
      <w:r>
        <w:rPr>
          <w:rFonts w:cs="Bookman Old Style" w:ascii="Bookman Old Style" w:hAnsi="Bookman Old Style"/>
          <w:iCs/>
          <w:szCs w:val="24"/>
        </w:rPr>
        <w:t>III. a instituições filantrópicas, para educação, pesquisas científicas e tecnológicas, desenvolvimento cultural ou artístico”.</w:t>
      </w:r>
    </w:p>
    <w:p>
      <w:pPr>
        <w:pStyle w:val="Footnote"/>
        <w:jc w:val="both"/>
        <w:rPr>
          <w:rFonts w:ascii="Bookman Old Style" w:hAnsi="Bookman Old Style" w:cs="Bookman Old Style"/>
          <w:iCs/>
          <w:szCs w:val="24"/>
        </w:rPr>
      </w:pPr>
      <w:r>
        <w:rPr>
          <w:rFonts w:cs="Bookman Old Style" w:ascii="Bookman Old Style" w:hAnsi="Bookman Old Style"/>
          <w:iCs/>
          <w:szCs w:val="24"/>
        </w:rPr>
      </w:r>
    </w:p>
  </w:footnote>
  <w:footnote w:id="10">
    <w:p>
      <w:pPr>
        <w:pStyle w:val="Footnote"/>
        <w:jc w:val="both"/>
        <w:rPr/>
      </w:pPr>
      <w:r>
        <w:rPr>
          <w:rStyle w:val="FootnoteCharacters"/>
        </w:rPr>
        <w:footnoteRef/>
      </w:r>
      <w:r>
        <w:rPr/>
        <w:t xml:space="preserve"> </w:t>
      </w:r>
      <w:r>
        <w:rPr>
          <w:rFonts w:cs="Bookman Old Style" w:ascii="Bookman Old Style" w:hAnsi="Bookman Old Style"/>
        </w:rPr>
        <w:t>O artigo 3</w:t>
      </w:r>
      <w:r>
        <w:rPr>
          <w:rFonts w:cs="Bookman Old Style" w:ascii="Bookman Old Style" w:hAnsi="Bookman Old Style"/>
          <w:iCs/>
          <w:szCs w:val="24"/>
        </w:rPr>
        <w:t>º da Lei 7.505/86 tem a seguinte dicção: “Art. 3º - Para fins desta Lei considera-se doação a transferência definitiva de bens ou numerário, sem proveito pecuniário para o doador”</w:t>
      </w:r>
    </w:p>
  </w:footnote>
  <w:footnote w:id="11">
    <w:p>
      <w:pPr>
        <w:pStyle w:val="Footnote"/>
        <w:jc w:val="both"/>
        <w:rPr/>
      </w:pPr>
      <w:r>
        <w:rPr>
          <w:rStyle w:val="FootnoteCharacters"/>
        </w:rPr>
        <w:footnoteRef/>
      </w:r>
      <w:r>
        <w:rPr>
          <w:lang w:val="es-ES_tradnl"/>
        </w:rPr>
        <w:t xml:space="preserve"> </w:t>
      </w:r>
      <w:r>
        <w:rPr>
          <w:rFonts w:cs="Bookman Old Style" w:ascii="Bookman Old Style" w:hAnsi="Bookman Old Style"/>
          <w:lang w:val="es-ES_tradnl"/>
        </w:rPr>
        <w:t>Juan Carlos Smith ensina: “El mundo de la cultura como sistema estructural. Hermann Heller, que en su teoria del estado trata con cierta agudeza el tema de los presupuestos culturales de la realidad social, encuentra que toda convivencia social es convivencia ordenada. “Sin una ordenación de los indiciduos – dice – no puede haber modo alguno de trabazón social y, mucho menos, un grupo social”. “Tanto las regularidades que lo son de mero hecho como aquellas otras que aparecen como exigidas, son expresión  de ordenaciones sociales gracias a las cuales la convivencia humana adquire carácter de permanencia y la posibilidad de una cooperación colectiva unitária”.</w:t>
      </w:r>
    </w:p>
    <w:p>
      <w:pPr>
        <w:pStyle w:val="Footnote"/>
        <w:jc w:val="both"/>
        <w:rPr/>
      </w:pPr>
      <w:r>
        <w:rPr>
          <w:rFonts w:cs="Bookman Old Style" w:ascii="Bookman Old Style" w:hAnsi="Bookman Old Style"/>
          <w:lang w:val="es-ES_tradnl"/>
        </w:rPr>
        <w:t xml:space="preserve">Esto signfica algo mas que una mera referencia a un simple fenómeno social. Implica, sobre todo, reconocer como principio axiomático de toda conceptuación científica de tio cultural, que el mundo de la cultura es un conjunto ordenado, un sistema estructural. Esta forma de considerar a la realidad humano – cultura, no como un âmbito donde se dan y libre y heterogéneamente las acciones, sino como un sistema estructurado por la conduta jumana misma, aparece también – aunque como idea implícita – en Kelsen. Y, sobre todo, se la advierte con nitídez en lo que el maestro la acepta como presupuesto para fundar sobre ella su concepción de Estado. Si, pues, el mundo de la cultura se nos manisfesta como un orden, como un sistema cuya estructuración reside precisamente en el obrar hmano – obrar que se da en el tiempo -, se sigue que esa estructura sólo ha de existir como tal, a través de la esencial función del tiempo, en tanto es acaecer de la existencia humana. </w:t>
      </w:r>
      <w:r>
        <w:rPr>
          <w:rFonts w:cs="Bookman Old Style" w:ascii="Bookman Old Style" w:hAnsi="Bookman Old Style"/>
        </w:rPr>
        <w:t>(Enciclopedia jurídica Omeba – pg. 318 –vol. 5)</w:t>
      </w:r>
    </w:p>
  </w:footnote>
  <w:footnote w:id="12">
    <w:p>
      <w:pPr>
        <w:pStyle w:val="Footnote"/>
        <w:jc w:val="both"/>
        <w:rPr/>
      </w:pPr>
      <w:r>
        <w:rPr>
          <w:rStyle w:val="FootnoteCharacters"/>
        </w:rPr>
        <w:footnoteRef/>
      </w:r>
      <w:r>
        <w:rPr/>
        <w:t xml:space="preserve"> </w:t>
      </w:r>
      <w:r>
        <w:rPr>
          <w:rFonts w:cs="Bookman Old Style" w:ascii="Bookman Old Style" w:hAnsi="Bookman Old Style"/>
        </w:rPr>
        <w:t>José Souto Maior Borges esclarece: “Por este motivo, parece-nos indiscutível a procedência da lição de BLUMENSTEIN, ao afirmar que a isenção da sujeição subjetiva ao poder tributário se funda sob especiais pressupostos objetivos e não pode constituir um mero tratamento de favor para uma pessoa, em confronto com outros contribuintes (mero privilégio tributário). Se possível fosse o estabelecimento de isenções com violação do princípio de isonomia fiscal, estaríamos efetivamente diante de um favor ou privilégio tributário. As isenções tributárias, hodiernamente, são concedidas visando, primária e diretamente, ao interesse público e, só secundária ou indiretamente, ao interesse dos particulares. Mesmo nas isenções subjetivas prevalece o interesse público como a sua tônica legitimadora (Isenções Tributárias – Ed. Sugestões Literárias, 1980 pg 61).</w:t>
      </w:r>
    </w:p>
  </w:footnote>
  <w:footnote w:id="13">
    <w:p>
      <w:pPr>
        <w:pStyle w:val="Footnote"/>
        <w:jc w:val="both"/>
        <w:rPr/>
      </w:pPr>
      <w:r>
        <w:rPr>
          <w:rStyle w:val="FootnoteCharacters"/>
        </w:rPr>
        <w:footnoteRef/>
      </w:r>
      <w:r>
        <w:rPr/>
        <w:t xml:space="preserve"> </w:t>
      </w:r>
      <w:r>
        <w:rPr>
          <w:rFonts w:cs="Bookman Old Style" w:ascii="Bookman Old Style" w:hAnsi="Bookman Old Style"/>
        </w:rPr>
        <w:t xml:space="preserve">O artigo 151 da Constituição da República Federativa do Brasil consagra inclusive o incentivo fiscal como exceção ao princípio da uniformidade para o desenvolvimento nacional “lato sensu”, nele incluído o desenvolvimento cultural, tendo a seguinte dicção: “Art. 151 – É vedado à União: I – Instituir tributo que não seja uniforme em todo o território nacional ou que implique distinção ou preferência em relação a Estado, ao Distrito Federal ou a Município, em detrimento de outro, admitida a concessão de incentivos fiscais destinados a promover o equilíbrio do desenvolvimento sócio-econômico entre as diferentes regiões do País; </w:t>
      </w:r>
    </w:p>
    <w:p>
      <w:pPr>
        <w:pStyle w:val="Footnote"/>
        <w:jc w:val="both"/>
        <w:rPr>
          <w:rFonts w:ascii="Bookman Old Style" w:hAnsi="Bookman Old Style" w:cs="Bookman Old Style"/>
        </w:rPr>
      </w:pPr>
      <w:r>
        <w:rPr>
          <w:rFonts w:cs="Bookman Old Style" w:ascii="Bookman Old Style" w:hAnsi="Bookman Old Style"/>
        </w:rPr>
        <w:t>II. Tributar a renda das obrigações da dívida pública dos Estados, do Distrito Federal e dos Municípios, bem como a remuneração e os proventos dos respectivos agentes públicos, em níveis superiores aos que fixar para suas obrigações e para seus agentes;</w:t>
      </w:r>
    </w:p>
    <w:p>
      <w:pPr>
        <w:pStyle w:val="Footnote"/>
        <w:jc w:val="both"/>
        <w:rPr>
          <w:rFonts w:ascii="Bookman Old Style" w:hAnsi="Bookman Old Style" w:cs="Bookman Old Style"/>
        </w:rPr>
      </w:pPr>
      <w:r>
        <w:rPr>
          <w:rFonts w:cs="Bookman Old Style" w:ascii="Bookman Old Style" w:hAnsi="Bookman Old Style"/>
        </w:rPr>
        <w:t>III. Instituir isenções de tributos da competência dos Estados, do Distrito Federal e dos Muncípios.”</w:t>
      </w:r>
    </w:p>
  </w:footnote>
  <w:footnote w:id="14">
    <w:p>
      <w:pPr>
        <w:pStyle w:val="Footnote"/>
        <w:jc w:val="both"/>
        <w:rPr/>
      </w:pPr>
      <w:r>
        <w:rPr>
          <w:rStyle w:val="FootnoteCharacters"/>
        </w:rPr>
        <w:footnoteRef/>
      </w:r>
      <w:r>
        <w:rPr/>
        <w:t xml:space="preserve"> </w:t>
      </w:r>
      <w:r>
        <w:rPr>
          <w:rFonts w:cs="Bookman Old Style" w:ascii="Bookman Old Style" w:hAnsi="Bookman Old Style"/>
        </w:rPr>
        <w:t>Ana Maria Ferraz Augusto escreve sobre o sentido dos incentivos fiscais o seguinte: “Quando o Estado cria o incentivo, geralmente, impõe uma aplicação obrigatória da importância, ou em outras circunstâncias compensa, indenizando, de certa forma, os riscos ou sacrifícios exigidos por determinada atividade econômica” (Enciclopédia Saraiva, pg. 222 – vol. 43).</w:t>
      </w:r>
    </w:p>
  </w:footnote>
  <w:footnote w:id="15">
    <w:p>
      <w:pPr>
        <w:pStyle w:val="Footnote"/>
        <w:jc w:val="both"/>
        <w:rPr/>
      </w:pPr>
      <w:r>
        <w:rPr>
          <w:rStyle w:val="FootnoteCharacters"/>
        </w:rPr>
        <w:footnoteRef/>
      </w:r>
      <w:r>
        <w:rPr/>
        <w:t xml:space="preserve"> </w:t>
      </w:r>
      <w:r>
        <w:rPr>
          <w:rFonts w:cs="Bookman Old Style" w:ascii="Bookman Old Style" w:hAnsi="Bookman Old Style"/>
        </w:rPr>
        <w:t xml:space="preserve">Escreve ainda José Souto Maior Borges, lembrando o nome de juristas ilustres, que: “Consulte-se, ao acaso e para exemplificar, a erudita monografia de Bernardo Ribeiro de Moraes: “Devemos observar que a isenção é mero favor ou privilégio concedido ao beneficiário, o que vem infringir a regra política da igualdade de todos perante a lei e da proporcionalidade do tributo” (ob. cit., t. II. pág. 674). </w:t>
      </w:r>
      <w:r>
        <w:rPr>
          <w:rFonts w:cs="Bookman Old Style" w:ascii="Bookman Old Style" w:hAnsi="Bookman Old Style"/>
          <w:lang w:val="es-ES_tradnl"/>
        </w:rPr>
        <w:t xml:space="preserve">Nessa mesma ordem de idéias, preleciona ANDREOZZI: “La exención de la obligación tributária es un privilegio con fundamento políticoeconómico cultural” (Derecho tributario argentino, t.I, pág.141). </w:t>
      </w:r>
      <w:r>
        <w:rPr>
          <w:rFonts w:cs="Bookman Old Style" w:ascii="Bookman Old Style" w:hAnsi="Bookman Old Style"/>
        </w:rPr>
        <w:t>O mestre  argentino faz derivar da natureza de privilégio que confere à isenção tributária regras especiais para sua interpretação: “Si la exención es um privilégio y uma verdadera excepción em la aplicación de la norma tributaria, es natural que deba ser interpretada em sentido restringido” (“ib” pág.205). Luigi Einaudi, para ser reduzidas ao conceito de exclusão, por ausência de matéria tributável afirma textualmente: “Las verdaderas exenciones son pocas y constituyen privilégios” (Mitos y parodojas de la justicia tributaria, pág. 183).</w:t>
      </w:r>
    </w:p>
    <w:p>
      <w:pPr>
        <w:pStyle w:val="Footnote"/>
        <w:jc w:val="both"/>
        <w:rPr>
          <w:rFonts w:ascii="Bookman Old Style" w:hAnsi="Bookman Old Style" w:cs="Bookman Old Style"/>
        </w:rPr>
      </w:pPr>
      <w:r>
        <w:rPr>
          <w:rFonts w:cs="Bookman Old Style" w:ascii="Bookman Old Style" w:hAnsi="Bookman Old Style"/>
        </w:rPr>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 efeito correspondente à dedução como despesa operacional não é considerado no presente parecer, por ser incentivo fiscal anterior à atual lei sobre a cultura, apenas mantido pelo novo diploma.</w:t>
      </w:r>
    </w:p>
  </w:footnote>
  <w:footnote w:id="17">
    <w:p>
      <w:pPr>
        <w:pStyle w:val="Footnote"/>
        <w:jc w:val="both"/>
        <w:rPr/>
      </w:pPr>
      <w:r>
        <w:rPr>
          <w:rStyle w:val="FootnoteCharacters"/>
        </w:rPr>
        <w:footnoteRef/>
      </w:r>
      <w:r>
        <w:rPr/>
        <w:t xml:space="preserve"> </w:t>
      </w:r>
      <w:r>
        <w:rPr>
          <w:rFonts w:cs="Bookman Old Style" w:ascii="Bookman Old Style" w:hAnsi="Bookman Old Style"/>
        </w:rPr>
        <w:t>Já escrevi sobre o artigo 111 do CTN que: “Se tal não ocorresse, entretanto, pelas técnicas hermenêuticas já expostas anteriormente, não haveria a possibilidade de se interpretar a questão de outra forma, em face do artigo 111 do CTN, que repetimos:</w:t>
      </w:r>
    </w:p>
    <w:p>
      <w:pPr>
        <w:pStyle w:val="Footnote"/>
        <w:jc w:val="both"/>
        <w:rPr/>
      </w:pPr>
      <w:r>
        <w:rPr>
          <w:rFonts w:cs="Bookman Old Style" w:ascii="Bookman Old Style" w:hAnsi="Bookman Old Style"/>
        </w:rPr>
        <w:t>“</w:t>
      </w:r>
      <w:r>
        <w:rPr>
          <w:rFonts w:cs="Bookman Old Style" w:ascii="Bookman Old Style" w:hAnsi="Bookman Old Style"/>
        </w:rPr>
        <w:t xml:space="preserve">Art. 111. Interpreta-se literalmente a legislação tributária que dispunha sobre: I. suspensão ou exclusão do crédito tributário; II. outorga de isenção; III. dispensa do cumprimento de obrigações tributárias acessórias”, determinar que se interprete literalmente a legislação tributária. O dispositivo legal, portanto, não permite dúvidas. Por literal não se deve entender análise gramatical, mas interpretação expressa, clara, inequívoca, utilizando-se das técnicas próprias da hermenêutica, a saber: os métodos sistemático, histórico, teleológico, lógico e gramatical. O que o dispositivo indica, todavia, é concepção restritiva, eliminado-se a descoberta dos chamados princípios implícitos, que apenas surgem à tona, por  força do labor de doutrinadores e tribunais. Por via de conseqüência, o artigo 111 exige exegese expressa e restritiva, seja a favor da Fazenda, seja a favor do contribuinte” (Direito Empresarial – Ed. </w:t>
      </w:r>
      <w:r>
        <w:rPr>
          <w:rFonts w:cs="Bookman Old Style" w:ascii="Bookman Old Style" w:hAnsi="Bookman Old Style"/>
          <w:lang w:val="en-US"/>
        </w:rPr>
        <w:t>Forense - 2</w:t>
      </w:r>
      <w:r>
        <w:rPr>
          <w:rFonts w:cs="Bookman Old Style" w:ascii="Bookman Old Style" w:hAnsi="Bookman Old Style"/>
          <w:iCs/>
          <w:szCs w:val="24"/>
          <w:lang w:val="en-US"/>
        </w:rPr>
        <w:t>º ed. Pg.308).</w:t>
      </w:r>
    </w:p>
  </w:footnote>
  <w:footnote w:id="18">
    <w:p>
      <w:pPr>
        <w:pStyle w:val="Footnote"/>
        <w:jc w:val="both"/>
        <w:rPr/>
      </w:pPr>
      <w:r>
        <w:rPr>
          <w:rStyle w:val="FootnoteCharacters"/>
        </w:rPr>
        <w:footnoteRef/>
      </w:r>
      <w:r>
        <w:rPr/>
        <w:t xml:space="preserve"> </w:t>
      </w:r>
      <w:r>
        <w:rPr>
          <w:rFonts w:cs="Bookman Old Style" w:ascii="Bookman Old Style" w:hAnsi="Bookman Old Style"/>
        </w:rPr>
        <w:t>Roberto Pasqualin Filho, escreve sobre o artigo 177 da Lei 6.404/76: “Em elogiável avanço legislativo, o artigo 177 indica expressamente quais as normas de escrituração mercantil que devem ser obrigatoriamente adotadas pelas companhias para registro contábil de suas operações, apuração de seus resultados e demonstração de seu patrimônio. Inicialmente, estabelece a necessidade de a escrituração mercantil ser feita em registros permanentes, isto é, em livros, fichas ou outros métodos de escrituração que permitam a fixação permanente e a recuperação imediata dos fatos e atos a escriturar. Em seguida, determina que a escrituração mercantil se faça de acordo com a legislação comercial (Código Comercial Brasileiro e Decreto-lei 486/69), de acordo com o estabelecido a esse respeito na própria lei 6.404/76 e, finalmente de acordo com os “princípios de contabilidade geralmente aceitos”. Exceto quando conflitarem diretamente com a lei societária ou com o Código Comercial, devem prevalecer os princípios de contabilidade geralmente aceitos porque a ciência contábil, não estando sujeita a restrição legislativa, é suficientemente dinâmica para permitir inovações necessárias ao aprimoramento das técnicas de escrituração. Apesar de ainda não existirem no Brasil organismos profissionais que, reconhecidamente, se dediquem à sistematização dos princípios de contabilidade aceitos generalizadamente, isto já é feito oficiosamente pelas associações profissionais e, em algumas áreas, pela Comissão de Valores Mobiliários e pelo Banco Central do Brasil. Estas Normas, aceitas de forma geral, são de observância obrigatória pelas companhias. (Comentários à lei das Sociedades por ações – vol. 4 pg. 143/144 – Ed. IASP/Resenha Tributária – coord. Geraldo de Camargo Vidigal e minha).</w:t>
      </w:r>
    </w:p>
  </w:footnote>
  <w:footnote w:id="19">
    <w:p>
      <w:pPr>
        <w:pStyle w:val="Footnote"/>
        <w:jc w:val="both"/>
        <w:rPr/>
      </w:pPr>
      <w:r>
        <w:rPr>
          <w:rStyle w:val="FootnoteCharacters"/>
        </w:rPr>
        <w:footnoteRef/>
      </w:r>
      <w:r>
        <w:rPr/>
        <w:t xml:space="preserve"> </w:t>
      </w:r>
      <w:r>
        <w:rPr>
          <w:rFonts w:cs="Bookman Old Style" w:ascii="Bookman Old Style" w:hAnsi="Bookman Old Style"/>
        </w:rPr>
        <w:t>O artigo 109 e 110 do CTN ofertam integração entre o direito privado e o direito tributário, sem que nenhum dos demais seja afetado pelos princípios peculiares do outro, como se pode ler em seus comandos: .......:</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t. 109 – (Princípios gerais de direito privado) – Os princípios gerais de direito privado utilizam-se para pesquisa da definição, do conteúdo e do alcance de seus institutos, conceitos e formas, mas não para definição dos respectivos efeitos tributários.”</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t. 110 (Proibição à lei tributária) –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1200" w:after="0"/>
      <w:jc w:val="center"/>
      <w:outlineLvl w:val="1"/>
    </w:pPr>
    <w:rPr>
      <w:rFonts w:ascii="Bookman Old Style" w:hAnsi="Bookman Old Style" w:cs="Bookman Old Style"/>
      <w:b/>
      <w:bCs/>
      <w:iCs/>
      <w:sz w:val="28"/>
      <w:u w:val="single"/>
    </w:rPr>
  </w:style>
  <w:style w:type="paragraph" w:styleId="Heading3">
    <w:name w:val="Heading 3"/>
    <w:basedOn w:val="Normal"/>
    <w:next w:val="Normal"/>
    <w:qFormat/>
    <w:pPr>
      <w:keepNext w:val="true"/>
      <w:numPr>
        <w:ilvl w:val="2"/>
        <w:numId w:val="1"/>
      </w:numPr>
      <w:spacing w:lineRule="auto" w:line="360" w:before="600" w:after="0"/>
      <w:jc w:val="both"/>
      <w:outlineLvl w:val="2"/>
    </w:pPr>
    <w:rPr>
      <w:rFonts w:ascii="Bookman Old Style" w:hAnsi="Bookman Old Style" w:cs="Bookman Old Style"/>
      <w:sz w:val="28"/>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600" w:after="0"/>
      <w:jc w:val="both"/>
    </w:pPr>
    <w:rPr>
      <w:rFonts w:ascii="Bookman Old Style" w:hAnsi="Bookman Old Style" w:cs="Bookman Old Style"/>
      <w:iCs/>
      <w:sz w:val="28"/>
    </w:rPr>
  </w:style>
  <w:style w:type="paragraph" w:styleId="TextBodyIndent">
    <w:name w:val="Body Text Indent"/>
    <w:basedOn w:val="Normal"/>
    <w:pPr>
      <w:spacing w:lineRule="auto" w:line="360"/>
      <w:ind w:left="1418" w:hanging="0"/>
      <w:jc w:val="both"/>
    </w:pPr>
    <w:rPr>
      <w:rFonts w:ascii="Bookman Old Style" w:hAnsi="Bookman Old Style" w:cs="Bookman Old Style"/>
      <w:iCs/>
      <w:sz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5:28:00Z</dcterms:created>
  <dc:creator>mnarazaki</dc:creator>
  <dc:description/>
  <dc:language>en-US</dc:language>
  <cp:lastModifiedBy>mnarazaki</cp:lastModifiedBy>
  <dcterms:modified xsi:type="dcterms:W3CDTF">2010-05-25T01:44:00Z</dcterms:modified>
  <cp:revision>41</cp:revision>
  <dc:subject/>
  <dc:title>AQUISIÇÃO NOS ESTADOS UNIDOS E INGLATERRA DO CONTROLE ACIONÁRIO DE EMPRESA QUE DETÉM AÇÕES DE SOCIEDADE BRASILEIRA – HIPÓTESE </dc:title>
</cp:coreProperties>
</file>