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widowControl w:val="false"/>
        <w:spacing w:lineRule="auto" w:line="36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t>AS LIMITAÇÕES CONSTITUCIONAIS IMPOSTAS AO CONSTITUINTE ESTADUAL NO CONCERNENTE À COMPETÊNCIA PRIVATIVA DO PODER JUDICIÁRIO - PARECER.</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s eminentes desembargadores Drs. Nereu Cesar de Moraes e Domingos Franciulli Neto formulam-me as seguintes questõ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w:t>
      </w:r>
      <w:r>
        <w:rPr>
          <w:rFonts w:cs="Bookman Old Style" w:ascii="Bookman Old Style" w:hAnsi="Bookman Old Style"/>
          <w:sz w:val="28"/>
          <w:szCs w:val="28"/>
        </w:rPr>
        <w:t>Tendo em vista que o TRIBUNAL DE JUSTIÇA DE SÃO PAULO procede a estudos levando em conta a elaboração da nova Carta Constitucional Estadual, é de seu desejo recolher subsídios a respeito da temática específica relativa ao Poder Judiciário, para o que se honra de contar com a prestigiosa colaboração de V.Exa., na resposta aos seguintes quesitos:</w:t>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1º) Em face do que estabelecem os artigos 25, parágrafo</w:t>
        <w:tab/>
        <w:t>1º, 96 e 125, parágrafo 1º, combinadamente, todos da Constituição Federal vigente, indaga-se qual o campo de atuação reservado à Assembléia Constituinte Paulista na elaboração de matérias constitucionais e legais, de competência originária privativa do Tribunal de Justiça.</w:t>
      </w:r>
    </w:p>
    <w:p>
      <w:pPr>
        <w:pStyle w:val="Normal"/>
        <w:widowControl w:val="false"/>
        <w:spacing w:lineRule="auto" w:line="360"/>
        <w:jc w:val="both"/>
        <w:rPr/>
      </w:pPr>
      <w:r>
        <w:rPr>
          <w:rFonts w:cs="Bookman Old Style" w:ascii="Bookman Old Style" w:hAnsi="Bookman Old Style"/>
          <w:sz w:val="28"/>
          <w:szCs w:val="28"/>
        </w:rPr>
        <w:t>-2º) Poderá a Constituição Estadual, a ser elaborada, extinguir os Tribunais de Alçada, independentemente de provocação do Tribunal de Justiça?</w:t>
      </w:r>
    </w:p>
    <w:p>
      <w:pPr>
        <w:pStyle w:val="Normal"/>
        <w:widowControl w:val="false"/>
        <w:spacing w:lineRule="auto" w:line="360"/>
        <w:jc w:val="both"/>
        <w:rPr/>
      </w:pPr>
      <w:r>
        <w:rPr>
          <w:rFonts w:cs="Bookman Old Style" w:ascii="Bookman Old Style" w:hAnsi="Bookman Old Style"/>
          <w:sz w:val="28"/>
          <w:szCs w:val="28"/>
        </w:rPr>
        <w:t>-3º) É permitido à futura Carta Estadual atribuir competência aos Tribunais, que amplie, restrinja ou modifique a competência privativa prevista no artigo 96 da Constituição Federal?</w:t>
      </w:r>
    </w:p>
    <w:p>
      <w:pPr>
        <w:pStyle w:val="Normal"/>
        <w:widowControl w:val="false"/>
        <w:spacing w:lineRule="auto" w:line="360"/>
        <w:jc w:val="both"/>
        <w:rPr/>
      </w:pPr>
      <w:r>
        <w:rPr>
          <w:rFonts w:cs="Bookman Old Style" w:ascii="Bookman Old Style" w:hAnsi="Bookman Old Style"/>
          <w:sz w:val="28"/>
          <w:szCs w:val="28"/>
        </w:rPr>
        <w:t>-4º) O acolhimento eventual da proposta apresentada na Assembléia pelo Sr. Deputado Estadual Wadih Helú implicaria conflito do seu artigo 2º, § 1º, com o artigo 96, inciso I, letra “a”, da Constituição Federal?</w:t>
      </w:r>
    </w:p>
    <w:p>
      <w:pPr>
        <w:pStyle w:val="Normal"/>
        <w:widowControl w:val="false"/>
        <w:spacing w:lineRule="auto" w:line="360"/>
        <w:jc w:val="both"/>
        <w:rPr/>
      </w:pPr>
      <w:r>
        <w:rPr>
          <w:rFonts w:cs="Bookman Old Style" w:ascii="Bookman Old Style" w:hAnsi="Bookman Old Style"/>
          <w:sz w:val="28"/>
          <w:szCs w:val="28"/>
        </w:rPr>
        <w:t>-5º) Há possibilidade de a Constituição Estadual vir a dispor de forma distinta da do Estatuto dos Magistrados -que será Lei Complementar da Constituição- a respeito da composição, formação e escolha dos membros do Órgão Especial do Tribunal de Justiça?</w:t>
      </w:r>
    </w:p>
    <w:p>
      <w:pPr>
        <w:pStyle w:val="Normal"/>
        <w:widowControl w:val="false"/>
        <w:spacing w:lineRule="auto" w:line="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tabs>
          <w:tab w:val="clear" w:pos="708"/>
          <w:tab w:val="left" w:pos="3960"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u w:val="single"/>
        </w:rPr>
        <w:t>Quesito genérico</w:t>
      </w:r>
      <w:r>
        <w:rPr>
          <w:rFonts w:cs="Bookman Old Style" w:ascii="Bookman Old Style" w:hAnsi="Bookman Old Style"/>
          <w:sz w:val="28"/>
          <w:szCs w:val="28"/>
        </w:rPr>
        <w:t>: à luz dos elementos suscitados e do material pesquisado, pode o eminente jurista discorrer sobre outras questões de elevado interesse do Poder Judiciário Estadual em face da Constituição do Estado?”</w:t>
      </w:r>
    </w:p>
    <w:p>
      <w:pPr>
        <w:pStyle w:val="Normal"/>
        <w:widowControl w:val="false"/>
        <w:tabs>
          <w:tab w:val="clear" w:pos="708"/>
          <w:tab w:val="left" w:pos="3960"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tabs>
          <w:tab w:val="clear" w:pos="708"/>
          <w:tab w:val="left" w:pos="3960"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Direito Constitucional não é um ramo que se possa interpretar exclusivamente à luz da técnica utilizada para a exegese de textos inferiores, visto que plasma o ordenamento jurídico que uma sociedade pretenda que a reja, mesmo quando alguns empalmem, legitimamente ou não, o direito de representá-la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arlos Maximiliano não escondeu sua perplexidade, como grande mestre da hermenêutica que foi, ao analisar a interpretação dos textos constitucionais, neles procurando dimensionar, pela intenção legislativa, a própria razão de ser das técnicas capazes de aferir a finalidade da lei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odos os aspectos pertinentes à sociedade organizada são, de forma mais ou menos discursiva, encampados pelo direito constitucional, cabendo-lhe muito mais a indicação das vias ordenativas da comunidade do que a solução dos problemas emergenciais, que possam ter gerado os textos, que se pretendem mais duradour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Kelsen, nada obstante a tentativa de descontaminação máxima da lei, enfrentou evidente dificuldade para descobrir a raiz de tal direito, encontrando na norma fundamental, pressuposta e anterior à primeira norma escrita, forma, a meu ver impossível, de conciliar a veiculação fria do texto escrito, desligado de matérias pertinentes a outras ciências, e aquele texto que deflagra todo o processo ordenativo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xml:space="preserve">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Hart, mais pragmático à luz de sua formação britânica, pretendeu esculpir a lei primeira, em face de cinco princípios que retirava do direito natural, apesar de não ser jusnaturalista e de estudar a fenomenologia jurídica em um país que não tem constituição escrita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widowControl w:val="false"/>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s próprios clássicos da literatura internacional conformaram o direito constitucional como ramo exegético em que a técnica legislativa e o desvendar da intenção constituinte termina por ofertar maior riqueza na interpretação. Karl Loweinstein preocupa-se com as lacunas que um texto ordenativo possa ofertar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 xml:space="preserve"> e Georges Vedel formula toda sua teoria sobre o direito constitucional pelo prisma da teoria do poder e de sua distribuição harmoniosamente tripartida, realçando mais a forma de seu exercício do que a própria forma de Estado, de lá extraindo os elementos que mais pertinem à técnica de interpretação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ra os jusnaturalistas, tal apreensão distintiva é mais radical, posto que, entre as normas constitucionais, encontram-se, naquelas destinadas à sociedade, o grande núcleo de regras próprias de um direito natural não circunstancial, mas permanente. Hervada e Izquierdo, Messner, Puy, Michel Villey, René Cassin ofertam excelente campo de meditação sobre as técnicas de apreensão fenomênica dos princípios fundamentais esculpidos na grande maioria das constituições</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ntre nós, Manoel Gonçalves Ferreira Filho, Celso Ribeiro Bastos, José Afonso da Silva, Michel Temer, Nelson Saldanha, Paulo Bonavides, Walter Costa Porto e outros eminentes constitucionalistas, nada obstante tenham posicionamentos algumas vezes distintos sobre determinados aspectos, não divergem, todavia, em que há técnica diversa na apreensão fenomênica dos princípios constitucionais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u mesmo, em alguns estudos sobre a matéria e nos livros “Roteiro para uma Constituição”, “Sistema Tributário na Constituição de 1988”, “Comentários à Constituição Brasileira” (escrito com Celso Bastos), ao diferenciar as duas grandes vertentes das normas constitucionais, esposo tese idêntica de interpretação diversa em comparação à legislação infraconstitucional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a mesma linha já se pronunciou o S.T.F., sobre ser, a interpretação dos textos constitucionais, distinta, como, por exemplo, ocorreu ao conformar as isenções, cuja exegese se faz sempre restritivamente, entendendo, todavia, que</w:t>
        <w:tab/>
        <w:t xml:space="preserve">a interpretação é extensiva para as imunidades constitucionais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 xml:space="preserve">. Da mesma forma, ao retirar das contribuições sociais sua natureza tributária, entre o advento da E.C. nº 8/77 e aquele da nova Constituição, pelo simples deslocamento topográfico das referidas imposições do capítulo do sistema tributário para o do processo legislativo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is considerações preambulares objetivam mostrar ser impossível a compreensão do texto constitucional senão através de uma visão abrangente, que permita a completa percepção de todos seus princípi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primeiro aspecto que importa, pois, relevar, é o de que a forma de governo e a forma de Estado não podem deixar de ser esculpidas nas modernas Constituições escritas e são aspectos de exteriorização do modelo político, econômico e social de uma sociedade, sendo, para tais efeitos, o modelo jurídico neutro, sempre que a realidade normada não pertinir ao núcleo pequeno de princípios do direito natural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Quanto à forma de Estado (Unitário ou Federativo), os diversos matizes dos diversos modelos que lhe são pertinentes no fogem, de rigor, aos dois tipos clássicos, muita embora a realidade da Comunidade Européia esteja revivendo as estruturas das Confederações gregas e exigindo reflexão maior dos constitucionalistas da atualidade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as formas de governo- de Estados Democráticos, o parlamentarismo ou o presidencialismo convivem com a tripartição dos poderes, como também as monarquias constitucionais são matéria periférica para exame dos sistemas de governo. O presidencialismo não as admite e o parlamentarismo tanto pode ter como chefe de Estado um presidente, quanto um monarc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certo, todavia, é que as formas de Estado conhecidas e as formas de governo, lastreiam-se fundamentalmente na tripartição dos poderes, cuja obsolescência vem sendo prognosticada há décadas e cuja permanência desmente os arautos de sua pretendida perda de importância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repartição dos poderes - na lição de Montesquieu, mais estável que o modelo hegeliano, posto que lastreado em Locke, na experiência inglesa, com pinceladas sugeridas por pensadores gregos- continua sendo o elemento de estabilidade dos Estados e dos Governos em face da natureza não confiável dos homens, em seu exercício e na necessidade de o poder controlar o poder, cabendo tal função superior, na dúvida, ao Poder Judiciário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 é à luz, simultaneamente, da técnica diversa para interpretar o direito constitucional e da estabilidade que a maioria das Constituições ofertam à tripartição dos poderes, como forma de garantia do Estado Democrático, que passo a responder à consulta formulada pelos eminentes desembargadores Nereu Cesar de Moraes e Domingos Franciulli Neto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rtigo 96 da Constituição Federal tem o seguinte discurs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96. Compete privativament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 aos tribunais:</w:t>
      </w:r>
    </w:p>
    <w:p>
      <w:pPr>
        <w:pStyle w:val="Normal"/>
        <w:widowControl w:val="false"/>
        <w:spacing w:lineRule="auto" w:line="360"/>
        <w:ind w:left="567" w:hanging="0"/>
        <w:jc w:val="both"/>
        <w:rPr/>
      </w:pPr>
      <w:r>
        <w:rPr>
          <w:rFonts w:cs="Bookman Old Style" w:ascii="Bookman Old Style" w:hAnsi="Bookman Old Style"/>
          <w:sz w:val="28"/>
          <w:szCs w:val="28"/>
        </w:rPr>
        <w:t>a) eleger seus órgãos diretivos e elaborar seus regimentos internos, com observância das normas de processo e das garantias processuais das partes, dispondo sobre a competência e o funcionamento dos respectivos órgãos jurisdicionais e administrativos;</w:t>
      </w:r>
    </w:p>
    <w:p>
      <w:pPr>
        <w:pStyle w:val="Normal"/>
        <w:widowControl w:val="false"/>
        <w:spacing w:lineRule="auto" w:line="360"/>
        <w:ind w:left="567" w:hanging="0"/>
        <w:jc w:val="both"/>
        <w:rPr/>
      </w:pPr>
      <w:r>
        <w:rPr>
          <w:rFonts w:cs="Bookman Old Style" w:ascii="Bookman Old Style" w:hAnsi="Bookman Old Style"/>
          <w:sz w:val="28"/>
          <w:szCs w:val="28"/>
        </w:rPr>
        <w:t>b) organizar suas secretarias e serviços auxiliares e os dos juízos que lhes forem vinculados, velando pelo exercício da atividade correicional respectiva;</w:t>
      </w:r>
    </w:p>
    <w:p>
      <w:pPr>
        <w:pStyle w:val="Normal"/>
        <w:widowControl w:val="false"/>
        <w:spacing w:lineRule="auto" w:line="360"/>
        <w:ind w:left="567" w:hanging="0"/>
        <w:jc w:val="both"/>
        <w:rPr/>
      </w:pPr>
      <w:r>
        <w:rPr>
          <w:rFonts w:cs="Bookman Old Style" w:ascii="Bookman Old Style" w:hAnsi="Bookman Old Style"/>
          <w:sz w:val="28"/>
          <w:szCs w:val="28"/>
        </w:rPr>
        <w:t>c) prover, na forma prevista nesta Constituição, os cargos de juiz de carreira da respectiva jurisdição;</w:t>
      </w:r>
    </w:p>
    <w:p>
      <w:pPr>
        <w:pStyle w:val="Normal"/>
        <w:widowControl w:val="false"/>
        <w:spacing w:lineRule="auto" w:line="360"/>
        <w:ind w:left="567" w:hanging="0"/>
        <w:jc w:val="both"/>
        <w:rPr/>
      </w:pPr>
      <w:r>
        <w:rPr>
          <w:rFonts w:cs="Bookman Old Style" w:ascii="Bookman Old Style" w:hAnsi="Bookman Old Style"/>
          <w:sz w:val="28"/>
          <w:szCs w:val="28"/>
        </w:rPr>
        <w:t>d) propor a criação de novas varas judiciárias;</w:t>
      </w:r>
    </w:p>
    <w:p>
      <w:pPr>
        <w:pStyle w:val="Normal"/>
        <w:widowControl w:val="false"/>
        <w:spacing w:lineRule="auto" w:line="360"/>
        <w:ind w:left="567" w:hanging="0"/>
        <w:jc w:val="both"/>
        <w:rPr/>
      </w:pPr>
      <w:r>
        <w:rPr>
          <w:rFonts w:cs="Bookman Old Style" w:ascii="Bookman Old Style" w:hAnsi="Bookman Old Style"/>
          <w:sz w:val="28"/>
          <w:szCs w:val="28"/>
        </w:rPr>
        <w:t>e) prover, por concurso público de provas e títulos, obedecido o disposto no artigo 169, § único, os cargos necessários à administração da Justiça, exceto os de confiança assim definidos em lei;</w:t>
      </w:r>
    </w:p>
    <w:p>
      <w:pPr>
        <w:pStyle w:val="Normal"/>
        <w:widowControl w:val="false"/>
        <w:spacing w:lineRule="auto" w:line="360"/>
        <w:ind w:left="567" w:hanging="0"/>
        <w:jc w:val="both"/>
        <w:rPr/>
      </w:pPr>
      <w:r>
        <w:rPr>
          <w:rFonts w:cs="Bookman Old Style" w:ascii="Bookman Old Style" w:hAnsi="Bookman Old Style"/>
          <w:sz w:val="28"/>
          <w:szCs w:val="28"/>
        </w:rPr>
        <w:t>f) conceder licença, férias e outros afastamentos a seus membros e aos juízes e servidores que lhes forem imediatamente vinculad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I. ao  Supremo Tribunal Federal, aos Tribunais Superiores e aos Tribunais de Justiça propor ao Poder Legislativo respectivo, observado o disposto no art. 169: a) a alteração do número de membros dos tribunais inferiores;</w:t>
      </w:r>
    </w:p>
    <w:p>
      <w:pPr>
        <w:pStyle w:val="Normal"/>
        <w:widowControl w:val="false"/>
        <w:spacing w:lineRule="auto" w:line="360"/>
        <w:ind w:left="567" w:hanging="0"/>
        <w:jc w:val="both"/>
        <w:rPr/>
      </w:pPr>
      <w:r>
        <w:rPr>
          <w:rFonts w:cs="Bookman Old Style" w:ascii="Bookman Old Style" w:hAnsi="Bookman Old Style"/>
          <w:sz w:val="28"/>
          <w:szCs w:val="28"/>
        </w:rPr>
        <w:t xml:space="preserve">b) a criação e a extinção de cargos e a fixação de vencimentos de seus membros, dos juízes, inclusive dos tribunais inferiores, onde houver, dos serviços auxiliares e os dos juízos que lhes forem vinculados; </w:t>
      </w:r>
    </w:p>
    <w:p>
      <w:pPr>
        <w:pStyle w:val="Normal"/>
        <w:widowControl w:val="false"/>
        <w:spacing w:lineRule="auto" w:line="360"/>
        <w:ind w:left="567" w:hanging="0"/>
        <w:jc w:val="both"/>
        <w:rPr/>
      </w:pPr>
      <w:r>
        <w:rPr>
          <w:rFonts w:cs="Bookman Old Style" w:ascii="Bookman Old Style" w:hAnsi="Bookman Old Style"/>
          <w:sz w:val="28"/>
          <w:szCs w:val="28"/>
        </w:rPr>
        <w:t xml:space="preserve">c) </w:t>
      </w:r>
      <w:r>
        <w:rPr>
          <w:rFonts w:cs="Bookman Old Style" w:ascii="Bookman Old Style" w:hAnsi="Bookman Old Style"/>
          <w:sz w:val="28"/>
          <w:szCs w:val="28"/>
          <w:u w:val="single"/>
        </w:rPr>
        <w:t>a criação ou extinção dos tribunais inferiores</w:t>
      </w:r>
      <w:r>
        <w:rPr>
          <w:rFonts w:cs="Bookman Old Style" w:ascii="Bookman Old Style" w:hAnsi="Bookman Old Style"/>
          <w:sz w:val="28"/>
          <w:szCs w:val="28"/>
        </w:rPr>
        <w:t>;</w:t>
      </w:r>
    </w:p>
    <w:p>
      <w:pPr>
        <w:pStyle w:val="Normal"/>
        <w:widowControl w:val="false"/>
        <w:spacing w:lineRule="auto" w:line="360"/>
        <w:ind w:left="567" w:hanging="0"/>
        <w:jc w:val="both"/>
        <w:rPr/>
      </w:pPr>
      <w:r>
        <w:rPr>
          <w:rFonts w:cs="Bookman Old Style" w:ascii="Bookman Old Style" w:hAnsi="Bookman Old Style"/>
          <w:sz w:val="28"/>
          <w:szCs w:val="28"/>
        </w:rPr>
        <w:t>d) a alteração da organização e da divisão judiciária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II. aos Tribunais de Justiça julgar os juízes estaduais e do Distrito Federal e Territórios, bem como os membros do Ministério Público, nos crimes comuns e de responsabilidade, ressalvada a competência da Justiça Eleitoral” (grifos meu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Em tal artigo destaca-se o disposto no inciso II letra “c”:</w:t>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c) a criação ou extinção dos tribunais inferior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 início, mister se faz considerar que o artigo 96 destina-se ao Poder Judiciário Federal e Estadual, vale dizer, é uma norma pertinente à competência privativa do Poder Judiciário, único titular da ação deflagradora das matérias lá mencionadas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esta competência diz respeito exclusivamente, no concernente à letra “a” do inciso II ao Supremo Tribunal Federal, aos Tribunais Superiores e aos Tribunais de Justiç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outras palavras, o Poder Legislativo não dispõe de competência deflagradora de processo legislativo que implique criação ou extinção de tribunais inferiores. Sem a iniciativa dos referidos Tribunais, o Poder Legislativo é impotente, resta inerte, não possui qualquer força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Por outro lado, o comando supremo não distingue a que tipo de 1egislação se refere, razão pela qual há de se compreender que se refere a todo o processo legislativo de competência do poder respectivo, ou seja, para efeitos estaduais, à sua constituição ou à legislação ordinária.</w:t>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Não há porque se excluir da competência garantida pela atual Constituição Federal, a de serem os referidos Tribunais titulares do processo de deflagração de alterações no âmbito de sua atuação, inclusive em nível da preparação de uma Constituição Estadu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 subordinação das Constituições Estaduais à matéria que pertine aos Tribunais, decorre do “caput” do artigo 25 e de seu § 1º, assim redigid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Art. 25. Os Estados organizam-se e regem-se pelas Constituições e leis que adotarem, </w:t>
      </w:r>
      <w:r>
        <w:rPr>
          <w:rFonts w:cs="Bookman Old Style" w:ascii="Bookman Old Style" w:hAnsi="Bookman Old Style"/>
          <w:sz w:val="28"/>
          <w:szCs w:val="28"/>
          <w:u w:val="single"/>
        </w:rPr>
        <w:t>observados os princípios desta Constituição</w:t>
      </w: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 1º. São reservadas aos Estados as </w:t>
      </w:r>
      <w:r>
        <w:rPr>
          <w:rFonts w:cs="Bookman Old Style" w:ascii="Bookman Old Style" w:hAnsi="Bookman Old Style"/>
          <w:sz w:val="28"/>
          <w:szCs w:val="28"/>
          <w:u w:val="single"/>
        </w:rPr>
        <w:t xml:space="preserve">competências que não lhes sejam vedadas por esta Constituição </w:t>
      </w:r>
      <w:r>
        <w:rPr>
          <w:rFonts w:cs="Bookman Old Style" w:ascii="Bookman Old Style" w:hAnsi="Bookman Old Style"/>
          <w:sz w:val="28"/>
          <w:szCs w:val="28"/>
        </w:rPr>
        <w:t xml:space="preserve">(grifos meus)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Ora, se as Constituições Estaduais não podem dispor de forma diferente dos princípios expostos na Constituição Federal, mas podem atuar em área  não vedada pela lei suprema à sua atuação, há de se entender que se não houver iniciativa dos Tribunais de Justiça para criar ou extinguir Tribunais Inferiores, a situação anterior, recepcionada pela Constituição atual, prevalece, posto que as Constituições Estaduais não podem alterar o número de Tribunais Inferiores existentes e recepcionados pelo novo texto sem iniciativa de proposição dos Tribunais de Justiça. É o que determina o artigo 96 inciso II letra “c” da nova Constituição, a que se subordinam os constituintes estaduais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aciocinar de forma distinta é admitir que, nada obstante recepcionados os tribunais inferiores pela nova ordem constitucional, sua criação e extinção possa ser feita em descumprimento à iniciativa imposta pelo artigo 96 inciso II letra “c”.</w:t>
      </w:r>
    </w:p>
    <w:p>
      <w:pPr>
        <w:pStyle w:val="Normal"/>
        <w:widowControl w:val="false"/>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rgumento de que estaria a primeira norma constitucional estadual acima do comando imposto pelo artigo 96 inciso II letra “c”, de tal forma que os Tribunais de Justiça não poderiam propor criação ou extinção de tribunais inferiores para o constituinte estadual originário, mas poderiam, em seguida, propor a alteração da norma constitucional regional, com o que o preceito do artigo 96 valeria para os comandos constitucionais posteriores e não para a própria Constituição, peca em 3 aspect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primeiro deles é que o artigo 96, que entrou em vigor no dia 5 de outubro e permanece, não distingue entre Constituição estadual originária e emenda constitucional, de tal forma que não pode o intérprete retirar a iniciativa legislativa para ordenamento normativo do mesmo nível, em uma hipótese, e mantê-la noutra, sem que o texto constitucional assim o determine. “Ubi lex non distinguit, distinguere non debemus”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segundo deles é que o artigo 96 é um comando em pleno vigor e com plena eficácia. O que vale dizer, é um comando que deve ser respeitado pelo constituinte estadual, que, falta de iniciativa do Tribunal de Justiça, só pode recepcionar a organização judiciária já recepcionada pela ordem maior, sem alterá-la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terceiro lugar, porque o artigo 125 declara que os Estados organizarão sua Justiça observados os princípios estabelecidos nesta Constituição, entre os quais releva o artigo 96 inciso III letra “a”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Tem-se argumentado, todavia, que o § 1º do artigo 125 assim redigido:</w:t>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 1º. A competência dos Tribunais será definida na Constituição do Estado, sendo a lei de organização judiciária de iniciativa do Tribunal de Justiç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tiraria do Tribunal de Justiça a possibilidade de formular propostas para a criação ou extinção de Tribunais pela Constituição, mantendo-se, todavia,  a possibilidade de propor emenda constitucion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o § 1º diz respeito à competência jurisdicional dos tribunais e não à competência de atribuições. Entre estas a manutenção da estrutura anterior de composição do Poder Judiciário já foi recepcionada pela nova ordem constitucional. Diz o § 1º, portanto, respeito à competência para prestar jurisdição “ratione materiae”, mas não para aquela relativa à criação ou extinção de Tribun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Tanto é assim que para a Justiça Especial o § 3º determina que:</w:t>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 3º. A lei estadual poderá criar, mediante proposta do Tribunal de Justiça, a Justiça Militar Estadual, constituída, em primeiro grau, pelos Conselhos de Justiça e, em segundo, pelo próprio Tribunal de Justiça, ou por Tribunal de Justiça Militar nos Estados em que o efetivo da polícia militar seja superior a vinte mil integrant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ovamente relembrando o princípio do artigo 96 de que para criação ou extinção de tribunais inferiores ou especiais, a iniciativa pertine ao Tribunal de Justiça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sta forma, a própria Constituição Estadual ou hospeda a divisão de Cortes recepcionada pela nova Carta, nos termos do artigo 96, discriminando-a, ou, se pretender alterá-la, deverá a Assembléia Legislativa receber proposta específica do Tribunal de Justiça para que a alteração se dê.</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enho, inclusive, dúvidas se cabe à Constituição Estadual discriminar o número de Cortes e a existência do Poder Judiciário, visto que tanto o artigo 96, quanto o § 3º do artigo 195 falam de lei, o que pressupõe seja a ordinária </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w:t>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outro lado, a lei de organização judiciária, sobre ser de iniciativa do Tribunal de Justiça, tem procedimento legislativo ordinário, com o que a competência a que se refere diz respeito apenas à estrutura dos Tribunais já existentes ou daqueles a serem criados por leis  ordinárias de iniciativa do Tribunal de Justiç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ob este enfoque compreende-se a express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 competência dos tribunais será definida na Constitui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que vale dizer, </w:t>
      </w:r>
      <w:r>
        <w:rPr>
          <w:rFonts w:cs="Bookman Old Style" w:ascii="Bookman Old Style" w:hAnsi="Bookman Old Style"/>
          <w:sz w:val="28"/>
          <w:szCs w:val="28"/>
          <w:u w:val="single"/>
        </w:rPr>
        <w:t>a competência dos tribunais já existentes</w:t>
      </w:r>
      <w:r>
        <w:rPr>
          <w:rFonts w:cs="Bookman Old Style" w:ascii="Bookman Old Style" w:hAnsi="Bookman Old Style"/>
          <w:sz w:val="28"/>
          <w:szCs w:val="28"/>
        </w:rPr>
        <w:t xml:space="preserve">, recepcionados pela nova ordem. Em nenhum momento o constituinte autorizou ao legislador constituinte estadual a criação ou extinção de tribunais, visto que, se o fizesse, entraria em choque com o disposto no artigo 96 </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rPr>
        <w:t>.</w:t>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essoalmente,</w:t>
        <w:tab/>
        <w:t>entendo que as</w:t>
        <w:tab/>
        <w:t>Constituições estaduais têm espectro supletivo reduzido. Não podem alterar os princípios</w:t>
        <w:tab/>
        <w:t xml:space="preserve">da Constituição Federal sobre o Poder Judiciário, sistema tributário, ordem econômica, finanças públicas, administração, família, educação etc., de forma exaustiva, nela discriminados </w:t>
      </w:r>
      <w:r>
        <w:rPr>
          <w:rStyle w:val="FootnoteCharacters"/>
          <w:rStyle w:val="FootnoteAnchor"/>
          <w:rFonts w:cs="Bookman Old Style" w:ascii="Bookman Old Style" w:hAnsi="Bookman Old Style"/>
          <w:sz w:val="28"/>
          <w:szCs w:val="28"/>
        </w:rPr>
        <w:footnoteReference w:id="2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outro lado, nos 5 artigos em que a C.F. se refere às Constituições Estaduais não há sequer menção ao “quorum” necessário para sua aprovação (25, 75, 235 da C.F.,11 e 70 das D.Ts.) </w:t>
      </w:r>
      <w:r>
        <w:rPr>
          <w:rStyle w:val="FootnoteCharacters"/>
          <w:rStyle w:val="FootnoteAnchor"/>
          <w:rFonts w:cs="Bookman Old Style" w:ascii="Bookman Old Style" w:hAnsi="Bookman Old Style"/>
          <w:sz w:val="28"/>
          <w:szCs w:val="28"/>
        </w:rPr>
        <w:footnoteReference w:id="29"/>
      </w:r>
    </w:p>
    <w:p>
      <w:pPr>
        <w:pStyle w:val="Normal"/>
        <w:widowControl w:val="false"/>
        <w:spacing w:lineRule="auto" w:line="360"/>
        <w:jc w:val="both"/>
        <w:rPr/>
      </w:pPr>
      <w:r>
        <w:rPr>
          <w:rFonts w:cs="Bookman Old Style" w:ascii="Bookman Old Style" w:hAnsi="Bookman Old Style"/>
          <w:sz w:val="28"/>
          <w:szCs w:val="28"/>
        </w:rPr>
        <w:t>Parece-me, pois, que a Constituição Estadual, as leis complementares estaduais (art. 25 § 39) e as leis ordinárias estaduais poderão ser aprovadas com igual “quorum”, no que se reduz, pela própria forma de aprovação, a sua relevânc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que, entretanto, deve ser realçado</w:t>
        <w:tab/>
        <w:t xml:space="preserve"> no concernente ao Poder Judiciário, visto que apenas para a definição de competência jurisdicional e naquilo que já não esteja na competência exclusiva do Tribunal de Justiça, em sua organização judiciária, têm os constituintes estaduais alguma flexibilidade da ação, é o aspecto que vislumbro difícil, ou seja, de definir o campo de ação que possa ser considerado absolutamente independente de iniciativa do Tribunal de Justiça </w:t>
      </w:r>
      <w:r>
        <w:rPr>
          <w:rStyle w:val="FootnoteCharacters"/>
          <w:rStyle w:val="FootnoteAnchor"/>
          <w:rFonts w:cs="Bookman Old Style" w:ascii="Bookman Old Style" w:hAnsi="Bookman Old Style"/>
          <w:sz w:val="28"/>
          <w:szCs w:val="28"/>
        </w:rPr>
        <w:footnoteReference w:id="30"/>
      </w:r>
      <w:r>
        <w:rPr>
          <w:rFonts w:cs="Bookman Old Style" w:ascii="Bookman Old Style" w:hAnsi="Bookman Old Style"/>
          <w:sz w:val="28"/>
          <w:szCs w:val="28"/>
        </w:rPr>
        <w:t>.</w:t>
      </w:r>
    </w:p>
    <w:p>
      <w:pPr>
        <w:pStyle w:val="Normal"/>
        <w:widowControl w:val="false"/>
        <w:spacing w:lineRule="auto" w:line="360"/>
        <w:rPr>
          <w:rFonts w:ascii="Bookman Old Style" w:hAnsi="Bookman Old Style" w:cs="Bookman Old Style"/>
          <w:sz w:val="28"/>
          <w:szCs w:val="28"/>
        </w:rPr>
      </w:pPr>
      <w:r>
        <w:rPr>
          <w:rFonts w:cs="Bookman Old Style" w:ascii="Bookman Old Style" w:hAnsi="Bookman Old Style"/>
          <w:sz w:val="28"/>
          <w:szCs w:val="28"/>
        </w:rPr>
        <w:t>De qualquer forma, entendo que:</w:t>
      </w:r>
    </w:p>
    <w:p>
      <w:pPr>
        <w:pStyle w:val="Normal"/>
        <w:widowControl w:val="false"/>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não há “quorum” qualificado para aprovação das Constituições Estaduais, visto que a observância dos princípios da C.F. não se vincula ao</w:t>
        <w:tab/>
        <w:t>“quorum”em face da composição bi-cameral do Parlamento Federal e unicameral dos Legislativos Estadu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b) em relação ao Poder Judiciário, o espectro de atuação da Constituinte estadual é reduzido, em razão de sua subordinação ao capítulo do Poder Judiciário, que, em matéria de organização e competência, transfere ao Tribunal de Justiça aquela para a iniciativa legislativ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 a iniciativa do processo legislativo para criação e extinção de tribunais inferiores, é de exclusiva competência do Tribunal de Justiça.</w:t>
      </w:r>
    </w:p>
    <w:p>
      <w:pPr>
        <w:pStyle w:val="Normal"/>
        <w:widowControl w:val="false"/>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À evidência, à luz do que atrás expus, o projeto do eminente deputado Wadih Helou fere a lei maior, por transferir matéria de exclusiva competência do Tribunal de Justiça para a competência exclusiva da Assembléia Legislativa, com poderes constituintes reduzidos </w:t>
      </w:r>
      <w:r>
        <w:rPr>
          <w:rStyle w:val="FootnoteCharacters"/>
          <w:rStyle w:val="FootnoteAnchor"/>
          <w:rFonts w:cs="Bookman Old Style" w:ascii="Bookman Old Style" w:hAnsi="Bookman Old Style"/>
          <w:sz w:val="28"/>
          <w:szCs w:val="28"/>
        </w:rPr>
        <w:footnoteReference w:id="3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A pretendida extinção dos tribunais de alçada, sobre ferir a lei maior em seu artigo 96, altera a estrutura atual do Poder Legislativo paulista, recepcionada pela C.F. em 5/10/88.</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Parece-me, pois, que os senhores constituintes deverão refletir sobre a matéria a fim de que não produzam texto legislativo estadual eivado do vício maior, que é o da inconstitucionalidade.</w:t>
      </w:r>
    </w:p>
    <w:p>
      <w:pPr>
        <w:pStyle w:val="Normal"/>
        <w:widowControl w:val="false"/>
        <w:spacing w:lineRule="auto" w:line="360"/>
        <w:rPr>
          <w:rFonts w:ascii="Bookman Old Style" w:hAnsi="Bookman Old Style" w:cs="Bookman Old Style"/>
          <w:sz w:val="28"/>
          <w:szCs w:val="28"/>
        </w:rPr>
      </w:pPr>
      <w:r>
        <w:rPr>
          <w:rFonts w:cs="Bookman Old Style" w:ascii="Bookman Old Style" w:hAnsi="Bookman Old Style"/>
          <w:sz w:val="28"/>
          <w:szCs w:val="28"/>
        </w:rPr>
        <w:t>Isto posto, passo a responder  as questões formuladas:</w:t>
      </w:r>
    </w:p>
    <w:p>
      <w:pPr>
        <w:pStyle w:val="Normal"/>
        <w:widowControl w:val="false"/>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1º) A Constituição Estadual não pode alterar qualquer disposição constitucional superior, nem retirar  competência outorgada pelo artigo 96 da C.F. aos Tribunais de Justiça, transferindo-a para a competência exclusiva da Assembléia Legislativ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2º) Os Tribunais de Alçada Estaduais no poderão ser extintos, sem provocação legislativa do Tribunal de Justiç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3º) A Constituição Estadual não poderá atribuir competência aos Tribunais de Justiça, que amplie, restrinja ou modifique a competência privativa estabelecida no artigo 96 da C.F.;</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4º) O acolhimento eventual da proposta apresentada pelo deputado Wadih Helú implica conflito com o artigo 96 do texto maior, o que vale dizer é proposta inconstitucion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5º) A Constituição Federal não poderá dispor de forma distinta do Estatuto da Magistratura, que será lei complementar à Constituição, a respeito da composição, formação e escolha dos membros do órgão especial do Tribunal de Justiça </w:t>
      </w:r>
      <w:r>
        <w:rPr>
          <w:rStyle w:val="FootnoteCharacters"/>
          <w:rStyle w:val="FootnoteAnchor"/>
          <w:rFonts w:cs="Bookman Old Style" w:ascii="Bookman Old Style" w:hAnsi="Bookman Old Style"/>
          <w:sz w:val="28"/>
          <w:szCs w:val="28"/>
        </w:rPr>
        <w:footnoteReference w:id="3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pPr>
      <w:r>
        <w:rPr>
          <w:rFonts w:cs="Bookman Old Style" w:ascii="Bookman Old Style" w:hAnsi="Bookman Old Style"/>
          <w:sz w:val="28"/>
          <w:szCs w:val="28"/>
        </w:rPr>
        <w:t>S.M.J.</w:t>
      </w:r>
    </w:p>
    <w:p>
      <w:pPr>
        <w:pStyle w:val="Normal"/>
        <w:widowControl w:val="false"/>
        <w:spacing w:lineRule="auto" w:line="360"/>
        <w:jc w:val="center"/>
        <w:rPr/>
      </w:pPr>
      <w:r>
        <w:rPr>
          <w:rFonts w:cs="Bookman Old Style" w:ascii="Bookman Old Style" w:hAnsi="Bookman Old Style"/>
          <w:sz w:val="28"/>
          <w:szCs w:val="28"/>
        </w:rPr>
        <w:t>São Paulo, 13 de Abril de 1989.</w:t>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ab/>
        <w:tab/>
        <w:tab/>
        <w:tab/>
        <w:tab/>
      </w:r>
    </w:p>
    <w:sectPr>
      <w:headerReference w:type="default" r:id="rId2"/>
      <w:footerReference w:type="default" r:id="rId3"/>
      <w:footnotePr>
        <w:numFmt w:val="decimal"/>
      </w:footnotePr>
      <w:type w:val="nextPage"/>
      <w:pgSz w:w="11906" w:h="16838"/>
      <w:pgMar w:left="2552" w:right="1701" w:gutter="0" w:header="567" w:top="2094"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360"/>
        <w:jc w:val="both"/>
        <w:rPr>
          <w:rFonts w:ascii="Bookman Old Style" w:hAnsi="Bookman Old Style" w:cs="Bookman Old Style"/>
        </w:rPr>
      </w:pPr>
      <w:r>
        <w:rPr>
          <w:rStyle w:val="FootnoteCharacters"/>
        </w:rPr>
        <w:footnoteRef/>
      </w:r>
      <w:r>
        <w:rPr/>
        <w:t xml:space="preserve"> </w:t>
      </w:r>
      <w:r>
        <w:rPr>
          <w:rFonts w:cs="Bookman Old Style" w:ascii="Bookman Old Style" w:hAnsi="Bookman Old Style"/>
        </w:rPr>
        <w:t>Em meu livro “0 Estado de Direito e o Direito do Estado” (Ed. Bushatsky, 1977) e no estudo “Uma teoria de alcance sobre a legitimidade do Poder” (Revista de Direito Constitucional e Ciência Política nº 2, Ed. Forense, 1984, pgs. 38/51) procuro desenvolver a teoria de que o processo democrático não se esgota no direito à livre escolha, mas no de controle do exercício de poder. Neste último escrevi:</w:t>
      </w:r>
    </w:p>
    <w:p>
      <w:pPr>
        <w:pStyle w:val="Normal"/>
        <w:widowControl w:val="false"/>
        <w:spacing w:lineRule="auto" w:line="360"/>
        <w:jc w:val="both"/>
        <w:rPr/>
      </w:pPr>
      <w:r>
        <w:rPr>
          <w:rFonts w:cs="Bookman Old Style" w:ascii="Bookman Old Style" w:hAnsi="Bookman Old Style"/>
        </w:rPr>
        <w:t>“</w:t>
      </w:r>
      <w:r>
        <w:rPr>
          <w:rFonts w:cs="Bookman Old Style" w:ascii="Bookman Old Style" w:hAnsi="Bookman Old Style"/>
        </w:rPr>
        <w:t>Já verificamos que a manutenção do poder depende, fundamentalmente, da força em que se mantém e na tolerância dos que lhe são submetidos, sendo a legitimidade de acesso por escolha popular, consentimento revolucionário ou mera assunção de comando, elemento de maior ou menor relevância, enquanto representativo, exclusivamente,</w:t>
      </w:r>
      <w:r>
        <w:rPr>
          <w:rFonts w:cs="Bookman Old Style" w:ascii="Bookman Old Style" w:hAnsi="Bookman Old Style"/>
          <w:sz w:val="28"/>
          <w:szCs w:val="28"/>
        </w:rPr>
        <w:t xml:space="preserve"> </w:t>
      </w:r>
      <w:r>
        <w:rPr>
          <w:rFonts w:cs="Bookman Old Style" w:ascii="Bookman Old Style" w:hAnsi="Bookman Old Style"/>
        </w:rPr>
        <w:t>de simples conquista de governo. A Alemanha nazista, com o poder atingido de forma não democrática, representou a detectada aspiração nacional, numa aparente consonância entre governante e governados. O acesso ao poder, por vias democráticas, de Jango Goulart, não representou a referida consonância. Por vício de origem, pois apenas aparente a consonância no primeiro caso e por falta total de semelhança entre as aspirações nacionais e o governo, no segundo caso, ambos os exercícios do poder resultaram em soluções ilegítimas, com alcance limit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rPr>
        <w:t>Por esta razão, entendemos que o aspecto exterior do acesso ao poder, em face da multiplicidade de fatores que lhes possam influir, em</w:t>
        <w:tab/>
        <w:t>regimes democráticos ou de força, é, para a sua legitimação, elemento de contorno formal, que não se confunde com aquele decorrente da conjunção entre as legítimas aspirações nacionais de governados e a real capacidade de liderança dos governantes, conjunção esta que, se ocorrente, permite período de relativa paz e de progresso indiscutível.</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Embora possa parecer paradoxal, a oposição clássica entre regimes democráticos e regimes de força tem apenas conotação formal, já que nem um nem outro representam conteúdo conceitual do poder exercido como expressão autêntica das aspirações nacionais. O que se revela essencial na estrutura do poder é a capacidade de quem o exerça, independentemente da forma de acesso ao mesmo, em estar em consonância com a referida aspiração. Embora se encontre mais legitimidade na conjunção, quando o acesso se faz através de eleições livres, nem sempre isto acontece e não constitui a regra, nos países de menor desenvolvimento econômico ou cultural.</w:t>
      </w:r>
    </w:p>
    <w:p>
      <w:pPr>
        <w:pStyle w:val="Normal"/>
        <w:widowControl w:val="false"/>
        <w:spacing w:lineRule="auto" w:line="360"/>
        <w:jc w:val="both"/>
        <w:rPr/>
      </w:pPr>
      <w:r>
        <w:rPr>
          <w:rFonts w:cs="Bookman Old Style" w:ascii="Bookman Old Style" w:hAnsi="Bookman Old Style"/>
        </w:rPr>
        <w:t>Ora, se o processo de acesso tem características apenas formais e a conjunção entre o sentido dos governados e sensibilidade dos governantes, o aspecto</w:t>
      </w:r>
      <w:r>
        <w:rPr>
          <w:rFonts w:cs="Bookman Old Style" w:ascii="Bookman Old Style" w:hAnsi="Bookman Old Style"/>
          <w:sz w:val="28"/>
          <w:szCs w:val="28"/>
        </w:rPr>
        <w:t xml:space="preserve"> </w:t>
      </w:r>
      <w:r>
        <w:rPr>
          <w:rFonts w:cs="Bookman Old Style" w:ascii="Bookman Old Style" w:hAnsi="Bookman Old Style"/>
        </w:rPr>
        <w:t>estrutural do poder legítimo, de que forma obtê-lo para dar ao poder legitimado pela</w:t>
      </w:r>
      <w:r>
        <w:rPr>
          <w:rFonts w:cs="Bookman Old Style" w:ascii="Bookman Old Style" w:hAnsi="Bookman Old Style"/>
          <w:sz w:val="28"/>
          <w:szCs w:val="28"/>
        </w:rPr>
        <w:t xml:space="preserve"> </w:t>
      </w:r>
      <w:r>
        <w:rPr>
          <w:rFonts w:cs="Bookman Old Style" w:ascii="Bookman Old Style" w:hAnsi="Bookman Old Style"/>
        </w:rPr>
        <w:t>referida consonância alcance maior que as crises, que o possam atingir, e duração mais extensa? Parece-nos que apenas voltando aos aspectos enunciados na formulação jurídica assentada na imutabilidade de valores primeiros pertinentes ao Direito Natural (pgs. 48/49).</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Direito Constitucional apóia-se no elemento político, essencialmente instável, a esta particularidade atende, com especial e constante cuidado, o exegeta. Naquele departamento da ciência de Papiniano preponderam os valores jurídico-sociais. Devem as instituições ser entendidas e postas em função de modo que correspondam às necessidades políticas, às tendências gerais da nacionalidade, à coordenação dos anelos elevados e justas aspirações do povo” (“Hermenêutica e Aplicação do Direito”, Ed. Forense, 1979, pg. 305).</w:t>
      </w:r>
    </w:p>
  </w:footnote>
  <w:footnote w:id="4">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ssa è soltanto l’espressione del presupposto necessario per comprendere positivisticamente il materiale giuridico. Essa non vale come norma giuridica positiva, perché non è prodotta nel corso del procedimento del diritto; essa non è posta, ma è presupposta come condizione di ogni posizione del diritto, di ogni posizione del diritto, di ogni procedimento giuridico positivo. Con la formulazione della norma fondamentale la dottrina pura del diritto non vuole assolutamente inaugurare un nuovo metodo scientifico della giurisprudenza. Essa vuol dare soltanto la coscienza di cio che tutti i giuristi fanno per lo piú incoscientemente quando, nel comprendere il loro oggetto, rifiutano un diritto naturale dal quale potrebbe essere dedotta la validità dell’ordinamento giuridico positivo, ma intendono pero questo diritto positivo come ordinamento valido, non già come realtà psicologica, ma come norma. Con la teoria della norma fondamentale, la dottrina pura del diritto tenta di rilevare, attraverso all’analisi dei procedimenti effettivi, le condizioni logico-trascendentali del metodo, sinora usato, della conoscenza giuridica positiva” (“Lineamenti di dottrina pura del diritto”, Ed. Piccola Biblioteca Einaudi, pg. 99).</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São a saber: 1) necessidade de proteção à</w:t>
      </w:r>
      <w:r>
        <w:rPr/>
        <w:t xml:space="preserve"> </w:t>
      </w:r>
      <w:r>
        <w:rPr>
          <w:rFonts w:cs="Bookman Old Style" w:ascii="Bookman Old Style" w:hAnsi="Bookman Old Style"/>
          <w:sz w:val="24"/>
          <w:szCs w:val="24"/>
        </w:rPr>
        <w:t>vulnerabilidade humana; 2) redução das desigualdades sociais; 3) conformação do limitado altruísmo do ser humano, nem anjo, nem demônio; 4) valorização dos recursos escassos de produção de bens na terra; 5) criação de sistema sancionatório capaz de permitir o cumprimento das leis (“The concept of law”, Ed. Clarendon, 1961, pgs. 190/5).</w:t>
      </w:r>
    </w:p>
  </w:footnote>
  <w:footnote w:id="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o examinar as reformas constitucionais, a partir das lacunas existentes, lembra o seguinte:</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Por otro lado, una laguna constitucional oculta se produce cuando, en el momento de crear la constitución, no existió o no se pudo prever la necesidad de regular normativamente una situación determinada. Aqui se podría citar la enmienda XXII de la Constitución americana que estableció la prohibición de que nadie fuese nombrado presidente por más de dos períodos. En este contexto se puede hacer alusión a la más importante de todas las lagunas constitucionales ocultas: el desarrollo del proceso político en los tipos de gobierno parlamentarios -esto es, aquella forma gubernamental que rige en la mayor parte de los Estados democrático-constitucionales- no está en absoluto captado jurídico-constitucionalrnente y, hasta quizá sea necesario decir, no es en absoluto susceptible de una tal aprehensión” (“Teoria de la Constitución”, Ed. Ariel Derecho, Barcelona, pg. 71).</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7">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L’essentiel d’ailleurs n’est pás de distinguer logiquement les pouvoirs, mais de faire qu’ils soient séparés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jc w:val="both"/>
        <w:rPr/>
      </w:pPr>
      <w:r>
        <w:rPr>
          <w:rFonts w:cs="Bookman Old Style" w:ascii="Bookman Old Style" w:hAnsi="Bookman Old Style"/>
          <w:sz w:val="24"/>
          <w:szCs w:val="24"/>
        </w:rPr>
        <w:t>organiquement. A la lumière de ce qu’on a dit plus haut, on voit tout de suite que la séparation des pouvoirs n’implique pas seulement que toutes les compétences de la souveraineté ne soient pas aux mains d’un seul organe. La séparation des pouvoirs est violée directement si, par exemple, c’est la même assemblée qui fait les lois et qui les fait exécuter. Elle est violée indirectement si, tout en étant confiés à des organes distincts, les pouvoirs peuvent être pratiquement cumulés par un seul organe; si, par example, les ministres sont si étroitement subordonnés à l’Assemblée qu’ils ne soient que les instruments de celle-ci sans avoir réellement d’autorité propre ou si, par exemple, le juge dépend si étroitement du gouvernement qu’il n’ait pas d’indépendance pratique. Ceci n’empêche nullement une hiérarchie des pouvoirs: il pourra être entendu que le dernier mot doit demeurer au législatif; mais pour éviter que cette supériorité d’un pouvoir sur les autres ne devienne une domination absolue, il faudra donner aux pouvoirs subordonnés des garanties: c’est ainsi que l’exécutif dans certains régimes dépend du législatif par le jeu de la responsabilité ministérielle; mais l’exécutif dispose de l’arme de la dissolution.</w:t>
      </w:r>
    </w:p>
    <w:p>
      <w:pPr>
        <w:pStyle w:val="Footnote"/>
        <w:jc w:val="both"/>
        <w:rPr>
          <w:rFonts w:ascii="Bookman Old Style" w:hAnsi="Bookman Old Style" w:cs="Bookman Old Style"/>
          <w:sz w:val="24"/>
          <w:szCs w:val="24"/>
          <w:lang w:val="en-US"/>
        </w:rPr>
      </w:pPr>
      <w:r>
        <w:rPr>
          <w:rFonts w:cs="Bookman Old Style" w:ascii="Bookman Old Style" w:hAnsi="Bookman Old Style"/>
          <w:sz w:val="24"/>
          <w:szCs w:val="24"/>
          <w:lang w:val="en-US"/>
        </w:rPr>
        <w:t>La séparation des pouvoirs n’a pas non plus effet d’interdire toute</w:t>
        <w:tab/>
        <w:t>collaboration entre les pouvoirs. Une séparation absolue serait inconvenable, car on n’imagine pas</w:t>
        <w:tab/>
        <w:t>notamment comment le Parlement ferait les lois sans connaitre les besoins de l’administration.</w:t>
      </w:r>
    </w:p>
    <w:p>
      <w:pPr>
        <w:pStyle w:val="Footnote"/>
        <w:jc w:val="both"/>
        <w:rPr>
          <w:rFonts w:ascii="Bookman Old Style" w:hAnsi="Bookman Old Style" w:cs="Bookman Old Style"/>
          <w:sz w:val="24"/>
          <w:szCs w:val="24"/>
          <w:lang w:val="en-US"/>
        </w:rPr>
      </w:pPr>
      <w:r>
        <w:rPr>
          <w:rFonts w:cs="Bookman Old Style" w:ascii="Bookman Old Style" w:hAnsi="Bookman Old Style"/>
          <w:sz w:val="24"/>
          <w:szCs w:val="24"/>
          <w:lang w:val="en-US"/>
        </w:rPr>
        <w:t>L’’essentiel de la séparation des pouvoirs est, nous le répétons, dans l’interdiction du cumul direct ou indirect de la totalité des compétences attachées à la souveraineté entre les mains du même organe” (“Droit Constitutionnel”, Sirey Ed., 2a. tirage, 1984, pg. 158).</w:t>
      </w:r>
    </w:p>
  </w:footnote>
  <w:footnote w:id="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Hervada e Izquierdo (“Compêndio de Derecho Natural”, 2 vols., Ed. </w:t>
      </w:r>
      <w:r>
        <w:rPr>
          <w:rFonts w:cs="Bookman Old Style" w:ascii="Bookman Old Style" w:hAnsi="Bookman Old Style"/>
          <w:sz w:val="24"/>
          <w:szCs w:val="24"/>
          <w:lang w:val="en-US"/>
        </w:rPr>
        <w:t xml:space="preserve">EUNSA, 1980); .Johannes Messner (“A ética social”, Ed. Quadrante); Michel Villey (“Derecho Natural”, 2 vols., EUNSA); René Cassin (“Human Rights since 1945: An appraisal”, The Great Ideas, Ed. </w:t>
      </w:r>
      <w:r>
        <w:rPr>
          <w:rFonts w:cs="Bookman Old Style" w:ascii="Bookman Old Style" w:hAnsi="Bookman Old Style"/>
          <w:sz w:val="24"/>
          <w:szCs w:val="24"/>
        </w:rPr>
        <w:t>Britannica, 1971).</w:t>
      </w:r>
    </w:p>
  </w:footnote>
  <w:footnote w:id="9">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Manoel Gonçalves Ferreira Filho (“Comentários à Constituição Brasileira”, 5a. ed., Ed. Saraiva); Celso Ribeiro Bastos (“Curso de Direito Constitucional”, Ed. Saraiva, 7a. ed.); José Afonso da Silva (“Aplicabilidade das normas constitucionais”, Ed. Revista dos Tribunais); Michel Temer (“Elementos de Direito Constitucional”, Ed. Revista dos Tribunais); Paulo Bonavides (“Constituinte e Constituição”, Ed. EUFC,</w:t>
        <w:tab/>
        <w:t>1985); Walter Costa Porto (“A Constituição de 1937” in “Constituições do Brasil”, Ed. Instituto Tancredo Neve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0">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primeiro, edição da Forense (1987), e os outros dois, edição Saraiva (1988 e 1989).</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1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m recurso que sustentei oralmente perante o pleno do STF, a tese da interpretação extensiva foi hospedada, conforme se lê da ementa abaix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RE-101.441-5-RS - Recorrente: Guias Telefônicos do Brasil Ltda. - Recorrida: Prefeitura Municipal de Porto Alegre.</w:t>
      </w:r>
    </w:p>
    <w:p>
      <w:pPr>
        <w:pStyle w:val="Footnote"/>
        <w:jc w:val="both"/>
        <w:rPr/>
      </w:pPr>
      <w:r>
        <w:rPr>
          <w:rFonts w:cs="Bookman Old Style" w:ascii="Bookman Old Style" w:hAnsi="Bookman Old Style"/>
          <w:sz w:val="24"/>
          <w:szCs w:val="24"/>
        </w:rPr>
        <w:t>EMENTA. Imunidade Tributária (art. 19, III, “d”, da Constituição Federal). ISS – Listas Telefônicas.</w:t>
      </w:r>
    </w:p>
    <w:p>
      <w:pPr>
        <w:pStyle w:val="Footnote"/>
        <w:jc w:val="both"/>
        <w:rPr/>
      </w:pPr>
      <w:r>
        <w:rPr>
          <w:rFonts w:cs="Bookman Old Style" w:ascii="Bookman Old Style" w:hAnsi="Bookman Old Style"/>
          <w:sz w:val="24"/>
          <w:szCs w:val="24"/>
        </w:rPr>
        <w:t>A edição de listas telefônicas (catálogos ou guias) é imune ao ISS (art. 19, III, d, da C.F.), mesmo que nelas haja publicidade paga. Se a norma constitucional visou facilitar a confecção, edição e distribuição do livro, do jornal e dos periódicos, imunizando-os ao tributo, assim como o próprio papel destinado à sua impressão, é de se entender que não estão excluídos da imunidade os periódicos que cuidam apenas e tão-somente de informações genéricas ou específicas, sem caráter noticioso, discursivo, literário, poético ou filosófico, mas de inegável utilidade pública, como é o caso das listas telefônicas.</w:t>
      </w:r>
    </w:p>
    <w:p>
      <w:pPr>
        <w:pStyle w:val="Footnote"/>
        <w:jc w:val="both"/>
        <w:rPr/>
      </w:pPr>
      <w:r>
        <w:rPr>
          <w:rFonts w:cs="Bookman Old Style" w:ascii="Bookman Old Style" w:hAnsi="Bookman Old Style"/>
          <w:sz w:val="24"/>
          <w:szCs w:val="24"/>
        </w:rPr>
        <w:t>Recurso extraordinário conhecido, por unanimidade de votos, pela letra “d” do permissivo constitucional, e provido, por maioria, para deferimento do mandado de segurança.</w:t>
      </w:r>
    </w:p>
    <w:p>
      <w:pPr>
        <w:pStyle w:val="Footnote"/>
        <w:jc w:val="both"/>
        <w:rPr/>
      </w:pPr>
      <w:r>
        <w:rPr>
          <w:rFonts w:cs="Bookman Old Style" w:ascii="Bookman Old Style" w:hAnsi="Bookman Old Style"/>
          <w:sz w:val="24"/>
          <w:szCs w:val="24"/>
        </w:rPr>
        <w:t>ACÓRDÃO: Vistos, relatados e discutidos estes autos, acordam os ministros do STF, em sessão plenária, na conformidade da ata do julgamento e das notas taquigráficas, por unanimidade de votos, em conhecer do recurso e, por maioria de votos, dar-lhe provimento.</w:t>
      </w:r>
    </w:p>
    <w:p>
      <w:pPr>
        <w:pStyle w:val="Footnote"/>
        <w:rPr/>
      </w:pPr>
      <w:r>
        <w:rPr>
          <w:rFonts w:cs="Bookman Old Style" w:ascii="Bookman Old Style" w:hAnsi="Bookman Old Style"/>
          <w:sz w:val="24"/>
          <w:szCs w:val="24"/>
        </w:rPr>
        <w:t>Brasília, 4/11/87”.</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12">
    <w:p>
      <w:pPr>
        <w:pStyle w:val="Normal"/>
        <w:widowControl w:val="false"/>
        <w:spacing w:lineRule="auto" w:line="36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córdão: Vistos, relatados e discutidos estes autos, acordam os ministros da 1ª Turma do STF, na conformidade da ata do julgamento e das notas taquigráficas, em negar provimento ao agravo regimental. Brasília, DF, 22/6/84, Soares Munoz, Presidente - Alfredo Buzaid, Relator (AI 96.932-2-SP, DJ 17/8/84, Ement. 1345).</w:t>
      </w:r>
    </w:p>
    <w:p>
      <w:pPr>
        <w:pStyle w:val="Normal"/>
        <w:widowControl w:val="false"/>
        <w:spacing w:lineRule="auto" w:line="360"/>
        <w:jc w:val="both"/>
        <w:rPr/>
      </w:pPr>
      <w:r>
        <w:rPr>
          <w:rFonts w:cs="Bookman Old Style" w:ascii="Bookman Old Style" w:hAnsi="Bookman Old Style"/>
        </w:rPr>
        <w:t>Prescrição – Contribuições Previdenciárias.</w:t>
      </w:r>
    </w:p>
    <w:p>
      <w:pPr>
        <w:pStyle w:val="Normal"/>
        <w:widowControl w:val="false"/>
        <w:spacing w:lineRule="auto" w:line="360"/>
        <w:jc w:val="both"/>
        <w:rPr/>
      </w:pPr>
      <w:r>
        <w:rPr>
          <w:rFonts w:cs="Bookman Old Style" w:ascii="Bookman Old Style" w:hAnsi="Bookman Old Style"/>
        </w:rPr>
        <w:t>Período anterior à EC 8/77.</w:t>
      </w:r>
    </w:p>
    <w:p>
      <w:pPr>
        <w:pStyle w:val="Normal"/>
        <w:widowControl w:val="false"/>
        <w:spacing w:lineRule="auto" w:line="360"/>
        <w:jc w:val="both"/>
        <w:rPr/>
      </w:pPr>
      <w:r>
        <w:rPr>
          <w:rFonts w:cs="Bookman Old Style" w:ascii="Bookman Old Style" w:hAnsi="Bookman Old Style"/>
        </w:rPr>
        <w:t>Firmou-se a jurisprudência no sentido de que as</w:t>
      </w:r>
      <w:r>
        <w:rPr>
          <w:rFonts w:cs="Bookman Old Style" w:ascii="Bookman Old Style" w:hAnsi="Bookman Old Style"/>
          <w:sz w:val="28"/>
          <w:szCs w:val="28"/>
        </w:rPr>
        <w:t xml:space="preserve"> </w:t>
      </w:r>
      <w:r>
        <w:rPr>
          <w:rFonts w:cs="Bookman Old Style" w:ascii="Bookman Old Style" w:hAnsi="Bookman Old Style"/>
        </w:rPr>
        <w:t xml:space="preserve">contribuições previdenciárias concernentes a </w:t>
      </w:r>
      <w:r>
        <w:rPr>
          <w:rFonts w:cs="Bookman Old Style" w:ascii="Bookman Old Style" w:hAnsi="Bookman Old Style"/>
          <w:u w:val="single"/>
        </w:rPr>
        <w:t>período anterior à vigência da EC 8/77</w:t>
      </w:r>
      <w:r>
        <w:rPr>
          <w:rFonts w:cs="Bookman Old Style" w:ascii="Bookman Old Style" w:hAnsi="Bookman Old Style"/>
        </w:rPr>
        <w:t xml:space="preserve"> possuíam caráter tributário e, em consequência, a  prescrição sobre elas incidente é a quinqüenal.</w:t>
      </w:r>
    </w:p>
    <w:p>
      <w:pPr>
        <w:pStyle w:val="Normal"/>
        <w:widowControl w:val="false"/>
        <w:spacing w:lineRule="auto" w:line="360"/>
        <w:jc w:val="both"/>
        <w:rPr/>
      </w:pPr>
      <w:r>
        <w:rPr>
          <w:rFonts w:cs="Bookman Old Style" w:ascii="Bookman Old Style" w:hAnsi="Bookman Old Style"/>
        </w:rPr>
        <w:t>Decisão: Não conhecido. Unânime. 2ª Turma.</w:t>
      </w:r>
    </w:p>
    <w:p>
      <w:pPr>
        <w:pStyle w:val="Normal"/>
        <w:widowControl w:val="false"/>
        <w:spacing w:lineRule="auto" w:line="360"/>
        <w:jc w:val="both"/>
        <w:rPr/>
      </w:pPr>
      <w:r>
        <w:rPr>
          <w:rFonts w:cs="Bookman Old Style" w:ascii="Bookman Old Style" w:hAnsi="Bookman Old Style"/>
        </w:rPr>
        <w:t>14/10/86 (RE 111.130-5--SP, DJU 14/10/86)”.</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Já escrevi: “No momento em que os gregos principiam a buscar a origern, a razão de ser e os caminhos de convivência em sociedade, percebe-se que o poder dominante -o governo- não tem força para criar todos os direitos. Há certos direitos que transcendem ao poder de ação do Estado. Há direitos que cabe apenas ao Estado reconhecer.</w:t>
      </w:r>
    </w:p>
    <w:p>
      <w:pPr>
        <w:pStyle w:val="Footnote"/>
        <w:jc w:val="both"/>
        <w:rPr/>
      </w:pPr>
      <w:r>
        <w:rPr>
          <w:rFonts w:cs="Bookman Old Style" w:ascii="Bookman Old Style" w:hAnsi="Bookman Old Style"/>
          <w:sz w:val="24"/>
          <w:szCs w:val="24"/>
        </w:rPr>
        <w:t>Puy, no exame das duas grandes vertentes que são intuídas à época, faz menção aos chamados direitos fundamentais, que são inerentes ao ser humano, com ele nascem e são insuscetíveis de serem regrados, e aqueles outros que ao Estado cabe produzir. Estes últimos seriam os direitos periféricos, transitórios, próprios de cada período histórico, mas sem a estruturalidade pertinente aos primeiros.</w:t>
      </w:r>
    </w:p>
    <w:p>
      <w:pPr>
        <w:pStyle w:val="Footnote"/>
        <w:jc w:val="both"/>
        <w:rPr/>
      </w:pPr>
      <w:r>
        <w:rPr>
          <w:rFonts w:cs="Bookman Old Style" w:ascii="Bookman Old Style" w:hAnsi="Bookman Old Style"/>
          <w:sz w:val="24"/>
          <w:szCs w:val="24"/>
        </w:rPr>
        <w:t>Goffredo Telles Jr. e Miguel Reale percebem o problema, com uma visão fenomênica da realidade jurídica, o primeiro aderindo francamente ao direito natural, mas em uma visão historicista-axiológica, e o segundo percebendo a existência das duas correntes de pensamento, mas preferindo posicionar-se à distância de sua eleição, embora reconhecendo, como Izquierdo e Hervada, a existência de leis naturais que ao homem não cabe criar, mas reconhecer.</w:t>
      </w:r>
      <w:r>
        <w:rPr/>
        <w:t xml:space="preserve"> </w:t>
      </w:r>
      <w:r>
        <w:rPr>
          <w:rFonts w:cs="Bookman Old Style" w:ascii="Bookman Old Style" w:hAnsi="Bookman Old Style"/>
          <w:sz w:val="24"/>
          <w:szCs w:val="24"/>
        </w:rPr>
        <w:t>De certa forma,  as duas grandes correntes, que enfrentam o problema do direito natural, ou têm, de um lado, uma visão de que tal direito antecede o ser humano, é-lhe inerente, com ele nasce, cresce e morre, sem que o Estado possa interferir, ou têm, por outro lado, a visão de que a repetição de certos direitos, como sendo os melhores para o homem através da história, transforma-os em direito natural.</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A corrente estrutural do direito natural e a corrente histórico-axiológica são aquelas que percebem a existência de direitos fundamentais, os quais transcendem ao poder de criação do Estado” (“Comentários à Constituição do Brasil”, vol. 1, Ed. Saraiva, 1988, pgs. 27/8).</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4">
    <w:p>
      <w:pPr>
        <w:pStyle w:val="Normal"/>
        <w:widowControl w:val="false"/>
        <w:spacing w:lineRule="auto" w:line="360"/>
        <w:jc w:val="both"/>
        <w:rPr/>
      </w:pPr>
      <w:r>
        <w:rPr>
          <w:rStyle w:val="FootnoteCharacters"/>
        </w:rPr>
        <w:footnoteRef/>
      </w:r>
      <w:r>
        <w:rPr/>
        <w:t xml:space="preserve"> </w:t>
      </w:r>
      <w:r>
        <w:rPr>
          <w:rFonts w:cs="Bookman Old Style" w:ascii="Bookman Old Style" w:hAnsi="Bookman Old Style"/>
        </w:rPr>
        <w:t>A Comunidade Econômica Européia, que já tem um Parlamento europeu, estuda agora, por seus juristas, de que forma poderá ter um Presidente europeu. E as decisões dos Tribunais europeus, nas matérias que dizem respeito à Europa, já prevalecem sobre as</w:t>
        <w:tab/>
        <w:t>decisões dos tribunais nacionais. O cidadão europeu, o cidadão desse espaço, desta Comunidade se fortalece. E aqueles que entendiam, depois da II Guerra Mundial, que a Europa se enfraqueceria, pois que a Europa era um continente esclerosado, sentem um renascimento criativo, em que o próprio conceito de soberania é revisto, principiando a admitir um Presidente que se sobreponha, no que concerne ao espaço comunitário, às nacionalidades, aos governos locais. E a Europa ganha essa força, começa a servir de parâmetro para outros países dos outros continentes” (“A Constituição Brasileira - 1988 – Interpretações”, Ed. Forense Universitária/Fundação Dom Cabral/Academia Internacional de Direito e Economia e Federação do Comércio do Estado de Minas Gerais, 1988, pg. 2).</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r>
    </w:p>
  </w:footnote>
  <w:footnote w:id="15">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arré de Malberg (“Contribution à la théorie générale de l’État”), remonta ao passado clássico a teoria tripartida, dizendo: “Des l’antiquité, il est vrai, la science politique s’est appliquée à dénombrer et à classer les diverses manifestations de la puissance étatique. C’est ainsi qu’Aristote distinguait en elle trois opérations principales: la délibération, le commandement, la justice; et cette distinction tripartite correspondait directement à l’organisation alors en vigueur, laquelle comprenait l’assemblée générale ou conseil chargé de délibérer sur les affaires les plus importantes, les magistrats investis du pouvoir de commander et de containdre, les tribunaux. Mais ce serait une erreur de vouloir faire remonter jusqu’à Aristote les origines de la théorie de la séparation des pouvoirs. Aristote, comme tous les anciens, s’attache uniquement à discerner les diverses formes d’activité des organes: il ne songe pas à établir une répartition des fonctions fondée sur la distinction des objets propres à chacune d’elles (Saint Girons, Essai sur la séparation des pouvoirs, p. 17; E. d’Eichtal, Souveraineté du peuple, p. 105 et s.; Jellinek, L’État moderne, éd. franç. t. 11, pg. 298); ed. d’ailleurs, il ne voit pas d’obstacle à ce que, dans le même temps, la même personne fasse partie de l’assemblée délibérante, exerce une magistrature et siège au tribunal.</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Pontes de Miranda prefere postar-se, em posição distinta da minha, na predominância ou do Executivo ou do Legislativo ao dizer: “Temos de distinguir o mundo jurídico e o mundo fático. No mundo jurídico, todos os poderes públicos são independentes e harmônicos: não se pode pensar em supremacia. No mundo do fático, sim: ou porque um se eleve, por baixarem os outras, ou porque todos se elevem e um se eleve mais do que os outros pode haver supremacia. A supremacia teórica do Poder Legislativo, no mundo jurídico, mesmo que se trate do chamado regime presidencialista, seria ditadura disfarçada, porém, na concepção do presidencialismo, adotaram-se medidas que evitassem, quanto possível, essa hipertrofia. No Brasil, a supremacia do Poder Legislativo, no mundo fático, seria benéfica à recuperação democrática do Brasil (que, aliás, foi admirável, e prova a vocação democrático-liberal do povo); mas essa supremacia só se adquire por atos seguidos, indubitáveis, de sabedoria e de coragem. Se o conseguíssemos, não precisaríamos do parlamentarismo; ou tê-lo-emos construído, à margem da Constituição de 1946, sem a ferir -como se deu no Império” (“O poder Legislativo”, textos, coordenação de Walter Costa Porto, Ed. Fundação Petrônio Portella e Fundação Milton Campos, 1981, pg. 125).</w:t>
      </w:r>
    </w:p>
  </w:footnote>
  <w:footnote w:id="1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Na contestação da postura do eminente Pontes de Miranda, lembro a lição de Hart, ao dizer:</w:t>
      </w:r>
    </w:p>
    <w:p>
      <w:pPr>
        <w:pStyle w:val="Footnote"/>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A Supreme tribunal has the last word in saying what the law is and, when is has said it, the staternent that the court was “wrong” has no consequences within the system: no one’s rights or duties are thereby altered. The decision may, of course, be deprived of legal effect by legislation, but the very fact that resort to this is necessary demonstrates the empty character, so so far as the law is concerned, of the statement that the court’s decision was wrong. Consideration of these facts makes it seem pedantic to distinguish, in the case of a supreme tribunal’s decisions, between their finality and infallibility. This leads to another form of the denial that courts in deciding are ever bound by rules: “The law (or the constitution) is what the court say it is” (ob. cit. pg. 138).</w:t>
      </w:r>
    </w:p>
  </w:footnote>
  <w:footnote w:id="1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 equipe da Price Waterhouse, ao comentar o artigo 96, escreve:</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Garantindo a imparcialidade e a independência dos magistrados, a Constituição passa a assegurar a independência dos tribunais, e do próprio Judiciário, resguardando sua competência privativ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Delineada a competência privativa dos tribunais, qualquer lei ou ato normativo, oriundo do Legislativo ou do Executivo, que venha a ferir-lhes as atribuições será inconstitucional” (“A Constituição do Brasil -1988- comparada</w:t>
      </w:r>
      <w:r>
        <w:rPr/>
        <w:t xml:space="preserve"> </w:t>
      </w:r>
      <w:r>
        <w:rPr>
          <w:rFonts w:cs="Bookman Old Style" w:ascii="Bookman Old Style" w:hAnsi="Bookman Old Style"/>
          <w:sz w:val="24"/>
          <w:szCs w:val="24"/>
        </w:rPr>
        <w:t>com a Constituição de 1967 e comentada”, 1988, pg. 508).</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Limongi França sobre competência legislativa assim se refere:</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É capacidade de estabelecer normas sobre determinadas matérias” (“Enciclopédia Saraiva de Direito”, vol. 16, pg. 383).</w:t>
      </w:r>
    </w:p>
  </w:footnote>
  <w:footnote w:id="2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À evidência, o princípio da separação dos poderes e das competências privativas está entre aqueles mais relevantes, sendo sempre presente a lição do Ministro Rezek que separa princípios genéricos e de reduzido valor prático, daqueles outros de aplicação imediata, ao dizer: “Deveria lembrar-lhes, antes de mais nada, a circunstância de que, no exame dos princípios gerais de qualquer texto constitucional, o rigor científico nos manda que vestibularmente desprezemos o óbvio, ou seja, tudo aquilo que parece curial em declarações de</w:t>
      </w:r>
      <w:r>
        <w:rPr/>
        <w:t xml:space="preserve"> </w:t>
      </w:r>
      <w:r>
        <w:rPr>
          <w:rFonts w:cs="Bookman Old Style" w:ascii="Bookman Old Style" w:hAnsi="Bookman Old Style"/>
          <w:sz w:val="24"/>
          <w:szCs w:val="24"/>
        </w:rPr>
        <w:t>princípios, tudo aquilo que os mais variados povos, nas mais</w:t>
      </w:r>
      <w:r>
        <w:rPr/>
        <w:t xml:space="preserve"> </w:t>
      </w:r>
      <w:r>
        <w:rPr>
          <w:rFonts w:cs="Bookman Old Style" w:ascii="Bookman Old Style" w:hAnsi="Bookman Old Style"/>
          <w:sz w:val="24"/>
          <w:szCs w:val="24"/>
        </w:rPr>
        <w:t>variadas épocas, insistem em lançar no texto fundamental, mas que não tem, pela sua trivialidade, maior significado. Declarações de devoção pelo princípio democrático e outras afirmações de igual jaez não fazem muito sentido aos olhos do analista que se preocupa com o valor científico do texto. Vale buscar, na Carta que se prepara para promulgação no Brasil, aquilo que, efetivamente, merece destaque. Observaremos que ali se encontram, nas linhas iniciais, referências de importância capital a certos valores. O primeiro deles é a soberania” (“Constituição Brasileira -1988- interpretações”, ob. cit. pg.11).</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0 princípio da recepção no caso é evidente. Sobre ele já se manifestou Celso Bastos, ao dizer:</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 única exigência para que o direito ordinário anterior sobreviva debaixo da nova Constituição é que não mantenha com ela nenhuma contrariedade, não importando que a mantivesse com a anterior, quer do ponto de vista material, quer formal. Não que a nova Constituição esteja a convalidar vícios anteriores. Ela simplesmente dispõe ex novo. 0 que se quer dizer é que o fato de uma norma ter sido aprovada por um ato inferior à Lei, mas que sob o regime antigo tinha força de lei, não é óbice para que continue em vigor debaixo da Constituição nova que exija lei formal para tanto” (“Comentários à Constituição do Brasil”, ob. cit., pg. 368).</w:t>
      </w:r>
    </w:p>
  </w:footnote>
  <w:footnote w:id="2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sclarece Carlos Maximiliano: Quando o texto menciona o gênero, presumem-se</w:t>
        <w:tab/>
        <w:t>incluídas</w:t>
        <w:tab/>
        <w:t>as espécies respectivas; se faz referência ao masculino, abrange o feminino; quando regula o todo, compreendem-se também as partes. Aplica-se a regra geral aos casos especiais, se a lei não determina evidentemente o contrári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Ubi lex non distinguit nec nos distinguere debemus”:</w:t>
        <w:tab/>
        <w:t>“Onde a lei näo distingue, não pode o intérprete distinguir” (“Hermenêutica e aplicação do Direito”, ob. cit., pg. 246).</w:t>
      </w:r>
    </w:p>
  </w:footnote>
  <w:footnote w:id="23">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José Carlos Moreira Alves, discorrendo sobre a recepção da estrutura do Poder Judiciário pela atual Constituição escreve: “O Conselho Nacional da Magistratura deixa de figurar entre os órgãos integrantes do Poder Judiciário. Mantém-se, no entanto, o Poder Judiciário como Poder Nacional, tanto assim que se disciplinam, na futura Constituição Federal, os juízes e os Tribunais Estaduais, e se estabelecem os princípios gerais a que se subordinam todos os órgãos jurisdicionais do país, sejam eles Juízes ou Tribunais Federais, sejam eles Juízes ou Tribunais Estaduais. Entre eles, asseguram-se ao Poder Judiciário as autonomias administrativa e financeira” (“A Constituição Brasileira - 1988 – interpretações”, ob. cit. pg. 195) (grifos meu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É ainda Carlos Maximiliano quem ensina:</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Quando a nova Constituição mantém, em alguns dos seus artigos, a mesma linguagem da antiga, presume-se que se pretendeu não mudar a lei nesse particular, e a outra continua em vigor, isto é, aplica-se à atual a interpretação aceita para a anterior. O texto do Código fundamental do império e os respectivos comentários facilitam a exegese do estatuto republicano, assim como o Direito inglês é invocado pelos publicistas dos Estados Unidos. Ainda mais: os direitos assegurados pela Constituição antiga prevalecem, na vigência da nova, nos pontos em que esta não revogou aquela (Hermenêutica e aplicação do Direito”, ob. cit., pg. 311).</w:t>
      </w:r>
    </w:p>
  </w:footnote>
  <w:footnote w:id="2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mérico Lacombe, ao lembrar que a criação do Tribunal Militar Estadual está condicionada ao contingente de tropa, escreve: “Quer dizer, nos Estados em que os efetivos da Polícia Militar não chegar a esse número de vinte mil integrantes, a segunda instância da Justiça Militar será o próprio Tribunal de Justiça.</w:t>
      </w:r>
    </w:p>
    <w:p>
      <w:pPr>
        <w:pStyle w:val="Footnote"/>
        <w:tabs>
          <w:tab w:val="clear" w:pos="708"/>
          <w:tab w:val="left" w:pos="5880" w:leader="none"/>
        </w:tabs>
        <w:jc w:val="both"/>
        <w:rPr>
          <w:rFonts w:ascii="Bookman Old Style" w:hAnsi="Bookman Old Style" w:cs="Bookman Old Style"/>
          <w:sz w:val="24"/>
          <w:szCs w:val="24"/>
        </w:rPr>
      </w:pPr>
      <w:r>
        <w:rPr>
          <w:rFonts w:cs="Bookman Old Style" w:ascii="Bookman Old Style" w:hAnsi="Bookman Old Style"/>
          <w:sz w:val="24"/>
          <w:szCs w:val="24"/>
        </w:rPr>
        <w:t>A criação de tal Tribunal no é obrigatória. Poderá ou não ser ela criada pelo Estado” (“A Constituição Brasileira -1988- interpretações, ob. cit., pg. 254).</w:t>
      </w:r>
    </w:p>
    <w:p>
      <w:pPr>
        <w:pStyle w:val="Footnote"/>
        <w:tabs>
          <w:tab w:val="clear" w:pos="708"/>
          <w:tab w:val="left" w:pos="5880" w:leader="none"/>
        </w:tabs>
        <w:rPr>
          <w:rFonts w:ascii="Bookman Old Style" w:hAnsi="Bookman Old Style" w:cs="Bookman Old Style"/>
          <w:sz w:val="24"/>
          <w:szCs w:val="24"/>
        </w:rPr>
      </w:pPr>
      <w:r>
        <w:rPr>
          <w:rFonts w:cs="Bookman Old Style" w:ascii="Bookman Old Style" w:hAnsi="Bookman Old Style"/>
          <w:sz w:val="24"/>
          <w:szCs w:val="24"/>
        </w:rPr>
      </w:r>
    </w:p>
  </w:footnote>
  <w:footnote w:id="2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Toda a matéria que pode ser regrada ordinariamente à luz do texto constitucional da Federação não é matéria própria das Constituições Estaduais, podendo lá ser colocada, dentro de expressos limites. Por esta razão, o constituinte Ricardo Izar ao falar em competência, à evidência, referiu à competência jurisdicional e não de atribuições, esta própria da organização judiciária, pois depois de escrever: “Conferiu-se às Constituições Estaduais a definição da competência dos tribunais, deixando a iniciativa da lei de organização judiciária ao Tribunal de Justiça”, declarou: “De outra parte, foi conferida ao Poder Judiciário a almejada autonomia administrativa e financeira, a fim de torná-lo mais rápido e eficiente e, sobretudo, garantindo os direitos assegurados ao cidadão pela própria Constituinte” (“A Constituição e você”, pgs. 112/113).</w:t>
      </w:r>
    </w:p>
  </w:footnote>
  <w:footnote w:id="2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artigo 70 das Disposições Transitórias com o seguinte discurs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 xml:space="preserve">Art. 70. Fica mantida a atual competência dos tribunais estaduais até que a mesma seja definida na Constituição do Estado, nos termos do art. 125, § 1º, da Constituição”,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à evidência, não cuida de extinção dos tribunais recepcionados, mas apenas da determinação de sua competência jurisdicional. 0 artigo NÃO FALA EM TRANSFERÊNCIA DE COMPETÊNCIA DE TRIBUNAIS A SEREM EXTINTOS PARA OUTROS.</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2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ntendo eu que a própria definição de competência jurisdicional é restrita, visto que se for ela esvaziada nos Tribunais existentes, evidência, ferir-se-á o artigo 96 que oferenda ampla autonomia administrativa vinculada, por decorrência lógica, ao volume de trabalho da prestação de Justiça, em seu inciso I, cuja redação repit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rt. 96. Compete privativamente: I.</w:t>
        <w:tab/>
        <w:t>aos tribunais:</w:t>
      </w:r>
    </w:p>
    <w:p>
      <w:pPr>
        <w:pStyle w:val="Footnote"/>
        <w:jc w:val="both"/>
        <w:rPr/>
      </w:pPr>
      <w:r>
        <w:rPr>
          <w:rFonts w:cs="Bookman Old Style" w:ascii="Bookman Old Style" w:hAnsi="Bookman Old Style"/>
          <w:sz w:val="24"/>
          <w:szCs w:val="24"/>
        </w:rPr>
        <w:t>a) eleger seus órgãos diretivos e elaborar seus regimentos internos, com observância das normas de processo e das garantias processuais das partes, dispondo sobre a competência e o funcionamento dos</w:t>
      </w:r>
      <w:r>
        <w:rPr/>
        <w:t xml:space="preserve"> </w:t>
      </w:r>
      <w:r>
        <w:rPr>
          <w:rFonts w:cs="Bookman Old Style" w:ascii="Bookman Old Style" w:hAnsi="Bookman Old Style"/>
          <w:sz w:val="24"/>
          <w:szCs w:val="24"/>
        </w:rPr>
        <w:t>respectivos órgãos jurisdicionais e administrativos;</w:t>
      </w:r>
    </w:p>
    <w:p>
      <w:pPr>
        <w:pStyle w:val="Footnote"/>
        <w:rPr/>
      </w:pPr>
      <w:r>
        <w:rPr>
          <w:rFonts w:cs="Bookman Old Style" w:ascii="Bookman Old Style" w:hAnsi="Bookman Old Style"/>
          <w:sz w:val="24"/>
          <w:szCs w:val="24"/>
        </w:rPr>
        <w:t>b) organizar suas secretarias e serviços auxiliares e os dos juízos que lhes forem vinculados, velando pelo exercício da atividade correicional respectiva;</w:t>
      </w:r>
    </w:p>
    <w:p>
      <w:pPr>
        <w:pStyle w:val="Footnote"/>
        <w:rPr>
          <w:rFonts w:ascii="Bookman Old Style" w:hAnsi="Bookman Old Style" w:cs="Bookman Old Style"/>
          <w:sz w:val="24"/>
          <w:szCs w:val="24"/>
        </w:rPr>
      </w:pPr>
      <w:r>
        <w:rPr>
          <w:rFonts w:cs="Bookman Old Style" w:ascii="Bookman Old Style" w:hAnsi="Bookman Old Style"/>
          <w:sz w:val="24"/>
          <w:szCs w:val="24"/>
        </w:rPr>
        <w:t>c) prover, na forma prevista nesta Constituição, os</w:t>
      </w:r>
      <w:r>
        <w:rPr/>
        <w:t xml:space="preserve"> </w:t>
      </w:r>
      <w:r>
        <w:rPr>
          <w:rFonts w:cs="Bookman Old Style" w:ascii="Bookman Old Style" w:hAnsi="Bookman Old Style"/>
          <w:sz w:val="24"/>
          <w:szCs w:val="24"/>
        </w:rPr>
        <w:t>cargos de juiz de carreira da respectiva jurisdição;</w:t>
      </w:r>
    </w:p>
    <w:p>
      <w:pPr>
        <w:pStyle w:val="Footnote"/>
        <w:rPr/>
      </w:pPr>
      <w:r>
        <w:rPr>
          <w:rFonts w:cs="Bookman Old Style" w:ascii="Bookman Old Style" w:hAnsi="Bookman Old Style"/>
          <w:sz w:val="24"/>
          <w:szCs w:val="24"/>
        </w:rPr>
        <w:t>d) propor a criação de novas varas judiciárias;</w:t>
      </w:r>
    </w:p>
    <w:p>
      <w:pPr>
        <w:pStyle w:val="Footnote"/>
        <w:jc w:val="both"/>
        <w:rPr/>
      </w:pPr>
      <w:r>
        <w:rPr>
          <w:rFonts w:cs="Bookman Old Style" w:ascii="Bookman Old Style" w:hAnsi="Bookman Old Style"/>
          <w:sz w:val="24"/>
          <w:szCs w:val="24"/>
        </w:rPr>
        <w:t>e) prover, por concurso público de provas, ou de provas e</w:t>
      </w:r>
      <w:r>
        <w:rPr/>
        <w:t xml:space="preserve"> </w:t>
      </w:r>
      <w:r>
        <w:rPr>
          <w:rFonts w:cs="Bookman Old Style" w:ascii="Bookman Old Style" w:hAnsi="Bookman Old Style"/>
          <w:sz w:val="24"/>
          <w:szCs w:val="24"/>
        </w:rPr>
        <w:t>títulos, obedecido o disposto no art. 169, § único, os</w:t>
      </w:r>
      <w:r>
        <w:rPr/>
        <w:t xml:space="preserve"> </w:t>
      </w:r>
      <w:r>
        <w:rPr>
          <w:rFonts w:cs="Bookman Old Style" w:ascii="Bookman Old Style" w:hAnsi="Bookman Old Style"/>
          <w:sz w:val="24"/>
          <w:szCs w:val="24"/>
        </w:rPr>
        <w:t>cargos necessários à</w:t>
      </w:r>
      <w:r>
        <w:rPr/>
        <w:t xml:space="preserve"> </w:t>
      </w:r>
      <w:r>
        <w:rPr>
          <w:rFonts w:cs="Bookman Old Style" w:ascii="Bookman Old Style" w:hAnsi="Bookman Old Style"/>
          <w:sz w:val="24"/>
          <w:szCs w:val="24"/>
        </w:rPr>
        <w:t>administração da Justiça, exceto os de confiança assim definidos em lei;</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f) conceder licença, férias e outros afastamentos a seus membros e aos juízes e servidores que lhes forem imediatamente vinculado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0s artigos citados têm a seguinte dicção, alguns já antes mencionados neste parecer:</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rt. 25. Os Estados organizam-se e regem-se pelas Constituiçõies e leis que adotarem, observados os princípios desta Constituiçã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1º. São reservados aos Estados as competências que não lhes sejam vedadas por esta Constituiçã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rt. 75. As normas estabelecidas nesta seção aplicam-se,</w:t>
        <w:tab/>
        <w:t>no que couber,</w:t>
        <w:tab/>
        <w:t xml:space="preserve"> à organização, composição e fiscalização dos Tribunais de Contas dos Estados e do Distrito Federal, bem como dos Tribunais e Conselhos de Contas dos Municípios.</w:t>
      </w:r>
    </w:p>
    <w:p>
      <w:pPr>
        <w:pStyle w:val="Footnote"/>
        <w:jc w:val="both"/>
        <w:rPr/>
      </w:pPr>
      <w:r>
        <w:rPr>
          <w:rFonts w:cs="Bookman Old Style" w:ascii="Bookman Old Style" w:hAnsi="Bookman Old Style"/>
          <w:sz w:val="24"/>
          <w:szCs w:val="24"/>
        </w:rPr>
        <w:t>§ único. As Constituições Estaduais disporão sobre os Tribunais de Contas respectivos, que serão integrados por sete Conselheiros.</w:t>
      </w:r>
    </w:p>
    <w:p>
      <w:pPr>
        <w:pStyle w:val="Footnote"/>
        <w:jc w:val="both"/>
        <w:rPr/>
      </w:pPr>
      <w:r>
        <w:rPr>
          <w:rFonts w:cs="Bookman Old Style" w:ascii="Bookman Old Style" w:hAnsi="Bookman Old Style"/>
          <w:sz w:val="24"/>
          <w:szCs w:val="24"/>
        </w:rPr>
        <w:t>Art. 235. Nos dez primeiros anos da criação de Estado, serão observadas as seguintes normas básicas:</w:t>
      </w:r>
    </w:p>
    <w:p>
      <w:pPr>
        <w:pStyle w:val="Footnote"/>
        <w:jc w:val="both"/>
        <w:rPr/>
      </w:pPr>
      <w:r>
        <w:rPr>
          <w:rFonts w:cs="Bookman Old Style" w:ascii="Bookman Old Style" w:hAnsi="Bookman Old Style"/>
          <w:sz w:val="24"/>
          <w:szCs w:val="24"/>
        </w:rPr>
        <w:t>I. a Assembléia Legislativa será composta de dezessete deputados se a população do Estado for inferior a seiscentos mil habitantes, e de 24, se igual ou superior a esse número, até um milhão e quinhentos mil;</w:t>
      </w:r>
    </w:p>
    <w:p>
      <w:pPr>
        <w:pStyle w:val="Footnote"/>
        <w:jc w:val="both"/>
        <w:rPr/>
      </w:pPr>
      <w:r>
        <w:rPr>
          <w:rFonts w:cs="Bookman Old Style" w:ascii="Bookman Old Style" w:hAnsi="Bookman Old Style"/>
          <w:sz w:val="24"/>
          <w:szCs w:val="24"/>
        </w:rPr>
        <w:t>II. o governo terá no máximo dez Secretarias;</w:t>
      </w:r>
    </w:p>
    <w:p>
      <w:pPr>
        <w:pStyle w:val="Footnote"/>
        <w:jc w:val="both"/>
        <w:rPr/>
      </w:pPr>
      <w:r>
        <w:rPr>
          <w:rFonts w:cs="Bookman Old Style" w:ascii="Bookman Old Style" w:hAnsi="Bookman Old Style"/>
          <w:sz w:val="24"/>
          <w:szCs w:val="24"/>
        </w:rPr>
        <w:t>III. 0 Tribunal de Contas terá</w:t>
        <w:tab/>
        <w:t>3 membros, nomeados, pelo governador eleito, dentre brasileiros de comprovada idoneidade e notório saber;</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IV. o Tribunal de Justiça terá 7 desembargadores; </w:t>
      </w:r>
    </w:p>
    <w:p>
      <w:pPr>
        <w:pStyle w:val="Footnote"/>
        <w:jc w:val="both"/>
        <w:rPr/>
      </w:pPr>
      <w:r>
        <w:rPr>
          <w:rFonts w:cs="Bookman Old Style" w:ascii="Bookman Old Style" w:hAnsi="Bookman Old Style"/>
          <w:sz w:val="24"/>
          <w:szCs w:val="24"/>
        </w:rPr>
        <w:t>V. os primeiros desembargadores serão nomeados pelo governador eleito, escolhidos da seguinte forma: a) 5 dentre os magistrados com mais de 35 anos de idade, em exercício na área do novo Estado ou do Estado originário; b) 2 dentre promotores, nas mesmas condições, e advogados de comprovada idoneidade e saber jurídico, com 10 anos, no mínimo, de exercício profissional, obedecido o procedimento fixado na Constituição; VI. no caso de Estado proveniente de território federal, os 5 primeiros desembargadores poderão ser escolhidos dentre 5 juízes de direito de qualquer parte do país; VII. em cada Comarca, o primeiro juiz de Direito, o primeiro promotor de Justiça e o primeiro defensor público serão nomeados pelo governador eleito após concurso público de provas e títulos; VIII. até a promulgação da Constituição Estadual, responderão pela Procuradoria-Geral, pela Advocacia-Geral e pela Defensoria-Geral do Estado advogados de notório saber, com 35 anos de idade, no mínimo, nomeados pelo governador eleito e demissíveis “ad nutum”; IX. se o novo Estado for resultado de transformação de território federal, a transferência de encargos financeiros da União para pagamento dos servidores optantes que pertenciam a Administração Federal ocorrerá da seguinte forma: a) no sexto ano de instalação, o Estado assumirá 20% dos encargos financeiros para fazer face ao pagamento dos servidores públicos, ficando ainda o restante sob a responsabilidade da União; b) no sétimo ano, os encargos do Estado serão acrescidos de 30% e, no oitavo, dos restantes 50%; X. as nomeações que se seguirem as primeiras, para os cargos mencionados neste artigo, serão</w:t>
        <w:tab/>
        <w:t>disciplinadas na Constituição Estadual; XI. as despesas orçamentárias com pessoal não poderão ultrapassar 50% da receita do Estad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rt. 11. Cada Assembléia Legislativa, com poderes constituintes, elaborará a constituição do Estado, no prazo de 1 ano, contado da promulgação da Constituição Federal, obedecidos os princípios desta.</w:t>
      </w:r>
      <w:r>
        <w:rPr/>
        <w:t xml:space="preserve"> </w:t>
      </w:r>
    </w:p>
    <w:p>
      <w:pPr>
        <w:pStyle w:val="Footnote"/>
        <w:jc w:val="both"/>
        <w:rPr/>
      </w:pPr>
      <w:r>
        <w:rPr>
          <w:rFonts w:cs="Bookman Old Style" w:ascii="Bookman Old Style" w:hAnsi="Bookman Old Style"/>
          <w:sz w:val="24"/>
          <w:szCs w:val="24"/>
        </w:rPr>
        <w:t>§ único. Promulgada a Constituição do Estado, caberá a Câmara Municipal, no prazo de 6 meses, votar a lei orgânica respectiva, em 2 turnos de discussão e votação, respeitado o disposto na Constituição Federal e na Constituição Estadual.</w:t>
      </w:r>
    </w:p>
    <w:p>
      <w:pPr>
        <w:pStyle w:val="Footnote"/>
        <w:jc w:val="both"/>
        <w:rPr/>
      </w:pPr>
      <w:r>
        <w:rPr>
          <w:rFonts w:cs="Bookman Old Style" w:ascii="Bookman Old Style" w:hAnsi="Bookman Old Style"/>
          <w:sz w:val="24"/>
          <w:szCs w:val="24"/>
        </w:rPr>
        <w:t>Art. 70. Fica mantida a atual competência dos tribunais</w:t>
      </w:r>
      <w:r>
        <w:rPr/>
        <w:t xml:space="preserve"> </w:t>
      </w:r>
      <w:r>
        <w:rPr>
          <w:rFonts w:cs="Bookman Old Style" w:ascii="Bookman Old Style" w:hAnsi="Bookman Old Style"/>
          <w:sz w:val="24"/>
          <w:szCs w:val="24"/>
        </w:rPr>
        <w:t>estaduais até que a mesma seja definida na Constituição do Estado, nos termos do art. 125, § 1º, da Constituiçã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3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Sergio Frazão Couto</w:t>
        <w:tab/>
        <w:t>sequer comenta a organização judiciária conformada pela Constituição Federal sob a alegação de que a  pormenorização de seu enunciado na lei suprema dispensa comentário: “Modificações significativas a Constituição de 1988 introduz na estrutura do Poder Judiciário. São órgãos desse Poder: o Supremo Tribunal Federal, como órgão de grau de jurisdição especial mais alto do país; o Superior Tribunal de Justiça, órgão também de jurisdição especial, intermediário ao S.T.F., de quem herdou diversas atribuições; Tribunais Regionais Federais, órgãos de segundo grau de jurisdição federal; Tribunal Superior de Trabalho, órgão de jurisdição especial; Tribunal Superior Eleitoral, órgão de jurisdição especial; Superior Tribunal Militar, órgão de jurisdição especial; Tribunais Regionais do Trabalho, órgãos do segundo grau de jurisdição; Tribunais Regionais Eleitorais, órgãos de segundo grau de jurisdição; Tribunais de Justiça dos Estados, órgãos de segundo grau de jurisdição; e como órgãos de primeiro grau de jurisdição, os Juízes da Justiça Comum, Juízes Federais, Juntas de Conciliação e Julgamento, Juízes Eleitorais, Auditorias Militares, Estaduais e Federais.</w:t>
      </w:r>
    </w:p>
    <w:p>
      <w:pPr>
        <w:pStyle w:val="Footnote"/>
        <w:jc w:val="both"/>
        <w:rPr/>
      </w:pPr>
      <w:r>
        <w:rPr>
          <w:rFonts w:cs="Bookman Old Style" w:ascii="Bookman Old Style" w:hAnsi="Bookman Old Style"/>
          <w:sz w:val="24"/>
          <w:szCs w:val="24"/>
        </w:rPr>
        <w:t>Deixa-se de fazer comentários a respeito do que acima está sistematizado, pela própria natureza induvidosa dos múltiplos aspectos, circunstanciadamente dissecados pela Constituição, do art. 92 a 126” (“A atual Constituição explicada”, Ed. CEJUP, 1988, pg. 175).</w:t>
      </w:r>
    </w:p>
    <w:p>
      <w:pPr>
        <w:pStyle w:val="Footnote"/>
        <w:jc w:val="both"/>
        <w:rPr/>
      </w:pPr>
      <w:r>
        <w:rPr>
          <w:rFonts w:cs="Bookman Old Style" w:ascii="Bookman Old Style" w:hAnsi="Bookman Old Style"/>
          <w:sz w:val="24"/>
          <w:szCs w:val="24"/>
        </w:rPr>
        <w:t>Em elenco tão particularizado, o campo autônomo e independente de atuação do constituinte estadual fica efetivamente reduzido.</w:t>
      </w:r>
    </w:p>
  </w:footnote>
  <w:footnote w:id="3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artigo 1º do projeto do Deputado Wadih Helú está assim redigid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rt. 1º. São órgãos do Poder Judiciário do Estado, com a estrutura e as atribuições delimitadas pelas normas constitucionais e ordinárias da União e do Estado:</w:t>
      </w:r>
    </w:p>
    <w:p>
      <w:pPr>
        <w:pStyle w:val="Footnote"/>
        <w:rPr>
          <w:rFonts w:ascii="Bookman Old Style" w:hAnsi="Bookman Old Style" w:cs="Bookman Old Style"/>
          <w:sz w:val="24"/>
          <w:szCs w:val="24"/>
        </w:rPr>
      </w:pPr>
      <w:r>
        <w:rPr>
          <w:rFonts w:cs="Bookman Old Style" w:ascii="Bookman Old Style" w:hAnsi="Bookman Old Style"/>
          <w:sz w:val="24"/>
          <w:szCs w:val="24"/>
        </w:rPr>
        <w:t>I. o Tribunal de Justiça;</w:t>
      </w:r>
    </w:p>
    <w:p>
      <w:pPr>
        <w:pStyle w:val="Footnote"/>
        <w:jc w:val="both"/>
        <w:rPr/>
      </w:pPr>
      <w:r>
        <w:rPr>
          <w:rFonts w:cs="Bookman Old Style" w:ascii="Bookman Old Style" w:hAnsi="Bookman Old Style"/>
          <w:sz w:val="24"/>
          <w:szCs w:val="24"/>
        </w:rPr>
        <w:t>II. o Tribunal de Justiça Militar e os Conselhos de Justiça Militar;</w:t>
      </w:r>
    </w:p>
    <w:p>
      <w:pPr>
        <w:pStyle w:val="Footnote"/>
        <w:jc w:val="both"/>
        <w:rPr/>
      </w:pPr>
      <w:r>
        <w:rPr>
          <w:rFonts w:cs="Bookman Old Style" w:ascii="Bookman Old Style" w:hAnsi="Bookman Old Style"/>
          <w:sz w:val="24"/>
          <w:szCs w:val="24"/>
        </w:rPr>
        <w:t>III. os Juízes de Direito e as Turmas de Recursos a que se refere o art. 98, I, da Constituição da República, e,</w:t>
      </w:r>
    </w:p>
    <w:p>
      <w:pPr>
        <w:pStyle w:val="Footnote"/>
        <w:jc w:val="both"/>
        <w:rPr/>
      </w:pPr>
      <w:r>
        <w:rPr>
          <w:rFonts w:cs="Bookman Old Style" w:ascii="Bookman Old Style" w:hAnsi="Bookman Old Style"/>
          <w:sz w:val="24"/>
          <w:szCs w:val="24"/>
        </w:rPr>
        <w:t>IV. os Tribunais do Júri”.</w:t>
      </w:r>
    </w:p>
  </w:footnote>
  <w:footnote w:id="3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Domingos Franciulli Neto, em claro e didático artigo sobre a matéria, escreveu: “Se assim era na Carta Magna anterior, assim deve ser na atual, que usa de termos peremptórios, de plena e incondicionada eficácia, como regra constitucional per se bastante. Nessa esteira e para concluir, as sugestões e propostas, -umas sérias, outras assanhadas e afoitas-, que estão começando a surgir, aqui e acolá, certamente serão examinadas pelos nobres constituintes paulistas, com a relevância que a matéria requer, pois várias delas, a par da eiva de</w:t>
      </w:r>
      <w:r>
        <w:rPr/>
        <w:t xml:space="preserve"> </w:t>
      </w:r>
      <w:r>
        <w:rPr>
          <w:rFonts w:cs="Bookman Old Style" w:ascii="Bookman Old Style" w:hAnsi="Bookman Old Style"/>
          <w:sz w:val="24"/>
          <w:szCs w:val="24"/>
        </w:rPr>
        <w:t>inconstitucionalidade aqui apontada, estão, também, recheadas de indisfarçável teor populista, sem contar com as fisiológicas, que atentam contra o interesse público, a independência e a dignidade do Poder Judiciário bandeirante, que é</w:t>
      </w:r>
      <w:r>
        <w:rPr/>
        <w:t xml:space="preserve"> </w:t>
      </w:r>
      <w:r>
        <w:rPr>
          <w:rFonts w:cs="Bookman Old Style" w:ascii="Bookman Old Style" w:hAnsi="Bookman Old Style"/>
          <w:sz w:val="24"/>
          <w:szCs w:val="24"/>
        </w:rPr>
        <w:t>nacional” (“0 Estado de São Paulo”, 14/3/89, pg.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pPr>
    <w:r>
      <w:rPr>
        <w:sz w:val="28"/>
        <w:szCs w:val="28"/>
      </w:rPr>
      <w:t>Professor Titular de Direito Econômico da Faculdade de Direito da Universidade Mackenzie.</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5:18:00Z</dcterms:created>
  <dc:creator>mos</dc:creator>
  <dc:description/>
  <cp:keywords/>
  <dc:language>en-US</dc:language>
  <cp:lastModifiedBy>biblioteca</cp:lastModifiedBy>
  <cp:lastPrinted>2009-08-17T15:07:00Z</cp:lastPrinted>
  <dcterms:modified xsi:type="dcterms:W3CDTF">2010-06-08T18:10:00Z</dcterms:modified>
  <cp:revision>3</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