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DECRETO MUNICIPAL QUE AUTORIZA EMPENHO DE VERBAS NÃO PREVISTAS EM ORÇAMENTOS À CONTRATAÇÃO E SERVIÇOS PRESTADOS EM EXERCÍCIOS PASSADOS – SUA CONSTITUCIONALIDADE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A consulente assinou contrato para execução de obras viárias e de reurbanização do Vale do Anhangabaú, assim como obras diversas, com a EMURB - Empresa Municipal de Urbanização, tendo, nos termos contratuais, executado-as nos prazos estipulados. Para as 1icitações, a EMURB esclareceu que os recursos seriam obtidos por empréstimos externos, assegurando o início e o ritmo das obras com verbas orçamentárias repassadas, por força de contrato firmado entre a</w:t>
      </w:r>
      <w:r>
        <w:rPr>
          <w:rFonts w:cs="Bookman Old Style" w:ascii="Bookman Old Style" w:hAnsi="Bookman Old Style"/>
          <w:b/>
          <w:sz w:val="28"/>
          <w:szCs w:val="28"/>
          <w:u w:val="single"/>
        </w:rPr>
        <w:t xml:space="preserve"> </w:t>
      </w:r>
      <w:r>
        <w:rPr>
          <w:rFonts w:cs="Bookman Old Style" w:ascii="Bookman Old Style" w:hAnsi="Bookman Old Style"/>
          <w:sz w:val="28"/>
          <w:szCs w:val="28"/>
        </w:rPr>
        <w:t>referida empresa estatal e a Secretaria de Vias Públicas do Município. Não tendo a Prefeitura obtido até o presente os empréstimos externos, entende a consulente que pode a Excelentíssima Senhora Prefeita de São Paulo, por decreto, autorizar empenho de verba sobre o orçamento de 1989, ou posteriores, por força do Decreto 16.161/79, em plena vigência e eficácia. Pergunta se tal interpretação seria correta.</w:t>
      </w:r>
    </w:p>
    <w:p>
      <w:pPr>
        <w:pStyle w:val="Normal"/>
        <w:widowControl w:val="false"/>
        <w:spacing w:lineRule="auto" w:line="360"/>
        <w:jc w:val="both"/>
        <w:rPr>
          <w:rFonts w:ascii="Bookman Old Style" w:hAnsi="Bookman Old Style" w:cs="Bookman Old Style"/>
          <w:b/>
          <w:b/>
          <w:sz w:val="28"/>
          <w:szCs w:val="28"/>
          <w:u w:val="single"/>
        </w:rPr>
      </w:pPr>
      <w:r>
        <w:rPr>
          <w:rFonts w:eastAsia="Bookman Old Style" w:cs="Bookman Old Style" w:ascii="Bookman Old Style" w:hAnsi="Bookman Old Style"/>
          <w:sz w:val="28"/>
          <w:szCs w:val="28"/>
        </w:rPr>
        <w:t xml:space="preserve"> </w:t>
      </w:r>
    </w:p>
    <w:p>
      <w:pPr>
        <w:pStyle w:val="Normal"/>
        <w:widowControl w:val="false"/>
        <w:spacing w:lineRule="auto" w:line="360"/>
        <w:jc w:val="center"/>
        <w:rPr>
          <w:rFonts w:ascii="Bookman Old Style" w:hAnsi="Bookman Old Style" w:eastAsia="Bookman Old Style" w:cs="Bookman Old Style"/>
          <w:b/>
          <w:b/>
          <w:sz w:val="28"/>
          <w:szCs w:val="28"/>
          <w:u w:val="single"/>
        </w:rPr>
      </w:pPr>
      <w:r>
        <w:rPr>
          <w:rFonts w:eastAsia="Bookman Old Style" w:cs="Bookman Old Style" w:ascii="Bookman Old Style" w:hAnsi="Bookman Old Style"/>
          <w:b/>
          <w:sz w:val="28"/>
          <w:szCs w:val="28"/>
          <w:u w:val="single"/>
        </w:rPr>
        <w:t xml:space="preserve"> </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que si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ecreto 16.161/79 do Município de São Paulo, assinado em 24/10/79 e publicado no D.O.M. do dia seguinte, alicerça-se nas seguintes consider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ONSIDERANDO as disposições do artigo 37 da Lei Federal nº 4.320, de 17 de março de 1964; CONSIDERANDO a regulamentação no âmbito federal do referido artigo através do Decreto nº 62.115, de 12 de janeiro de 196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NSIDERANDO a necessidade de disciplinar o assunto no âmbito municip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NSIDERANDO as recomendações do Egrégio Tribunal de Contas do Município de São Paulo sobre a maté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tem o seu artigo 1º redigido da forma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º. Poderão ser pagos por dotação para despesas de exercícios anteriores os compromissos de exercícios encerrados, obedecidas as disposições deste decre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xteriorizando-se, o inciso III, no comando a seguir exposto:</w:t>
      </w:r>
    </w:p>
    <w:p>
      <w:pPr>
        <w:pStyle w:val="Normal"/>
        <w:widowControl w:val="false"/>
        <w:tabs>
          <w:tab w:val="clear" w:pos="708"/>
          <w:tab w:val="left" w:pos="396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único. Os compromissos de que trata este artigo compreendem o segui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 xml:space="preserve">III. despesas reconhecidas após o encerramento do exercício pela autoridade competente, ainda que no tenha sido prevista a dotação orçamentária própria ou não tenha esta deixado saldo no exercício respectivo, mas que pudessem ser atendidas em face da legislação vigent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 Decreto, portanto, lastreia-se não só na legislação federal, como em recomendação do Egrégio Tribunal de Contas, cujas funções fiscalizadora e responsabilizadora têm especial relevo no direito pátri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bora no o diga –e, e sobre a matéria, adiante dissertarei- fundamenta-se também em princípios gerais de direito e de direit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Decreto em estudo é, simultaneamente, um decreto de ética administrativa e inviabilizador de pressões e acertos políticos, o mais das vezes flutuando em zona cinzenta da moral pública, pois determina que o Estado não é um ser aético, mas deve cumprir, quando contrata, a sua parte, se os contratantes a sua também cumprir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fundamento maior do referido diploma é a apreensão da vocação das normas constitucionais, da velha e da nova ordem, que não hospedaram a ultrapassada escola positivista do Direito, em que a moral não compunha necessariamente a norma pura da ordem legal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ós os fracassos da ordem legal destituída do componente ético, que conformou o direito alemão e italiano, no período do nacional-socialismo e do fascismo, renovou-se, no estudo da Ciência Jurídica, a procura dos elementos essenciais que a compõem, posto que, estando todas as ciências sociais interligadas e interpenetradas, não se poderia estudar aquela do Direito dissociada dos fatores oriundos de outras disciplinas que o influenciam. Não sem razão Bobbio falou sobre a impossibilidade de uma Ciência Jurídica incontaminada, em que o rigor científico não estaria em "purificá-la” dos princípios que regem as demais ciências, todas interpenetradas, mas em definir o nível da interpenetração que pertine a cada Ciência Soci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integração é mais sentida no direito constitucional, posto que a ordem jurídica primeira é a conformação da ordem social –idealizada pela  comunidade, através de seus representantes escolhidos ou auto-impostos-, resultante de opções políticas, econômicas, religiosas, filosóficas e muitas outras. Em distintas palavras, o direito constitucional é o primeiro estágio da ordem jurídica e o último estágio do modelo escolhido pela sociedade, a partir de outras ciências, para que seja organizada, a fim de permitir a convivência de seus cidadãos, residentes e estrangeiros, em parâmetros legais definidos por inteir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A ordem constitucional, por outro lado, tem seus pilares em duas grandes vertentes de princípios, quais sejam: aquela que oferta os direitos e garantias individuais, coletivos, sociais, políticos, culturais, familiares etc. ao indivíduo, e aquela outra dedicada à organização do Estado e do governo, como servidores da sociedade e não a sociedade como servidora dos governos, que exteriorizam a figura do Estado. Por esta razão, se a garantia dos direitos à pessoa humana é a principal vertente, nas formas de organização do Estado e do governo, a lei suprema há de veicular muito mais o controle que o cidadão deve exercer sobre aqueles que o governam do que estes sobre a sociedad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É que o Estado é meio e no fim. A pessoa humana e a sociedade em que vive, são as primeiras e as grandes destinatárias de qualquer ordem jurídica, não se podendo inverter a colocação, como nos Estados totalitários e não democráticos, em que a sociedade serve o governo, único capaz de dizer, em seu nome e</w:t>
      </w:r>
      <w:r>
        <w:rPr>
          <w:rFonts w:cs="Bookman Old Style" w:ascii="Bookman Old Style" w:hAnsi="Bookman Old Style"/>
          <w:b/>
          <w:sz w:val="28"/>
          <w:szCs w:val="28"/>
          <w:u w:val="single"/>
        </w:rPr>
        <w:t xml:space="preserve"> </w:t>
      </w:r>
      <w:r>
        <w:rPr>
          <w:rFonts w:cs="Bookman Old Style" w:ascii="Bookman Old Style" w:hAnsi="Bookman Old Style"/>
          <w:sz w:val="28"/>
          <w:szCs w:val="28"/>
        </w:rPr>
        <w:t>sem consultá-la, o que é bom ou mau para a sociedade.</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reito constitucional em um Estado de Direito- que não necessita da adjetivação “democrático”, posto que o Estado de Direito é aquele em que os governantes e os governados estão submetidos ao império da lei, definida pela sociedade, e não os governados aos governantes -tem, portanto, este perfil e, na busca de uma jurídica ordem social, necessariamente termina por buscar uma ordem social just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é, portanto, sem razão que Izquierdo e Hervada definem o Direito como a “ordem social justa”, posto que os princípios fundamentais e imutáveis que se repetem, na sua estruturalidade, em todas as ordens sociais democráticas, não são de alteração possível pel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homem, risco de gerar a corrupção do Direito. O direito à vida não é um direito outorgado pelo Estado, mas inerente ao ser humano e quando o Estado o desrespeita, tal desrespeito fere princípio de direito natural, que todas as constituições civilizadas encampam, gerando tal corrupção. Nestes casos, os governos, que o fazem, têm a legitimidade da força, mas não a do Direito e o próprio Direito fundamental violentado termina por reduzir, no tempo, a permanência do “poder violador”, por repúdio da sociedade inteira ou da comunidade internacional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É que, nos princípios fundamentais que alicerçam todas as ordens superiores dos países desenvolvidos,</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os princípios imutáveis, que se repetem em todas elas, são de impossível alteração pelo Estado, que deve respeitá-los e os fazer respeitar. Ao Estado cabe apenas a definição de princípios periféricos, como, por exemplo, a forma de governo e de Estad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condições preambulares objetivam apenas realçar a importância dos elementos que compõem a norma constitucional e a série de vertentes próprias do Estado Democrático ou do Estado de Direito, pois em face de ser a pessoa humana a verdadeira destinatária da norma jurídica, no pode ser esta destituída do elemento ético e moral, alicerce primeiro de uma ordem social ju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moral é, portanto, nada obstante a opinião, hoje reduzida, dos positivistas, elemento essencial que dá vida ao Direito, não se justificando que seja chamada de ordem jurídica, uma ordem legal, que nela não se fundamente. Poderá ser legal, mas não será nem legítima, nem jurídica, posto que à Ciência do Direito não repugna a integração de elementos pertinentes a outras ciências, principalmente à filosofi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Jeremy Benthan, cujo cínico utilitarismo influenciou em parte o pensamento da época, nada obstante sua descrença em valores superiores admitiu que um</w:t>
      </w:r>
      <w:r>
        <w:rPr>
          <w:rFonts w:cs="Bookman Old Style" w:ascii="Bookman Old Style" w:hAnsi="Bookman Old Style"/>
          <w:b/>
          <w:sz w:val="28"/>
          <w:szCs w:val="28"/>
          <w:u w:val="single"/>
        </w:rPr>
        <w:t xml:space="preserve"> </w:t>
      </w:r>
      <w:r>
        <w:rPr>
          <w:rFonts w:cs="Bookman Old Style" w:ascii="Bookman Old Style" w:hAnsi="Bookman Old Style"/>
          <w:b/>
          <w:sz w:val="28"/>
          <w:szCs w:val="28"/>
        </w:rPr>
        <w:t>“</w:t>
      </w:r>
      <w:r>
        <w:rPr>
          <w:rFonts w:cs="Bookman Old Style" w:ascii="Bookman Old Style" w:hAnsi="Bookman Old Style"/>
          <w:sz w:val="28"/>
          <w:szCs w:val="28"/>
        </w:rPr>
        <w:t xml:space="preserve">mínimo ético” (“Uma Introdução aos princípios da moral e da legislação”, Ed. Abril, 1974) é fundamental em toda a ordem jurídica, para que a sociedade não se torne descrente de valores e passe a desconsiderá-la exatamente porque carece de qualquer referencia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de se compreender, portanto, na atualidade, a importância que todas as escolas tridimensionalistas do Direito ofertam ao ato de valorar o fato que resultará na norma, ou seja, que tal valoração não represente um ato neutro de mera escolha ou opção distante, mas um ato de valorar de acordo com princípios superiores, aos quais a Moral oferta densa substânc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tituição Brasileira pretérita e a atual, à evidência, não se afastaram de tal concepção ampla de Direito, posto que, sobre hospedarem as duas vertentes de princípios, exteriorizaram o respeito do Estado à sociedade que lhe dá a forma e dos governos à comunidade, a que devem servir, com o que a Moral Pública foi e é elemento de relevância inquestion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concerne à responsabilidade do Estado -e do governo que exterioriza a sua ação- estabeleceram as duas ordens, a pretérita e a presente, que a propriedade privada é assegurada, o livre exercício de qualquer atividade garantido, a livre iniciativa é princípio fundamental da ordem econômica e o Estad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é responsável por todos os prejuízos que possa ocasionar à sociedade, cabendo-lhe sempre ação de regresso contra a autoridade que, em seu nome, os tiver causado. É que a Constituição não permite que o Estado deixe de exercitar o direito de regresso contra a referida autoridade, dela revendo os recursos que foi obrigado a dispender para atender a injustiça praticad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importância desse princípio está colocada na lei suprema passada no artigo 107 e na nova no artigo 37 § 6º, ambos os diplomas com o seguinte discurso:</w:t>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07. As pessoas jurídicas de direito público responderão pelos danos que seus funcionários, nessa qualidade, causarem a terceir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Caberá ação regressiva contra o funcionário responsável, nos casos de culpa ou do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6º do art. 37: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distinção de princípios. O dano causado é o móvel de sua aplicação. Vale dizer, quem, na sociedade, for prejudicado pelo Estado, pelo Estado deve ser ressarcido, não se perquerindo se houve ou não intenção da autoridade, que o causou, de causá-lo. Culpa ou dolo têm a mesma densidade para responsabilizar o Estado e, na seqüência, a autoridade. A responsabilidade é objetiva e não subjetiva, independendo da intenção de provocar o dan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 novo dispositivo apenas acrescenta às pessoas jurídicas de direito público (entes federativos e órgãos de sua administração indireta) as de direito privado, concessionárias, permissionárias ou autorizadas pelo Poder a prestar serviços públicos. Parece-me que bem agiu o constituinte ao aumentar o elenco dos responsabilizáveis, em clara demonstração de que o cidadão e a sociedade são os destinatários da ordem constitucional e não os governos, meros agentes representantes do povo organizado sob a forma de Estado para serví-l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positivo, por outro lado, deixa claro que a “aeticidade oficial” não encontra guarida no direito pátrio, posto que o governo não pode, à semelhança dos reinados absolutos, das tiranias e das ditaduras, excluir-se de ressarcir prejuízos que cause, nem admitir que as autoridades ou seus delegados -e não o Estado- possam agir levianamente, na certeza que este é quem, ao final, pagará o prejuízo em lugar daquela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São estas também responsáveis por seus atos, o que implica exercício do poder com cautela, conhecimento e bom sens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pode, por outro lado, a pessoa jurídica de direito público, em prejuízo que tenha causado, excluir-se da responsabilidade sob a alegação de que o causador do prejuízo é o governo anterior e não o atual. O novo governo terá, ao ressarcir o dano causado, o direito de regresso contra as autoridades que compuseram o anterior, mas não poderá excluir a responsabilidade da pessoa jurídica de direito público que representa, posto que a Constituição não se refere, primeiramente, a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detentor do poder, mas a pessoa jurídica em cujo âmbito o poder é exerc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a responsabilidade direta perante a sociedade ou a pessoa prejudicada é da pessoa jurídica de direito público ou delegada de direito privado e, apenas indiretamente, da autoridade, cuja relação de responsabilidade não surge perante a pessoa lesada, mas perante o Estado dirigido pelo ressarcimento devid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ncípio lastreia-se na moral, na medida em que se se admitisse que cada governo não se responsabilizasse pelos atos da Administração passada, à evidência, prejuízos poderiam ser causados sem ressarcimento, escondendo-se, o poder público violentador de direitos, na sucessão das autoridades para descumprir as obrigações ou afastar os males causados por dolo ou culpa de administradores pretérito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Mas não é só a moral que não permite que o Estado se beneficie, pela sucessão de governos, da irresponsabilidade das autoridades que o compõem. Alicerça-se, também, na segurança do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constitucionalista pátrio que não ressalte ser o artigo 5º da Constituição Federal o mais relevante dispositivo da ordem constitucional. É o artigo voltado à pessoa humana, última destinatária da ordem suprema. É o artigo que lhe garante estar vivendo em Estado Democrático, e qual lhe procura ofertar uma ordem social justa -e o social aqui é empregado como adjetivo do substantivo sociedade- de tal forma que seus direitos essenciais sejam assegurados. Tais direitos são quase todos naturais, como aqueles retirados da Carta da Declaração Universal dos Direitos Humanos, que René Cassin definiu como sendo inerentes ao ser humano, ele que foi um de seus autores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artigo 5º, em seu “caput”, enumera os cinco princípios capitais da ordem constitucional, entre os quais o da </w:t>
      </w:r>
      <w:r>
        <w:rPr>
          <w:rFonts w:cs="Bookman Old Style" w:ascii="Bookman Old Style" w:hAnsi="Bookman Old Style"/>
          <w:sz w:val="28"/>
          <w:szCs w:val="28"/>
          <w:u w:val="single"/>
        </w:rPr>
        <w:t>segurança jurídic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5º. Todos são iguais perante a lei, sem distinção de qualquer natureza, garantindo-se aos brasileiros e aos estrangeiros residentes no país a inviolabilidade do direito a vida, à liberdade, à igualdade, </w:t>
      </w:r>
      <w:r>
        <w:rPr>
          <w:rFonts w:cs="Bookman Old Style" w:ascii="Bookman Old Style" w:hAnsi="Bookman Old Style"/>
          <w:sz w:val="28"/>
          <w:szCs w:val="28"/>
          <w:u w:val="single"/>
        </w:rPr>
        <w:t>à segurança</w:t>
      </w:r>
      <w:r>
        <w:rPr>
          <w:rFonts w:cs="Bookman Old Style" w:ascii="Bookman Old Style" w:hAnsi="Bookman Old Style"/>
          <w:sz w:val="28"/>
          <w:szCs w:val="28"/>
        </w:rPr>
        <w:t xml:space="preserve"> e à propriedade, nos termos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grifos meu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Constituição Brasileira pretérita e a presente não consagrassem a responsabilidade objetiva do Estado nos prejuízos que viesse a causar aos destinatários principais da norma constitucional, à evidência, a segurança jurídica deixaria de existir e os governos poderiam causar os prejuízos que desejassem ou não tivessem a competência de evitar, sabedores de que nenhuma responsabilidade lhes poderia ser imputad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Todas as garantias e direitos estatuídos no artigo 5º seriam inúteis, pois só estariam assegurados, enquanto as relações não se fizessem com as pessoas jurídicas do direito público, mas deixariam de existir tão logo o Estado, por seu governo, passasse a lesar a  sociedade, de forma irresponsabiliz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a junção dos dois dispositivos constitucionais leva à conclusão de que não só o Estado é ético -e não apenas conformado no “mínimo ético” de Benthan- como a segurança jurídica está fundamentada na certeza de que o Estado é a forma, encontrada pela sociedade, de viver dentro de um ordenamento legal, que objetiva ser justo, reconhecendo que nela não apenas a forma tem relevância, mas principalmente o conteúdo voltado para um ideal de justiça, na convivência comunitári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 tal espírito se torna mais evidente quando, sobre garantir os direitos individuais à sociedade -e os sociais a seguir-, oferta uma ordem econômica voltada a uma economia de mercado em que o Estado apenas supletivamente pode agir, garantindo, pois, a todas as</w:t>
      </w:r>
      <w:r>
        <w:rPr>
          <w:rFonts w:cs="Bookman Old Style" w:ascii="Bookman Old Style" w:hAnsi="Bookman Old Style"/>
          <w:b/>
          <w:sz w:val="28"/>
          <w:szCs w:val="28"/>
          <w:u w:val="single"/>
        </w:rPr>
        <w:t xml:space="preserve"> </w:t>
      </w:r>
      <w:r>
        <w:rPr>
          <w:rFonts w:cs="Bookman Old Style" w:ascii="Bookman Old Style" w:hAnsi="Bookman Old Style"/>
          <w:sz w:val="28"/>
          <w:szCs w:val="28"/>
        </w:rPr>
        <w:t>pessoas físicas e jurídicas, liberdade de iniciativa, livre concorrência, planejamento econômico apenas indicativo etc. Procura, portanto, o constituinte, que a comunidade encontre seus próprios rumos com o mínimo de interferência do governo e o máximo de criatividade daqueles que permitem o desenvolvimento nacional. A Constituição, portanto, é voltada à sociedade mais do que aos governos e os coloca, por inteiro, a serviço daquela, com o que a responsabilidade do Estado torna-se sempre mais evidente quando termina por afetar tais amplos direitos, outorgados pela Carta Maior, à pessoa d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governado, mais do que a do governante, que lhe deve apenas servir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luz de tais premissas há de se compreender a legitimidade do Decreto nº 16.361/79. Realça o referido diploma a relevância que se dá à moralidade pública e ao princípio de que o Estado deve servir e ser o primeiro a respeitar os direitos dos cidadãos e as obrigações, principalmente  aquelas que assum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considerandos são, por si só, de particular relevância. Ê o próprio Tribunal de Contas do Município que reconhece tal gesto moralizador, isto é, de que cabe ao Poder Público responsabilizar-se pelas obrigações assumidas, não podendo refugiar-se na falta de autorização orçamentária </w:t>
      </w:r>
      <w:r>
        <w:rPr>
          <w:rFonts w:cs="Bookman Old Style" w:ascii="Bookman Old Style" w:hAnsi="Bookman Old Style"/>
          <w:sz w:val="28"/>
          <w:szCs w:val="28"/>
          <w:u w:val="single"/>
        </w:rPr>
        <w:t>posterior</w:t>
      </w:r>
      <w:r>
        <w:rPr>
          <w:rFonts w:cs="Bookman Old Style" w:ascii="Bookman Old Style" w:hAnsi="Bookman Old Style"/>
          <w:sz w:val="28"/>
          <w:szCs w:val="28"/>
        </w:rPr>
        <w:t xml:space="preserve"> para não cumprir obrigações contratadas </w:t>
      </w:r>
      <w:r>
        <w:rPr>
          <w:rFonts w:cs="Bookman Old Style" w:ascii="Bookman Old Style" w:hAnsi="Bookman Old Style"/>
          <w:sz w:val="28"/>
          <w:szCs w:val="28"/>
          <w:u w:val="single"/>
        </w:rPr>
        <w:t>anteriormente</w:t>
      </w:r>
      <w:r>
        <w:rPr>
          <w:rFonts w:cs="Bookman Old Style" w:ascii="Bookman Old Style" w:hAnsi="Bookman Old Style"/>
          <w:sz w:val="28"/>
          <w:szCs w:val="28"/>
        </w:rPr>
        <w:t xml:space="preserve"> e em virtude das quais recebeu serviços prestados à sociedade por empresas privada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eu que a lei orçamentária não pode deixar de consignar as responsabilidades da pessoa jurídica de direito público assumidas nos exercícios anteriores. Se deixar de consagrar, nem por isto as obrigações poderão deixar de serem cumpridas. Mesmo que o Decreto nº 16.361/79 não existisse, tal princípio decorreria dos preceitos constitucionais atrás analisados. Tem-no consagrado o Poder Judiciário quando exige, nas desapropriações, que os precatórios</w:t>
      </w:r>
      <w:r>
        <w:rPr>
          <w:rFonts w:cs="Bookman Old Style" w:ascii="Bookman Old Style" w:hAnsi="Bookman Old Style"/>
          <w:b/>
          <w:sz w:val="28"/>
          <w:szCs w:val="28"/>
          <w:u w:val="single"/>
        </w:rPr>
        <w:t xml:space="preserve"> </w:t>
      </w:r>
      <w:r>
        <w:rPr>
          <w:rFonts w:cs="Bookman Old Style" w:ascii="Bookman Old Style" w:hAnsi="Bookman Old Style"/>
          <w:sz w:val="28"/>
          <w:szCs w:val="28"/>
          <w:u w:val="single"/>
        </w:rPr>
        <w:t>não consignados no orçamento</w:t>
      </w:r>
      <w:r>
        <w:rPr>
          <w:rFonts w:cs="Bookman Old Style" w:ascii="Bookman Old Style" w:hAnsi="Bookman Old Style"/>
          <w:sz w:val="28"/>
          <w:szCs w:val="28"/>
        </w:rPr>
        <w:t xml:space="preserve"> e resultantes de condenação final anterior, sejam pagos aos expropriados, sob o risco de sofrer o ente federativo intervenção. Não aceita -no que age corretamente- a defesa de que tais verbas não constam do orçamento, </w:t>
      </w:r>
      <w:r>
        <w:rPr>
          <w:rFonts w:cs="Bookman Old Style" w:ascii="Bookman Old Style" w:hAnsi="Bookman Old Style"/>
          <w:sz w:val="28"/>
          <w:szCs w:val="28"/>
          <w:u w:val="single"/>
        </w:rPr>
        <w:t>desde que os requisitórios sejam anteriores</w:t>
      </w:r>
      <w:r>
        <w:rPr>
          <w:rFonts w:cs="Bookman Old Style" w:ascii="Bookman Old Style" w:hAnsi="Bookman Old Style"/>
          <w:sz w:val="28"/>
          <w:szCs w:val="28"/>
        </w:rPr>
        <w:t xml:space="preserve">. É que o orçamento posterior não pode invalidar responsabilidades assumidas anteriormente e que possam, em não sendo pagas, causar danos aos cidadão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orçamentos, aprovados após as contratações, não podem desconhecer a realidade e, se o fizerem, não pode o administrado, que tem a receber do Poder Público, ficar à mercê deste, mormente quando tal alternativa poderia fazê-lo jamais receber o que tem direito, na medida em que o Poder Legislativo desconhecesse as pretensões que lhe fossem sucessivamente levadas ou se, por circunstancial bancada minoritária, o Poder Executivo deixasse de ter condições de fazer aprovado algo já compromissado e cujos serviços praticados foram. A responsabilidade, à evidência, em tais casos poderia ser estabelecida em serviços contratados contra o interesse público, mas a responsabilidade não seria da pessoa física ou jurídica, mas do próprio Poder Públic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É evidente que se 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Poder Público passar a usufruir de uma obra pactuada, não poderá se escusar ao pagamento sob a alegação de que não teria autorização orçamentária específica para adimplir contratos por serviços já prestados e usufruídos pela Administ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 Decreto nº 16.161/79 é, portanto, no âmbito municipal profilático e moralizador, não permitindo à autoridade municipal da administração direta ou indireta, que, recebidos os serviços, possa esquivar-se ao pagamento, transferindo a responsabilidade para a lei orçamentária ou para o Poder Legislativo. Esta foi a razão pela qual o Tribunal de Contas do Municípi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recomendou a solução do empenho de verba, independente da autorização legislativa específica, embora sempre haja implícita autorização genérica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O artigo 163 da atual Constituição Federal, que exige lei complementar para o capítulo das Finanças Públicas, não apenas Federal, como estadual e municipal, visto que os princípios gerais da C.F. são de aplicação e de obrigatória conformação explícita ou aceitação implícita nas Constituições Estaduais e leis orgânicas municipais, deverá ofertar, no futuro, tratamento mais abrangente à matéria, posto que o capítulo do Orçamento e finanças públicas da atual Constituição (163 a 169) é mais amplo que o da pretérita (artigo 60 a 72). A lei anterior, todavia, recepcionada previamente, não oferta obstáculo explícito ao sentido do Decreto nº 16.361/79, razão pela qual, se válido na passada ordem, parece-me recebido pelos mesmos princípios contidos na nov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realçar que o inciso III do artigo 1º faz menção ao empenho de verba, exigin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que a despesa tenha sido reconheci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que tal despesa tenha sido reconhecida após o encerramento do exercíc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que tal despesa não tenha sido prevista no orçamento, não havendo, pois dotação orçamen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 que tal despesa seja de exercícios anterior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odos os contratos que me foram submetidos pela consulente correspondem aos exercícios anteriores e estão enquadrados nos quatro pressupostos a autorizar a aplicação do diploma legal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ecreto nº 16.161/79, portanto, pelo inciso III admite, no caso da consulente, que os serviços por ela prestados sejam pagos por dotação a ser reconhecida pela EMURB e encaminhada ao Exmo. Sr. Secretário das Finanças, que não necessitará, nos termos do artigo 2º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2º. são competentes para reconhecer as despesas de exercícios anteriores os titulares de unidade orçamentár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único. O registro das despesas de que trata o artigo anterior deverão ser submetidos à apreciação do Secretário das Finanças, que deliberará, sobre o seu atendimento, após pareceres do Departamento</w:t>
      </w:r>
      <w:r>
        <w:rPr>
          <w:rFonts w:cs="Bookman Old Style" w:ascii="Bookman Old Style" w:hAnsi="Bookman Old Style"/>
          <w:b/>
          <w:sz w:val="28"/>
          <w:szCs w:val="28"/>
          <w:u w:val="single"/>
        </w:rPr>
        <w:t xml:space="preserve"> </w:t>
      </w:r>
      <w:r>
        <w:rPr>
          <w:rFonts w:cs="Bookman Old Style" w:ascii="Bookman Old Style" w:hAnsi="Bookman Old Style"/>
          <w:sz w:val="28"/>
          <w:szCs w:val="28"/>
        </w:rPr>
        <w:t>de Contabilidade e da Supervisão Geral do Orçamen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encaminhar lei à Câmara para seu reconhecimento. É que apenas na hipótese do artigo 3º há tal necessidade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não há porque submeter à Câmara projeto de lei para que se faça dotação orçamentária por serviços comprovadamente prestados nos exercício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em se alegue que o município esperava 1iberação de créditos, que não houve, para tal pagamento, posto que a consulente prestou seus serviços ao Município na certeza de que o município, por sua empresa (EMURB), viesse a pagá-lo, não sendo a consulente a responsável pela liberação de créditos externos. Cabe ao Município o pagamento para que as atuais autoridades municipais não sejam suscetíveis de enquadramento, por dano causado à consulente, nos termos do artigo 107 da lei suprema anterior e 37 § 6º da nov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entendo ao responder</w:t>
        <w:tab/>
        <w:t xml:space="preserve"> a consulta formulada, que o Decreto nº 16.161/79, sobre ser constitucional e ter sido recepcionado pela nova ordem, prevê dotação especial a ser determinada pelo próprio Poder Executivo, independente</w:t>
        <w:tab/>
        <w:t xml:space="preserve"> de remessa ao Poder Legislativo Municipal de projeto de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bre ser moral, garantir a segurança do direito, princípio esculpido na Carta Suprema, tal orientação evitará o risco de eventual enquadramento das autoridades atuais nas sanções do artigo 37 § 6º da Magna Carta, se a consulente, ao não receber seu pagamento, ingressar com ação de cobrança cumulada com pedido de indenização pelos prejuízos que venha a ter pela inadimplência do Municíp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o, pois, afirmativamente a questão formulada pel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sz w:val="28"/>
          <w:szCs w:val="28"/>
        </w:rPr>
        <w:t>São Paulo, 26 de julho de 1989.</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sectPr>
      <w:headerReference w:type="default" r:id="rId2"/>
      <w:footerReference w:type="default" r:id="rId3"/>
      <w:footnotePr>
        <w:numFmt w:val="decimal"/>
      </w:footnotePr>
      <w:type w:val="nextPage"/>
      <w:pgSz w:w="11906" w:h="16838"/>
      <w:pgMar w:left="2552" w:right="1701" w:gutter="0" w:header="993" w:top="2659"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oque Antonio Carrazza ensina: “A faculdade regulamentar provém de um poder próprio da Administração Pública. Não tem origem na lei, mas na Constituição, entendida como um todo. Em outros termos, regulamentar leis é atribuição originária do Poder Executivo, que a recebe, do sistema jurídico, em caráter privativo e indelegável. Dai se infere, necessariamente, que o Presidente da República, o governador do Estado ou o Prefeito do Município não carecem de qualquer autorização do legislador respectivo, para editarem regulamentos. Qualquer lei nesse sentido seria nula por vulnerar competência do Executivo, afrontando assim, por todos os títulos, o artigo 6º, do Texto Magno, que proclama e exige a independência e a harmonia dos Poderes do Estado” (“O regulamento no direito tributário” brasileiro, Ed. Revista dos Tribunais, 1981, pg. 11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inda não tem, todavia, a força que eu gostaria de ofertar às Cortes de Contas, como de resto, já apresentei em palestra taquigrafada de encerramento do III Encontro Nacional de Conselhos de Contas dos Municípios em Belém do Pará em outubro de 1985: “Pois bem, a par da receita financeira, de que outra forma se poderia dotar o país de um poder responsabilizador? Parece que são os dois grandes pólos, as duas grandes vertentes do pensamento: através de mais poder que se dê ao Tribunal de Contas e às Cortes de Contas Municipais. No Brasil não se oferece -principalmente em nível federal- força ao Tribunal de Contas. O Tribunal de Contas o que é, em nível federal? É um órgão do legislador? A Constituição diz que é um órgão de auxílio ao legislador. Mas o que faz o Tribunal de Contas? É um órgão do Executivo,. é um órgão do Poder Judiciário? Na minha opinião não é órgão nem do legislador, nem do Executivo.nem do Judiciário, mas é um órgão sem a força que se desejaria. Não quero analisar os três clássicos modelos de Tribunais de Contas, o italiano, o francês e o belga, que não é o caso desta conferência. O que me parece fundamental é a criação de um Tribunal de Contas com um poder efetivo -e quando eu falo em quinto poder é porque eu entendo que se for adotado o parlamentarismo, ter-se-ia no chefe de Estado o quarto poder, e as cortes de contas, nas 3 esferas, as cortes de contas teriam a força de um verdadeiro poder. Não seria, todavia, poder responsabilizador, mas poder que também teria que ser, Irawaldyr, um poder orientador. Isto porque as funções a serem inseridas em uma nova Constituição, das cortes de contas, têm que ser funções consideravelmente superiores àquelas que o modelo atual oferece. O Tribunal de Contas auxilia a fiscalizar, nos aspectos técnicos, o orçamento, porque no concernente aos aspectos políticos, o Congresso Nacional pode rejeitar o exame. Não pode rejeitar naquilo que diz respeito aos aspectos técnicos. Em verdade, entretanto, as Cortes de Contas não têm aparelho executor de suas decisões, fazendo com que se tenha Cortes de Contas que precisam, inclusive, do aparelho executivo dos próprios poderes que fiscaliza, até porque o Tribunal de Contas, na área administrativa, fiscaliza inclusive o próprio Poder Judiciário naquilo que diz respeito à sua própria administração. Ora, eu entendo e acho fundamental que se utilize as Cortes de Contas como um quinto poder” (“III Encontro nacional de Conselhos de Contas dos Municípios”, publicação do Conselho de Contas dos Municípios do Estado do Pará, 22/10/1985, pg. 137).</w:t>
      </w:r>
    </w:p>
  </w:footnote>
  <w:footnote w:id="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ns Kelsen assim justifica essa separação entre o Direito e a Moral:  “Queste tendenze ideologiche, le cui mire e i cui effetti policiti appaiono evidenti, dominano ancora sempre nell’odierna scienza giuridica anche dopo l’apparente superamento della dottrina del diritto naturale. Contro di queste è rivolta la dottrina pura del diritto. Essa vuole rappresentare il diritto come è, senza legittimarlo come giusto o squalificarlo come ingiusto; essa si occupa del diritto real e possible e non già del diritto giusto. In questo senso, essa è una teoria giuridica radicalmente realistica. Essa si</w:t>
      </w:r>
      <w:r>
        <w:rPr/>
        <w:t xml:space="preserve"> </w:t>
      </w:r>
      <w:r>
        <w:rPr>
          <w:rFonts w:cs="Bookman Old Style" w:ascii="Bookman Old Style" w:hAnsi="Bookman Old Style"/>
          <w:sz w:val="24"/>
          <w:szCs w:val="24"/>
        </w:rPr>
        <w:t>rifiuta di valutare il diritto positivo. Come scienza si ritiene obbligata soltanto a comprendere il</w:t>
      </w:r>
      <w:r>
        <w:rPr/>
        <w:t xml:space="preserve"> </w:t>
      </w:r>
      <w:r>
        <w:rPr>
          <w:rFonts w:cs="Bookman Old Style" w:ascii="Bookman Old Style" w:hAnsi="Bookman Old Style"/>
          <w:sz w:val="24"/>
          <w:szCs w:val="24"/>
        </w:rPr>
        <w:t>diritto positivo secondo la sua essenza e di intenderlo</w:t>
      </w:r>
      <w:r>
        <w:rPr/>
        <w:t xml:space="preserve"> </w:t>
      </w:r>
      <w:r>
        <w:rPr>
          <w:rFonts w:cs="Bookman Old Style" w:ascii="Bookman Old Style" w:hAnsi="Bookman Old Style"/>
          <w:sz w:val="24"/>
          <w:szCs w:val="24"/>
        </w:rPr>
        <w:t>mediante una analisi della sua strutura. Essa si rifiuta</w:t>
      </w:r>
      <w:r>
        <w:rPr/>
        <w:t xml:space="preserve"> </w:t>
      </w:r>
      <w:r>
        <w:rPr>
          <w:rFonts w:cs="Bookman Old Style" w:ascii="Bookman Old Style" w:hAnsi="Bookman Old Style"/>
          <w:sz w:val="24"/>
          <w:szCs w:val="24"/>
        </w:rPr>
        <w:t>specialmente di servire a qualsiasi interesse politico fornendo ideologie mediante le quali’ordine sociale esistente possa venir legittimato o squalificato” (“Lineamenti di dottrina pura del diritto”, Piccola Biblioteca Einaudi, pgs. 59/60).</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matéria é também tangenciada no livro de Norberto Bobbio preparado pela Editora da UNB intitulado “Teoria das formas de governo”.</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s “Comentários à Constituição do Brasil” (vol. I, Ed. Saraiva, 1988, pgs. 4/5) que faço com Celso Bastos escrevi: “À evidência, a conformação do conhecimento de cada vez mais cada vez menos, com redução sensível do campo de pesquisa científica e valorização da metodologia aplicável à área previamente delimitada, não poucas vezes dificulta a compreensão da inteira fenomenologia constitucional, etapa derradeira de um processo convivencial do ser humano, repleto de sensíveis interpenetrações de fatores internos e externos, os quais dão o perfil controvertido -ainda inexplorado suficientemente- e admirável do homem, em sua experiência de vida sobre a terra.</w:t>
      </w:r>
    </w:p>
    <w:p>
      <w:pPr>
        <w:pStyle w:val="Footnote"/>
        <w:jc w:val="both"/>
        <w:rPr/>
      </w:pPr>
      <w:r>
        <w:rPr>
          <w:rFonts w:cs="Bookman Old Style" w:ascii="Bookman Old Style" w:hAnsi="Bookman Old Style"/>
          <w:sz w:val="24"/>
          <w:szCs w:val="24"/>
        </w:rPr>
        <w:t>Representa o direito constitucional a ordenação jurídica de princípios, que norteiam esta convivência nas sociedades organizadas. Estas são incapazes, entretanto, de desvendar, pelos limitados caminhos do conhecimento racional, sua razão de ser, o porquê da aventura humana, os motivos que levam estes seres condenados morte desde o seu nascimento, a uma luta pelo poder, muitas vezes sem significação. Por outro lado, mesmo com a utilização da experiência das denominadas ciências de detecção da natureza, biológicas ou exatas, não se encontra visualização imediata para perguntas elementares, tais como o que é o homem, porque nasceu, o que ocorre após a morte, o que é o universo, de onde saiu, qual a origem de tudo. À evidência, tais elementares e essenciais perguntas, sem respostas, sobre o homem e o universo, a luz da razão pura, terminam por influenciar as diversas correntes de pensamento político, filosófico, sociológico e econômico, as quais desaguam na escultura legal de um direito que orienta a vida de uma sociedade, que não sabe porque existe e para que foi formada.</w:t>
      </w:r>
    </w:p>
    <w:p>
      <w:pPr>
        <w:pStyle w:val="Footnote"/>
        <w:jc w:val="both"/>
        <w:rPr/>
      </w:pPr>
      <w:r>
        <w:rPr>
          <w:rFonts w:cs="Bookman Old Style" w:ascii="Bookman Old Style" w:hAnsi="Bookman Old Style"/>
          <w:sz w:val="24"/>
          <w:szCs w:val="24"/>
        </w:rPr>
        <w:t>Esta é a razão pela qual a apreensão fenomênica da organização do Estado, da formação das nações, da concepção de povo e da compreensão do homem está na própria essência do direito constitucional, que apenas, como as lavas no vulcão, oferta o ponto final de um longo processo de elaboração social.</w:t>
      </w:r>
    </w:p>
    <w:p>
      <w:pPr>
        <w:pStyle w:val="Footnote"/>
        <w:jc w:val="both"/>
        <w:rPr/>
      </w:pPr>
      <w:r>
        <w:rPr>
          <w:rFonts w:cs="Bookman Old Style" w:ascii="Bookman Old Style" w:hAnsi="Bookman Old Style"/>
          <w:sz w:val="24"/>
          <w:szCs w:val="24"/>
        </w:rPr>
        <w:t>Não é possível, pois o estudo de direito constitucional apenas à luz singela do direito posto, articulado e escorreito, mas sob o prisma de uma concepção incomensuravelmente mais ampla, que passa, necessariamente, por uma visualização do homem em seu evoluir histórico, assim como as angústias, problemas, dificuldades, crimes, esforços de superação, ambições, ignominias e grandezas, que tornam tão apaixonante sua experiência de vida”.</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It is not our military might or our higher standard of living that has most distinguished us from our adversaries. It is our belief that the state is the servant of the citizen and not the master” (“Presidente Kennedy, 1962, “Politics and Dissent”, The Great Ideas Today, Theodore C. Sorensen)</w:t>
      </w:r>
    </w:p>
  </w:footnote>
  <w:footnote w:id="8">
    <w:p>
      <w:pPr>
        <w:pStyle w:val="Footnote"/>
        <w:tabs>
          <w:tab w:val="clear" w:pos="708"/>
          <w:tab w:val="left" w:pos="1843" w:leader="none"/>
        </w:tabs>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da obstante sua postura positivista, Hart fez menção a um limite de tolerância na aplicação da lei imposta: “In civil cases, a similar conflict between justice and the general good is resolved in favour of the later, when the law provides no remedy for some moral wrong because to enforce compensation in such cases might involve great difficulties of proof, or overburden the courts, or unduly hamper enterprise. There is a limit to the amount of law enforcement which any society can afford, even when moral wrong has been done” (“The concept of law”, Ed. Clarendon, 1961, pg. 162).</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definição de que o Direito é a “ordem social justa” está no 1º volume do “Compêndio de Derecho Natural” de Izquierdo com Hervada.</w:t>
      </w:r>
    </w:p>
  </w:footnote>
  <w:footnote w:id="10">
    <w:p>
      <w:pPr>
        <w:pStyle w:val="Footnote"/>
        <w:tabs>
          <w:tab w:val="clear" w:pos="708"/>
          <w:tab w:val="right" w:pos="7654" w:leader="none"/>
        </w:tabs>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no “Caderno de Direito Natural nº 1” (Ed. CEJUP, 1985, pgs. 24/25) que: “Aqui cabe uma pequena consideração. Tem-se no campo do Direito, contraposto a positividade ao naturalismo, sem se perceber que, nos princípios essenciais, isto é, aqueles princípios jurídicos por necessidade e não acidentalidade, os campos da positividade normativa e jusnaturalismo se integram.</w:t>
      </w:r>
    </w:p>
    <w:p>
      <w:pPr>
        <w:pStyle w:val="Footnote"/>
        <w:tabs>
          <w:tab w:val="clear" w:pos="708"/>
          <w:tab w:val="right" w:pos="7654" w:leader="none"/>
        </w:tabs>
        <w:jc w:val="both"/>
        <w:rPr/>
      </w:pPr>
      <w:r>
        <w:rPr>
          <w:rFonts w:cs="Bookman Old Style" w:ascii="Bookman Old Style" w:hAnsi="Bookman Old Style"/>
          <w:sz w:val="24"/>
          <w:szCs w:val="24"/>
        </w:rPr>
        <w:t>As Constituições dos países desenvolvidos, quando dedicam especial capítulo as garantias individuais e aos direitos humanos, hospedam, em grande parte, princípios de direito natural, que ganham foros de positividade jurídica, em linha de leis naturais humanas por necessidade.</w:t>
      </w:r>
    </w:p>
    <w:p>
      <w:pPr>
        <w:pStyle w:val="Footnote"/>
        <w:tabs>
          <w:tab w:val="clear" w:pos="708"/>
          <w:tab w:val="right" w:pos="7654" w:leader="none"/>
        </w:tabs>
        <w:jc w:val="both"/>
        <w:rPr/>
      </w:pPr>
      <w:r>
        <w:rPr>
          <w:rFonts w:cs="Bookman Old Style" w:ascii="Bookman Old Style" w:hAnsi="Bookman Old Style"/>
          <w:sz w:val="24"/>
          <w:szCs w:val="24"/>
        </w:rPr>
        <w:t>Não há, pois, porque distinguir a positividade jurídica das leis naturais por necessidade, posto que não há formulações</w:t>
      </w:r>
      <w:r>
        <w:rPr/>
        <w:t xml:space="preserve"> </w:t>
      </w:r>
      <w:r>
        <w:rPr>
          <w:rFonts w:cs="Bookman Old Style" w:ascii="Bookman Old Style" w:hAnsi="Bookman Old Style"/>
          <w:sz w:val="24"/>
          <w:szCs w:val="24"/>
        </w:rPr>
        <w:t xml:space="preserve">humanas e naturais opostas, mas compostas. </w:t>
      </w:r>
    </w:p>
    <w:p>
      <w:pPr>
        <w:pStyle w:val="Footnote"/>
        <w:tabs>
          <w:tab w:val="clear" w:pos="708"/>
          <w:tab w:val="right" w:pos="7654" w:leader="none"/>
        </w:tabs>
        <w:jc w:val="both"/>
        <w:rPr/>
      </w:pPr>
      <w:r>
        <w:rPr>
          <w:rFonts w:cs="Bookman Old Style" w:ascii="Bookman Old Style" w:hAnsi="Bookman Old Style"/>
          <w:sz w:val="24"/>
          <w:szCs w:val="24"/>
        </w:rPr>
        <w:t>É bem verdade que, não poucas vezes, o ordenamento jurídico de um país nega o desenho de tais direitos pré-existentes no ordenamento, que passam a ser manejados por tiranos ou ditadores, na</w:t>
      </w:r>
      <w:r>
        <w:rPr/>
        <w:t xml:space="preserve"> </w:t>
      </w:r>
      <w:r>
        <w:rPr>
          <w:rFonts w:cs="Bookman Old Style" w:ascii="Bookman Old Style" w:hAnsi="Bookman Old Style"/>
          <w:sz w:val="24"/>
          <w:szCs w:val="24"/>
        </w:rPr>
        <w:t>concepção moderna, mas tais ordenamentos não resistem muito tempo, por terem sua própria destruição intrínseca,  desde o nascedouro, ou seja, a</w:t>
      </w:r>
      <w:r>
        <w:rPr/>
        <w:t xml:space="preserve"> </w:t>
      </w:r>
      <w:r>
        <w:rPr>
          <w:rFonts w:cs="Bookman Old Style" w:ascii="Bookman Old Style" w:hAnsi="Bookman Old Style"/>
          <w:sz w:val="24"/>
          <w:szCs w:val="24"/>
        </w:rPr>
        <w:t>antinaturalidade. Platão, Aristóteles, Políbio, Hobbes, Bodin, Montesquieu, Vico fartamente estudaram o problema das formas de governo injusto, não desconhecendo a semente de auto-destruição que o ordenamento jurídico antinatural tem em seu bojo.</w:t>
      </w:r>
    </w:p>
    <w:p>
      <w:pPr>
        <w:pStyle w:val="Footnote"/>
        <w:tabs>
          <w:tab w:val="clear" w:pos="708"/>
          <w:tab w:val="right" w:pos="7654" w:leader="none"/>
        </w:tabs>
        <w:jc w:val="both"/>
        <w:rPr/>
      </w:pPr>
      <w:r>
        <w:rPr>
          <w:rFonts w:cs="Bookman Old Style" w:ascii="Bookman Old Style" w:hAnsi="Bookman Old Style"/>
          <w:sz w:val="24"/>
          <w:szCs w:val="24"/>
        </w:rPr>
        <w:t>Não é, entretanto, este campo que gostaríamos de enfocar, mas o campo próprio das normas jurídicas por acidentalidade, cuja opção formal pode ser variada, sem afetar o campo pertinente do Direito Natural.</w:t>
      </w:r>
    </w:p>
    <w:p>
      <w:pPr>
        <w:pStyle w:val="Footnote"/>
        <w:tabs>
          <w:tab w:val="clear" w:pos="708"/>
          <w:tab w:val="right" w:pos="7654" w:leader="none"/>
        </w:tabs>
        <w:jc w:val="both"/>
        <w:rPr/>
      </w:pPr>
      <w:r>
        <w:rPr>
          <w:rFonts w:cs="Bookman Old Style" w:ascii="Bookman Old Style" w:hAnsi="Bookman Old Style"/>
          <w:sz w:val="24"/>
          <w:szCs w:val="24"/>
        </w:rPr>
        <w:t xml:space="preserve">Os jusnaturalistas racionais entendiam que tal campo também não oferecia alternativas, sendo sempre possível a escolha da formu1ação legal que corresponderia à exata dimensão positiva do direito natural, em contraposição aos cientistas do direito natural, que viam em tal positividade forma de complemento do ordenamento jurídico necessário à sua aplicação à sociedade. </w:t>
      </w:r>
    </w:p>
    <w:p>
      <w:pPr>
        <w:pStyle w:val="Footnote"/>
        <w:tabs>
          <w:tab w:val="clear" w:pos="708"/>
          <w:tab w:val="right" w:pos="7654" w:leader="none"/>
        </w:tabs>
        <w:jc w:val="both"/>
        <w:rPr/>
      </w:pPr>
      <w:r>
        <w:rPr>
          <w:rFonts w:cs="Bookman Old Style" w:ascii="Bookman Old Style" w:hAnsi="Bookman Old Style"/>
          <w:sz w:val="24"/>
          <w:szCs w:val="24"/>
        </w:rPr>
        <w:t>À evidência, a postura tradicional, ofertando ampla área de atuação à positividade acidental, permitia uma composição plenamente entre o Direito Natural e o Direito Positivo, como, por exemplo, Francisco Puy (Lecciones de Derecho Natural, Ed. Porto, Santiago de Compostila, 1970) ensinava”.</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Miguel Reale ensina: “Encontramo-nos, agora, diante de um dos problemas mais difíceis e também dos mais belos da Filosofia Jurídica, o da diferença entre a Moral e o Direito. Não pretendo, num curso de Introdução ao Estudo do Direito, esgotar o assunto mas, apenas, dar alguns elementos necessários para que os senhores não confundam os dois conceitos, sem, todavia, separá-los. </w:t>
      </w:r>
      <w:r>
        <w:rPr>
          <w:rFonts w:cs="Bookman Old Style" w:ascii="Bookman Old Style" w:hAnsi="Bookman Old Style"/>
          <w:sz w:val="24"/>
          <w:szCs w:val="24"/>
          <w:u w:val="single"/>
        </w:rPr>
        <w:t>Nesta matéria devemos lembrar-nos de que a verdade, muitas vezes, consiste em distinguir as coisas, sem separá-las</w:t>
      </w:r>
      <w:r>
        <w:rPr>
          <w:rFonts w:cs="Bookman Old Style" w:ascii="Bookman Old Style" w:hAnsi="Bookman Old Style"/>
          <w:sz w:val="24"/>
          <w:szCs w:val="24"/>
        </w:rPr>
        <w:t>. Ao homem afoito e de pouca cultura basta perceber uma diferença entre dois seres para, imediatamente, extremá-los um do outro, mas os mais experientes sabem a arte de distinguir sem separar, a não ser que haja razões essenciais que justifiquem a contraposição” (grilos meus) (“Lições Preliminares de Direito”, Ed. Bushatsky, 1974, pg. 47).</w:t>
      </w:r>
    </w:p>
  </w:footnote>
  <w:footnote w:id="12">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Miguel Reale que a ele se refere, já na sua elaboração mais consistente, ou seja, de Jellinek: “A teoria do mínimo ético” consiste em dizer que o Direito representa apenas o mínimo de Moral declarado obrigatório para que a sociedade possa sobreviver. Como nem todos podem ou querem realizar de maneira espontânea as obrigações morais, é indispensável armar de força certos preceitos éticos, para que a sociedade não sossobre. A moral, em regra, dizem os adeptos dessa doutrina, é cumprida de maneira espontânea, mas como as violações são inevitáveis, é indispensável que se impeça, com mais vigor e rigor, a transgressão dos dispositivos que a comunidade considerar indispensável à paz social. Assim sendo, o Direito não é algo de diverso da moral, mas é uma parte desta, armada de garantias específicas” (“Lições preliminares de Direito”, ob. cit. pg. 48).</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hannes Messner, em sua monumental obra “Ética social, política y económica a la luz del derecho natural” (Rialp, 1967), oferta a concepção tripartida de conteúdo unitário do direito para esta área nevrálgica do desenvolvimento social.</w:t>
      </w:r>
    </w:p>
  </w:footnote>
  <w:footnote w:id="1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0 artigo 170 da Constituição Federal tem a seguinte dicção: “Art. 170. A ordem econômica, fundada na valorização do trabalho humano e na livre iniciativa, tem por fim assegurar a todos existência digna, conforme os ditames da justiça social, observados os seguintes princípios: I. soberania nacional; II. propriedade privada; III. função social da propriedade; IV. livre concorrência; V. defesa do consumidor; VI. defesa do meio ambiente; VII. redução das desigualdades regionais e sociais; VIII. busca do pleno emprego; IX. tratamento favorecido para as empresas brasileiras de capital nacional de pequeno porte. </w:t>
      </w:r>
    </w:p>
    <w:p>
      <w:pPr>
        <w:pStyle w:val="Footnote"/>
        <w:jc w:val="both"/>
        <w:rPr/>
      </w:pPr>
      <w:r>
        <w:rPr>
          <w:rFonts w:cs="Bookman Old Style" w:ascii="Bookman Old Style" w:hAnsi="Bookman Old Style"/>
          <w:sz w:val="24"/>
          <w:szCs w:val="24"/>
        </w:rPr>
        <w:t>§ único. É assegurado a todos o livre exercício de qualquer atividade econômica, independentemente de autorização de órgãos públicos, salvo nos casos previstos em lei”.</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unes Varela ensina: “Os atos ilícitos criam para o autor a obrigação de reparar o dano causado.</w:t>
      </w:r>
    </w:p>
    <w:p>
      <w:pPr>
        <w:pStyle w:val="Footnote"/>
        <w:jc w:val="both"/>
        <w:rPr/>
      </w:pPr>
      <w:r>
        <w:rPr>
          <w:rFonts w:cs="Bookman Old Style" w:ascii="Bookman Old Style" w:hAnsi="Bookman Old Style"/>
          <w:sz w:val="24"/>
          <w:szCs w:val="24"/>
        </w:rPr>
        <w:t>A obrigação imposta a alguém, por lei, de reparar o dano sofrido por outrem se dá o nome de responsabilidade civil.</w:t>
      </w:r>
    </w:p>
    <w:p>
      <w:pPr>
        <w:pStyle w:val="Footnote"/>
        <w:jc w:val="both"/>
        <w:rPr/>
      </w:pPr>
      <w:r>
        <w:rPr>
          <w:rFonts w:cs="Bookman Old Style" w:ascii="Bookman Old Style" w:hAnsi="Bookman Old Style"/>
          <w:sz w:val="24"/>
          <w:szCs w:val="24"/>
        </w:rPr>
        <w:t>Esta designação –responsabilidade civil-, coenvolta na idéia de que cada indivíduo responde pelos atos (ilícitos) que pratica é a que melhor corresponde ao pensamento ético-religioso da auto-determinação. Responder por um fato é a pessoa assumir as conseqüências das suas ações ou omissões. E essa assunção moral e jurídica dos próprios atos constitui um dos corolários essenciais do chamado personalismo ético, que forma a trave mestra de toda a nossa ordem jurídica” (“A responsabilidade no Direito”, Ed. IASP-Instituto dos Advogados de S.Paulo/Grêmio Luso-Brasileiro, 1982, pg. 7).</w:t>
      </w:r>
    </w:p>
  </w:footnote>
  <w:footnote w:id="1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lerta de Victor Nunes Leal é bem presente quando diz: “O doutrinador protege melhor a sociedade, bem como os indivíduos, presumindo a liberdade,em vez de presumir o poder. O poder sempre se defende e, com freqüência, se excede, usurpando faculdades que não tem. A lei define o interesse público -pressuposto da atuação do poder- com expressões às vezes muito amplas, de tal modo que o poder, quase sempre, com exceções raríssimas, está mais bem armado do que desarmado para o cumprimento de seus deveres” (“Reconsideração do tema do abuso do poder”, RDA 144:13, abr/jun. 198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elso de Mello Filho escreve, ao comentar o artigo 107, que: “Responsabilidade Civil do Estado: 0 texto constitucional institui a responsabilidade objetiva (sem culpa) do Poder Público e consagra a teoria do risco administrativo. Nesse sentido: RDA 55:261, 58:319, 97:177, RT 202:163, 255:328, 382:138, 449:104, 273:700, 330:270” (“Constituição Federal Anotada”, Ed. Saraiva, 1984, pg. 243).</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José Celso de Mello Fº que considera para efeitos do artigo 107 funcionário público é todo aquele que serve ao governo: “Esse conceito é amplo, abrangendo todos quantos exerçam a função pública, sejam em caráter permanente ou não. Nesse sentido: RDA 33:84, 13:123, 45:348, 24:246, RT 159:153, 177:671, 181:316, 224:222, 227:203, 234:410.”</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shio Mukai, relembra para justificar a obrigação de o Poder Público pagar o ônus adicional que afete à relação contratual a teoria de fato do princípio, nestes termos: “O § 5º do art. 55 do Estatuto acolhe a teoria do “fato do príncipe”, aplicável aos contratos administrativos, segundo doutrina e jurisprudência.</w:t>
      </w:r>
    </w:p>
    <w:p>
      <w:pPr>
        <w:pStyle w:val="Footnote"/>
        <w:jc w:val="both"/>
        <w:rPr/>
      </w:pPr>
      <w:r>
        <w:rPr>
          <w:rFonts w:cs="Bookman Old Style" w:ascii="Bookman Old Style" w:hAnsi="Bookman Old Style"/>
          <w:sz w:val="24"/>
          <w:szCs w:val="24"/>
        </w:rPr>
        <w:t>Diz o dispositivo: “Quaisquer tributos ou encargos legais, criados, alterados ou extintos, após a assinatura do contrato, de comprovada repercussão nos preços contratados, implicarão a revisão destes para mais ou para menos, conforme o caso.</w:t>
      </w:r>
    </w:p>
    <w:p>
      <w:pPr>
        <w:pStyle w:val="Footnote"/>
        <w:jc w:val="both"/>
        <w:rPr/>
      </w:pPr>
      <w:r>
        <w:rPr>
          <w:rFonts w:cs="Bookman Old Style" w:ascii="Bookman Old Style" w:hAnsi="Bookman Old Style"/>
          <w:sz w:val="24"/>
          <w:szCs w:val="24"/>
        </w:rPr>
        <w:t xml:space="preserve">A propósito do “fato do príncipe”, Caio Tácito escreve: “Quando a medida administrativa atinge, especial e diretamente, o contratante particular, tornando. mais onerosa a execução contratual e gerando benefício para a administração, </w:t>
      </w:r>
      <w:r>
        <w:rPr>
          <w:rFonts w:cs="Bookman Old Style" w:ascii="Bookman Old Style" w:hAnsi="Bookman Old Style"/>
          <w:sz w:val="24"/>
          <w:szCs w:val="24"/>
          <w:u w:val="single"/>
        </w:rPr>
        <w:t>a teoria do fato do príncipe autoriza seja indenizado o prejuízo”</w:t>
      </w:r>
      <w:r>
        <w:rPr>
          <w:rFonts w:cs="Bookman Old Style" w:ascii="Bookman Old Style" w:hAnsi="Bookman Old Style"/>
          <w:sz w:val="24"/>
          <w:szCs w:val="24"/>
        </w:rPr>
        <w:t xml:space="preserve">, entendendo que os reflexos decorrentes de leis ou regulamentos de ordem geral não se enquadram na teoria do fato do príncipe, </w:t>
      </w:r>
      <w:r>
        <w:rPr>
          <w:rFonts w:cs="Bookman Old Style" w:ascii="Bookman Old Style" w:hAnsi="Bookman Old Style"/>
          <w:sz w:val="24"/>
          <w:szCs w:val="24"/>
          <w:u w:val="single"/>
        </w:rPr>
        <w:t>mas na da imprevisão</w:t>
      </w:r>
      <w:r>
        <w:rPr>
          <w:rFonts w:cs="Bookman Old Style" w:ascii="Bookman Old Style" w:hAnsi="Bookman Old Style"/>
          <w:sz w:val="24"/>
          <w:szCs w:val="24"/>
        </w:rPr>
        <w:t>, e observando que, nesse sentido, são uniformes a doutrina e jurisprudência francesas.</w:t>
      </w:r>
      <w:r>
        <w:rPr/>
        <w:t xml:space="preserve"> </w:t>
      </w:r>
    </w:p>
    <w:p>
      <w:pPr>
        <w:pStyle w:val="Footnote"/>
        <w:jc w:val="both"/>
        <w:rPr/>
      </w:pPr>
      <w:r>
        <w:rPr>
          <w:rFonts w:cs="Bookman Old Style" w:ascii="Bookman Old Style" w:hAnsi="Bookman Old Style"/>
          <w:sz w:val="24"/>
          <w:szCs w:val="24"/>
        </w:rPr>
        <w:t>Já Hely Lopes Meirelles entende que o “fato do príncipe” pode exteriorizar-se em lei, regulamento ou qualquer ato geral do poder público que atinja a execução do contra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José Cretella Jr. observa que: “Chama-se factum principis ... toda e qualquer providência da iniciativa dos poderes públicos que torna mais onerosa a situação daquele que contrata com a Administração” (“O estatuto jurídico das licitações e contratos administrativos”, Ed. Saraiva, 1988, pgs. 82/3).(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ly Lopes Meirelles realça a obrigação da Administração Pública indenizar, até mesmo no prejuízo ocasionado a terceiros por empresas particulares contratadas, dizendo: “Até mesmo nas obras públicas empreitadas com empresas particulares prevalece a regra constitucional, da responsabilidade objetiva da Administração pelo só fato da obra, porque ainda aqui o dano provém de uma atividade administrativa ordenada pelo Poder Público no interesse da comunidade, colocando-se o executor da obra na posição de preposto da Administração, equiparável, portanto, aos seus agentes” (O estatuto jurídico das licitações e contratos administrativos”, ob. cit. pg. 86).</w:t>
      </w:r>
    </w:p>
  </w:footnote>
  <w:footnote w:id="2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ão é porque as características físicas do homem mudaram pouco desde o começo dos tempos verificáveis que a lista de seus direitos fundamentais e liberdades foi idealizada para ser fixada permanentemente, mas em função da crença de que tais direitos e liberdades lhe são naturais e inatos (René Cassin, “Human Rights since 1945: An appraisal”, The Great Ideas 1971, Ed. Britannica, pg. 5).</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Bastos ensina: “Em outras palavras, é um rol de direitos que consagra a limitação da atuação estatal em face de todos aqueles que entrem em contato com esta mesma ordem jurídica. Já se foi o tempo em que o direito para os nacionais era um e para os estrangerios outros, mesmo em matéria civi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ortanto, a proteção que é dada à vida, à liberdade, à segurança e à propriedade é extensiva a todos aqueles que estejam sujeitos à ordem jurídica brasileira. É impensável que uma pessoa qualquer possa ser ferida em um destes bens jurídicos tutelaos sem que as leis brasileiras lhe dêem a devida proteção. Aliás, curiosamente, a cláusula sob comento vem embutida no próprio artigo que assegura a igualdade de todos perante a lei, sem distinção de qualquer natureza” (“Comentários à Constituição do Brasil”, 2º vol., 1989, pg. 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ugênio Haddock Lobo e Júlio Cesar do Prado Leite hospedam a observação de Heleno Cláudio Fragoso, que diz: “Constitui hoje preocupação universal a criação de um sistema jurídico que assegure a observância de tais direitos e a garantia de tais liberdades” (“Comentários à Constituição Federal”, 1º vol.,1989, Ed.Trabalhistas, pg. 1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t xml:space="preserve"> </w:t>
      </w:r>
      <w:r>
        <w:rPr>
          <w:rFonts w:cs="Bookman Old Style" w:ascii="Bookman Old Style" w:hAnsi="Bookman Old Style"/>
          <w:sz w:val="24"/>
          <w:szCs w:val="24"/>
        </w:rPr>
        <w:t xml:space="preserve">Em que pese a crítica que faz ao discurso imperfeito, José Cretella Jr. ensina: “Comentamos, neste livro, o ideal dos constituintes, expresso no Preâmbulo, de assegurar o exercício dos direitos, sociais e individuais, como a segurança” repetindo-se, agora, no artigo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rFonts w:cs="Bookman Old Style" w:ascii="Bookman Old Style" w:hAnsi="Bookman Old Style"/>
          <w:sz w:val="24"/>
          <w:szCs w:val="24"/>
          <w:u w:val="single"/>
        </w:rPr>
        <w:t>Garantir a segurança é, de fato, garantir o</w:t>
      </w:r>
      <w:r>
        <w:rPr>
          <w:rFonts w:cs="Bookman Old Style" w:ascii="Bookman Old Style" w:hAnsi="Bookman Old Style"/>
          <w:sz w:val="24"/>
          <w:szCs w:val="24"/>
        </w:rPr>
        <w:t xml:space="preserve"> exercício das demais liberdades, porque a vis inquietativa impede o homem de agir” (“Comentários à Constituição 1988”, vol. 1, Forense Universitária, 1989, pg. 185).</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Toshio Mukai escreve: “A anterior disposição correspondente à presente (E.C. nº 1/69, art. 107) apenas se aplicava às entidades públicas (União, Estados, Distrito Federal, Territórios, Municípios e respectivas autarquias). Agora o novo texto estendeu a responsabilidade objetiva (continua sendo, posto que, como anteriormente se interpretava, se somente para a ação regressiva do Estado contra o funcionário se exige a prova de culpa ou dolo, é porque para a ação da vítima contra o Estado prescinde-se dos elementos subjetivos mencionados, razão por que aí a responsabilidade é objetiva), aplicável aos entes públicos, a toda entidade paraestatal (regida pelo direito privado), ou até mesmo às concessionárias e permissionárias, desde que prestadoras de serviços públicos. </w:t>
      </w:r>
    </w:p>
    <w:p>
      <w:pPr>
        <w:pStyle w:val="Footnote"/>
        <w:jc w:val="both"/>
        <w:rPr/>
      </w:pPr>
      <w:r>
        <w:rPr>
          <w:rFonts w:cs="Bookman Old Style" w:ascii="Bookman Old Style" w:hAnsi="Bookman Old Style"/>
          <w:sz w:val="24"/>
          <w:szCs w:val="24"/>
        </w:rPr>
        <w:t>Não obstante na jurisprudência existissem decisões (a grande maioria delas que inadmitam a aplicação da teoria do risco às empresas públicas e sociedades de economia mista, na doutrina, .José Cretella Jr. já propugnava: “Na hipótese de responsabilidade extracontratual, a responsabilidade civil do Estado, por danos causados a terceiros, é objetiva e integral, em virtude de ação ou omissão do agente da empresa pública que desempenha serviço público; regula-se pelo art. 107 e § único da E.C. nº 1/69.</w:t>
      </w:r>
    </w:p>
    <w:p>
      <w:pPr>
        <w:pStyle w:val="Footnote"/>
        <w:jc w:val="both"/>
        <w:rPr/>
      </w:pPr>
      <w:r>
        <w:rPr>
          <w:rFonts w:cs="Bookman Old Style" w:ascii="Bookman Old Style" w:hAnsi="Bookman Old Style"/>
          <w:sz w:val="24"/>
          <w:szCs w:val="24"/>
        </w:rPr>
        <w:t>Carlos Roberto Gonçalves também assim entend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Essa responsabilidade abrange as autarquias e as pessoas jurídicas de direito privado que exerçam funções delegadas do poder”.</w:t>
      </w:r>
    </w:p>
    <w:p>
      <w:pPr>
        <w:pStyle w:val="Footnote"/>
        <w:jc w:val="both"/>
        <w:rPr/>
      </w:pPr>
      <w:r>
        <w:rPr>
          <w:rFonts w:cs="Bookman Old Style" w:ascii="Bookman Old Style" w:hAnsi="Bookman Old Style"/>
          <w:sz w:val="24"/>
          <w:szCs w:val="24"/>
        </w:rPr>
        <w:t>De nossa parte, também, já afirmarám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nclui-se de tais declarações que, se, teoricamente, não se poderia fugir da extensão da teoria da responsabilidade objetiva às empresas públicas, “lato sensu”, porquanto, tal como as concessionárias, são prestadoras de serviços públicos (industriais ou comerciais), mesmo diante do texto expresso da Constituição brasileira vigente, essa tese é válida ...” (Administração pública na Constituição de 1988”, Ed. Saraiva, 1989, pgs. 59/6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ly Lopes Meirelles explica: “A responsabilidade civil é a obrigação que se impõe ao funcionário, de reparar o dano causado à Administração, por culpa ou dolo no desempenho de suas funções. Não há, para o servidor, responsabilidade objetiva ou sem culpa. A sua responsabilidade nasce com o ato culposo e lesivo, e se exaure com a indenização. Essa responsabilidade (civil) é independente das demais (administrativa e criminal) e se apura na forma do direito privado, perante a Justiça comu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administração não pode isentar de responsabilidade civil a seus servidores, porque no possui disponibilidade sobre o patrimônio público. Muito ao contrário, é seu dever zelar pela integridade desse patrimônio, adotando</w:t>
      </w:r>
      <w:r>
        <w:rPr/>
        <w:t xml:space="preserve"> </w:t>
      </w:r>
      <w:r>
        <w:rPr>
          <w:rFonts w:cs="Bookman Old Style" w:ascii="Bookman Old Style" w:hAnsi="Bookman Old Style"/>
          <w:sz w:val="24"/>
          <w:szCs w:val="24"/>
        </w:rPr>
        <w:t>todas as providências legais cabíveis para a reparação dos danos a ele causados, qualquer que seja o autor, inclusive funcionário público. Daí porque o § único do art. 107 da Constituição da República impõe a responsabilização do funcionário que tenha agido com dolo ou culpa no exercício de suas funções, ocasionando dano a terceiros, indenizáveis diretamente pelas entidades estatais e suas autarquias (art. 107, “caput”)” (“Direito Administrativo Brasileiro”, Ed. Revista dos Tribunais, 1987, pgs. 412/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Hely Lopes Meirelles que escreve: “O exame desse dispositivo revela que o constituinte, desde 1946, estabeleceu para todas as entidades estatais e seus desmembramentos administrativos a obrigação de indenizar o dano causado a terceiros por seus servidores, independentemente da prova de culpa no cometimento da lesão. Firmou, assim, o princípio objetivo da responsabilidade sem culpa pela atuação lesiva dos agentes públicos. Em edições anteriores, influenciados pela letra da norma constitucional entendemos excluídas da aplicação</w:t>
      </w:r>
      <w:r>
        <w:rPr/>
        <w:t xml:space="preserve"> </w:t>
      </w:r>
      <w:r>
        <w:rPr>
          <w:rFonts w:cs="Bookman Old Style" w:ascii="Bookman Old Style" w:hAnsi="Bookman Old Style"/>
          <w:sz w:val="24"/>
          <w:szCs w:val="24"/>
        </w:rPr>
        <w:t>desse princípio as pessoas físicas e as pessoas jurídicas, que exerçam funções públicas delegadas, sob a forma de entidades paraestatais, ou de empresas concessionárias ou permissionárias de serviços públicos. Todavia, evoluímos no sentido de que também estas respondem objetivamente pelos danos que seus empregados, nessa qualidade, causarem a terceiros, pois como dissemos precedentemente (Cap. II, item I), não é justo e jurídico que a só transferência da execução de uma obra ou de um serviço originariamente público a particular descaracterize a sua intrínseca natureza estatal e libere o executor privado das responsabilidades que teria o Poder Público se o executasse diretamente, criando maiores ônus de prova ao lesado” (“Direito administrativo brasileiro”, ob. cit. pg. 552).</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Representação 6.958-0 da Comarca de São Paulo decidida pelo Pleno do Tribunal de Justiça de São Paulo lê-se: “Ora, se a C.F. (art. 117, § 2º) obriga a inclusão, no orçamento anual de verba necessária para saldar os requisitórios judiciais de cada exercício, é de elementar conclusão que o quantum legalmente previsto há de ser aplicado em sua totalidade no resgate destes débitos especiais do Município.</w:t>
      </w:r>
    </w:p>
    <w:p>
      <w:pPr>
        <w:pStyle w:val="Footnote"/>
        <w:jc w:val="both"/>
        <w:rPr/>
      </w:pPr>
      <w:r>
        <w:rPr>
          <w:rFonts w:cs="Bookman Old Style" w:ascii="Bookman Old Style" w:hAnsi="Bookman Old Style"/>
          <w:sz w:val="24"/>
          <w:szCs w:val="24"/>
        </w:rPr>
        <w:t>O pagamento de requisitório é obrigação de natureza preferencial (art. 117, § 1º da C.F.) de maneira que a hipótese aqui versada representa, sem dúvida, ofensa ao princípio constitucional da obrigatoriedade de cumprimento da decisão judicial (art. 15, § 3º, letra “d” da C.F.).</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Em tais condições, constatado o descumprimento à determinação judicial de pagamento, com afronta à lei maior, o que justifica o decreto de intervenção, cuja requisição ao Exmo. Governador do Estado, com acolhimento desta, fica determinada.</w:t>
      </w:r>
    </w:p>
    <w:p>
      <w:pPr>
        <w:pStyle w:val="Footnote"/>
        <w:jc w:val="both"/>
        <w:rPr/>
      </w:pPr>
      <w:r>
        <w:rPr>
          <w:rFonts w:cs="Bookman Old Style" w:ascii="Bookman Old Style" w:hAnsi="Bookman Old Style"/>
          <w:sz w:val="24"/>
          <w:szCs w:val="24"/>
        </w:rPr>
        <w:t>NOGUEIRA GARCEZ – Presidente e Relator - 12/08/8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responsabilidade do Poder Público para efeitos de obrigações é realçado no livro de Wolgran Junqueira Ferreira ao dizer: “Em torno da responsabilidade do Estado, por danos causados por seus agentes, entre duas teorias, hesitou a doutrina brasileira: a subjetiva e a objetiva. A primeira assentando a responsabilidade sem culpa, e a segunda a teoria do risco. O Código Civil, art. 15, adotou a teoria subjetiva: “As pessoas jurídicas de direito público são civilmente responsáveis por atos dos seus representantes, que nessa qualidade causem danos a terceiros, procedendo de modo contrário ao direito ou fa1tando ao dever prescrito por lei salvo o direito regressivo contra os causadores do dano”. Para a lei substantiva civil, há que ocorrer a culpa dos agentes do Estado para que estes respondam pelos danos. Daí o surgimento de teorias que diferenciam os atos de gestão, e atos de império ou de autoridade, para prefixar o limite da responsabilidade civil do Estado. Pretendeu-se, com isto, dividir-se o Estado em duas pessoas distintas, uma civil e outra política. Contra esta teoria insurgiu-se CLOVIS BEVILACQUA: “distinguir entre atos de gestão (jure gestionis) e atos de autoridade (jure imperi) para excluir estes últimos, por seu caráter político, da responsabilidade civil, é desconhecer que o fundamento dessa responsabilidade é o princípio jurídico, em virtude do qual, toda lesão de direito deve ser reparada, todo dano ressarcido, e que o Estado, tendo por função principal realizar o direito, não pode chamar a si o privilégio de contrariar, no seu interesse, esse princípio de justiça” (“Comentários à Constituição de 1988”, vol. 1, Ed. .Julex, 1989, pgs. 479/480).</w:t>
      </w:r>
    </w:p>
  </w:footnote>
  <w:footnote w:id="3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ntes de Miranda, ao falar sobre o Tribunal de Contas da União, em princípio esposado na antiga e na atual ordem, ensina: “A parte controlativa da atividade do Congresso Nacional é exercida só através do Tribunal de Contas, razão por que havíamos de falar de controle e de fisca1ização. Tem o Congresso Nacional a função de fiscalizar os atos do Poder Executivo, bem como da administração descentralizada, dentro dos limites e com os poderes que lhe reconheça e lhe dê a lei de que se cogita no art. 45. Demais, há as comissões de inquérito, criadas pela Câmara dos Deputados, ou pelo Senado Federal, ou pelo Congresso Nacional (art. 37), para determinado fato. Aí há apenas fisca1ização” (“Comentários à Constituição de 1967”, Ed. Forense, tomo III, 1987, pg. 222). Tal explicitação serve para as 3 esferas de govern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Bastos ensina: “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 compatíveis, dando-lhes validade, e assim evita o trabalho quase impossível de elaborar uma nova 1egislação de um dia para o outro. Portanto, a nova lei não é idêntica à lei anterior; ambas têm o mesmo conteúdo, mas a nova lei tem seu fundamento na nova Constituição, a razão de sua validade é, então, diferente”  (“Comentários à Constituição do Brasil, Ed. Saraiva, vol. I, 1988, pg. 3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º § único do Decreto 16.161/79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º. Poderão ser pagos por dotação para despesas de </w:t>
      </w:r>
      <w:r>
        <w:rPr>
          <w:rFonts w:cs="Bookman Old Style" w:ascii="Bookman Old Style" w:hAnsi="Bookman Old Style"/>
          <w:sz w:val="24"/>
          <w:szCs w:val="24"/>
          <w:u w:val="single"/>
        </w:rPr>
        <w:t>exercícios anteriores</w:t>
      </w:r>
      <w:r>
        <w:rPr>
          <w:rFonts w:cs="Bookman Old Style" w:ascii="Bookman Old Style" w:hAnsi="Bookman Old Style"/>
          <w:sz w:val="24"/>
          <w:szCs w:val="24"/>
        </w:rPr>
        <w:t xml:space="preserve"> os compromissos de </w:t>
      </w:r>
      <w:r>
        <w:rPr>
          <w:rFonts w:cs="Bookman Old Style" w:ascii="Bookman Old Style" w:hAnsi="Bookman Old Style"/>
          <w:sz w:val="24"/>
          <w:szCs w:val="24"/>
          <w:u w:val="single"/>
        </w:rPr>
        <w:t>exercícios encerrados</w:t>
      </w:r>
      <w:r>
        <w:rPr>
          <w:rFonts w:cs="Bookman Old Style" w:ascii="Bookman Old Style" w:hAnsi="Bookman Old Style"/>
          <w:sz w:val="24"/>
          <w:szCs w:val="24"/>
        </w:rPr>
        <w:t xml:space="preserve"> obedecidas as disposições deste Decre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único. Os compromissos de que trata este artigo compreendem o seg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III. despesas reconhecidas após o encerramento do exercício pela autoridade competente, ainda que não tenha sido prevista a dotação orçamentária própria ou não tenha essa deixado saldo no exercício respectivo, mas que pudessem ser atendidas em face da legislação vigente” (grifos meus)</w:t>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3º do Decreto 16.161/79 tem o seguinte discurs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3º. Os casos não previstos no artigo 1º serão atendidos mediante abertura de crédito especial, através de lei encaminhada à Câmara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7:00Z</dcterms:created>
  <dc:creator>mos</dc:creator>
  <dc:description/>
  <cp:keywords/>
  <dc:language>en-US</dc:language>
  <cp:lastModifiedBy>biblioteca</cp:lastModifiedBy>
  <cp:lastPrinted>2009-08-17T15:07:00Z</cp:lastPrinted>
  <dcterms:modified xsi:type="dcterms:W3CDTF">2010-06-08T18:25: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