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 EMPRESAS NACIONAIS DE CAPITAL ESTRANGEIRO E O SETOR DE MINERAÇÃO – DIREITO ADQUIRIDO À EXPLORAÇÃO PELA CONSTITUIÇÃO PRETÉRITA ASSEGURADO EXPRESSAMENTE PELA NOVA – INTELIGÊNCIA DOS ARTIGOS 176 DO TEXTO SUPREMO E 44 DAS DISPOSIÇÕES TRANSITÓRIAS – PARECER.</w:t>
      </w:r>
    </w:p>
    <w:p>
      <w:pPr>
        <w:pStyle w:val="TextBody"/>
        <w:rPr/>
      </w:pPr>
      <w:r>
        <w:rPr/>
      </w:r>
    </w:p>
    <w:p>
      <w:pPr>
        <w:pStyle w:val="TextBody"/>
        <w:rPr/>
      </w:pPr>
      <w:r>
        <w:rPr/>
      </w:r>
    </w:p>
    <w:p>
      <w:pPr>
        <w:pStyle w:val="TextBody"/>
        <w:jc w:val="center"/>
        <w:rPr>
          <w:sz w:val="32"/>
          <w:szCs w:val="32"/>
        </w:rPr>
      </w:pPr>
      <w:r>
        <w:rPr>
          <w:sz w:val="32"/>
          <w:szCs w:val="32"/>
        </w:rPr>
        <w:t>CONSULTA</w:t>
      </w:r>
    </w:p>
    <w:p>
      <w:pPr>
        <w:pStyle w:val="Normal"/>
        <w:spacing w:lineRule="auto" w:line="360"/>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Corpodetexto2"/>
        <w:rPr/>
      </w:pPr>
      <w:r>
        <w:rPr/>
        <w:t>A consulente, por intermédio de seu eminente advogado, Dr. Antonio Francisco da Silva Tavares, propõe-me as seguintes quest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1ª) Será correta nossa interpretação de que o § 1º do artigo 176 da atual Constituição ao privilegiar a “empresa de capital nacional” na promoção da pesquisa e da lavra mineral, fê-lo de forma a respeitar o direito adquir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bCs/>
          <w:sz w:val="28"/>
        </w:rPr>
        <w:t>Justificativa</w:t>
      </w:r>
      <w:r>
        <w:rPr>
          <w:rFonts w:cs="Bookman Old Style" w:ascii="Bookman Old Style" w:hAnsi="Bookman Old Style"/>
          <w:sz w:val="28"/>
        </w:rPr>
        <w:t>: Consoante se vê do próprio texto do dispositivo abordado, o emprego da norma nele contida se fará, “ipsis litteris”, “na forma da lei”. Este princípio, ao que parece, estender-se-á a todo conteúdo da norma de que se constitui o referido dispositivo, isto é, ao seu comando e à respectiva sanção. Ora, se assim o for, por conseqüência, imediata, tem-se que a “lei” ali invocada haverá de ser sempre hierarquicamente, inferior à própria Constituição. E como tal, outra alternativa não lhe restará que não a de obedecer os pressupostos ditados pelo artigo 5º - XXXVI da mesma Constitui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2ª) Permitindo-nos tomar a liberdade de ter por arrimo argumentos já expedidos por V.Sa., em proveitosa palestra no IBRAM, o que, certamente, aqui não reproduzimos com a proficiência ali verificada, indagamos: - em abono à tese do direito adquirido, será correto ter se como perfeitamente compatibilizado o § 1º do art. 176 com o “caput” do art. 44 das Disposições Transitórias, em razão de que os únicos “requisitos” a serem cumpridos naquele texto constitucional se referem às atividades minerais em faixa de fronteira ou terras indígen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3ª) Se mantidas as atuais regras do Código de Mineração ainda em vigor e se resguardado o direito adquirido das mineradoras como antes falado, dito direito se entenderá à faculdade de continuarem requerendo pesquisas ou obtendo lavras minerais como resultantes de suas pesquisas (originárias) ou através de compras a terceiros (deriv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 4ª) Pelo § único do artigo 44 das disposições transitórias, as “empresas brasileiras ficarão dispensadas do cumprimento do disposto no art. 176, § 1º, desde que, no prazo de até 4 anos da data de promulgação da Constituição tenham o produto de sua lavra e beneficiamento destinado à industrialização no território nacional, etc. etc. etc ....”. Por outro turno, a mesma Constituição dispõe que o imposto relativo à circulação de mercadorias, serviços, transportes e comunicação (ICMS) não incidirá “sobre as operações que destinarem ao exterior </w:t>
      </w:r>
      <w:r>
        <w:rPr>
          <w:rFonts w:cs="Bookman Old Style" w:ascii="Bookman Old Style" w:hAnsi="Bookman Old Style"/>
          <w:b/>
          <w:bCs/>
          <w:sz w:val="28"/>
          <w:u w:val="single"/>
        </w:rPr>
        <w:t>produtos industrializados,</w:t>
      </w:r>
      <w:r>
        <w:rPr>
          <w:rFonts w:cs="Bookman Old Style" w:ascii="Bookman Old Style" w:hAnsi="Bookman Old Style"/>
          <w:sz w:val="28"/>
        </w:rPr>
        <w:t xml:space="preserve"> excluídos os </w:t>
      </w:r>
      <w:r>
        <w:rPr>
          <w:rFonts w:cs="Bookman Old Style" w:ascii="Bookman Old Style" w:hAnsi="Bookman Old Style"/>
          <w:b/>
          <w:bCs/>
          <w:sz w:val="28"/>
          <w:u w:val="single"/>
        </w:rPr>
        <w:t>semi-elaborados</w:t>
      </w:r>
      <w:r>
        <w:rPr>
          <w:rFonts w:cs="Bookman Old Style" w:ascii="Bookman Old Style" w:hAnsi="Bookman Old Style"/>
          <w:sz w:val="28"/>
        </w:rPr>
        <w:t xml:space="preserve"> definidos em lei complementar” art. 155, X, “a” – grifos nossos.</w:t>
      </w:r>
    </w:p>
    <w:p>
      <w:pPr>
        <w:pStyle w:val="Corpodetexto2"/>
        <w:rPr/>
      </w:pPr>
      <w:r>
        <w:rPr/>
        <w:t>À vista desta conceituação é certo que todos os semi-elaborados, a serem ali definidos, constituir-se-ão espécie de produto industrializado, fazendo com que a circunstância de uma “empresa brasileira” de mineração vir a produzi-los se configurará causa bastante para tê-la como afeiçoada às normas do § 1º do artigo 44, ou para a verificação desta hipótese haverá necessidade de regulamentação específica sobre a matéria?</w:t>
      </w:r>
    </w:p>
    <w:p>
      <w:pPr>
        <w:pStyle w:val="Corpodetexto2"/>
        <w:rPr/>
      </w:pPr>
      <w: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5ª) Ainda sobre o tema da pergunta anterior, a industrialização requerida pelo dispositivo, ali citado, deverá ser entendida como do total do produto da lavra e beneficiamento (verticaliz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RESPOSTA</w:t>
      </w:r>
    </w:p>
    <w:p>
      <w:pPr>
        <w:pStyle w:val="Normal"/>
        <w:spacing w:lineRule="auto" w:line="360"/>
        <w:jc w:val="both"/>
        <w:rPr>
          <w:rFonts w:ascii="Bookman Old Style" w:hAnsi="Bookman Old Style" w:cs="Bookman Old Style"/>
          <w:b/>
          <w:b/>
          <w:sz w:val="28"/>
          <w:szCs w:val="32"/>
          <w:u w:val="single"/>
        </w:rPr>
      </w:pPr>
      <w:r>
        <w:rPr>
          <w:rFonts w:cs="Bookman Old Style" w:ascii="Bookman Old Style" w:hAnsi="Bookman Old Style"/>
          <w:b/>
          <w:sz w:val="28"/>
          <w:szCs w:val="32"/>
          <w:u w:val="single"/>
        </w:rPr>
      </w:r>
    </w:p>
    <w:p>
      <w:pPr>
        <w:pStyle w:val="Corpodetexto2"/>
        <w:rPr/>
      </w:pPr>
      <w:r>
        <w:rPr/>
        <w:t>Alguns poucos e elementares princípios de direito constitucional devem ser examinados antes da resposta a ser apresentada aos quesitos formul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Um deles é o de que toda a norma de restrição social não pode ser interpretada de forma extensiva. Sua percepção, todavia, depende da adequada captação das linhas norteadoras do texto suprem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ordem constitucional, quando alterada – e de forma substancial no direito brasileiro atual – convive com três princípios fundamentais para que possa gerar segurança e eliminar eventuais vácuos no orden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primeiro deles é que tudo o que na velha ordem não conflite com a nova deve ser pela nova recepcionado. Em outras palavras, o direito anterior em consonância com a nova ordem passa a integrá-la, como se seus comandos normativos tivessem sido por ela produzido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impossibilidade de o aparelho legislativo infraconstitucional (complementar e ordinário) produzir, novamente, todo o ordenamento anterior não conflitante, desenvolveu-se no Direito Constitucional, a teoria perfilada no princípio da recepção. À evidência, é este o melhor caminho para que o caos jurídico não se implante e o colapso legislativo não tome conta das Casas Legislativ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Hoje, já não se discute mais a relevância de tal indicador superior, posto que doutrinadores e jurisprudência acordaram na aceitação de sua validade e continuidade, na antiga e na nova ordem, pela inexistência de conflit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segundo princípio, decorrente do primeiro, é o de que tudo o que for conflitante com a nova ordem, está automaticamente revogado, desde que não haja expressa referência a sua permanência, em face da integração de situações tratadas diversamente na velha e na nova ordem, mas por esta admitidas em regime de conciliação legislativa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terceiro princípio, é de que na formulação, pela nova ordem, de normas que impliquem restrição de direitos, tais normas devem ser interpretadas de forma restritiva, sendo normas de espectro reduzido apenas aplicáveis para situações claramente definidas em lei, com tipo fechado e submetidas à estrita legalidade e à reserva absoluta da lei form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s princípios que impliquem normas restritivas de direito individual não podem nunca ser interpretados extensivamente. A norma deve ser enquadrada em uma interpretação teleológica, sistemática, gramatical, histórica, vedada à adoção da técnica extensiva ou da integração analógica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Por fim, em uma ordem nova os princípios conflitantes devem ser superados, ou pelo afastamento da norma menor como sugere o direito alemão, ou pelo caminho adotado pelo direito português, segundo o qual o conflito deve ser interpretado pela busca de uma solução conciliatória, capaz de fazer prevalecer o espírito do constituinte sobre a aparente divergênci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Embora nunca aplicada no direito brasileiro, a solução germânica não afasta a possibilidade de vir a ser adotada em casos específicos quando o conflito é evidente e inconciliável, como se pode ler no disposto no artigo 155 § 3º e no artigo 34 § 12º das Disposições Transitória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elementos atrás colocados auxiliar-me-ão a responder as questões formul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início, mister se faz a reprodução do artigo 176 § 1º, cuja dicção é a seguinte:</w:t>
      </w:r>
    </w:p>
    <w:p>
      <w:pPr>
        <w:pStyle w:val="TextBodyIndent"/>
        <w:rPr/>
      </w:pPr>
      <w:r>
        <w:rPr/>
        <w:t>“</w:t>
      </w:r>
      <w:r>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 1º. 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primeira observação diz respeito a aplicação do verbo regente do comando constitucional. Está no futuro do indicativ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Nem sempre o constituinte adota o futuro do indicativo, como se pode ler no § 1º do artigo 143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caso concreto, o constituinte ao utilizar-se do presente do indicativo, à evidência optou por regular situação continuada, recepcionando a não conflitante e regulando a ordem passada de forma expressa no pres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sim, quando o legislador constituinte utilizar-se do presente do indicativo, no enunciar o seu pensamento, pretende adentrar as relações passadas e ofertar tratamento novo àquelas relações no que, por ser o legislador supremo, pode fazê-l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ela teoria da conciliação de princípios conflitantes – e não pela teoria da exclusão do direito alemão – em tais circunstâncias, há de se entender que o direito adquirido privado não é recepcionado na nova ordem, visto que o constituinte refere-se a situação passada ou fatos passados, à luz do novo direito, com o que tal regramento passa atingi-l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Quando o legislador constituinte regula situações, fatos, relações e direitos de pessoas, utilizando-se do futuro do indicativo, o mais das vezes, salvo disposição em contrário expressa, a indicação refere-se às relações futuras sem que as passadas sejam atingidas, visto que o princípio do direito adquirido é preservado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princípio está expresso no artigo 5º inciso XXXVI, tendo o mesmo discurso do direito pretér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XXXVI. A lei não prejudicará o direito adquirido, o ato jurídico perfeito e a coisa julg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Ressalte-se que tal princípio está esculpido no mais relevante de todos os artigos da Constituição, que é o de nº 5. Como uma Constituição é destinada ao povo e não aos governos, à evidência, nenhum princípio constitucional ganha maior relevância que aqueles esculpidos no Capítulo dos direitos e garantias individuais, visto que todos os demais objetivam regular a ação do governo, como representante da vontade popular, a servir a sociedade e não a dela se servir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ra, sempre que o constituinte utilizar-se do futuro do indicativo, salvo as exceções expressamente elencadas, há de se entender que os direitos e garantias assegurados pela velha ordem pela nova foram preservados, não podendo as pessoas que deles usufruírem serem atingidas por interpretações convenientes ou coniventes de posturas ideológicas circunstanciais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ando o texto supremo acima da vontade ideológica momentânea deste ou daquele grupo, por regular a ordem jurídica nacional de forma estável, e se possível permanente, não deve e nem pode ser interpretado de forma ideológica, mas exclusivamente jurídica e na busca de um ideal de justiça, razão pela qual, mesmo em direito constitucional, a interpretação teleológica exclusiva não é aceita, embora seja um dos institutos a ser utilizado pela exegeta do texto constitu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ara o caso concreto, portanto, há de se destacar este primeiro aspecto de que o verbo se encontra no futuro do indicativo, numa demonstração de que pretendeu o constituinte preservar o direito adquirido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as não apenas por is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inaliza o parágrafo 1º que o interesse nacional é a razão de ser, nas relações futuras, das empresas que venham a se instalar no país para explorar o monopólio alargado da União.</w:t>
      </w:r>
    </w:p>
    <w:p>
      <w:pPr>
        <w:pStyle w:val="Normal"/>
        <w:spacing w:lineRule="auto" w:line="360"/>
        <w:jc w:val="both"/>
        <w:rPr/>
      </w:pPr>
      <w:r>
        <w:rPr>
          <w:rFonts w:cs="Bookman Old Style" w:ascii="Bookman Old Style" w:hAnsi="Bookman Old Style"/>
          <w:sz w:val="28"/>
        </w:rPr>
        <w:t xml:space="preserve">O interesse nacional diz respeito não a exploração direta pela União, mas por concessionárias ou empresas autorizadas, compreendendo-se que tal interesse seja a possibilidade de se ofertar melhor produtividade e eficiência ao setor monopolizado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À evidência, que o interesse nacional em relação aos minérios estratégicos ou à qualidade, quantidade e suficiência dos mesmos, não foi cogitado no § 1º, por já ter sido cogitado no “caput” do artig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Que o interesse nacional maior foi a razão pela qual os constituintes monopolizaram o setor, alargando o monopólio anterior, não há dúvida, razão pela qual tal indicação não entrou na denominada intervenção concorrencial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se o interesse nacional maior já preservado está no monopólio outorgado à União, o interesse nacional de que cuida o § 1º é aquele referente à “performance”, produtividade, desenvoltura da exploração, razão pela qual admite que o setor privado integre seu processo de extração e comercializ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linha de raciocínio, à evidência, as empresas estrangeiras que no passado auxiliaram a melhorar tal desempenho de exploração, como é o caso da consulente, apenas trabalharam no interesse nacional durante os anos que aqui estiveram (de outra forma não teriam recebido autorização), razão pela qual o texto supremo preservou sua continuidade, pela nova ordem, apesar do alargamento da área sob intervenção. E no caso da consulente ainda mais, ao ter-se tornado a terceira maior empresa do ram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esta razão pela qual o artigo 44 da Ds. Ts. em nenhum momento faz menção a empresas brasileiras de capital estrangeiro e de capital nacional, mas apenas às empresas brasileiras, inclusive no concernente à dispensa de cumprimento dos requisitos do § 1º do artigo 176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que as empresas brasileiras de capital estrangeiro que atuavam antes da nova Constituição, não estavam em choque com o interesse nacional, antes, auxiliavam o país em sua política de desenvolvi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ara as novas empresas, todavia, o constituinte, preservando o parque existente, abriu perspectivas apenas para as sociedades brasileiras de capital nacional que viessem a ser fundadas, em correta percepção de preservar o que de positivo o sistema anterior possuía, abrindo espaço para empresas nacionais de capital brasileiro se desenvolverem a partir de sua criação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integração entre o direito anterior e o atual se faz, com preservação dos direitos adquiridos, do interesse nacional e do desenvolvimento do país no setor, conciliação que não obriga o intérprete à utilização das normas do direito alemão ou da teoria da conciliação das divergências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terceiro elemento a ser analisado é o que diz respeito à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discurso constitucional fala “na forma da lei”.</w:t>
      </w:r>
    </w:p>
    <w:p>
      <w:pPr>
        <w:pStyle w:val="Normal"/>
        <w:spacing w:lineRule="auto" w:line="360"/>
        <w:jc w:val="both"/>
        <w:rPr/>
      </w:pPr>
      <w:r>
        <w:rPr>
          <w:rFonts w:cs="Bookman Old Style" w:ascii="Bookman Old Style" w:hAnsi="Bookman Old Style"/>
          <w:sz w:val="28"/>
        </w:rPr>
        <w:t xml:space="preserve">Cheguei, no passado e em conferência pronunciada na Associação dos Mineradores, a defender que a lei poderia, no concernente às atividades de mineração, criar impedimentos para o capital estrangeiro na faixa de fronteira ou terras indígena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Hoje, nem isto adm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lei a que se refere o constituinte é a lei ordinária. Nem complementar. E sua função, portanto, não é complementação da Constituição, mas apenas cumprimento do diploma superior. Em outras palavras, a lei mencionada pelo constituinte não pode impor condições que conflitem com outros dispositivos constitucionais, porque estes sempre prevalecerão sobre aquela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As condições, portanto, dizem apenas respeito àquelas necessárias à proteção da faixa de fronteira ou terras indígenas. Condições, todavia, que não podem violentar nenhuma das garantias ou nenhum dos direitos assegurados pela Constituição. E condições que são aplicadas indistintamente às empresas nacionais de capital estrangeiro criadas antes da Constituição, e a todas as empresas nacionais de capital nacional autorizadas à exploração de minérios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postura leva-me ao dilema. Como entender o discurso do “caput” do artigo 44 e de seu § 1º das Ds. Ts.,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44. As atuais empresas brasileiras titulares de autorização de pesquisa, concessão de lavra de recursos minerais e de aproveitamento dos potenciais de energia hidráulica em vigor terão 4 anos, a partir da promulgação da Constituição, para cumprir os requisitos do art. 176, § 1º.</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 1º. Ressalvadas as disposições de interesse nacional previstas no texto constitucional, as empresas brasileiras ficarão dispensadas do cumprimento do disposto no art. 176, § 1º, desde que, no prazo de até 4 anos da data da promulgação da Constituição, tenham o produto de sua lavra e beneficiamento destinado a industrialização no território nacional, em seus próprios estabelecimentos ou em empresa industrial controladora ou control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início, o “caput” do artigo faz menção a que todas as empresas brasileiras, de capital estrangeiro ou nacional, deverão cumprir os requisitos do art. 176 § 1º. Não distingue nenhuma delas. Todas estão sujeitas às mesmas obrigações e devem ter o mesmo trat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Faz, em seguida, o dispositivo menção a que tais empresas </w:t>
      </w:r>
      <w:r>
        <w:rPr>
          <w:rFonts w:cs="Bookman Old Style" w:ascii="Bookman Old Style" w:hAnsi="Bookman Old Style"/>
          <w:b/>
          <w:bCs/>
          <w:sz w:val="28"/>
        </w:rPr>
        <w:t>deverão</w:t>
      </w:r>
      <w:r>
        <w:rPr>
          <w:rFonts w:cs="Bookman Old Style" w:ascii="Bookman Old Style" w:hAnsi="Bookman Old Style"/>
          <w:sz w:val="28"/>
        </w:rPr>
        <w:t xml:space="preserve"> cumprir os requisitos impostos pelo artigo 176 § 1º num prazo máximo de 4 anos. Quem cumpre o requisito é porque permanece. Pretendendo o constituinte que tais empresas de capital estrangeiro e nacional continuem nas atividades, posto que não as distingue, põe uma única exigência, ou seja de que em 4 anos estejam adaptadas. </w:t>
      </w:r>
      <w:r>
        <w:rPr>
          <w:rFonts w:cs="Bookman Old Style" w:ascii="Bookman Old Style" w:hAnsi="Bookman Old Style"/>
          <w:sz w:val="28"/>
          <w:u w:val="single"/>
        </w:rPr>
        <w:t>Todas elas, sem exceção</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o “caput” cuidasse apenas de um prazo de 4 anos para a extinção das empresas de capital estrangeiro, a redação teria que ser necessariamente outra. Di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As atuais empresas brasileiras de capital nacional, titulares de autorização de pesquisa, concessão de lavra de recursos minerais e de aproveitamento dos potenciais de energia hidráulica em vigor terão 4 anos, a partir da promulgação da Constituição, para cumprir os requisitos do art. 176, § 1º, e as empresas brasileiras de capital estrangeiro terão que ser extintas” </w:t>
      </w:r>
      <w:r>
        <w:rPr>
          <w:rStyle w:val="FootnoteCharacters"/>
          <w:rStyle w:val="FootnoteAnchor"/>
        </w:rPr>
        <w:footnoteReference w:id="25"/>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À evidência, o dispositivo não cuidou de transformação de empresa estrangeira em nacional, posto que nesta hipótese a empresa estrangeira deixaria de existir, desapareceria. E o artigo não cuidou do desaparecimento da empresa, isto é, do desaparecimento de seu controlador, do grupo que detém a maioria de suas a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adaptação, portanto, refere-se exclusivamente às condições regulamentares e a nenhuma outra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Pensar, de forma diversa, é ofertar interpretação extensiva às normas de restrição de direito, que à evidência, a teoria do direito constitucional não permite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o texto constitucional não cuida do desaparecimento das empresas nacionais de capital estrangeiro, mas apenas de sua adaptação – NOS MESMOS TERMOS DOS APLICÁVEIS ÀS SOCIEDADES NACIONAIS DE CAPITAL NACIONAL – inclusive no que diz respeito às terras indígenas e às faixas de fronteira, respeitados outros dispositivos da Constitui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a prova maior do que estou afirmando está no § 1º do artigo 44 que repito:</w:t>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sz w:val="28"/>
        </w:rPr>
        <w:t xml:space="preserve">§ 1º. Ressalvadas </w:t>
      </w:r>
      <w:r>
        <w:rPr>
          <w:rFonts w:cs="Bookman Old Style" w:ascii="Bookman Old Style" w:hAnsi="Bookman Old Style"/>
          <w:sz w:val="28"/>
          <w:u w:val="single"/>
        </w:rPr>
        <w:t>as disposições de interesse nacional</w:t>
      </w:r>
      <w:r>
        <w:rPr>
          <w:rFonts w:cs="Bookman Old Style" w:ascii="Bookman Old Style" w:hAnsi="Bookman Old Style"/>
          <w:sz w:val="28"/>
        </w:rPr>
        <w:t xml:space="preserve"> previstas no texto constitucional, as empresas brasileiras ficarão dispensadas do cumprimento do disposto no artigo 176, § 1º, desde que, no prazo de até 4 anos da data da promulgação da Constituição, tenham o produto de sua lavra e beneficiamento destinado a industrialização no território nacional, em seus próprios estabelecimentos ou em empresa industrial controladora ou controlada” (grifos meu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 há ressalva ao interesse nacional, o interesse nacional a que se refere é exatamente aquele que atrás mencionei, isto é, o interesse nacional vinculado à melhoria de “performance” empresarial, visto que APESAR DA RESSALVA, a dispensa do cumprimento do disposto no artigo 176 § 1º, isto é, do cumprimento de </w:t>
      </w:r>
      <w:r>
        <w:rPr>
          <w:rFonts w:cs="Bookman Old Style" w:ascii="Bookman Old Style" w:hAnsi="Bookman Old Style"/>
          <w:sz w:val="28"/>
          <w:u w:val="single"/>
        </w:rPr>
        <w:t>todo</w:t>
      </w:r>
      <w:r>
        <w:rPr>
          <w:rFonts w:cs="Bookman Old Style" w:ascii="Bookman Old Style" w:hAnsi="Bookman Old Style"/>
          <w:sz w:val="28"/>
        </w:rPr>
        <w:t xml:space="preserve"> o parágrafo e estendida a </w:t>
      </w:r>
      <w:r>
        <w:rPr>
          <w:rFonts w:cs="Bookman Old Style" w:ascii="Bookman Old Style" w:hAnsi="Bookman Old Style"/>
          <w:b/>
          <w:bCs/>
          <w:sz w:val="28"/>
        </w:rPr>
        <w:t>todas</w:t>
      </w:r>
      <w:r>
        <w:rPr>
          <w:rFonts w:cs="Bookman Old Style" w:ascii="Bookman Old Style" w:hAnsi="Bookman Old Style"/>
          <w:sz w:val="28"/>
        </w:rPr>
        <w:t xml:space="preserve"> as empresas brasileiras, sejam de capital nacional, sejam de capital estrangeiro, com o que se recepcionou, por inteiro, a ordem constitucional anterior nesta matéria, por expressa e excepcional disposição do referido parágrafo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minha interpretação, a hipótese do § 1º do artigo 44 permite inclusive que novas empresas brasileiras de capital estrangeiro, inexistentes no passado, venham a explorar atividade de mine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que o dispositivo constitucional não faz, na exceção mencionada, a menor ressalva entre as empresas anteriores à Constituição e as criadas posteriormente, mas apenas impõe um prazo fatal para que, se constituída, antes ou depois, tenha sua lavra e beneficiamento destinados à industrialização no território nacional, em seus próprios estabelecimentos ou em empresa industrial controladora ou control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parágrafo, portanto, esclarece, de vez, o espírito do artigo 176 § 1º, que: a) não pretendeu atingir o direito adquirido passado, b) não considerou a concessão ou a autorização matéria de interesse nacional em si – matéria de interesse nacional em si foi o monopólio – mas apenas de interesse nacional para melhorar a “performance” empresarial e c) não outorgou à lei ordinária, forças complementares e explicitadoras da Constituição, com direito a prevalecer sobre princípios superiores, mas apenas de mero regulamento capaz de propiciar efetivo controle da União para tais operações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o esclarecimento reside no fato de que, para tais operações de lavra e beneficiamento, destinadas à industrialização no próprio território nacional, a intervenção monopolista, direta ou indireta, nasce e morre no próprio território nacional. Não há para o caso a hipótese de ser o país eventualmente lesado por superveniência de conflito no mercado externo entre os capitais estrangeiros e os interesses nacion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aí decorre a clareza do princípio constitucional, que não exclui inclusive seja empresa brasileira de capital estrangeiro, criada após a promulgação da Constituição, desde que tenha toda sua atividade de exploração, nascendo e morrendo no território nacional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mesma linha, há de se compreender os §§ 2º e 3º do artigo 44 das Disposições Transitórios, assim redigidos:</w:t>
      </w:r>
    </w:p>
    <w:p>
      <w:pPr>
        <w:pStyle w:val="TextBodyIndent"/>
        <w:rPr/>
      </w:pPr>
      <w:r>
        <w:rPr/>
        <w:t>“</w:t>
      </w:r>
      <w:r>
        <w:rPr/>
        <w:t xml:space="preserve">§ 2º. Ficarão também dispensadas do cumprimento do disposto no art. 176, § 1º, as empresas brasileiras titulares de concessão de energia hidráulica para uso em seu processo de industrialização. </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 xml:space="preserve">§ 3º. As empresas brasileiras referidas no § 1º somente poderão ter autorizações de pesquisa e concessões de lavra ou potenciais de energia hidráulica, desde que a energia e o produto da lavra sejam utilizados nos respectivos processos industriai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que não distinguem as empresas brasileiras de capital estrangeiro daquelas de capital na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ve-se lembrar que o artigo 171, incisos I e II, também não exclui o cidadão estrangeiro domiciliado no país de controlar uma empresa brasileira de capital nacional, como se pode ler nos referidos dispositivos:</w:t>
      </w:r>
    </w:p>
    <w:p>
      <w:pPr>
        <w:pStyle w:val="TextBodyIndent"/>
        <w:rPr/>
      </w:pPr>
      <w:r>
        <w:rPr/>
        <w:t>“</w:t>
      </w:r>
      <w:r>
        <w:rPr/>
        <w:t>Art. 171. São consideradas:</w:t>
      </w:r>
    </w:p>
    <w:p>
      <w:pPr>
        <w:pStyle w:val="Corpodetexto2"/>
        <w:ind w:left="540" w:hanging="0"/>
        <w:rPr/>
      </w:pPr>
      <w:r>
        <w:rPr/>
        <w:t>I. empresa brasileira a constituída sob as leis brasileiras e que tenha sua sede e administração no paí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II. empresa brasileira de capital nacional aquela cujo controle efetivo esteja em caráter permanente sob a titularidade direta ou indireta de pessoas físicas domiciliadas e residentes no país ou de entidades de direito público interno, entendendo-se por controle efetivo da empresa a titularidade da maioria de seu capital votante e o exercício, de fato e de direito, do poder decisório para gerir suas atividad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certo é que nada na Constituição autoriza interpretação extensiva de restrição de direitos, à luz do que escrito está no texto constitucional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início, foi recepcionado pela nova ordem todo o ordenamento não conflitante com ela, como aquele da legislação de mineração que rege a maté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seguida, na aparente divergência, o próprio texto maior ofertou a solução, ao conciliar o direito anterior como direito atual, de forma expressa e inquestionável, ressalvando a impossibilidade de interpretação extensiva a qualquer norma de restrição de dire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seguir, garantiu o direito adquirido, que por estar esculpido como dos mais fundamentais princípios constitucionais integrados no mais relevante capítulo da Constituição, não poderia excluir qualquer empresa brasileira de capital estrangeiro – criada, no interesse nacional “lato sensu”, antes mesmo da atual Constituição – de continuar a explorar as atividades que já vinha explorando anteriormente, com tais elevados objetiv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razão, expressou-se o constituinte no futuro do indicativo para regular as futuras relações e não, como muitas vezes o fez, no presente do indicativo para adaptar, no texto, o direito anterior ao direito atu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ste sentido, esclareceu que o interesse nacional, “lato sensu” plasmado no “caput” do artigo 176 (monopólio), admitiria melhor “performance” na atuação privada do que na exploração direta pela Un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razão, a lei a que faz menção, sobre ser ordinária, apenas estabelecerá requisitos regulamentares que sirvam tanto para as empresas brasileiras de capital nacional, quanto para as estrangeir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sta linha de raciocínio, há de se compreender que o artigo 44, em nenhum momento, cuidou da distinção entre as duas empresas, sobre permitir até que empresas brasileiras de capital estrangeiro se instalem no país, depois da promulgada a Constituição, desde que a lavra e o beneficiamento sejam utilizados exclusivamente para a industrialização dentro do território nacional, no próprio estabelecimento ou em controlada ou coligada, nos termos do § 1º do referido disposi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sto posto passo a responder as questões formuladas pela consul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º) A interpretação da consulente é absolutamente correta, visto que o princípio maior do direito adquirido não foi atingido, mantendo a empresa o direito de continuar suas atividades na área, de acordo com as autorizações concedidas, sendo a lei ordinária, a que se refere o constituinte, lei que não pode impor restrições mas apenas estabelecer requisitos por igual às empresas brasileir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º) Na palestra proferida no IBRAM minha interpretação foi mais restritiva do que aquela que exponho no presente parecer. Os requisitos que a lei ordinária pode exigir aplicam-se, por igual, a todas as empresas brasileiras, não se referindo, na faixa de fronteira ou terras indígenas, a eventual exclusão de sua exploração por empresas brasileiras de capital estrangeiro. As de capital estrangeiro, anteriores a nova carta, poderão explorar tais áreas, tanto quanto as de capital nacional, previstos requisitos idênticos para as duas. Às empresas brasileiras de capital nacional constituídas e dispensadas dos requisitos do art. 176 § 1º, por terem a sua produção consumida no país, também não está vedada a exploração em área de fronteiras ou em terras indígen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º) Como não há restrição possível a ser imposta por lei ordinária, incapaz por suas limitadas forças de explicitar a Lei Maior, poder reservado apenas às leis que complementam a Constituição (complementares), à evidência, todos os direitos, que as empresas brasileiras de capital nacional possuem, são também possuídos pelas empresas brasileiras de capital estrangeiro existentes antes da promulgação da nova Constituição, em face do que dispõe o artigo 44 das Disposições Transitórias e, numa interpretação integrativa, o artigo 176 § 1º da C.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4º) À luz da interpretação que faço do texto mencionado, considero que a regulamentação específica do artigo 44 § 1º não pode excluir a participação de sociedade brasileira de capital estrangeiro fundada antes da atual Constituição, nem pode impedir que empresas atuais sejam criadas desde que no prazo de 4 anos produzam apenas para o mercado interno. Eventual interpretação mais restritiva para esta 2</w:t>
      </w:r>
      <w:r>
        <w:rPr>
          <w:rFonts w:cs="Bookman Old Style" w:ascii="Bookman Old Style" w:hAnsi="Bookman Old Style"/>
          <w:sz w:val="28"/>
          <w:vertAlign w:val="superscript"/>
        </w:rPr>
        <w:t>a</w:t>
      </w:r>
      <w:r>
        <w:rPr>
          <w:rFonts w:cs="Bookman Old Style" w:ascii="Bookman Old Style" w:hAnsi="Bookman Old Style"/>
          <w:sz w:val="28"/>
        </w:rPr>
        <w:t>. categoria de empresas poderia ser saneada pela sua criação, desde que com a obrigação de atuar apenas no mercado inter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5º) Entendo que a referência ao ICMS pode ser afastada, já sobre a matéria tendo cuidado no livro “Sistema Tributário na Constituição de 1988” (Ed. Saraiva, 1989) e em pareceres publicados, em que excluo o poder dos Estados de definir a lista dos semi-elabor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posta pode ser dada à luz exclusiva do texto da ordem econômica, entendendo eu que a lei permite – por não impor qualquer restrição ao capital estrangeiro – que seja o produto da lavra, do beneficiamento ou de ambos, industrializado no país, com o que uma empresa que apenas beneficie ou outra que apenas explore a lavra, repassando o produto para beneficiamento, podem ter capital estrangeiro, desde que, ao final, a industrialização que perfazem se complete no paí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ão Paulo, 5 de Maio de 1989.</w:t>
      </w:r>
    </w:p>
    <w:sectPr>
      <w:headerReference w:type="default" r:id="rId2"/>
      <w:footerReference w:type="default" r:id="rId3"/>
      <w:footnotePr>
        <w:numFmt w:val="decimal"/>
      </w:footnotePr>
      <w:type w:val="nextPage"/>
      <w:pgSz w:w="11906" w:h="16838"/>
      <w:pgMar w:left="2552" w:right="1701" w:gutter="0" w:header="993" w:top="237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em-se como matéria cediça que todas as normas que impliquem restrições de direito são interpretadas a favor de quem sofre tais restrições, como é exemplo gráfico o artigo 112 do CTN, assim redigido: “Art. 112. 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Manoel Ferreira Gonçalves Fº ensina: “Ocorre, portanto, segundo Kelsen, uma recepção do direito anterior não incompatível com a nova Constituição. A Legislação anterior permanece em vigor, mas com um novo fundamento, que é a nova Constituição. Como diz Mortari, “ocorre uma novação de fontes”. </w:t>
      </w:r>
    </w:p>
    <w:p>
      <w:pPr>
        <w:pStyle w:val="Footnote"/>
        <w:jc w:val="both"/>
        <w:rPr>
          <w:rFonts w:ascii="Bookman Old Style" w:hAnsi="Bookman Old Style" w:cs="Bookman Old Style"/>
          <w:sz w:val="24"/>
        </w:rPr>
      </w:pPr>
      <w:r>
        <w:rPr>
          <w:rFonts w:cs="Bookman Old Style" w:ascii="Bookman Old Style" w:hAnsi="Bookman Old Style"/>
          <w:sz w:val="24"/>
        </w:rPr>
        <w:t>Isso, aliás, não é uma tese nova. Já está numa das obras clássicas da doutrina política, que é o Leviathan, de Hobbes (parte 2, Cap. XXVI), texto, aliás, citado por Cattaneo (op. Cit., pg. 119). Hobbes diz, nesse capítulo do seu livro, que “o legislador não é apenas aquele por cuja autoridade as leis foram por primeiro feitas, mas também aquele por cuja autoridade essas leis posteriormente continuam como leis”.</w:t>
      </w:r>
    </w:p>
    <w:p>
      <w:pPr>
        <w:pStyle w:val="Footnote"/>
        <w:jc w:val="both"/>
        <w:rPr>
          <w:rFonts w:ascii="Bookman Old Style" w:hAnsi="Bookman Old Style" w:cs="Bookman Old Style"/>
          <w:sz w:val="24"/>
        </w:rPr>
      </w:pPr>
      <w:r>
        <w:rPr>
          <w:rFonts w:cs="Bookman Old Style" w:ascii="Bookman Old Style" w:hAnsi="Bookman Old Style"/>
          <w:sz w:val="24"/>
        </w:rPr>
        <w:t>A lei, então, persistiria, apesar da substituição do legislador, apesar da substituição, portanto, de sua fonte. Elas seriam imputadas não apenas àqueles que historicamente as editam, mas também àqueles que posteriormente as aceitam como leis.</w:t>
      </w:r>
    </w:p>
    <w:p>
      <w:pPr>
        <w:pStyle w:val="Footnote"/>
        <w:jc w:val="both"/>
        <w:rPr>
          <w:rFonts w:ascii="Bookman Old Style" w:hAnsi="Bookman Old Style" w:cs="Bookman Old Style"/>
          <w:sz w:val="24"/>
        </w:rPr>
      </w:pPr>
      <w:r>
        <w:rPr>
          <w:rFonts w:cs="Bookman Old Style" w:ascii="Bookman Old Style" w:hAnsi="Bookman Old Style"/>
          <w:sz w:val="24"/>
        </w:rPr>
        <w:t>Mas a recepção do direito anterior só é possível nos claros da Constituição. Porque, logicamente, onde a nova Constituição dispõe, explícita ou implicitamente, de modo diverso, é impossível essa mesma recepção. Em conseqüência, o direito anterior incompatível com a nova Constituição perde a sua validade com a perda de eficácia da Constituição anterior, e não recobra validade com a eficácia da nova Constituição. Ao contrário, o direito anterior compatível com a nova Constituição perde a sua eficácia, mas a recobra instantaneamente com a nova Constituição. É o que está exatamente no texto de Kelsen. A nova Constituição importa na perda de eficácia de todo o direito anterior. Mas o direito anterior que é compatível com essa nova Constituição é por ela recebido e, portanto, recobra eficácia instantaneamente. Recobra eficácia tão instantaneamente que até se costuma dizer que as normas anteriores compatíveis com a Constituição continuam a ser válidas. Diz-se até que “continuam a ser válidas”, o que é uma maneira de dizer inexata. Porque, exatamente, as normas anteriores não continuam a ser válidas, mas elas são renovadas pela recepção na nova Constituição”(“Enciclopédia Saraiva do Direito”, vol. 63, pgs. 335, Ed. Saraiva).</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elso de Mello Filho ensina: “O fenômeno da recepção assegura a preservação do ordenamento jurídico anterior e inferior à nova Constituição, que com ela seja materialmente compatível. Uma vez recebida pela nova Constituição, toda a legislação anterior, inferior e compatível passa a ter, nela, o seu fundamento de validade e de eficácia. De outro lado, tem-se por revogado o ordenamento normativo anterior e inferior à nova Constituição, que com ela se mostre incompatível materialmente. A constitucionalidade das normas inferiores deve ser aferida no momento em que estas surgem à luz da Constituição então vigente. Nesse sentido: VICENTE RAO, O direito, cit., vol. 1, pg. 387/8, n. 252-3. Idem: RTJ, 95:980, 95:993; RF 221:167; RT, 231:665, 208:197, 197:406, 179:922” (“Constituição Federal Anotada”, Ed. Saraiva, 1984, pg. 445).</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2º da lei de introdução ao Código Civil, assim redigido: “Art. 2º. Não se destinando à vigência temporária, a lei terá vigor até que outra a modifique ou revogue”.</w:t>
      </w:r>
    </w:p>
    <w:p>
      <w:pPr>
        <w:pStyle w:val="Footnote"/>
        <w:jc w:val="both"/>
        <w:rPr>
          <w:rFonts w:ascii="Bookman Old Style" w:hAnsi="Bookman Old Style" w:cs="Bookman Old Style"/>
          <w:sz w:val="24"/>
        </w:rPr>
      </w:pPr>
      <w:r>
        <w:rPr>
          <w:rFonts w:cs="Bookman Old Style" w:ascii="Bookman Old Style" w:hAnsi="Bookman Old Style"/>
          <w:sz w:val="24"/>
        </w:rPr>
        <w:t>§ 1º. A lei posterior revoga a anterior quando expressamente o declare, quando seja com ela incompatível ou quando regule inteiramente a matéria de que tratava a lei anterior.</w:t>
      </w:r>
    </w:p>
    <w:p>
      <w:pPr>
        <w:pStyle w:val="Footnote"/>
        <w:jc w:val="both"/>
        <w:rPr>
          <w:rFonts w:ascii="Bookman Old Style" w:hAnsi="Bookman Old Style" w:cs="Bookman Old Style"/>
          <w:sz w:val="24"/>
        </w:rPr>
      </w:pPr>
      <w:r>
        <w:rPr>
          <w:rFonts w:cs="Bookman Old Style" w:ascii="Bookman Old Style" w:hAnsi="Bookman Old Style"/>
          <w:sz w:val="24"/>
        </w:rPr>
        <w:t>§ 2º. A lei nova, que estabeleça disposições gerais ou especiais a par das já existentes, não revoga nem modifica a lei anterior.</w:t>
      </w:r>
    </w:p>
    <w:p>
      <w:pPr>
        <w:pStyle w:val="Footnote"/>
        <w:jc w:val="both"/>
        <w:rPr>
          <w:rFonts w:ascii="Bookman Old Style" w:hAnsi="Bookman Old Style" w:cs="Bookman Old Style"/>
          <w:sz w:val="24"/>
        </w:rPr>
      </w:pPr>
      <w:r>
        <w:rPr>
          <w:rFonts w:cs="Bookman Old Style" w:ascii="Bookman Old Style" w:hAnsi="Bookman Old Style"/>
          <w:sz w:val="24"/>
        </w:rPr>
        <w:t>§ 3º. Salvo disposição em contrário, a lei revogada não se restaura por ter a lei revogadora perdido a vigência”, oferta o perfil do princípio e, embora técnica exegética positivada de natureza infraconstitucional, serve de sinaleiro para a compreensão dos princípios superiores.</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Karl Larenz esclarece: É freqüente dizer-se que uma disposição deve ser interpretada “restritivamente” (“em sentido restrito”) ou “extensivamente” (“em sentido lato”). Nem sempre é claro o que por tal se entende. Engisch assinalou nada menos de 4 significados diversos deste par de conceitos. A questão é saber em relação a que se denomina restrito ou lato o significado considerado correto. A maior parte das vezes supõe-se ser em relação ao sentido literal. Entende-se portanto por interpretação extensiva aquela que vai além do sentido literal, e por restritiva a que fica aquém dele. Mas, assim, está-se a ignorar que o sentido literal não é uma grandeza fixa, mas sim quase sempre variável. Em nossa opinião, deveria chamar-se restritiva a uma interpretação que limite rigorosamente o significado duma expressão ao núcleo da representação – que, por exemplo, entenda por “filhos” apenas os filhos naturais - , e “extensiva” a uma interpretação que, para além disso, se estenda até o limite do sentido literal possível, até ao “domínio marginal” – que, por exemplo, inclua também os filhos adotivos, os pupilos, os enteados e talvez até (assim se alcançaria, decerto, o limite) os cônjuges dos filhos. Ir além do domínio marginal mais latamente concebido só é, então, possível por via da analogia” (“Metodologia da Ciência do Direito”, Ed. Fundação Calouste Gulbenkian, Lisboa, 1969, pg. 399).</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Joaquim Gomes Canotilho, “Direito Constitucional 4”, ed. Coimbra, Almedina, pg. 118: “Já houve oportunidade de se afirmar que o sentido útil assinalado ao princípio da unidade da Constituição é o de unidade hierárquico-normativa. Afasta-se qualquer idéia de plenitude lógica do ordenamento constitucional e qualquer idéia valorativo-integracionista, conducente à idéia de constituição como ordem de valores. </w:t>
      </w:r>
    </w:p>
    <w:p>
      <w:pPr>
        <w:pStyle w:val="Footnote"/>
        <w:jc w:val="both"/>
        <w:rPr>
          <w:rFonts w:ascii="Bookman Old Style" w:hAnsi="Bookman Old Style" w:cs="Bookman Old Style"/>
          <w:sz w:val="24"/>
        </w:rPr>
      </w:pPr>
      <w:r>
        <w:rPr>
          <w:rFonts w:cs="Bookman Old Style" w:ascii="Bookman Old Style" w:hAnsi="Bookman Old Style"/>
          <w:sz w:val="24"/>
        </w:rPr>
        <w:t>O princípio da unidade hierárquico-normativa significa que todas as normas contidas numa constituição formal têm igual dignidade (não há normas só formais nem hierarquia de supra-infra-ordenação dentro da lei constitucional). De acordo com esta premissa, só o legislador constituinte tem competência para estabelecer exceções à unidade, hierárquico-normativa dos preceitos constitucionais (ex. normas de revisão concebidas como normas superconstitucionais).</w:t>
      </w:r>
    </w:p>
    <w:p>
      <w:pPr>
        <w:pStyle w:val="Footnote"/>
        <w:jc w:val="both"/>
        <w:rPr>
          <w:rFonts w:ascii="Bookman Old Style" w:hAnsi="Bookman Old Style" w:cs="Bookman Old Style"/>
          <w:sz w:val="24"/>
        </w:rPr>
      </w:pPr>
      <w:r>
        <w:rPr>
          <w:rFonts w:cs="Bookman Old Style" w:ascii="Bookman Old Style" w:hAnsi="Bookman Old Style"/>
          <w:sz w:val="24"/>
        </w:rPr>
        <w:t>Como se irá ver em sede de interpretação, o princípio da unidade normativa conduz à rejeição de duas teses, ainda hoje muito correntes na doutrina do direito constitucional: a tese das antinomias alternativas; a tese das normas constitucionais inconstitucionais.</w:t>
      </w:r>
    </w:p>
    <w:p>
      <w:pPr>
        <w:pStyle w:val="Footnote"/>
        <w:jc w:val="both"/>
        <w:rPr>
          <w:rFonts w:ascii="Bookman Old Style" w:hAnsi="Bookman Old Style" w:cs="Bookman Old Style"/>
          <w:sz w:val="24"/>
        </w:rPr>
      </w:pPr>
      <w:r>
        <w:rPr>
          <w:rFonts w:cs="Bookman Old Style" w:ascii="Bookman Old Style" w:hAnsi="Bookman Old Style"/>
          <w:sz w:val="24"/>
        </w:rPr>
        <w:t>Argumentar-se-á que, reduzido o princípio da unidade da constituição a uma simples exigência de unidade normativa, todos os problemas pretendidamente solucionados com o recurso a tal princípio podem ser resolvidos a partir da própria especificidade da positividade normativo-constitucional.</w:t>
      </w:r>
    </w:p>
    <w:p>
      <w:pPr>
        <w:pStyle w:val="Footnote"/>
        <w:jc w:val="both"/>
        <w:rPr>
          <w:rFonts w:ascii="Bookman Old Style" w:hAnsi="Bookman Old Style" w:cs="Bookman Old Style"/>
          <w:sz w:val="24"/>
        </w:rPr>
      </w:pPr>
      <w:r>
        <w:rPr>
          <w:rFonts w:cs="Bookman Old Style" w:ascii="Bookman Old Style" w:hAnsi="Bookman Old Style"/>
          <w:sz w:val="24"/>
        </w:rPr>
        <w:t>Mas não é assim. Sendo a constituição uma estrutura de tensão e não se podendo transformar uma lei constitucional em “código” exaustivo da vida política, o princípio da unidade da constituição é igualmente um princípio de interpretação: exige tarefa de concordância prática entre normas aparentemente em conflito ou em tensão (ex. entre princípio democrático e princípio do Estado de Direito); exige tarefa de interpretação conforme a constituição das leis que aplicam ou concretizam as normas constitucionais (cfr., no plano jurisprudencial, a invocação deste princípio no Ac. TC nº 31/84, DR, I, 17-4-8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ão o § 3º do art. 155 e § 12 do art. 34:</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 3º. À exceção dos impostos de que tratam o inciso I, b, do caput deste artigo e os arts. 153, I e II, e 156, III, </w:t>
      </w:r>
      <w:r>
        <w:rPr>
          <w:rFonts w:cs="Bookman Old Style" w:ascii="Bookman Old Style" w:hAnsi="Bookman Old Style"/>
          <w:sz w:val="24"/>
          <w:u w:val="single"/>
        </w:rPr>
        <w:t>nenhum outro tributo</w:t>
      </w:r>
      <w:r>
        <w:rPr>
          <w:rFonts w:cs="Bookman Old Style" w:ascii="Bookman Old Style" w:hAnsi="Bookman Old Style"/>
          <w:sz w:val="24"/>
        </w:rPr>
        <w:t xml:space="preserve"> incidirá sobre operações relativas a energia elétrica, combustíveis líquidos e gasosos, lubrificantes e minerais do paí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12. A urgência prevista no art. 148, II, não prejudica a cobrança do empréstimo compulsório instituído em benefício das Centrais Elétricas Brasileiras S/A (Eletrobrás), pela lei nº 4156, de 28 de novembro de 1962, com as alterações posteriores” (grifos meus).</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los Maximiliano ensina: “Por ser a Constituição também uma lei, que tem apenas mais força do que as outras às quais sobreleva em caso de conflito, contribuem para a inteligência da mesma, os processos e regras de Hermenêutica expostas comumente para o Direito Privado: o elemento filológico, o histórico, o teleológico, os fatores sociais, etc. Entretanto, por causa do objetivo colimado e do fato de abranger matéria vastíssima em um complexo restrito, nem sempre se resolvem as dúvidas ou se atinge o alcance preciso das disposições escritas, com aplicar os preceitos da vulgar exegese jurídica, adequados a leis minuciosas, relativamente mais perfeitas e destinadas a fins particulares mais ou menos efêmeros. Dentre as próprias regras clássicas, algumas se empregam especialmente e de modo peculiar, à interpretação constitucional” (“Hermenêutica e aplicação do Direito”, Ed. Forense, 1979, pg. 30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 1º do artigo 143 tem a seguinte dic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1º. 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arlos Maximiliano preleciona: “Embora as expressões nas leis supremas sejam, mais do que nas ordinárias, vazadas em linguagem técnica, nem por isso entenderão aquelas como escritas em estilo arrevesado e difícil, inacessível à maioria, e, sim, em termos claros, precisos. </w:t>
      </w:r>
      <w:r>
        <w:rPr>
          <w:rFonts w:cs="Bookman Old Style" w:ascii="Bookman Old Style" w:hAnsi="Bookman Old Style"/>
          <w:sz w:val="24"/>
          <w:u w:val="single"/>
        </w:rPr>
        <w:t>Não se resolve</w:t>
      </w:r>
      <w:r>
        <w:rPr>
          <w:rFonts w:cs="Bookman Old Style" w:ascii="Bookman Old Style" w:hAnsi="Bookman Old Style"/>
          <w:sz w:val="24"/>
        </w:rPr>
        <w:t xml:space="preserve"> </w:t>
      </w:r>
      <w:r>
        <w:rPr>
          <w:rFonts w:cs="Bookman Old Style" w:ascii="Bookman Old Style" w:hAnsi="Bookman Old Style"/>
          <w:sz w:val="24"/>
          <w:u w:val="single"/>
        </w:rPr>
        <w:t>contra a letra expressa da Constituição</w:t>
      </w:r>
      <w:r>
        <w:rPr>
          <w:rFonts w:cs="Bookman Old Style" w:ascii="Bookman Old Style" w:hAnsi="Bookman Old Style"/>
          <w:sz w:val="24"/>
        </w:rPr>
        <w:t>, baseado no elemento histórico ou no chamado Direito natural. Cumpre-se o que ressalta dos termos na norma suprema, salvo o caso de forte presunção, em contrário: às vezes o próprio contexto oferece fundamento para restringir, distender ou, simplesmente, determinar.</w:t>
      </w:r>
    </w:p>
    <w:p>
      <w:pPr>
        <w:pStyle w:val="Footnote"/>
        <w:jc w:val="both"/>
        <w:rPr>
          <w:rFonts w:ascii="Bookman Old Style" w:hAnsi="Bookman Old Style" w:cs="Bookman Old Style"/>
          <w:sz w:val="24"/>
        </w:rPr>
      </w:pPr>
      <w:r>
        <w:rPr>
          <w:rFonts w:cs="Bookman Old Style" w:ascii="Bookman Old Style" w:hAnsi="Bookman Old Style"/>
          <w:sz w:val="24"/>
        </w:rPr>
        <w:t>Não podem os tribunais declarar inexistente um decreto legislativo ou executivo, apenas por ser contrário aos princípios da justiça, às noções fundamentais do Direito: é de rigor que viole a Constituição, implícita ou explicitamente” (ob. Cit. Pgs. 309/310).</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Karls Loewenstein, a partir do respeito a direitos fundamentais, como o de direito adquirido, em sua classificação ontológica das Constituições lembra para aquelas que denomina de normativas que: “Para que uma constitución sea viva, debe ser, por lo tanto, efectivamente “vivida” por destinatários y detentadores del poder, necesitando un ambiente nacional favorable para su realización. </w:t>
      </w:r>
      <w:r>
        <w:rPr>
          <w:rFonts w:cs="Bookman Old Style" w:ascii="Bookman Old Style" w:hAnsi="Bookman Old Style"/>
          <w:sz w:val="24"/>
          <w:lang w:val="es-ES_tradnl"/>
        </w:rPr>
        <w:t>La tradición autocrática en el proceso gubernamental tendrá que haberse perdido lo suficiente entre los gobernantes y los gobernados, para que el Estado constitucional tenga una faire chance de éxito. Para que una constitución sea viva, no es suficiente que sea válida en sentido jurídico. Para ser real y efectiva, constitución tendrá que ser observada lealmente por todos los interesados y tendrá que estar integrada en la sociedad estatal, y ésta en ella. La constitución y la comunidad habrán tenido que pasar por una simbiosis. Solamente en este caso cabe hablar de una constitución normativa: sus normas dominan el proceso político o, a la inversa, el proceso del poder se adapta a las normas de la constitución y se somete a ellas. Para usar una expresión de la vida diaria: la constitución es como un traje que sienta bien y que se lleva realmente” (“Teoria de la Constitución”, Ariel Derecho, Barcelona, 1986, pg. 217).</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ensina: “É cediça também na nossa doutrina e jurisprudência a afirmação de que não pode haver direito adquirido contra a Constituição”.</w:t>
      </w:r>
    </w:p>
    <w:p>
      <w:pPr>
        <w:pStyle w:val="Footnote"/>
        <w:jc w:val="both"/>
        <w:rPr>
          <w:rFonts w:ascii="Bookman Old Style" w:hAnsi="Bookman Old Style" w:cs="Bookman Old Style"/>
          <w:sz w:val="24"/>
        </w:rPr>
      </w:pPr>
      <w:r>
        <w:rPr>
          <w:rFonts w:cs="Bookman Old Style" w:ascii="Bookman Old Style" w:hAnsi="Bookman Old Style"/>
          <w:sz w:val="24"/>
        </w:rPr>
        <w:t>De fato, se não pode haver nem mesmo, como se viu no item anterior, direito adquirido contra a lei, não pode haver, obviamente, direito adquirido em afronta à Constituição. O ato assim praticado é inconstitucional e conseqüentemente passível de anulação. Mas o que tanto a doutrina como a jurisprudência parece ter em mira são os atos praticados sob a égide de uma Constituição anterior. Então se pergunta: alguém que gozasse do benefício de uma vantagem auferida debaixo da Lei Maior precedente poderia continuar a percebe-la debaixo da nova, ainda que esta já não consagre a permissibilidade para a criação de novas vantagens do tipo?</w:t>
      </w:r>
    </w:p>
    <w:p>
      <w:pPr>
        <w:pStyle w:val="Footnote"/>
        <w:jc w:val="both"/>
        <w:rPr>
          <w:rFonts w:ascii="Bookman Old Style" w:hAnsi="Bookman Old Style" w:cs="Bookman Old Style"/>
          <w:sz w:val="24"/>
        </w:rPr>
      </w:pPr>
      <w:r>
        <w:rPr>
          <w:rFonts w:cs="Bookman Old Style" w:ascii="Bookman Old Style" w:hAnsi="Bookman Old Style"/>
          <w:sz w:val="24"/>
        </w:rPr>
        <w:t>Embora não desprezemos esta aparente antinomia, não podemos ignorar por igual forma que a própria Constituição assegura o direito adquirido. Para que cessem, portanto, de viger os direitos adquiridos sob o manto da Constituição anterior, é necessário ou que a própria Lei Fundamental expressamente os faça cessar, ou então que suprima todo o instituto no seio do qual o direito adquirido se embutia. Por exemplo: qualquer direito adquirido resultante de um contrato de locação desapareceria diante de uma Constituição que suprimisse o próprio direito de propriedade.</w:t>
      </w:r>
    </w:p>
    <w:p>
      <w:pPr>
        <w:pStyle w:val="Footnote"/>
        <w:jc w:val="both"/>
        <w:rPr>
          <w:rFonts w:ascii="Bookman Old Style" w:hAnsi="Bookman Old Style" w:cs="Bookman Old Style"/>
          <w:sz w:val="24"/>
        </w:rPr>
      </w:pPr>
      <w:r>
        <w:rPr>
          <w:rFonts w:cs="Bookman Old Style" w:ascii="Bookman Old Style" w:hAnsi="Bookman Old Style"/>
          <w:sz w:val="24"/>
        </w:rPr>
        <w:t>Há que se considerar ainda o caso da Emenda Constitucional. A esta, sem dúvida, pela força de que está revestida de norma constitucional, cabe o cassar direitos adquiridos. Mas aplique-se aqui, o que foi dito com relação à própria Constituição. Não basta por exemplo uma emenda que se limite a suprimir o dispositivo constitucional sobre o qual se calcava o portador do direito adquirido.</w:t>
      </w:r>
    </w:p>
    <w:p>
      <w:pPr>
        <w:pStyle w:val="Footnote"/>
        <w:jc w:val="both"/>
        <w:rPr>
          <w:rFonts w:ascii="Bookman Old Style" w:hAnsi="Bookman Old Style" w:cs="Bookman Old Style"/>
          <w:sz w:val="24"/>
        </w:rPr>
      </w:pPr>
      <w:r>
        <w:rPr>
          <w:rFonts w:cs="Bookman Old Style" w:ascii="Bookman Old Style" w:hAnsi="Bookman Old Style"/>
          <w:sz w:val="24"/>
        </w:rPr>
        <w:t>É da própria essência deste o continuar a produzir efeitos, mesmo depois da revogação da norma sob a qual foi praticado” (“Comentários à Constituição do Brasil”, vol. 2, Ed. Saraiva, 1989, pg. 191).</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abba ensina que direito adquirido:</w:t>
      </w:r>
    </w:p>
    <w:p>
      <w:pPr>
        <w:pStyle w:val="Footnote"/>
        <w:jc w:val="both"/>
        <w:rPr/>
      </w:pPr>
      <w:r>
        <w:rPr>
          <w:rFonts w:cs="Bookman Old Style" w:ascii="Bookman Old Style" w:hAnsi="Bookman Old Style"/>
          <w:sz w:val="24"/>
        </w:rPr>
        <w:t>“</w:t>
      </w:r>
      <w:r>
        <w:rPr>
          <w:rFonts w:cs="Bookman Old Style" w:ascii="Bookman Old Style" w:hAnsi="Bookman Old Style"/>
          <w:sz w:val="24"/>
        </w:rPr>
        <w:t>É todo aquele que: a) é conseqüência de um fato idôneo a produzí-lo em virtude da lei do tempo em que este fato foi realizado, embora a ocasião de o fazer valer não se tivesse apresentado antes da existência de uma lei nova sobre o mesmo objeto; e b) que nos termos da lei sob o império da qual se deu o fato de que se originou, entrou a fazer parte do patrimônio de quem o adquiriu” (“Della retroattivitá delle leggi”, 3</w:t>
      </w:r>
      <w:r>
        <w:rPr>
          <w:rFonts w:cs="Bookman Old Style" w:ascii="Bookman Old Style" w:hAnsi="Bookman Old Style"/>
          <w:sz w:val="24"/>
          <w:vertAlign w:val="superscript"/>
        </w:rPr>
        <w:t>a</w:t>
      </w:r>
      <w:r>
        <w:rPr>
          <w:rFonts w:cs="Bookman Old Style" w:ascii="Bookman Old Style" w:hAnsi="Bookman Old Style"/>
          <w:sz w:val="24"/>
        </w:rPr>
        <w:t>. ed., pg. 24).</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ve-se lembrar que o artigo 5º inciso XXXVI da atual Constituição e o artigo 153 § 3º da pretérita têm a mesma redação, o que faz lembrar a lição de Carlos Maximiliano: “Quando a nova Constituição mantém, em alguns dos seus artigos, a mesma linguagem da antiga, presume-se que se pretendeu não mudar a lei nesse particular e a outra continua em vigor, isto é, aplica-se à atual a interpretação aceita para a anterior. O texto do Código fundamental do Império e os respectivos comentários facilitam a exegese do estatuto republicano, assim como o Direito inglês é invocado pelos publicistas do Estados Unidos. Ainda mais: os direitos assegurados pela Constituição antiga prevalecem, na vigência da nova, nos pontos em que esta não revogou aquela” (ob. Cit. Pg. 311).</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É interessante que a expressão monopólio nos países latino-americanos é vinculada à dominação dos mercados e exclusão da concorrência, sendo que o monopólio estatal recebe rotulação diversa, como, por exemplo, na Argentina a lei do monopólio da navegação denominada de Ley Del pabellón. </w:t>
      </w:r>
      <w:r>
        <w:rPr>
          <w:rFonts w:cs="Bookman Old Style" w:ascii="Bookman Old Style" w:hAnsi="Bookman Old Style"/>
          <w:sz w:val="24"/>
          <w:lang w:val="es-ES_tradnl"/>
        </w:rPr>
        <w:t>Sobre tais atividades condenáveis lê-se: “La represión de maniobras monopolistas no constituye una novedad legislativa moderna. Ya sea por la presión de situaciones económicas apremiantes o por razones políticas, muchas veces se ha echado mano de sanciones penales con el fin de reprimir ciertas formas de especulación fundadas en un tipo de maniobras que son fuentes de provechos económicos cuantiosos porque sus efectos recaen sobre amplios sectores de población creando una gran cantidad de pequeñas víctimas.</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Antiguos antecedentes de ese tipo de legislación se encuentran en la época de Julio César Y Diocleciano, durante las cuales, ciertas dificultades económicas determinaron particulares medidas para impedir el acaparamiento de las cosechas anuales, procedimiento mediante el cual se provocaba falsas carestías de un producto, para lucrar así con la redoblada necesidad de los consumidores de aquél.</w:t>
      </w:r>
    </w:p>
    <w:p>
      <w:pPr>
        <w:pStyle w:val="Footnote"/>
        <w:jc w:val="both"/>
        <w:rPr/>
      </w:pPr>
      <w:r>
        <w:rPr>
          <w:rFonts w:cs="Bookman Old Style" w:ascii="Bookman Old Style" w:hAnsi="Bookman Old Style"/>
          <w:sz w:val="24"/>
          <w:lang w:val="es-ES_tradnl"/>
        </w:rPr>
        <w:t xml:space="preserve">Monopolista significa etimologicamente único vendedor, de manera que dentro del concepto general de agio o de maniobras agiotistas, solamente algunas pueden ser comprendidas bajo aquella designación. Además, la expresión “agio” y “leyes contra el agio” ha sido empleada entre nosotros, especialmente en estos últimos tiempos de economía insegura, para designar leyes reguladoras de precios y ganancias, acompañadas generalmente de varias sanciones penales contra operaciones especulativas, leyes generalmente excepcionales o temporarias, a diferencia de la ley 12.906, que es permanente y que regula de modo especial los hechos de monopolio y trustificación” (“Enciclopedia Jurídica OMEBA”, tomo XIX, Ed. </w:t>
      </w:r>
      <w:r>
        <w:rPr>
          <w:rFonts w:cs="Bookman Old Style" w:ascii="Bookman Old Style" w:hAnsi="Bookman Old Style"/>
          <w:sz w:val="24"/>
          <w:lang w:val="en-US"/>
        </w:rPr>
        <w:t>Driskill, Buenos Aires, 1976, pg. 886).</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o anteprojeto que em nome da CECAM - Comissão de Estudos Constitucionais e Assessoramento Municipal da Prefeitura de São Paulo apresentei à Constituinte, projeto redigido por Cássio de Mesquita Barros Jr., Celso Bastos, Cláudio Antonio Mesquita Pereira, Hamilton Dias de Souza e Hely Lopes Meirelles e por mim, distinguindo as três formas de intervenção estatal, escrevemos na exposição de motivos: “É, todavia, no concernente à dualidade de iniciativa econômica que o anteprojeto avança para definir a tríplice forma de intervenção estatal (concorrencial, monopolística e regulamentar), limitando-a às distorções do mercado, sem permitir que a presença desmesurada do Estado-Empresário termine por afetar a totalidade da vida política, social, econômica e jurídica da nação, com problemas que o passado recente tem demonstrado não serem de fácil solução” (“Roteiro para uma Constituição”, Ed. Forense, 1987, pg. 111).</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44 tem a seguinte redação: “Art. 44. As atuais empresas brasileiras titulares de autorização de pesquisa, concessão de lavra de recursos minerais e de aproveitamento dos potenciais de energia hidráulica em vigor terão 4 anos, a partir da promulgação da Constituição, para cumprir os requisitos do art. 176, § 1º.</w:t>
      </w:r>
    </w:p>
    <w:p>
      <w:pPr>
        <w:pStyle w:val="Footnote"/>
        <w:jc w:val="both"/>
        <w:rPr>
          <w:rFonts w:ascii="Bookman Old Style" w:hAnsi="Bookman Old Style" w:cs="Bookman Old Style"/>
          <w:sz w:val="24"/>
        </w:rPr>
      </w:pPr>
      <w:r>
        <w:rPr>
          <w:rFonts w:cs="Bookman Old Style" w:ascii="Bookman Old Style" w:hAnsi="Bookman Old Style"/>
          <w:sz w:val="24"/>
        </w:rPr>
        <w:t>§ 1º. Ressalvadas as disposições de interesse nacional previstas no texto constitucional, as empresas brasileiras ficarão dispensadas do cumprimento do disposto no art. 176 § 1º, desde que, no prazo de até 4 anos da data da promulgação da Constituição, tenham o produto de sua lavra e beneficiamento destinado a industrialização no território nacional, em seus próprios estabelecimentos ou em empresa industrial controladora ou controlada.</w:t>
      </w:r>
    </w:p>
    <w:p>
      <w:pPr>
        <w:pStyle w:val="Footnote"/>
        <w:jc w:val="both"/>
        <w:rPr>
          <w:rFonts w:ascii="Bookman Old Style" w:hAnsi="Bookman Old Style" w:cs="Bookman Old Style"/>
          <w:sz w:val="24"/>
        </w:rPr>
      </w:pPr>
      <w:r>
        <w:rPr>
          <w:rFonts w:cs="Bookman Old Style" w:ascii="Bookman Old Style" w:hAnsi="Bookman Old Style"/>
          <w:sz w:val="24"/>
        </w:rPr>
        <w:t>§ 2º. Ficarão também dispensadas do cumprimento do disposto no art. 176, § 1º, as empresas brasileiras titulares de concessão de energia hidráulica para uso em seu processo de industrialização.</w:t>
      </w:r>
    </w:p>
    <w:p>
      <w:pPr>
        <w:pStyle w:val="Footnote"/>
        <w:jc w:val="both"/>
        <w:rPr>
          <w:rFonts w:ascii="Bookman Old Style" w:hAnsi="Bookman Old Style" w:cs="Bookman Old Style"/>
          <w:sz w:val="24"/>
        </w:rPr>
      </w:pPr>
      <w:r>
        <w:rPr>
          <w:rFonts w:cs="Bookman Old Style" w:ascii="Bookman Old Style" w:hAnsi="Bookman Old Style"/>
          <w:sz w:val="24"/>
        </w:rPr>
        <w:t>§ 3º. As empresas brasileiras referidas no § 1º somente poderão ter autorizações de pesquisa e concessões de lavra ou potenciais de energia hidráulica, desde que a energia e o produto da lavra sejam utilizados nos respectivos processos industriais”.</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interessante notar que a Constituição Portuguesa que serviu de modelo para muitos dispositivos da brasileira, em matéria de direito econômico é pobre, o que leva Jorge Miranda à constatação de que: “Ausência, conforme já se notou, na Constituição portuguesa (como na generalidade ou, mesmo, na totalidade das Constituições) de um regime sistemático explícito dos direitos econômicos, sociais e culturais homólogo dos direitos, liberdades e garantias, tanto no plano substantivo como nos demais planos. Razões: a maior atenção prestada aos direitos, liberdades e garantias; a heterogeneidade e a novidade de muitos dos direitos econômicos, sociais e culturais; a muito menor experiência jurisprudencial e a muito menos desenvolvida elaboração dogmática” (“Manual de Direito Constitucional”, Ed. Coimbra Ltda, 1988, pg. 337).</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olo Biscaretti di Ruffía ensina: “Non ci si sofferma, in questa sede, sui numerosi problemi sorti in proposito: sai in ordine al critério piú esatto per tracciare la distinzione accennata (puramente formale, cioé derivante dalle formule legislative impiegate, ovvero derivante dalla natura degli interessi tutelati); sai in rapporto al fatto se le leggi regionali risultino comprese, o no, nella “riserva” stessa; sia avendo riguardo allá veritá dell´asserzione che la riserva assoluta (come quella dell’art 25 in matéria penale) non consenta davvero alcuna deroga o attenuazione. Cfr., in mérito, ad esempio: PALADIN, La potestá legislativa regionale, Padova, 1958; FOIS, a riserva di legge: lineamenti storici e problemi attuali, Milano, 1963; Dr. Giovine, Introduzione allo studio della riserva di legge nell’ord. Costituzionale italiano, Torino, 1969; GRASSO, II principio “nullun crimen sine lege” nella Costituzione italiana, Milano, 1972” (“Introduzione al Diritto Costituzionale Comparato”, Ed. Giuffré, Milano, 1988, pg. 649).</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Por outro lado, o art. 176 faz menção, no seu discurso, a duas operações e quero lê-lo para os Srs., para que nós compreendamos o raciocínio: </w:t>
      </w:r>
    </w:p>
    <w:p>
      <w:pPr>
        <w:pStyle w:val="Footnote"/>
        <w:jc w:val="both"/>
        <w:rPr>
          <w:rFonts w:ascii="Bookman Old Style" w:hAnsi="Bookman Old Style" w:cs="Bookman Old Style"/>
          <w:sz w:val="24"/>
        </w:rPr>
      </w:pPr>
      <w:r>
        <w:rPr>
          <w:rFonts w:cs="Bookman Old Style" w:ascii="Bookman Old Style" w:hAnsi="Bookman Old Style"/>
          <w:sz w:val="24"/>
        </w:rPr>
        <w:t>§ 1º. 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p>
    <w:p>
      <w:pPr>
        <w:pStyle w:val="Footnote"/>
        <w:jc w:val="both"/>
        <w:rPr>
          <w:rFonts w:ascii="Bookman Old Style" w:hAnsi="Bookman Old Style" w:cs="Bookman Old Style"/>
          <w:sz w:val="24"/>
        </w:rPr>
      </w:pPr>
      <w:r>
        <w:rPr>
          <w:rFonts w:cs="Bookman Old Style" w:ascii="Bookman Old Style" w:hAnsi="Bookman Old Style"/>
          <w:sz w:val="24"/>
        </w:rPr>
        <w:t>A lei estabelecerá determinadas condições, no momento em que estas condições forem necessárias, ou seja, quando se trabalhar em faixas de fronteira ou em terras indígenas. É nesse momento que o § 1º faz menção a uma adaptação em função da lei, e o art. 44 das disposições transitórias faz menção ao § 1º. Só pode fazer menção aquelas específicas condições, porque, caso contrário, ele não teria que dizer que a empresa tem que se adaptar, mas que fechar. Se ela tem que se adaptar, admite-se que ela vai continuar. E se ela vai continuar é evidente que como há 2 espécies de empresas – uma brasileira de capital nacional e outra brasileira de capital estrangeiro - , a brasileira de capital estrangeiro, como é uma das espécies de empresas, vai continuar como brasileira de capital estrangeiro, por força do direito adquirido reconhecido no dispositivo” (Revista Minérios – extração e processamento, ano 12, dez/88, nº 143, pg. 32).</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no livro “O sistema tributário na Constituição de 1988” (Ed. Saraiva, 1989, pgs. 85/6) o seguinte: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Footnote"/>
        <w:jc w:val="both"/>
        <w:rPr>
          <w:rFonts w:ascii="Bookman Old Style" w:hAnsi="Bookman Old Style" w:cs="Bookman Old Style"/>
          <w:sz w:val="24"/>
        </w:rPr>
      </w:pPr>
      <w:r>
        <w:rPr>
          <w:rFonts w:cs="Bookman Old Style" w:ascii="Bookman Old Style" w:hAnsi="Bookman Old Style"/>
          <w:sz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los Maximiliano esclarece: “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bi lex non distinguit nec nos distinguere debemus”: “Onde não distingue, não pode o intérprete distinguir” (“Hermenêutica e aplicação do direito”, ob. Cit. Pg. 246).</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 referida palestra publicada na Revista Minérios declarei: “Em relação às empresas estrangeiras o preconceito é evidente. Tenho, todavia, interpretação conservadora no que diz respeito ao setor de mineração. É uma interpretação adequada, sistemática, lógica. Eu entendo que as empresas de mineração estrangeiras que estão no país não precisam deixá-lo e nem se afastarem. Vejam o exegese – e esse é uma tese que terá que ser levada aos Tribunais. Diz o artigo 44 das disposições transitórias: ......</w:t>
      </w:r>
    </w:p>
    <w:p>
      <w:pPr>
        <w:pStyle w:val="Footnote"/>
        <w:jc w:val="both"/>
        <w:rPr>
          <w:rFonts w:ascii="Bookman Old Style" w:hAnsi="Bookman Old Style" w:cs="Bookman Old Style"/>
          <w:sz w:val="24"/>
        </w:rPr>
      </w:pPr>
      <w:r>
        <w:rPr>
          <w:rFonts w:cs="Bookman Old Style" w:ascii="Bookman Old Style" w:hAnsi="Bookman Old Style"/>
          <w:sz w:val="24"/>
        </w:rPr>
        <w:t>É evidente que para fins do art. 176, § 1º, que é o artigo que fala sobre futuras concessões exclusivas às empresas brasileiras de capital nacional, as empresas estrangeiras terão que se adaptar. À evidência, a adaptação se fará sem necessidade de se transformarem em empresas brasileiras, que não aquelas, o que implicaria não adaptação, mas extinção das empresas estrangeiras” (pg. 32).</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rancesco Ferrara condena a tendência dos intérpretes de colocarem na boca do legislador as idéias de sua preferência ou na pena do julgador o afastamento dos comandos que não lhes agradem (“Interpretação e aplicação das Leis”, 2</w:t>
      </w:r>
      <w:r>
        <w:rPr>
          <w:rFonts w:cs="Bookman Old Style" w:ascii="Bookman Old Style" w:hAnsi="Bookman Old Style"/>
          <w:sz w:val="24"/>
          <w:vertAlign w:val="superscript"/>
        </w:rPr>
        <w:t>a</w:t>
      </w:r>
      <w:r>
        <w:rPr>
          <w:rFonts w:cs="Bookman Old Style" w:ascii="Bookman Old Style" w:hAnsi="Bookman Old Style"/>
          <w:sz w:val="24"/>
        </w:rPr>
        <w:t>. ed. Coimbra, 1963, pg. 12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uardo Couture preleciona, com certo ceticismo, que: “Os conceitos precedentes constituem um bom método para superar a exegese. Toda interpretação da lei, porém, é, em primeiro lugar, uma operação de exegese. O chamado método gramatical nada mais é do que o reconhecimento de que a lei é expressa pelo conhecimento delas”.</w:t>
      </w:r>
    </w:p>
    <w:p>
      <w:pPr>
        <w:pStyle w:val="Footnote"/>
        <w:jc w:val="both"/>
        <w:rPr>
          <w:rFonts w:ascii="Bookman Old Style" w:hAnsi="Bookman Old Style" w:cs="Bookman Old Style"/>
          <w:sz w:val="24"/>
        </w:rPr>
      </w:pPr>
      <w:r>
        <w:rPr>
          <w:rFonts w:cs="Bookman Old Style" w:ascii="Bookman Old Style" w:hAnsi="Bookman Old Style"/>
          <w:sz w:val="24"/>
        </w:rPr>
        <w:t>O mais grave, entretanto, é que as palavras têm significações imprecisas e ondulantes. As palavras da lei nascem, vivem, se transformam e morrem. O famoso “Dicionário de Escriche” se inicia com o vocábulo “abacerias”, cujo significado ninguém, hoje, conhece: isto é, inicia-se com um cadáver de palavra. Os dicionários jurídicos de nossa época estão povoados de expressões ininteligíveis para os juristas do século anterior.</w:t>
      </w:r>
    </w:p>
    <w:p>
      <w:pPr>
        <w:pStyle w:val="Footnote"/>
        <w:jc w:val="both"/>
        <w:rPr>
          <w:rFonts w:ascii="Bookman Old Style" w:hAnsi="Bookman Old Style" w:cs="Bookman Old Style"/>
          <w:sz w:val="24"/>
        </w:rPr>
      </w:pPr>
      <w:r>
        <w:rPr>
          <w:rFonts w:cs="Bookman Old Style" w:ascii="Bookman Old Style" w:hAnsi="Bookman Old Style"/>
          <w:sz w:val="24"/>
        </w:rPr>
        <w:t>E não ocorre apenas o fato de que as palavras têm significações variáveis e ondulantes, naturalmente imprecisas, que tornam virtualmente impossível uma obra exata de interpretação; ocorre, além disso, que a lei se exprime não só em palavras como também em conceitos. Neles, combinações quase misteriosas de vocábulos, os possíveis significados são ilimitados. À incerteza natural de cada termo se junta a incerteza natural de suas combinações recíprocas” (“Interpretação das leis processuais”, Max Limonad, 1956, pgs. 16/7).</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diosa restringenda, favorabilia amplianda” é brocardo de necessária aplicação à questão formulada.</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ainda Eduardo Couture quem ensina: “Já se tem dito que os capítulos de direitos e garantias com que se encabeçam, habitualmente, as Constituições modernas constituem declamações e não verdadeiras normas jurídicas. Nem sempre, porém, isto é exato. Por trás de cada um desses postulados constitucionais, encontra-se um preceito, cuja estrutura é, como acabamos de dizer: “consideradas (a vida, a honra, a liberdade, a arte, a riqueza histórica, a família, a infância, a Pátria, etc) devem ser elas protegidas”. O complemento dessa circunstância de fato e sua conseqüência seria: “nos termos estabelecidos pela lei” (ob. Cit. Pgs. 26/7).</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ontes de Miranda ensina: “Os monopólios nem sempre se instauram de um golpe, como eficácia imediata da lei que os institui. Há degraus que se hão de subir, extensões que se hão de vencer, para que a entidade monopolizante possa ter em mãos todo o poder. Por vezes, começa-se pela técnica da subsidiarização de empresas, a fim de que se dê, depois, a incorporação jurídica. Outras vezes, os passos para se atingir a finalidade monopolizante são passos de atividade desapropriadora, que resultam de regras jurídicas insertas na lei do monopólio. Quanto às desapropriações que se façam necessárias à instauração de monopólio, basta a lei sobre o monopólio para que se façam as sucessivas desapropriações. Se a lei de intervenção na economia se satisfaz, em alguma espécie, com o estabelecimento de subsidiariedade de empresas (o que é menos do que desapropriar o todo e monopolizar), para esse menos não se exige outra lei, porque não teria sido exigível para o mais.</w:t>
      </w:r>
    </w:p>
    <w:p>
      <w:pPr>
        <w:pStyle w:val="Footnote"/>
        <w:jc w:val="both"/>
        <w:rPr>
          <w:rFonts w:ascii="Bookman Old Style" w:hAnsi="Bookman Old Style" w:cs="Bookman Old Style"/>
          <w:sz w:val="24"/>
        </w:rPr>
      </w:pPr>
      <w:r>
        <w:rPr>
          <w:rFonts w:cs="Bookman Old Style" w:ascii="Bookman Old Style" w:hAnsi="Bookman Old Style"/>
          <w:sz w:val="24"/>
        </w:rPr>
        <w:t>Tem-se, porém, de indagar se ela é feita no interesse público, ou se, em vez disso, o interesse público estaria em que se continuasse com a livre concorrência, entregue a empresas privadas ou a empresas privadas e a institutos. A verificação do interesse público consiste em pesquisas e cálculos que mostrem haver, ou não haver, conveniência na estatalização ou na paraestatalização da exploração. Seja como for, o interesse público, se há, não justifica qualquer ofensa aos direitos fundamentais” (“Comentários à Constituição de 1967”, Ed. Forense, tomo VI, pgs. 86/7).</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Caderno nº 1 de Direito Econômico” (Ed. CEEU-Centro de Estudos de Extensão Universitária e Res. Trib.) foi dedicado ao tema “disciplina jurídica da iniciativa econômica” com estudos de Áttila de Souza Leão Andrade Jr., Edvaldo Brito, Eros Roberto Grau, Fábio Nusdeo, Geraldo de Camargo Vidigal, Ives Gandra da Silva Martins, Jamil Zantut, José Carlos Graça Wagner, José Tadeu de Chiara, Luiz Felizardo Barroso, Raimundo Bezerra Falcão, Roberto Rosas e Washington Peluso Albino de Souza. É interessante notar como, no plano jurídico, a distinção constitucional dos dois tipos de “empresas nacionais” não foi sequer imaginada à época da discussão daquela temática.</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Reale tem inclusive realçado a nota dominante liberal do atual texto constitucional, como se lê no trecho seguinte: “Logo após a promulgação da Carta Magna de 5 de outubro de 1988, escrevi dois artigos na Folha de S.Paulo, dando as razões pelas quais entendia que, havendo sido expressamente consagrada a livre iniciativa como fundamento de nosso Estado Democrático de Direito, e a livre concorrência como um dos princípios da ordem econômica, não haveria mais possibilidade de uma política de congelamento geral de preços” (Folha de S.Paulo, 3/5/89, pg.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0"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9:00Z</dcterms:created>
  <dc:creator>MOS</dc:creator>
  <dc:description/>
  <cp:keywords/>
  <dc:language>en-US</dc:language>
  <cp:lastModifiedBy>biblioteca</cp:lastModifiedBy>
  <dcterms:modified xsi:type="dcterms:W3CDTF">2010-06-08T18:13:00Z</dcterms:modified>
  <cp:revision>3</cp:revision>
  <dc:subject/>
  <dc:title>AS EMPRESAS NACIONAIS DE CAPITAL ESTRANGEIRO E O SETOR DE MINERAÇÃO – DIREITO ADQUIRIDO À EXPLORAÇÃO PELA CONSTITUIÇÃO PRETÉRI</dc:title>
</cp:coreProperties>
</file>