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INCENTIVOS FISCAIS PARA RETENÇÃO DE REMUNERAÇÃO DE INVESTIMENTOS ESTRANGEIROS NO PAÍS – A INTEGRAÇÃO DO D.L. 1215/72 E DAS RESOLUÇÕES 432 E 1460 DO BANCO CENTRAL  –  PARECER.</w:t>
      </w:r>
    </w:p>
    <w:p>
      <w:pPr>
        <w:pStyle w:val="TextBody"/>
        <w:spacing w:before="600" w:after="0"/>
        <w:rPr>
          <w:b/>
          <w:b/>
          <w:bCs/>
          <w:u w:val="single"/>
        </w:rPr>
      </w:pPr>
      <w:r>
        <w:rPr>
          <w:b/>
          <w:bCs/>
          <w:u w:val="single"/>
        </w:rPr>
      </w:r>
    </w:p>
    <w:p>
      <w:pPr>
        <w:pStyle w:val="Heading1"/>
        <w:spacing w:before="1800" w:after="0"/>
        <w:rPr/>
      </w:pPr>
      <w:r>
        <w:rPr/>
        <w:t>CONSULTA</w:t>
      </w:r>
    </w:p>
    <w:p>
      <w:pPr>
        <w:pStyle w:val="Normal"/>
        <w:spacing w:lineRule="auto" w:line="360" w:before="840" w:after="0"/>
        <w:jc w:val="both"/>
        <w:rPr/>
      </w:pPr>
      <w:r>
        <w:rPr>
          <w:rFonts w:cs="Bookman Old Style" w:ascii="Bookman Old Style" w:hAnsi="Bookman Old Style"/>
          <w:sz w:val="28"/>
        </w:rPr>
        <w:t>A consulente obteve do Coordenador do Sistema de Tributação da Receita Federal, em 13/10/81, por força do artigo 1</w:t>
      </w:r>
      <w:r>
        <w:rPr>
          <w:rFonts w:cs="Bookman Old Style" w:ascii="Bookman Old Style" w:hAnsi="Bookman Old Style"/>
          <w:iCs/>
          <w:sz w:val="28"/>
        </w:rPr>
        <w:t>º do</w:t>
      </w:r>
      <w:r>
        <w:rPr>
          <w:rFonts w:cs="Bookman Old Style" w:ascii="Bookman Old Style" w:hAnsi="Bookman Old Style"/>
          <w:iCs/>
        </w:rPr>
        <w:t xml:space="preserve"> </w:t>
      </w:r>
      <w:r>
        <w:rPr>
          <w:rFonts w:cs="Bookman Old Style" w:ascii="Bookman Old Style" w:hAnsi="Bookman Old Style"/>
          <w:iCs/>
          <w:sz w:val="28"/>
        </w:rPr>
        <w:t>D.L. 1215 de 4/5/72, isenção do imposto sobre a renda na fonte para as remessas de juros, assim como dos demais encargos, mencionados em certificado de registro no Banco Central de linhas de crédito consideradas de interessa para o país.</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Tais créditos foram, todavia, adquiridos por investidor estrangeiro, nos termos da Resolução 1460 do Banco Central, destinando-se à conversão em investimentos produtivos, ao amparo da Resolução 432 da mesma entidade, compromissados, investidor e receptor, na manutenção de tais recursos convertidos no país, por um prazo mínimo de 12 anos. As liberações parciais dos depósitos efetuados estão sendo feitos nos termos da Resolução 432. Pergunta-me a consulente se a liberação antecipada de tais depósitos, realizada pela tomadora do empréstimo nos termos da Resolução 432 e 1460 do BACEN, implicará ou não na perda da isenção concedida pelo D.L. 1215/72.</w:t>
      </w:r>
    </w:p>
    <w:p>
      <w:pPr>
        <w:pStyle w:val="Heading2"/>
        <w:rPr/>
      </w:pPr>
      <w:r>
        <w:rPr/>
        <w:t>RESPOSTA</w:t>
      </w:r>
    </w:p>
    <w:p>
      <w:pPr>
        <w:pStyle w:val="Corpodetexto2"/>
        <w:rPr/>
      </w:pPr>
      <w:r>
        <w:rPr/>
        <w:t>O artigo 1º do D.L. 1215 de 4/5/72 tem a seguinte dicção :</w:t>
      </w:r>
    </w:p>
    <w:p>
      <w:pPr>
        <w:pStyle w:val="Normal"/>
        <w:spacing w:lineRule="auto" w:line="360" w:before="600" w:after="0"/>
        <w:ind w:left="1416" w:hanging="0"/>
        <w:jc w:val="both"/>
        <w:rPr/>
      </w:pPr>
      <w:r>
        <w:rPr>
          <w:rFonts w:cs="Bookman Old Style" w:ascii="Bookman Old Style" w:hAnsi="Bookman Old Style"/>
          <w:iCs/>
          <w:sz w:val="28"/>
        </w:rPr>
        <w:t>“</w:t>
      </w:r>
      <w:r>
        <w:rPr>
          <w:rFonts w:cs="Bookman Old Style" w:ascii="Bookman Old Style" w:hAnsi="Bookman Old Style"/>
          <w:iCs/>
          <w:sz w:val="28"/>
        </w:rPr>
        <w:t xml:space="preserve">Art. 1º. O Ministério da Fazenda poderá conceder restituição, redução ou isenção do Imposto sobre a renda na fonte, que incida sobre os juros, comissões, despesas e descontos relacionados com empréstimos vinculados ou não à aquisição de bens, que venham a ser contraídos no exterior observado o prazo mínimo de amortização fixado pelo Conselho Monetário Nacional, </w:t>
      </w:r>
      <w:r>
        <w:rPr>
          <w:rFonts w:cs="Bookman Old Style" w:ascii="Bookman Old Style" w:hAnsi="Bookman Old Style"/>
          <w:iCs/>
          <w:sz w:val="28"/>
          <w:u w:val="single"/>
        </w:rPr>
        <w:t>tendo em vista o equilíbrio do balanço de pagamentos do país</w:t>
      </w:r>
      <w:r>
        <w:rPr>
          <w:rFonts w:cs="Bookman Old Style" w:ascii="Bookman Old Style" w:hAnsi="Bookman Old Style"/>
          <w:iCs/>
          <w:sz w:val="28"/>
        </w:rPr>
        <w:t>”(grifos meu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discurso legislativo pode ser dividido em diversas orações.</w:t>
      </w:r>
    </w:p>
    <w:p>
      <w:pPr>
        <w:pStyle w:val="Normal"/>
        <w:spacing w:lineRule="auto" w:line="360" w:before="600" w:after="0"/>
        <w:jc w:val="both"/>
        <w:rPr/>
      </w:pPr>
      <w:r>
        <w:rPr>
          <w:rFonts w:cs="Bookman Old Style" w:ascii="Bookman Old Style" w:hAnsi="Bookman Old Style"/>
          <w:sz w:val="28"/>
        </w:rPr>
        <w:t xml:space="preserve">A primeira delas é a de que compete ao Ministro da Fazenda conceder benefícios fiscais de variada natureza, tais como a restituição, a redução ou a isenção de impostos sobre a renda recolhido no regime da fonte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segunda oração, vinculada à primeira e dela explicativa, esclarece que tal imposto, sem os benefícios enunciados, incidiria sobre os juros, as comissões, despesas e descontos relacionados com empréstimos contraídos no exterior, vinculados ou não à aquisição de ben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s duas orações, portanto, declaram que tais operações seriam tributadas, mas que teria o Ministro da Fazenda para incentivar sua realização – a faculdade de conceder o elenco de benefícios lá mencionados.</w:t>
      </w:r>
    </w:p>
    <w:p>
      <w:pPr>
        <w:pStyle w:val="Normal"/>
        <w:spacing w:lineRule="auto" w:line="360" w:before="600" w:after="0"/>
        <w:jc w:val="both"/>
        <w:rPr/>
      </w:pPr>
      <w:r>
        <w:rPr>
          <w:rFonts w:cs="Bookman Old Style" w:ascii="Bookman Old Style" w:hAnsi="Bookman Old Style"/>
          <w:sz w:val="28"/>
        </w:rPr>
        <w:t xml:space="preserve">Impõe, todavia, o comando legislativo, um prazo mínimo de amortização a ser fixado pelo Conselho Monetário Nacional – no caso da consulente de 10 anos -, com o que o elemento temporal passa a ser relevante para o usufruto do benefício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elemento temporal da terceira oração vincula-se, por seu lado, à quarta, qual seja, de que o prazo objetiva manter o equilíbrio do balanço de pagamentos do país.</w:t>
      </w:r>
    </w:p>
    <w:p>
      <w:pPr>
        <w:pStyle w:val="Normal"/>
        <w:spacing w:lineRule="auto" w:line="360" w:before="600" w:after="0"/>
        <w:jc w:val="both"/>
        <w:rPr/>
      </w:pPr>
      <w:r>
        <w:rPr>
          <w:rFonts w:cs="Bookman Old Style" w:ascii="Bookman Old Style" w:hAnsi="Bookman Old Style"/>
          <w:sz w:val="28"/>
        </w:rPr>
        <w:t>O artigo 1</w:t>
      </w:r>
      <w:r>
        <w:rPr>
          <w:rFonts w:cs="Bookman Old Style" w:ascii="Bookman Old Style" w:hAnsi="Bookman Old Style"/>
          <w:iCs/>
          <w:sz w:val="28"/>
        </w:rPr>
        <w:t>º, portanto, do D.L. 1215/72 é constituído de quatro orações que têm por fim estimular a consecução de empréstimos externos, os quais ficarão no país por espaço de tempo considerável – no caso da consulente de 10 anos – com o que, tal entrada de recursos no país, sem a necessidade de devolução imediata, termina permitindo programação tendente a conseguir o equilíbrio do balanço de pagamentos.</w:t>
      </w:r>
    </w:p>
    <w:p>
      <w:pPr>
        <w:pStyle w:val="Normal"/>
        <w:spacing w:lineRule="auto" w:line="360" w:before="600" w:after="0"/>
        <w:jc w:val="both"/>
        <w:rPr/>
      </w:pPr>
      <w:r>
        <w:rPr>
          <w:rFonts w:cs="Bookman Old Style" w:ascii="Bookman Old Style" w:hAnsi="Bookman Old Style"/>
          <w:iCs/>
          <w:sz w:val="28"/>
        </w:rPr>
        <w:t xml:space="preserve">O equilíbrio do balanço de pagamentos, em outras palavras, é a verdadeira razão, o verdadeiro motivo dos estímulos fiscais enunciados, objetivando trazer recursos externos e fazer com que permaneçam no país durante lapso temporal considerado suficiente para tingir o duplo desiderato: promover desenvolvimento e não desequilibrar a projeção do balanço de pagamentos do país </w:t>
      </w:r>
      <w:r>
        <w:rPr>
          <w:rStyle w:val="FootnoteCharacters"/>
          <w:rStyle w:val="FootnoteAnchor"/>
          <w:rFonts w:cs="Bookman Old Style" w:ascii="Bookman Old Style" w:hAnsi="Bookman Old Style"/>
          <w:iCs/>
          <w:sz w:val="28"/>
        </w:rPr>
        <w:footnoteReference w:id="4"/>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Conforme a definição de objetivos do “repport” da Royal Commision on Taxation do Canadá, tal espécie de política tributária, sobre ser desenvolvimentista, objetiva o equilíbrio das relações econômicas internacionais, principalmente no caso do Brasil, necessitado de recursos externos estáveis e não daqueles de alta rotação. A política arrecadatória cede terreno àquela mais inteligente, que permite o crescimento do país, gerando mais investimentos e empregos.</w:t>
      </w:r>
    </w:p>
    <w:p>
      <w:pPr>
        <w:pStyle w:val="Normal"/>
        <w:spacing w:lineRule="auto" w:line="360" w:before="600" w:after="0"/>
        <w:jc w:val="both"/>
        <w:rPr/>
      </w:pPr>
      <w:r>
        <w:rPr>
          <w:rFonts w:cs="Bookman Old Style" w:ascii="Bookman Old Style" w:hAnsi="Bookman Old Style"/>
          <w:iCs/>
          <w:sz w:val="28"/>
        </w:rPr>
        <w:t xml:space="preserve">Essa é a razão pela qual toda política de incentivos fiscais nascida, na sua dimensão atual, após a Constituição de 1967, volta-se para transformar a extrafiscalidade em poderoso instrumento de desenvolvimento nacional </w:t>
      </w:r>
      <w:r>
        <w:rPr>
          <w:rStyle w:val="FootnoteCharacters"/>
          <w:rStyle w:val="FootnoteAnchor"/>
          <w:rFonts w:cs="Bookman Old Style" w:ascii="Bookman Old Style" w:hAnsi="Bookman Old Style"/>
          <w:iCs/>
          <w:sz w:val="28"/>
        </w:rPr>
        <w:footnoteReference w:id="5"/>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Tal política, todavia, em seu aparecimento, trouxe problemas exegéticos consideráveis, visto que a uniformidade a que fazia menção o texto supremo pretérito não abria espaço a essa técnica fiscal, necessariamente provocadora de desisonomias relativas.</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m meu livro “Teoria da Imposição Tributária” (Ed.Saraiva, 1983), procurei, na formulação dos princípios que regem o direito tributário, tecer considerações sobre o que denominei de “princípio de desigualdade seletiva”, visto que não só a isonomia absoluta é impossível, como também a justiça tributária só se fará em se tratando desigualmente os desiguais, não só em seus aspectos pessoais, mas também nos aspectos materiais, isto é, subjetiva e objetivamente.</w:t>
      </w:r>
    </w:p>
    <w:p>
      <w:pPr>
        <w:pStyle w:val="Normal"/>
        <w:spacing w:lineRule="auto" w:line="360" w:before="600" w:after="0"/>
        <w:jc w:val="both"/>
        <w:rPr/>
      </w:pPr>
      <w:r>
        <w:rPr>
          <w:rFonts w:cs="Bookman Old Style" w:ascii="Bookman Old Style" w:hAnsi="Bookman Old Style"/>
          <w:iCs/>
          <w:sz w:val="28"/>
        </w:rPr>
        <w:t xml:space="preserve">Retorno ao tema nos livros “Direito Econômico e Empresarial” e no livro “direito Tributário Interpretado”, edições CEJUP 1986 e 1985, respectivamente </w:t>
      </w:r>
      <w:r>
        <w:rPr>
          <w:rStyle w:val="FootnoteCharacters"/>
          <w:rStyle w:val="FootnoteAnchor"/>
          <w:rFonts w:cs="Bookman Old Style" w:ascii="Bookman Old Style" w:hAnsi="Bookman Old Style"/>
          <w:iCs/>
          <w:sz w:val="28"/>
        </w:rPr>
        <w:footnoteReference w:id="6"/>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O certo é que, nada obstante o texto constitucional pretérito não abrir exceções à extrafiscalidade, houveram por bem a doutrina, a jurisprudência e a própria legislação complementar e ordinária, criar espaços à teoria financeira transplantada para o direito tributário, de tal forma que se forjou adaptação da rígida uniformização pretendida pela Constituição à realidade surgida após o lançamento de suas sementes, ao ponto de o texto constitucional ter sido alargado</w:t>
      </w:r>
      <w:r>
        <w:rPr>
          <w:rStyle w:val="FootnoteCharacters"/>
          <w:rStyle w:val="FootnoteAnchor"/>
          <w:rFonts w:cs="Bookman Old Style" w:ascii="Bookman Old Style" w:hAnsi="Bookman Old Style"/>
          <w:iCs/>
          <w:sz w:val="28"/>
        </w:rPr>
        <w:footnoteReference w:id="7"/>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No texto atual, todavia, decidiu o constituinte enfrentar o problema.</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Nada obstante declarar no artigo 150 inciso II que:</w:t>
      </w:r>
    </w:p>
    <w:p>
      <w:pPr>
        <w:pStyle w:val="Normal"/>
        <w:spacing w:lineRule="auto" w:line="360" w:before="600" w:after="0"/>
        <w:ind w:left="1416"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150. sem prejuízo de outras garantias asseguradas ao contribuinte, é vedado à União, aos Estados, ao Distrito Federal e aos Município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II. instituir tratamento desigual entre contribuintes que se encontrem em situação equivalente, proibida qualquer distinção em razão de ocupação profissional ou função por eles exercida, independentemente de denominação jurídica dos rendimentos, títulos ou direitos;”</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crescentou no artigo 151 inciso I que :</w:t>
      </w:r>
    </w:p>
    <w:p>
      <w:pPr>
        <w:pStyle w:val="Normal"/>
        <w:spacing w:lineRule="auto" w:line="360" w:before="600" w:after="0"/>
        <w:ind w:left="1416"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151. é vedado à União :</w:t>
      </w:r>
    </w:p>
    <w:p>
      <w:pPr>
        <w:pStyle w:val="TextBodyIndent"/>
        <w:rPr/>
      </w:pPr>
      <w:r>
        <w:rPr/>
        <w:t>I. instituir tributo que não seja uniforme em todo o território nacional ou que implique distinção ou preferência em relação a Estado, ao Distrito Federal ou a Município, em detrimento ao outro, admitida a concessão de incentivos fiscais destinados a promover o equilíbrio do desenvolvimento sócio-econômico entre as diferentes regiões do país”.</w:t>
      </w:r>
    </w:p>
    <w:p>
      <w:pPr>
        <w:pStyle w:val="Normal"/>
        <w:spacing w:lineRule="auto" w:line="360" w:before="600" w:after="0"/>
        <w:jc w:val="both"/>
        <w:rPr/>
      </w:pPr>
      <w:r>
        <w:rPr>
          <w:rFonts w:cs="Bookman Old Style" w:ascii="Bookman Old Style" w:hAnsi="Bookman Old Style"/>
          <w:iCs/>
          <w:sz w:val="28"/>
        </w:rPr>
        <w:t xml:space="preserve">Os dois discursos podem parecer conflitantes e admito haja mesmo conflito no que concerne a tratamento ofertado ao mesmo tipo de produtos. A indústria de sapatos é exemplo, pois pagará imposto sobre a renda, se situada em são Paulo, e não o pagará, se estiver na Zona Franca de Manaus, assegurada nos seus benefícios fiscais por mais 25 anos (artigo 40 das Disposições Transitórias) </w:t>
      </w:r>
      <w:r>
        <w:rPr>
          <w:rStyle w:val="FootnoteCharacters"/>
          <w:rStyle w:val="FootnoteAnchor"/>
          <w:rFonts w:cs="Bookman Old Style" w:ascii="Bookman Old Style" w:hAnsi="Bookman Old Style"/>
          <w:iCs/>
          <w:sz w:val="28"/>
        </w:rPr>
        <w:footnoteReference w:id="8"/>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Tais dispositivos não são, todavia, conflitantes se tratarem de situações diversas em função dos objetivos a que todos têm naturalmente acesso.</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Para tais situações, o tratamento atual ficou mais claro e lógico, sobre admitir, pela primeira vez, com clareza e objetividade, que uma política de incentivos fiscais é constitucional.</w:t>
      </w:r>
    </w:p>
    <w:p>
      <w:pPr>
        <w:pStyle w:val="Normal"/>
        <w:spacing w:lineRule="auto" w:line="360" w:before="600" w:after="0"/>
        <w:jc w:val="both"/>
        <w:rPr/>
      </w:pPr>
      <w:r>
        <w:rPr>
          <w:rFonts w:cs="Bookman Old Style" w:ascii="Bookman Old Style" w:hAnsi="Bookman Old Style"/>
          <w:iCs/>
          <w:sz w:val="28"/>
        </w:rPr>
        <w:t xml:space="preserve">Não se deve, todavia, entender que o discurso constitucional cuida apenas de incentivos fiscais regionais. Sobre ser superficial tal inteligência do comando supremo, coloca-se à margem das verdadeiras técnicas da hermenêutica </w:t>
      </w:r>
      <w:r>
        <w:rPr>
          <w:rStyle w:val="FootnoteCharacters"/>
          <w:rStyle w:val="FootnoteAnchor"/>
          <w:rFonts w:cs="Bookman Old Style" w:ascii="Bookman Old Style" w:hAnsi="Bookman Old Style"/>
          <w:iCs/>
          <w:sz w:val="28"/>
        </w:rPr>
        <w:footnoteReference w:id="9"/>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Faz a dicção legislativa menção ao desenvolvimento sócio-econômico entre as diversas regiões do país. À evidência, se a intenção legislativa fosse apenas a de nivelar as diferenças regionais, estagnando as mais desenvolvidas e auxiliando as menos desenvolvidas a daquelas se aproximarem, o discurso excluiria o vocábulo “desenvolvimento” e teria apenas “equilíbrio”.</w:t>
      </w:r>
    </w:p>
    <w:p>
      <w:pPr>
        <w:pStyle w:val="Normal"/>
        <w:spacing w:lineRule="auto" w:line="360" w:before="600" w:after="0"/>
        <w:jc w:val="both"/>
        <w:rPr/>
      </w:pPr>
      <w:r>
        <w:rPr>
          <w:rFonts w:cs="Bookman Old Style" w:ascii="Bookman Old Style" w:hAnsi="Bookman Old Style"/>
          <w:iCs/>
          <w:sz w:val="28"/>
        </w:rPr>
        <w:t xml:space="preserve">Uma visão tão pequena, regionalista e retrógrada não estava na cogitação dos constituintes, nem se podendo admitir, em homenagem à sua inteligência, que a pretendida exegese se restrinja a tal visão mutilada de uma real política de estímulos fiscais </w:t>
      </w:r>
      <w:r>
        <w:rPr>
          <w:rStyle w:val="FootnoteCharacters"/>
          <w:rStyle w:val="FootnoteAnchor"/>
          <w:rFonts w:cs="Bookman Old Style" w:ascii="Bookman Old Style" w:hAnsi="Bookman Old Style"/>
          <w:iCs/>
          <w:sz w:val="28"/>
        </w:rPr>
        <w:footnoteReference w:id="10"/>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espectro de abrangência do texto constitucional foi efetivamente maior, A Comissão de Tributos teve,como relator, parlamentar de visão não distritalesca, que é o economista José Serra, e, como presidente, o ex-Ministro Francisco Dornelles, indiscutivelmente homem com aguda percepção dos fatos econômicos e jurídicos.</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Por essa razão, o discurso constituinte abrangeu não apenas o equilíbrio sócio-econômico entre as diferentes regiões do país, visto que tal desenvolvimento não prejudica o equilíbrio, em face das oportunidades maiores que se criam.</w:t>
      </w:r>
    </w:p>
    <w:p>
      <w:pPr>
        <w:pStyle w:val="Normal"/>
        <w:spacing w:lineRule="auto" w:line="360" w:before="600" w:after="0"/>
        <w:jc w:val="both"/>
        <w:rPr/>
      </w:pPr>
      <w:r>
        <w:rPr>
          <w:rFonts w:cs="Bookman Old Style" w:ascii="Bookman Old Style" w:hAnsi="Bookman Old Style"/>
          <w:iCs/>
          <w:sz w:val="28"/>
        </w:rPr>
        <w:t>“</w:t>
      </w:r>
      <w:r>
        <w:rPr>
          <w:rFonts w:cs="Bookman Old Style" w:ascii="Bookman Old Style" w:hAnsi="Bookman Old Style"/>
          <w:iCs/>
          <w:sz w:val="28"/>
        </w:rPr>
        <w:t xml:space="preserve">Equilíbrio” e “desenvolvimento”passaram, portanto, à luz do novo texto constitucional, a constituir requisitos de uma política de incentivos, não sendo, pois, desarrazoado entender que o inciso I do artigo 151 do CTN abre perspectivas maiores e conflitos menores para o estudo da extrafiscalidade, que o texto constitucional anterior </w:t>
      </w:r>
      <w:r>
        <w:rPr>
          <w:rStyle w:val="FootnoteCharacters"/>
          <w:rStyle w:val="FootnoteAnchor"/>
          <w:rFonts w:cs="Bookman Old Style" w:ascii="Bookman Old Style" w:hAnsi="Bookman Old Style"/>
          <w:iCs/>
          <w:sz w:val="28"/>
        </w:rPr>
        <w:footnoteReference w:id="11"/>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Por essa linha de raciocínio, há de se entender que toda a legislação pretérita não só foi recepcionada, em matéria de estímulos fiscais, pelo novo orçamento, porém mais do que isto, tal legislação foi recepcionada e fortalecida, em nível superior, em face do tratamento ofertado pelo constituinte à matéria.</w:t>
      </w:r>
    </w:p>
    <w:p>
      <w:pPr>
        <w:pStyle w:val="Normal"/>
        <w:spacing w:lineRule="auto" w:line="360" w:before="600" w:after="0"/>
        <w:jc w:val="both"/>
        <w:rPr/>
      </w:pPr>
      <w:r>
        <w:rPr>
          <w:rFonts w:cs="Bookman Old Style" w:ascii="Bookman Old Style" w:hAnsi="Bookman Old Style"/>
          <w:iCs/>
          <w:sz w:val="28"/>
        </w:rPr>
        <w:t xml:space="preserve">À luz, portanto, do atual texto constitucional, o objetivo maior do incentivo outorgado pelo D.L. 1215/72 é revitalizado, na medida em que, para manter o equilíbrio do balanço de pagamentos de um lado (objetivo explícito) e o desenvolvimento econômico nacional (objetivo implícito) de outro, foi veiculado o diploma legal, estando hoje tais desideratos expressos na lei suprema vigente </w:t>
      </w:r>
      <w:r>
        <w:rPr>
          <w:rStyle w:val="FootnoteCharacters"/>
          <w:rStyle w:val="FootnoteAnchor"/>
          <w:rFonts w:cs="Bookman Old Style" w:ascii="Bookman Old Style" w:hAnsi="Bookman Old Style"/>
          <w:iCs/>
          <w:sz w:val="28"/>
        </w:rPr>
        <w:footnoteReference w:id="12"/>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próprio Código Tributário Nacional, no artigo 111, determina que:</w:t>
      </w:r>
    </w:p>
    <w:p>
      <w:pPr>
        <w:pStyle w:val="TextBodyIndent"/>
        <w:spacing w:before="600" w:after="0"/>
        <w:rPr/>
      </w:pPr>
      <w:r>
        <w:rPr/>
        <w:t>“</w:t>
      </w:r>
      <w:r>
        <w:rPr/>
        <w:t>Art. 111. Interpreta-se literalmente a legislação tributária que disponha sobre:</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I. suspensão ou exclusão do crédito tributári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II. outorga de isenção;</w:t>
      </w:r>
    </w:p>
    <w:p>
      <w:pPr>
        <w:pStyle w:val="Corpodetexto2"/>
        <w:spacing w:before="0" w:after="0"/>
        <w:ind w:left="1418" w:hanging="0"/>
        <w:rPr/>
      </w:pPr>
      <w:r>
        <w:rPr/>
        <w:t>III. dispensa do cumprimento de obrigações tributárias acessórias”,</w:t>
      </w:r>
    </w:p>
    <w:p>
      <w:pPr>
        <w:pStyle w:val="Corpodetexto2"/>
        <w:spacing w:before="600" w:after="0"/>
        <w:rPr/>
      </w:pPr>
      <w:r>
        <w:rPr/>
        <w:t>hoje está a merecer uma reanálise exegética sobre suas forças, visto que a literalidade a que faz menção, nasceu à luz de um texto constitucional anterior omisso (E.C. nº 18/65) e não alterado em seus fundamentos, seja em 1967, seja quando da veiculação da E.C. nº 1/69, isto é, quando da consolidação do texto de 1967.</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Hoje, o comando complementar, à luz do princípio constitucional, declaradamente, merece revisão de seus limites e força.</w:t>
      </w:r>
    </w:p>
    <w:p>
      <w:pPr>
        <w:pStyle w:val="Corpodetexto2"/>
        <w:spacing w:before="600" w:after="0"/>
        <w:rPr/>
      </w:pPr>
      <w:r>
        <w:rPr/>
        <w:t xml:space="preserve">Deve-se lembrar, todavia, que já no passado o artigo 111 do CTN recebeu da doutrina balisamento mais amplo de seu espectro, posto que não se pode admitir que um texto jurídico possa ser apenas interpretado gramaticalmente, devendo sê-lo, à luz de uma exegese restritiva, lógica, histórica, teleológica, etc </w:t>
      </w:r>
      <w:r>
        <w:rPr>
          <w:rStyle w:val="FootnoteCharacters"/>
          <w:rStyle w:val="FootnoteAnchor"/>
        </w:rPr>
        <w:footnoteReference w:id="13"/>
      </w:r>
      <w:r>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m outras palavras, não há só interpretação gramatical para as isenções, mas lógica, sistemática, histórica, teleológica, etc.</w:t>
      </w:r>
    </w:p>
    <w:p>
      <w:pPr>
        <w:pStyle w:val="Normal"/>
        <w:spacing w:lineRule="auto" w:line="360" w:before="600" w:after="0"/>
        <w:jc w:val="both"/>
        <w:rPr/>
      </w:pPr>
      <w:r>
        <w:rPr>
          <w:rFonts w:cs="Bookman Old Style" w:ascii="Bookman Old Style" w:hAnsi="Bookman Old Style"/>
          <w:iCs/>
          <w:sz w:val="28"/>
        </w:rPr>
        <w:t xml:space="preserve">Tal orientação levou inclusive Paulo de Barros Carvalho a perorar com violência contra a insuficiência redacional do dispositivo, visto que para o insigne mestre da PUC não há interpretação que não seja exclusivamente sistemática </w:t>
      </w:r>
      <w:r>
        <w:rPr>
          <w:rStyle w:val="FootnoteCharacters"/>
          <w:rStyle w:val="FootnoteAnchor"/>
          <w:rFonts w:cs="Bookman Old Style" w:ascii="Bookman Old Style" w:hAnsi="Bookman Old Style"/>
          <w:iCs/>
          <w:sz w:val="28"/>
        </w:rPr>
        <w:footnoteReference w:id="14"/>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 matéria, no presente parecer, é apenas lembrada para mostrar que os incentivos anteriores, à luz da jurisprudência, doutrina, novo e velho texto constitucional, não só continuam em vigor tendo sido recepcionados pela recente ordem constitucional implantada, como, por força da expressa menção do texto supremo, a incentivos fiscais que objetivem o desenvolvimento econômico do país, a interpretação que se lhes aplica é, portando, mais elástica, abrangente, finalística, com espectro de atuação consideravelmente aumentado.</w:t>
      </w:r>
    </w:p>
    <w:p>
      <w:pPr>
        <w:pStyle w:val="Normal"/>
        <w:spacing w:lineRule="auto" w:line="360" w:before="600" w:after="0"/>
        <w:jc w:val="both"/>
        <w:rPr/>
      </w:pPr>
      <w:r>
        <w:rPr>
          <w:rFonts w:cs="Bookman Old Style" w:ascii="Bookman Old Style" w:hAnsi="Bookman Old Style"/>
          <w:iCs/>
          <w:sz w:val="28"/>
        </w:rPr>
        <w:t>Ora, à luz do que disse até o presente, há de se compreender que os dois objetivos colimados pelo artigo 1</w:t>
      </w:r>
      <w:r>
        <w:rPr>
          <w:rFonts w:cs="Bookman Old Style" w:ascii="Bookman Old Style" w:hAnsi="Bookman Old Style"/>
          <w:sz w:val="28"/>
        </w:rPr>
        <w:t>º do D.L. 1215/72, atrás analisados, são amplamente conseguidos com a conversão formalizada pela consulente.</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De um lado, o balanço de pagamentos, que se pretende preservar não virá a ser afetado nos próximos 10 anos, pelo retorno de divisas para o país delas exportador e não será mais atingido, posto que aos anos já decorridos são acrescentados, 12 anos nos termos da Resolução 432 do BACEN.</w:t>
      </w:r>
    </w:p>
    <w:p>
      <w:pPr>
        <w:pStyle w:val="Normal"/>
        <w:spacing w:lineRule="auto" w:line="360" w:before="600" w:after="0"/>
        <w:jc w:val="both"/>
        <w:rPr/>
      </w:pPr>
      <w:r>
        <w:rPr>
          <w:rFonts w:cs="Bookman Old Style" w:ascii="Bookman Old Style" w:hAnsi="Bookman Old Style"/>
          <w:iCs/>
          <w:sz w:val="28"/>
        </w:rPr>
        <w:t>O objetivo principal de trazer recursos, mantendo-os aqui por um período de 10 anos, fica definitivamente ampliado pelo período já decorrido (3 anos), mais os 12 anos acordados, com o que a referida conversão é, incomensuravelmente, mais útil, para tais finalidades, que o singelo cumprimento do objetivo exposto pelo artigo 1</w:t>
      </w:r>
      <w:r>
        <w:rPr>
          <w:rFonts w:cs="Bookman Old Style" w:ascii="Bookman Old Style" w:hAnsi="Bookman Old Style"/>
          <w:sz w:val="28"/>
        </w:rPr>
        <w:t xml:space="preserve">º do D.L. 1215/72, em face de não se pretender provocar desequilíbrios no balanço de pagamentos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segundo objetivo, qual seja, o de propiciar desenvolvimento, sem pressionar o referido balanço, fica agora mais assegurado do que nos termos da pactuação anterior, na medida em que o investimento-financiamento é permutado por um investimento-risco, de longe o mais interessante dos três tipos de investimentos estrangeiros admitidos pela legislação pátria vindos do exterior.</w:t>
      </w:r>
    </w:p>
    <w:p>
      <w:pPr>
        <w:pStyle w:val="Normal"/>
        <w:spacing w:lineRule="auto" w:line="360" w:before="600" w:after="0"/>
        <w:jc w:val="both"/>
        <w:rPr/>
      </w:pPr>
      <w:r>
        <w:rPr>
          <w:rFonts w:cs="Bookman Old Style" w:ascii="Bookman Old Style" w:hAnsi="Bookman Old Style"/>
          <w:sz w:val="28"/>
        </w:rPr>
        <w:t xml:space="preserve">Com efeito, as três formas clássicas de investimento (capital de risco, financiamento e transferência de tecnologia) tem merecido da doutrina o tratamento singular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Consideram-se – e com razão – os doutrinadores que a melhor forma é o investimento de risco, pósto que os dividendos pagos ao exterior decorrem sempre do lucro obtido no país, capaz de gerar, pelo empreendimento escolhido, empregos e estruturas permanentes. Se a empresa que tenha participação do investimento estrangeiro de risco, não der lucros,não haverá o que remeter para o estrangeiro, exceção feita do que restar do investimento, se se pretender repatriá-lo.</w:t>
      </w:r>
    </w:p>
    <w:p>
      <w:pPr>
        <w:pStyle w:val="Normal"/>
        <w:spacing w:lineRule="auto" w:line="360" w:before="600" w:after="0"/>
        <w:jc w:val="both"/>
        <w:rPr/>
      </w:pPr>
      <w:r>
        <w:rPr>
          <w:rFonts w:cs="Bookman Old Style" w:ascii="Bookman Old Style" w:hAnsi="Bookman Old Style"/>
          <w:iCs/>
          <w:sz w:val="28"/>
        </w:rPr>
        <w:t xml:space="preserve">A transferência de tecnologia é o segundo dos investimentos, na ordem de interesse para o país, na medida em que, se de um lado, gera quase efeitos idênticos ao do investimento de risco, de outro acarreta controle menor sobre o nível de custos ou de valor da tecnologia transferida, como já tive oportunidade de enunciar em palestra pronunciada no “International Tax Planning Conference” (1979, Nassau-Bahamas). O próprio pagamentos das “royalties” está condicionado à utilização de tecnologia importada </w:t>
      </w:r>
      <w:r>
        <w:rPr>
          <w:rStyle w:val="FootnoteCharacters"/>
          <w:rStyle w:val="FootnoteAnchor"/>
          <w:rFonts w:cs="Bookman Old Style" w:ascii="Bookman Old Style" w:hAnsi="Bookman Old Style"/>
          <w:iCs/>
          <w:sz w:val="28"/>
        </w:rPr>
        <w:footnoteReference w:id="17"/>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pior dos investimentos é o financiamento, visto que, neste, os juros deverão ser pagos, tenha ou não sido bem sucedido o investimento, tenham ou não sido bem utilizados os recursos, tenha ou não a entidade receptadora condições de pagá-los, se não adequadamente aplicados.</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Por essa razão, todos os países do mundo buscam o primeiro tipo de investimentos e apenas em condições especiais de política conjuntural ou de dificuldade de obtenção de investidores de risco externos, partem para o financiamento externo.</w:t>
      </w:r>
    </w:p>
    <w:p>
      <w:pPr>
        <w:pStyle w:val="Normal"/>
        <w:spacing w:lineRule="auto" w:line="360" w:before="600" w:after="0"/>
        <w:jc w:val="both"/>
        <w:rPr/>
      </w:pPr>
      <w:r>
        <w:rPr>
          <w:rFonts w:cs="Bookman Old Style" w:ascii="Bookman Old Style" w:hAnsi="Bookman Old Style"/>
          <w:iCs/>
          <w:sz w:val="28"/>
        </w:rPr>
        <w:t xml:space="preserve">Em grande parte a sensível redução dos tributos sobre a renda e sobre o patrimônio em todos os países civilizados, na década de 80, objetiva não apenas estimular o investimento interno, como atrair capitais de risco externos </w:t>
      </w:r>
      <w:r>
        <w:rPr>
          <w:rStyle w:val="FootnoteCharacters"/>
          <w:rStyle w:val="FootnoteAnchor"/>
          <w:rFonts w:cs="Bookman Old Style" w:ascii="Bookman Old Style" w:hAnsi="Bookman Old Style"/>
          <w:iCs/>
          <w:sz w:val="28"/>
        </w:rPr>
        <w:footnoteReference w:id="18"/>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ra, na consulta formulada pela consulente, todos os objetivos colimados pelo D.L. 1215/72 são perfeitamente atingidos – e mais do que isto – superados, não só pelo aspecto temporal, como material, visto que as condições impostas pelas Resoluções 432 e 1460 do BACEN são mais severas que as do D.L. 1215/72.</w:t>
      </w:r>
    </w:p>
    <w:p>
      <w:pPr>
        <w:pStyle w:val="Normal"/>
        <w:spacing w:lineRule="auto" w:line="360" w:before="600" w:after="0"/>
        <w:jc w:val="both"/>
        <w:rPr/>
      </w:pPr>
      <w:r>
        <w:rPr>
          <w:rFonts w:cs="Bookman Old Style" w:ascii="Bookman Old Style" w:hAnsi="Bookman Old Style"/>
          <w:iCs/>
          <w:sz w:val="28"/>
        </w:rPr>
        <w:t>Dessa forma, as quatro orações, contidas no discurso legislativo do artigo 1</w:t>
      </w:r>
      <w:r>
        <w:rPr>
          <w:rFonts w:cs="Bookman Old Style" w:ascii="Bookman Old Style" w:hAnsi="Bookman Old Style"/>
          <w:sz w:val="28"/>
        </w:rPr>
        <w:t xml:space="preserve">º do D.L. 1215/72, estão amplamente atendidas, visto que as duas primeiras são de características formais, mas as duas últimas esclarecem a razão de ser do estímulo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cresce-se que a manutenção de tais recursos por período mínimo de 12 anos e com retorno duvidoso ao país de origem, em face de suas características de risco, são de indiscutível interesse nacional, na medida em que despressionam as obrigações de transferência de recursos imediatos, quando o país ainda se debate, com bastante dificuldade, na tentativa de equacionar seus compromissos vinculados à dívida extern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se é do interesse nacional a operação, visto que de outra forma as Resoluções 432 e 1460 não teriam sido veiculadas, tal conversão atende o disposto no artigo 2º do D.L. 1215/72 que reza :</w:t>
      </w:r>
    </w:p>
    <w:p>
      <w:pPr>
        <w:pStyle w:val="Normal"/>
        <w:spacing w:lineRule="auto" w:line="360" w:before="600" w:after="0"/>
        <w:ind w:left="1416" w:hanging="0"/>
        <w:jc w:val="both"/>
        <w:rPr>
          <w:rFonts w:ascii="Bookman Old Style" w:hAnsi="Bookman Old Style" w:cs="Bookman Old Style"/>
          <w:iCs/>
          <w:sz w:val="28"/>
        </w:rPr>
      </w:pPr>
      <w:r>
        <w:rPr>
          <w:rFonts w:cs="Bookman Old Style" w:ascii="Bookman Old Style" w:hAnsi="Bookman Old Style"/>
          <w:sz w:val="28"/>
        </w:rPr>
        <w:t>“</w:t>
      </w:r>
      <w:r>
        <w:rPr>
          <w:rFonts w:cs="Bookman Old Style" w:ascii="Bookman Old Style" w:hAnsi="Bookman Old Style"/>
          <w:sz w:val="28"/>
        </w:rPr>
        <w:t>A concessão de que trata o artigo anterior ficará condicionada à verificação de que resultará na efetiva redução do custo da operação financeira para empresa ou entidade nacional e que o empréstimo, por suas características e finalidades, seja considerado de interesse nacional e atenda às condições que forem fixadas pelo Ministério da Fazend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Fala o artigo 2º em interesse nacional e, à evidência, a operação pretendida é de interesse nacional e, portanto, com a conversão permitida.</w:t>
      </w:r>
    </w:p>
    <w:p>
      <w:pPr>
        <w:pStyle w:val="Corpodetexto2"/>
        <w:spacing w:before="600" w:after="0"/>
        <w:rPr>
          <w:iCs w:val="false"/>
        </w:rPr>
      </w:pPr>
      <w:r>
        <w:rPr>
          <w:iCs w:val="false"/>
        </w:rPr>
        <w:t>Em face do exposto, portanto, entendo, respondendo a única questão formulada, que a liberação antecipada dos depósitos realizados pela tomadora do empréstimo, nos termos da Resolução 432 do BACEN, à luz da Resolução 1460 da mesma entidade oficial, não implica – para a consulente – perda da isenção concedida pelo D.L. 1215/72.</w:t>
      </w:r>
    </w:p>
    <w:p>
      <w:pPr>
        <w:pStyle w:val="Normal"/>
        <w:spacing w:lineRule="auto" w:line="360" w:before="18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600" w:after="0"/>
        <w:jc w:val="center"/>
        <w:rPr>
          <w:rFonts w:ascii="Bookman Old Style" w:hAnsi="Bookman Old Style" w:cs="Bookman Old Style"/>
          <w:b/>
          <w:b/>
          <w:bCs/>
          <w:sz w:val="28"/>
        </w:rPr>
      </w:pPr>
      <w:r>
        <w:rPr>
          <w:rFonts w:cs="Bookman Old Style" w:ascii="Bookman Old Style" w:hAnsi="Bookman Old Style"/>
          <w:b/>
          <w:bCs/>
          <w:sz w:val="28"/>
        </w:rPr>
        <w:t>São Paulo, 30 de Janeiro de 1989.</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Henry Tilbery ensina sobre os motivos econômicos que embasam os incentivos fiscais que: “f) Motivos Econômicos – metas principais: desenvolvimento da produção industrial e agropecuária, crescimento do produto nacional bruto, aumento da renda per capita, criação de empregos, estabilidade financeira, fortalecimento da balança comercial e apoio às exportações, redistribuição de rendas, integração do território nacional, ação reguladora flexível da conjuntura econômica.</w:t>
      </w:r>
    </w:p>
    <w:p>
      <w:pPr>
        <w:pStyle w:val="Footnote"/>
        <w:jc w:val="both"/>
        <w:rPr>
          <w:rFonts w:ascii="Bookman Old Style" w:hAnsi="Bookman Old Style" w:cs="Bookman Old Style"/>
        </w:rPr>
      </w:pPr>
      <w:r>
        <w:rPr>
          <w:rFonts w:cs="Bookman Old Style" w:ascii="Bookman Old Style" w:hAnsi="Bookman Old Style"/>
        </w:rPr>
        <w:t>Ao distinguir, na relação retro, os motivos econômicos (letra “f”) de um lado, e os motivos sociais e outros (letras “a” e “e”) de outro lado, tenho que fazer a ressalva que na vida real não há separação nítida; trata-se de uma gama de motivos e efeitos interligados. Aliomar Baleeiro cita o pronunciamento de André Marchal de que a Ciência Econômica quase se confunde com a Sociologia “porque o fato social não é histórico, geográfico, econômico, político, jurídico, ético ou religioso, mas tudo ao mesmo tempo”. Alberto Deodato menciona entre as finalidades das isenções “...desenvolver forças econômicas para facilitar benefícios materiais, morais e intelectuais. Os efeitos puramente econômicos dos vários tipos de isenções são acompanhados por uma variedade de outros efeitos, como progresso da justiça social e também um avanço em campos mais distantes como tecnologia, segurança nacional, vida cultural, política demográfica, ecologia e outros.</w:t>
      </w:r>
    </w:p>
    <w:p>
      <w:pPr>
        <w:pStyle w:val="Footnote"/>
        <w:jc w:val="both"/>
        <w:rPr>
          <w:rFonts w:ascii="Bookman Old Style" w:hAnsi="Bookman Old Style" w:cs="Bookman Old Style"/>
        </w:rPr>
      </w:pPr>
      <w:r>
        <w:rPr>
          <w:rFonts w:cs="Bookman Old Style" w:ascii="Bookman Old Style" w:hAnsi="Bookman Old Style"/>
        </w:rPr>
        <w:t>Procurarei mais adiante fornecer uma lista mais específica das várias justificativas econômicas – no sentido mais estreito da palavra – dos incentivos fiscais” (“Incentivos fiscais para o desenvolvimento”, Ed. Bushatsky, 1972, pgs. 20/21).</w:t>
      </w:r>
    </w:p>
  </w:footnote>
  <w:footnote w:id="3">
    <w:p>
      <w:pPr>
        <w:pStyle w:val="Footnote"/>
        <w:jc w:val="both"/>
        <w:rPr/>
      </w:pPr>
      <w:r>
        <w:rPr>
          <w:rStyle w:val="FootnoteCharacters"/>
        </w:rPr>
        <w:footnoteRef/>
      </w:r>
      <w:r>
        <w:rPr/>
        <w:t xml:space="preserve"> </w:t>
      </w:r>
      <w:r>
        <w:rPr>
          <w:rFonts w:cs="Bookman Old Style" w:ascii="Bookman Old Style" w:hAnsi="Bookman Old Style"/>
        </w:rPr>
        <w:t>Walter Barbosa Corrêa lembra a origem das isenções ao dizer:</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o ensina Vicenzo Tangora as isenções têm suas origens históricas nos privilégios ou franquias tributárias, estes tão antigos que se pode dizer coevos à primeira economia financeira e quase à primeira forma de sociedade humana. A princípio o privilégio representava manifestação do domínio político; no sistema feudal ou naqueles que se assemelhavam, todavia, os privilégios alcançaram maior desenvolvimento pois eram concedidos levando em conta as distinções de classe e em favor daquelas mais nobres” (“Direito Tributário 4”, pg. 203, Ed. Bushatsky, 1975).</w:t>
      </w:r>
    </w:p>
  </w:footnote>
  <w:footnote w:id="4">
    <w:p>
      <w:pPr>
        <w:pStyle w:val="Footnote"/>
        <w:jc w:val="both"/>
        <w:rPr/>
      </w:pPr>
      <w:r>
        <w:rPr>
          <w:rStyle w:val="FootnoteCharacters"/>
        </w:rPr>
        <w:footnoteRef/>
      </w:r>
      <w:r>
        <w:rPr/>
        <w:t xml:space="preserve"> </w:t>
      </w:r>
      <w:r>
        <w:rPr>
          <w:rFonts w:cs="Bookman Old Style" w:ascii="Bookman Old Style" w:hAnsi="Bookman Old Style"/>
        </w:rPr>
        <w:t>Antonio Roberto Sampaio Dória ensina: “Do ângulo positivo, revelou o incentivo fiscal extraordinária flexibilidade em se acomodar aos mais diversificados escopos. Constituiu-se, ademais, em excelente fórmula de compromisso para integrar, no projeto comum de desenvolvimento e correção de desequilíbrios do país, o dinamismo do processo econômico privado e a necessária coordenação pública, definindo prioridades e distendendo, com renúncia da receita , a mola que o impulsiona” (“Incentivos Fiscais para o Desenvolvimento”, Ed. Bushatsky, 1971, pg.9).</w:t>
      </w:r>
    </w:p>
  </w:footnote>
  <w:footnote w:id="5">
    <w:p>
      <w:pPr>
        <w:pStyle w:val="Footnote"/>
        <w:jc w:val="both"/>
        <w:rPr/>
      </w:pPr>
      <w:r>
        <w:rPr>
          <w:rStyle w:val="FootnoteCharacters"/>
        </w:rPr>
        <w:footnoteRef/>
      </w:r>
      <w:r>
        <w:rPr/>
        <w:t xml:space="preserve"> </w:t>
      </w:r>
      <w:r>
        <w:rPr>
          <w:rFonts w:cs="Bookman Old Style" w:ascii="Bookman Old Style" w:hAnsi="Bookman Old Style"/>
        </w:rPr>
        <w:t>Gustavo Miguez de Mello assim distingue as finalidades da cobrança de tributos:</w:t>
      </w:r>
    </w:p>
    <w:p>
      <w:pPr>
        <w:pStyle w:val="Footnote"/>
        <w:jc w:val="both"/>
        <w:rPr/>
      </w:pPr>
      <w:r>
        <w:rPr>
          <w:rFonts w:cs="Bookman Old Style" w:ascii="Bookman Old Style" w:hAnsi="Bookman Old Style"/>
        </w:rPr>
        <w:t>“</w:t>
      </w:r>
      <w:r>
        <w:rPr>
          <w:rFonts w:cs="Bookman Old Style" w:ascii="Bookman Old Style" w:hAnsi="Bookman Old Style"/>
        </w:rPr>
        <w:t>ESPECIFICAÇÕES DAS FINALIDADES”AUTORES E COMISSÕESJustiça Fiscal - Ruy Barbosa, Constituição Federal do Brasil (*), Royal Commission on Taxation (Canadá), Joseph Pechman, Fuentes Quintana, J.M. Sidou.Alocação de Recursos</w:t>
      </w:r>
      <w:r>
        <w:rPr>
          <w:rFonts w:cs="Bookman Old Style" w:ascii="Bookman Old Style" w:hAnsi="Bookman Old Style"/>
          <w:lang w:val="en-US"/>
        </w:rPr>
        <w:t>Joseph Peachman, John Due, Richard e Peggy Musgrave, Manuel Lagares Calvo, Carl Shoup, Fuentes Quintana, Walter Heller, Victor Urquidi.Desenvolvimento EconômicoRoyal Commission on Taxation, Joseph Pechman, John Due, Richard e Peggy Musgrave, Manuel Lagares Calvo, Carl Shoup, Walter Heller.</w:t>
      </w:r>
      <w:r>
        <w:rPr>
          <w:rFonts w:cs="Bookman Old Style" w:ascii="Bookman Old Style" w:hAnsi="Bookman Old Style"/>
        </w:rPr>
        <w:t>(estabilização interna I) Pleno Emprego</w:t>
      </w:r>
      <w:r>
        <w:rPr>
          <w:rFonts w:cs="Bookman Old Style" w:ascii="Bookman Old Style" w:hAnsi="Bookman Old Style"/>
          <w:lang w:val="en-US"/>
        </w:rPr>
        <w:t>Royal Commission on Taxation, Joseph Pechman, John Due, Richard Musgrave, Manuel Lagares Calvo, Carl Shoup, Fuentes Quintana, Walter Heller, Victor Urquidi.</w:t>
      </w:r>
      <w:r>
        <w:rPr>
          <w:rFonts w:cs="Bookman Old Style" w:ascii="Bookman Old Style" w:hAnsi="Bookman Old Style"/>
        </w:rPr>
        <w:t>(estabilização interna II) Combate/Inflação</w:t>
      </w:r>
      <w:r>
        <w:rPr>
          <w:rFonts w:cs="Bookman Old Style" w:ascii="Bookman Old Style" w:hAnsi="Bookman Old Style"/>
          <w:lang w:val="en-US"/>
        </w:rPr>
        <w:t>Royal Commission on Taxation, Joseph Pechman, John Due, Richard e Peggy Musgrave, Manuel Lagares Calvo, Carl Shoup, Fuentes Quintana, Walter Heller, Victor Urquidi.</w:t>
      </w:r>
      <w:r>
        <w:rPr>
          <w:rFonts w:cs="Bookman Old Style" w:ascii="Bookman Old Style" w:hAnsi="Bookman Old Style"/>
        </w:rPr>
        <w:t>(estabilização externa) Equilíbrio Balanço de Pagamentos Internacionais</w:t>
      </w:r>
      <w:r>
        <w:rPr>
          <w:rFonts w:cs="Bookman Old Style" w:ascii="Bookman Old Style" w:hAnsi="Bookman Old Style"/>
          <w:lang w:val="en-US"/>
        </w:rPr>
        <w:t>Royal Commission on Taxation, Joseph Pechman, Richard e Peggy Musgrave, Manuel Lagares Calvo, Carl Shoup, Fuentes Quintata, Walter Heller, Victor Urquidi.Finalidade SocialJohn Due, Richard e Peggy Musgrave, Manuel Lagares Calvo, Carl Shoup, J.M. Sidou, Richard Musgrave e Malcom Gillis, Walter Heller.</w:t>
      </w:r>
      <w:r>
        <w:rPr>
          <w:rFonts w:cs="Bookman Old Style" w:ascii="Bookman Old Style" w:hAnsi="Bookman Old Style"/>
        </w:rPr>
        <w:t>Coordenação Fiscal Inter-GovernamentalCarl ShoupFinalidade Política</w:t>
      </w:r>
      <w:r>
        <w:rPr>
          <w:rFonts w:cs="Bookman Old Style" w:ascii="Bookman Old Style" w:hAnsi="Bookman Old Style"/>
          <w:lang w:val="en-US"/>
        </w:rPr>
        <w:t>Royal Commission on Taxation, J.M. Sidou, Walter Heller.Finalidade JurídicaRoyal Commission on TaxationFinalidade AdministrativaRichard Musgrave e Malcom Gillis, Royal Comission on Taxation.</w:t>
      </w:r>
      <w:r>
        <w:rPr>
          <w:rFonts w:cs="Bookman Old Style" w:ascii="Bookman Old Style" w:hAnsi="Bookman Old Style"/>
        </w:rPr>
        <w:t>OBS: (*) referência feita à adoção expressa. Aplicação da Constituição de maneira alguma atendia a finalidade referente à justiça fiscal” (“Temas para uma nova estrutura tributária fiscal”, pg. 20, Ed. Mapa Fiscal, 1979, 27 a 31/8).</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o planejamento da política tributária, o respeito ao princípio da isonomia jurídica deve gerar a desisonomia seletiva, capaz de, por um lado, compor o princípio da capacidade contributiva com o princípio da redistribuição de riquezas, e, por outro, veicular-se por meio dos aspectos instrumentais dos princípios da legalidade e da tipicidade de tributação.</w:t>
      </w:r>
    </w:p>
    <w:p>
      <w:pPr>
        <w:pStyle w:val="Footnote"/>
        <w:jc w:val="both"/>
        <w:rPr>
          <w:rFonts w:ascii="Bookman Old Style" w:hAnsi="Bookman Old Style" w:cs="Bookman Old Style"/>
        </w:rPr>
      </w:pPr>
      <w:r>
        <w:rPr>
          <w:rFonts w:cs="Bookman Old Style" w:ascii="Bookman Old Style" w:hAnsi="Bookman Old Style"/>
        </w:rPr>
        <w:t>Os fundamentos desincentivadores ou estimuladores da política fiscal – que a doutrina, muitas vezes, projeta para além da área meramente tributária, mas que representam alicerces de um complexo maior vinculado à imposição ou ao próprio sistema – estão necessariamente ligados ao direito estrutural, embora sua exteriorização necessite do direito formal, não sendo possível visão desisonômica senão em tal perspectiva abrangente.</w:t>
      </w:r>
    </w:p>
    <w:p>
      <w:pPr>
        <w:pStyle w:val="Footnote"/>
        <w:jc w:val="both"/>
        <w:rPr>
          <w:rFonts w:ascii="Bookman Old Style" w:hAnsi="Bookman Old Style" w:cs="Bookman Old Style"/>
        </w:rPr>
      </w:pPr>
      <w:r>
        <w:rPr>
          <w:rFonts w:cs="Bookman Old Style" w:ascii="Bookman Old Style" w:hAnsi="Bookman Old Style"/>
        </w:rPr>
        <w:t>Quando se busca, na tentativa de expansão regional, oferecer melhores condições de tributação a determinados empreendimentos, está-se ferindo o princípio da isonomia, a título de uma norma maior que é a do desenvolvimento econômico, o qual, a rigor, gerará melhores padrões nacionais de convivência social.</w:t>
      </w:r>
    </w:p>
    <w:p>
      <w:pPr>
        <w:pStyle w:val="Footnote"/>
        <w:jc w:val="both"/>
        <w:rPr>
          <w:rFonts w:ascii="Bookman Old Style" w:hAnsi="Bookman Old Style" w:cs="Bookman Old Style"/>
        </w:rPr>
      </w:pPr>
      <w:r>
        <w:rPr>
          <w:rFonts w:cs="Bookman Old Style" w:ascii="Bookman Old Style" w:hAnsi="Bookman Old Style"/>
        </w:rPr>
        <w:t>O princípio da isonomia é maculado sempre que dois empreendimentos idênticos passam a ter incidências tributárias distintas, mas se compõe na força maior de conjunção dos dois primeiros princípios, pois nem a capacidade contributiva do mais onerado é atingida pelo encargo acrescido, por pressupor maior potencialidade de suporte, nem a redistribuição de riquezas deixa de se fazer, pela incidência menor, a justificar a procura do desenvolvimento pretendido.</w:t>
      </w:r>
    </w:p>
    <w:p>
      <w:pPr>
        <w:pStyle w:val="Footnote"/>
        <w:jc w:val="both"/>
        <w:rPr>
          <w:rFonts w:ascii="Bookman Old Style" w:hAnsi="Bookman Old Style" w:cs="Bookman Old Style"/>
        </w:rPr>
      </w:pPr>
      <w:r>
        <w:rPr>
          <w:rFonts w:cs="Bookman Old Style" w:ascii="Bookman Old Style" w:hAnsi="Bookman Old Style"/>
        </w:rPr>
        <w:t>Como se percebe, o nosso direito formal é insuficiente para a explicação fenomênica, pois no máximo ficaria na disjuntiva da violação constitucional, na procura de composição com os princípios inerentes à ordem econômica e social, sem perceber que a essência da norma tributária, como de resto de qualquer norma jurídica, está no aspecto valorativo, e que tal valoração só poderá atingir a própria justiça, desiderato final de qualquer direito, na medida em que se faça dentro de aspectos inerentes às regras naturais de convivência social..</w:t>
      </w:r>
    </w:p>
    <w:p>
      <w:pPr>
        <w:pStyle w:val="Footnote"/>
        <w:jc w:val="both"/>
        <w:rPr>
          <w:rFonts w:ascii="Bookman Old Style" w:hAnsi="Bookman Old Style" w:cs="Bookman Old Style"/>
        </w:rPr>
      </w:pPr>
      <w:r>
        <w:rPr>
          <w:rFonts w:cs="Bookman Old Style" w:ascii="Bookman Old Style" w:hAnsi="Bookman Old Style"/>
        </w:rPr>
        <w:t>Admitamos, por exemplo, que um louco assumisse o poder de determinada pequena Nação, adquirindo, por conseqüência, força suficiente para impor normas. Admitamos que, preocupado com a baixa colheita em certa estação e a fim de evitar a fome, declarasse estarem isentos de qualquer tributação todos aqueles que matassem seus filhos maiores e que teriam seus bens confiscados todos aqueles que tivessem filho. Teríamos, na hipótese, um direito tributário formal inatacável, mas carente da essência do direito, que é a justiça. Carente do princípio fundamental, que é o respeito à vida pertinente ao direito natural. Carente da própria razão de ser do direito, que é organizar e não destruir a vida social. Carente do sentido maior da mais universal de todas as ciências, a que todas as demais se subordinam, pois ou as regula nos aspectos intrínsecos (ciências sociais), ou as permite adequar-se à sociedade, em seus aspectos extrínsecos, na medida em que os intrínsecos sejam compostos de meras normas de constatação da natureza (ciências exatas). Nesse ponto, aliás, encontra-se o argumento fundamental da essência do direito natural, pois se a ninguém é ilícito contestar as normas próprias que regem as ciências exatas, preexistentes ao homem, não é apenas por serem incomensuravelmente mais complexas, que as normas próprias que regem a vida do homem em sociedade podem ter tratamento diferente.</w:t>
      </w:r>
    </w:p>
    <w:p>
      <w:pPr>
        <w:pStyle w:val="Footnote"/>
        <w:jc w:val="both"/>
        <w:rPr>
          <w:rFonts w:ascii="Bookman Old Style" w:hAnsi="Bookman Old Style" w:cs="Bookman Old Style"/>
        </w:rPr>
      </w:pPr>
      <w:r>
        <w:rPr>
          <w:rFonts w:cs="Bookman Old Style" w:ascii="Bookman Old Style" w:hAnsi="Bookman Old Style"/>
        </w:rPr>
        <w:t>Apenas para terminar o presente item, fundamental para as conclusões desse trabalho, os princípios da isonomia e desisonomia seletiva são princípios estruturais e formais do direito tributário, cabendo, pela programação de adequada política tributária, veiculá-los de molde a obter-se justiça. Está nessa faceta principal sua configuração de norma efetivamente jurídica – ou apenas aparentemente, se outro o desiderato – muito embora possa provocar, em um ou outro caso, conseqüências intrínsecas a todas as normas, cuja exteriorização tenha força anterior e suficiente para que sejam cumpridas” (“Teoria da Imposição Tributária”, pgs. 37/38/39, Ed. Saraiva).</w:t>
      </w:r>
    </w:p>
  </w:footnote>
  <w:footnote w:id="7">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Andréa Amatucci (La intervención de la norma financiera en la economia: perfiles constitucionales, in Seis estudios sobre derecho constitucional e internacional tributário, Ed. De Derecho Financiero, 1980, p. 26 e 27), ao examinar a Constituição espanhola, acredita ser esta interdependência (econômica, financeira e tributária), pelos quatro princípios, também própria do direito espanhol, ao dizer: “La imposición progresiva se convierte, por consiguinte, em instrumento de los fines Del plan econômico, al cual debe obviamente responder la específica programación Del gasto público impuesta por el artículo 31, 2, de la Constitución, también en relación con el momento de la ejecución, según criterios de efeiciencia y economía”. “la llamada general, por consiguinte, al sosteniemiento de los gastos públicos debe tener lugar de conformidad con la capacidad contributiva de todos ...”.</w:t>
      </w:r>
    </w:p>
  </w:footnote>
  <w:footnote w:id="8">
    <w:p>
      <w:pPr>
        <w:pStyle w:val="Footnote"/>
        <w:jc w:val="both"/>
        <w:rPr/>
      </w:pPr>
      <w:r>
        <w:rPr>
          <w:rStyle w:val="FootnoteCharacters"/>
        </w:rPr>
        <w:footnoteRef/>
      </w:r>
      <w:r>
        <w:rPr/>
        <w:t xml:space="preserve"> </w:t>
      </w:r>
      <w:r>
        <w:rPr>
          <w:rFonts w:cs="Bookman Old Style" w:ascii="Bookman Old Style" w:hAnsi="Bookman Old Style"/>
        </w:rPr>
        <w:t>O artigo 40 das Disposições Transitórias tem a seguinte dicçã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40. É mantida a Zona Franca de Manaus, com suas características de área livre de comércio, de exportação e importação, e de incentivos fiscais, pelo prazo de 25 anos, a partir da promulgação da Constituição.</w:t>
      </w:r>
    </w:p>
    <w:p>
      <w:pPr>
        <w:pStyle w:val="Footnote"/>
        <w:jc w:val="both"/>
        <w:rPr>
          <w:rFonts w:ascii="Bookman Old Style" w:hAnsi="Bookman Old Style" w:cs="Bookman Old Style"/>
          <w:iCs/>
          <w:szCs w:val="24"/>
        </w:rPr>
      </w:pPr>
      <w:r>
        <w:rPr>
          <w:rFonts w:cs="Bookman Old Style" w:ascii="Bookman Old Style" w:hAnsi="Bookman Old Style"/>
          <w:iCs/>
          <w:szCs w:val="24"/>
        </w:rPr>
        <w:t>§ único. Somente por lei federal podem ser modificados os critérios que disciplinaram ou venham a disciplinar a aprovação dos projetos na Zona Franca de Manaus”.</w:t>
      </w:r>
    </w:p>
  </w:footnote>
  <w:footnote w:id="9">
    <w:p>
      <w:pPr>
        <w:pStyle w:val="Footnote"/>
        <w:jc w:val="both"/>
        <w:rPr/>
      </w:pPr>
      <w:r>
        <w:rPr>
          <w:rStyle w:val="FootnoteCharacters"/>
        </w:rPr>
        <w:footnoteRef/>
      </w:r>
      <w:r>
        <w:rPr/>
        <w:t xml:space="preserve"> </w:t>
      </w:r>
      <w:r>
        <w:rPr>
          <w:rFonts w:cs="Bookman Old Style" w:ascii="Bookman Old Style" w:hAnsi="Bookman Old Style"/>
        </w:rPr>
        <w:t>Carlos Maximiliano, com sua reconhecida autoridade, escreve: “O Direito suscita de modo indireto e diretamente ampara a atividade produtiva, tutela a vida, facilita e assegura o progresso; não embaraça o esforço honesto, o labor benéfico, a evolução geral. Nasce na sociedade e para a sociedade; não pode diexar de ser um fator do desenvolvimento da mesma. Para ele não é indiferente a ruína ou a prosperidade, a saúde ou a moléstia, o bem-estar ou a desgraça. Para isso, até mesmo no campo do Direito Privado, encontra hoje difícil acolhida, tolerada apenas em sentido restrito, nos casos excepcionais de disposições claríssimas, a antiga parêmia, varrida há muito do Direito Pública e filha primogênita  da exegese tradicional, rígida, geometria, silogística – Fiat justitia, pereat mundus: “Faça-se justiça, ainda que o mundo pereça”.</w:t>
      </w:r>
    </w:p>
    <w:p>
      <w:pPr>
        <w:pStyle w:val="Footnote"/>
        <w:jc w:val="both"/>
        <w:rPr/>
      </w:pPr>
      <w:r>
        <w:rPr>
          <w:rFonts w:cs="Bookman Old Style" w:ascii="Bookman Old Style" w:hAnsi="Bookman Old Style"/>
        </w:rPr>
        <w:t>A interpretação sociológica atende cada vez mais às conseqüências prováveis de um modo de entender e aplicar determinado texto; quanto possível, busca uma conclusão benéfica e compatível com o bem geral e as idéias modernas de proteção aos fracos, de solidariedade humana. Faça-se justiça, porém de tal sorte que o mundo prossiga o rumo dos seus altos destinos” (“Hermenêutica e aplicação do Direito”, pg. 168, 9</w:t>
      </w:r>
      <w:r>
        <w:rPr>
          <w:rFonts w:cs="Bookman Old Style" w:ascii="Bookman Old Style" w:hAnsi="Bookman Old Style"/>
          <w:vertAlign w:val="superscript"/>
        </w:rPr>
        <w:t>a</w:t>
      </w:r>
      <w:r>
        <w:rPr>
          <w:rFonts w:cs="Bookman Old Style" w:ascii="Bookman Old Style" w:hAnsi="Bookman Old Style"/>
        </w:rPr>
        <w:t>. ed., Ed. Forense, 1979).</w:t>
      </w:r>
    </w:p>
  </w:footnote>
  <w:footnote w:id="10">
    <w:p>
      <w:pPr>
        <w:pStyle w:val="Footnote"/>
        <w:jc w:val="both"/>
        <w:rPr/>
      </w:pPr>
      <w:r>
        <w:rPr>
          <w:rStyle w:val="FootnoteCharacters"/>
        </w:rPr>
        <w:footnoteRef/>
      </w:r>
      <w:r>
        <w:rPr/>
        <w:t xml:space="preserve"> </w:t>
      </w:r>
      <w:r>
        <w:rPr>
          <w:rFonts w:cs="Bookman Old Style" w:ascii="Bookman Old Style" w:hAnsi="Bookman Old Style"/>
        </w:rPr>
        <w:t>John F. Due, em seu excelente “Tributação indireta nas economias em desenvolvimento” (Ed. Perspectiva, 1974, pg. 22), realça, ao longo de toda a sua obra, a necessidade do planejamento tributário governamental para reduzir distorções no desenvolvimento: “A tributação afeta o desenvolvimento econômico de duas maneiras principais: alterando as determinantes do desenvolvimento e permitindo o financiamento das atividades públicas correntes e os investimentos mistos financiados pelo governo, sem as indesejáveis conseqüências de outros métodos de financiamento”.</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alter Barbosa Corrêa define a extrafiscalidade da forma seguint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6. A extrafiscalidade deve ser definida como o fenômeno manifestado em algumas leis relativas à entrada derivada, que lhes confere característica de consciente estímulo ao comportamento das pessoas e de ao ter por fundamento precípuo arrecadar recursos pecuniários ao ente público.</w:t>
      </w:r>
    </w:p>
    <w:p>
      <w:pPr>
        <w:pStyle w:val="Footnote"/>
        <w:jc w:val="both"/>
        <w:rPr>
          <w:rFonts w:ascii="Bookman Old Style" w:hAnsi="Bookman Old Style" w:cs="Bookman Old Style"/>
        </w:rPr>
      </w:pPr>
      <w:r>
        <w:rPr>
          <w:rFonts w:cs="Bookman Old Style" w:ascii="Bookman Old Style" w:hAnsi="Bookman Old Style"/>
        </w:rPr>
        <w:t>7. Classifica-se a extrafiscalidade, quanto à manifestação do fenômeno, em explícita e implícita. A extrafiscalidade explícita abrange os casos de imunidade, isenção e redução; a implícita, os tributos e empréstimos compulsórios. Quanto à intensidade do fenômeno, a extrafiscalidade se classifica: a) quanto à extrafiscalidade explícita, em total e parcial; b) quanto à extrafiscalidade implícita, em preponderante, média e não preponderante” (“Contribuição ao estudo da extrafiscalidade”, Ed. Particular, 1964, pgs. 77/78).</w:t>
      </w:r>
    </w:p>
    <w:p>
      <w:pPr>
        <w:pStyle w:val="Footnote"/>
        <w:jc w:val="both"/>
        <w:rPr>
          <w:rFonts w:ascii="Bookman Old Style" w:hAnsi="Bookman Old Style" w:cs="Bookman Old Style"/>
        </w:rPr>
      </w:pPr>
      <w:r>
        <w:rPr>
          <w:rFonts w:cs="Bookman Old Style" w:ascii="Bookman Old Style" w:hAnsi="Bookman Old Style"/>
        </w:rPr>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elso Bastos preleciona: “Uma Constituição nova instaura um novo ordenamento jurídico. Observa-se, porém, que a legislação ordinária comum continua a ser aplicada, como se nenhuma transformação houvesse, com exceção das leis contrárias à nova Constituição. Costuma-se dizer que as leis ante-Constituição nova, mas, ainda que o texto seja omisso, ninguém contesta o princípio. Como explicar a concordância, se afinal de contas o princípio parece contradizer a verdade jurídica segundo a qual todas as leis ordinárias derivam a sua validade da própria Constituição? Kelsen observa que há imprecisão da linguagem comum, quando diz que as leis ordinárias continuam válidas. De fato, elas perdem o suporte de validade que lhes dava a Constituição anterior. Entretanto, ao mesmo tempo, elas recebem novo suporte, novo apoio, expresso ou tácito, da Constituição nova. Este é o fenômeno da recepção, similar à recepção do direito romano da Europa. Trata-se de um processo abreviado de criação de normas jurídicas, pelo qual a nova Constituição adota as leis já existentes, com ela compatíveis, dando-lhes validade, e assim evita o trabalho quase impossível de elaborar uma nova legislação de um dia para o outro. Portanto, a nova lei não é idêntica à lei anterior; ambas têm o mesmo conteúdo, mas a nova lei tem seu fundamento na nova Constituição, a razão de sua validade é, então, diferente.</w:t>
      </w:r>
    </w:p>
    <w:p>
      <w:pPr>
        <w:pStyle w:val="Footnote"/>
        <w:jc w:val="both"/>
        <w:rPr>
          <w:rFonts w:ascii="Bookman Old Style" w:hAnsi="Bookman Old Style" w:cs="Bookman Old Style"/>
        </w:rPr>
      </w:pPr>
      <w:r>
        <w:rPr>
          <w:rFonts w:cs="Bookman Old Style" w:ascii="Bookman Old Style" w:hAnsi="Bookman Old Style"/>
        </w:rPr>
        <w:t>Do exposto se constata que há uma grande diferença entre a lei constitucional anterior e alei ordinária também anterior. Com a entrada em vigor da Constituição, cessa a eficácia da norma constitucional, o mesmo não se dando com a legislação ordinária anterior, a qual não cessa de viger, embora o novo fundamento de validade venha informado pelos princípios materiais da nova Constituição. O único obstáculo a transpor é não ser contrária à nova Constituição. Dá-se portanto uma novação, o que significa que as normas ordinárias são recepcionadas pela nova ordem constitucional e submetidas a um novo fundamento de validade.</w:t>
      </w:r>
    </w:p>
    <w:p>
      <w:pPr>
        <w:pStyle w:val="Footnote"/>
        <w:jc w:val="both"/>
        <w:rPr>
          <w:rFonts w:ascii="Bookman Old Style" w:hAnsi="Bookman Old Style" w:cs="Bookman Old Style"/>
        </w:rPr>
      </w:pPr>
      <w:r>
        <w:rPr>
          <w:rFonts w:cs="Bookman Old Style" w:ascii="Bookman Old Style" w:hAnsi="Bookman Old Style"/>
        </w:rPr>
        <w:t>Na mesma linha de Jorge Miranda entendemos que esta idéia de novação apresenta três corolários principais:</w:t>
      </w:r>
    </w:p>
    <w:p>
      <w:pPr>
        <w:pStyle w:val="Footnote"/>
        <w:jc w:val="both"/>
        <w:rPr>
          <w:rFonts w:ascii="Bookman Old Style" w:hAnsi="Bookman Old Style" w:cs="Bookman Old Style"/>
        </w:rPr>
      </w:pPr>
      <w:r>
        <w:rPr>
          <w:rFonts w:cs="Bookman Old Style" w:ascii="Bookman Old Style" w:hAnsi="Bookman Old Style"/>
        </w:rPr>
        <w:t>Em primeiro lugar todos os princípios gerais de quaisquer ramos do direito passam a ser aqueles constantes da nova Constituição.</w:t>
      </w:r>
    </w:p>
    <w:p>
      <w:pPr>
        <w:pStyle w:val="Footnote"/>
        <w:jc w:val="both"/>
        <w:rPr>
          <w:rFonts w:ascii="Bookman Old Style" w:hAnsi="Bookman Old Style" w:cs="Bookman Old Style"/>
        </w:rPr>
      </w:pPr>
      <w:r>
        <w:rPr>
          <w:rFonts w:cs="Bookman Old Style" w:ascii="Bookman Old Style" w:hAnsi="Bookman Old Style"/>
        </w:rPr>
        <w:t>Em segundo lugar todos os demais dados legais e regulamentares têm de ser reinterpretados à luz da nova Constituição, a fim de se porem conformes com as suas normas e princípios.</w:t>
      </w:r>
    </w:p>
    <w:p>
      <w:pPr>
        <w:pStyle w:val="Footnote"/>
        <w:jc w:val="both"/>
        <w:rPr>
          <w:rFonts w:ascii="Bookman Old Style" w:hAnsi="Bookman Old Style" w:cs="Bookman Old Style"/>
        </w:rPr>
      </w:pPr>
      <w:r>
        <w:rPr>
          <w:rFonts w:cs="Bookman Old Style" w:ascii="Bookman Old Style" w:hAnsi="Bookman Old Style"/>
        </w:rPr>
        <w:t>Em terceiro lugar, as normas contrárias à Constituição não são recepcionadas, mesmo que sejam contrárias apenas a normas programáticas e não ofendam a nenhum preceptiva” (“Comentários à Constituição do Brasil”, vol. 1, pgs. 366/367, Celso Bastos e Ives Gandra da Silva Martins).</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ve-se entender por interpretação literal aquela que dá à norma o alcance visado pelo legislador.</w:t>
      </w:r>
    </w:p>
    <w:p>
      <w:pPr>
        <w:pStyle w:val="Footnote"/>
        <w:jc w:val="both"/>
        <w:rPr>
          <w:rFonts w:ascii="Bookman Old Style" w:hAnsi="Bookman Old Style" w:cs="Bookman Old Style"/>
        </w:rPr>
      </w:pPr>
      <w:r>
        <w:rPr>
          <w:rFonts w:cs="Bookman Old Style" w:ascii="Bookman Old Style" w:hAnsi="Bookman Old Style"/>
        </w:rPr>
        <w:t>Como lembra o eminente Alípio Silveira (in “Hermenêutica no direito brasileiro”, Revista dos Tribunais, vol. 1, pg. 10): “São poucos os casos em que a interpretação literal se harmoniza, de modo satisfatório, com a interpretação lógica, teleológica, sistemática e histórico-evolutiva. Assim, mesmo que a letra da lei seja aparentemente clara, a norma deve ser submetida aos vários métodos de interpretação.</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Não é suficiente, insistimos, fixar o sentido literal das palavras, porque quase sempre esse sentido não coincide com o sentido profundo” (Edda Gonçalves Maffei, “Curso de Direito Tributário”, coordenação geral minha, Ed. Saraiva, 1982, pgs. 87/88).</w:t>
      </w:r>
    </w:p>
    <w:p>
      <w:pPr>
        <w:pStyle w:val="Footnote"/>
        <w:jc w:val="both"/>
        <w:rPr>
          <w:rFonts w:ascii="Bookman Old Style" w:hAnsi="Bookman Old Style" w:cs="Bookman Old Style"/>
        </w:rPr>
      </w:pPr>
      <w:r>
        <w:rPr>
          <w:rFonts w:cs="Bookman Old Style" w:ascii="Bookman Old Style" w:hAnsi="Bookman Old Style"/>
        </w:rPr>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lestra no III Congresso Brasileiro de Direito Tributário do IBET – Instituto Brasileiro de Estudos Tributários.</w:t>
      </w:r>
    </w:p>
  </w:footnote>
  <w:footnote w:id="15">
    <w:p>
      <w:pPr>
        <w:pStyle w:val="Footnote"/>
        <w:jc w:val="both"/>
        <w:rPr/>
      </w:pPr>
      <w:r>
        <w:rPr>
          <w:rStyle w:val="FootnoteCharacters"/>
        </w:rPr>
        <w:footnoteRef/>
      </w:r>
      <w:r>
        <w:rPr/>
        <w:t xml:space="preserve"> </w:t>
      </w:r>
      <w:r>
        <w:rPr>
          <w:rFonts w:cs="Bookman Old Style" w:ascii="Bookman Old Style" w:hAnsi="Bookman Old Style"/>
        </w:rPr>
        <w:t xml:space="preserve">A interpretação teleológica fatalmente leva o exegeta à concusão mencionada, sempre sendo útil lembrar-se da explicação de Sílvio Macedo sobre o termo referido: “Termo derivado de teleologia, criado por Wolff (Philosophia rationalis sive lógica, v.3, </w:t>
      </w:r>
      <w:r>
        <w:rPr>
          <w:rFonts w:cs="Bookman Old Style" w:ascii="Bookman Old Style" w:hAnsi="Bookman Old Style"/>
          <w:iCs/>
          <w:szCs w:val="24"/>
        </w:rPr>
        <w:t>§ 85). É o modo de explicação finalístico. Do grego télos, que significa fim, objetivo, finalidade. A explicação científica se faz à custa da causa, seja eficiente, seja final, já comprovada em Aristóteles. A explicação científica se faz à custa da causa, seja eficiente, seja final, já comprovada em Aristóteles. A explicação pela causa eficiente é determinista e até mecanicista (exacerbamento da primeira). A explicação pela causa final é finalista, teleológica” (“Enciclopédia Saraiva do Direito”, vol. 72, pg. 188).</w:t>
      </w:r>
    </w:p>
  </w:footnote>
  <w:footnote w:id="16">
    <w:p>
      <w:pPr>
        <w:pStyle w:val="Footnote"/>
        <w:jc w:val="both"/>
        <w:rPr/>
      </w:pPr>
      <w:r>
        <w:rPr>
          <w:rStyle w:val="FootnoteCharacters"/>
        </w:rPr>
        <w:footnoteRef/>
      </w:r>
      <w:r>
        <w:rPr/>
        <w:t xml:space="preserve"> </w:t>
      </w:r>
      <w:r>
        <w:rPr>
          <w:rFonts w:cs="Bookman Old Style" w:ascii="Bookman Old Style" w:hAnsi="Bookman Old Style"/>
        </w:rPr>
        <w:t>Alberto Xavier e eu publicamos um livro intitulado “Estudos jurídicos do Investimento Internacional” (Ed. Revista dos Tribunais, 1980) em que todos os autores cuidaram dessa distinção, a saber:</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berto Xavier – Validade das cláusulas em moeda estrangeira nos contratos internos e internacionais, Augusto Fantozzi – The taxation of multinational corporations, Durval de Noronha Goyos Jr. – Empréstimos externos: tipos, regime e tributação, Gilbert Tixier – Lê regime fiscal des étrangers em France, Henry Tilbery – A tributação dos ganhos de capital dos residentes no exterior na alienação de participações societárias brasileiras, Ives Gandra da Silva Martins – Transferência de Tecnologia, Jean Paul Foucault – Les sociétés multinacionales et les transferts de revenus, José Alexandre Tavares Guerreiro – Subsidiárias, filiais e representantes de sociedades estrangeiras, Pierre Fontaneau; Charles J. Ber; Jakob Strobl; Henri-Robert Depret; Claes Sandels; David A Ward; John F. Avery-Jones; Raoul Lenz; Toshio Miyatake; Sidney I. Roberts e A . Van Keulen (estudo conjunto) – The Idea of resident, Walter Ryser – Les mesures unilatérales prises par la Suisse contre l’utilisation abusive des traités préventifs de la doublé imposition”.</w:t>
      </w:r>
    </w:p>
  </w:footnote>
  <w:footnote w:id="17">
    <w:p>
      <w:pPr>
        <w:pStyle w:val="Footnote"/>
        <w:jc w:val="both"/>
        <w:rPr/>
      </w:pPr>
      <w:r>
        <w:rPr>
          <w:rStyle w:val="FootnoteCharacters"/>
        </w:rPr>
        <w:footnoteRef/>
      </w:r>
      <w:r>
        <w:rPr>
          <w:lang w:val="en-US"/>
        </w:rPr>
        <w:t xml:space="preserve"> </w:t>
      </w:r>
      <w:r>
        <w:rPr>
          <w:rFonts w:cs="Bookman Old Style" w:ascii="Bookman Old Style" w:hAnsi="Bookman Old Style"/>
          <w:lang w:val="en-US"/>
        </w:rPr>
        <w:t>“</w:t>
      </w:r>
      <w:r>
        <w:rPr>
          <w:rFonts w:cs="Bookman Old Style" w:ascii="Bookman Old Style" w:hAnsi="Bookman Old Style"/>
          <w:lang w:val="en-US"/>
        </w:rPr>
        <w:t>As we have seen, in this perfunctory study of the problem, at a merely descriptive level, as the world faces it today, in economic terms, in terms of national needs, of Brazilian and international legislation, much still hás to be studied before the essential features of the subject become more clearly visible in all their various aspects.</w:t>
      </w:r>
    </w:p>
    <w:p>
      <w:pPr>
        <w:pStyle w:val="Footnote"/>
        <w:jc w:val="both"/>
        <w:rPr>
          <w:rFonts w:ascii="Bookman Old Style" w:hAnsi="Bookman Old Style" w:cs="Bookman Old Style"/>
          <w:lang w:val="en-US"/>
        </w:rPr>
      </w:pPr>
      <w:r>
        <w:rPr>
          <w:rFonts w:cs="Bookman Old Style" w:ascii="Bookman Old Style" w:hAnsi="Bookman Old Style"/>
          <w:lang w:val="en-US"/>
        </w:rPr>
        <w:t>It is true to say, however, that the great fear of international fraud and draining of currency on the part of less developed countries has hindered an increase in technology transfer, especially when the difficulty results from fewer possibilities to investigate the intended transfer.</w:t>
      </w:r>
    </w:p>
    <w:p>
      <w:pPr>
        <w:pStyle w:val="Footnote"/>
        <w:jc w:val="both"/>
        <w:rPr>
          <w:rFonts w:ascii="Bookman Old Style" w:hAnsi="Bookman Old Style" w:cs="Bookman Old Style"/>
          <w:lang w:val="en-US"/>
        </w:rPr>
      </w:pPr>
      <w:r>
        <w:rPr>
          <w:rFonts w:cs="Bookman Old Style" w:ascii="Bookman Old Style" w:hAnsi="Bookman Old Style"/>
          <w:lang w:val="en-US"/>
        </w:rPr>
        <w:t>The same fears which lead the developed countries to hinder the entry of multinational and national companies can be extended to a grater degree to the specific problem of technology transfer.</w:t>
      </w:r>
    </w:p>
    <w:p>
      <w:pPr>
        <w:pStyle w:val="Footnote"/>
        <w:jc w:val="both"/>
        <w:rPr>
          <w:rFonts w:ascii="Bookman Old Style" w:hAnsi="Bookman Old Style" w:cs="Bookman Old Style"/>
          <w:lang w:val="en-US"/>
        </w:rPr>
      </w:pPr>
      <w:r>
        <w:rPr>
          <w:rFonts w:cs="Bookman Old Style" w:ascii="Bookman Old Style" w:hAnsi="Bookman Old Style"/>
          <w:lang w:val="en-US"/>
        </w:rPr>
        <w:t>As all coins have two sides, it is impossible, in this case, to combat fraud desperately by preventing transfer, just as it is impossible for any country to develop without the presence of multinational companies.</w:t>
      </w:r>
    </w:p>
    <w:p>
      <w:pPr>
        <w:pStyle w:val="Footnote"/>
        <w:jc w:val="both"/>
        <w:rPr>
          <w:rFonts w:ascii="Bookman Old Style" w:hAnsi="Bookman Old Style" w:cs="Bookman Old Style"/>
          <w:lang w:val="en-US"/>
        </w:rPr>
      </w:pPr>
      <w:r>
        <w:rPr>
          <w:rFonts w:cs="Bookman Old Style" w:ascii="Bookman Old Style" w:hAnsi="Bookman Old Style"/>
          <w:lang w:val="en-US"/>
        </w:rPr>
        <w:t>We are convinced that the future of the world lies in the achievement of a rapid rate of development. The price of this development may be more or less pleasing to national honour. Independently of the pricks of pride and fears of insufficiency, we are firmly convinced that those countries which most quickly obtain physical presence and transfer of technology with ease, even at the price of some currency drainage and transitory economic dependence, will be preparing for the future break with this dependence and the transformation into great powers” (“Tax Aspects of Technology Transfers within/into/out of South America”&lt; january, 12, 1979, Ed. Marchmont Taxation Group Limited, pgs. 012/013).</w:t>
      </w:r>
    </w:p>
  </w:footnote>
  <w:footnote w:id="18">
    <w:p>
      <w:pPr>
        <w:pStyle w:val="Footnote"/>
        <w:jc w:val="both"/>
        <w:rPr/>
      </w:pPr>
      <w:r>
        <w:rPr>
          <w:rStyle w:val="FootnoteCharacters"/>
        </w:rPr>
        <w:footnoteRef/>
      </w:r>
      <w:r>
        <w:rPr/>
        <w:t xml:space="preserve"> </w:t>
      </w:r>
      <w:r>
        <w:rPr>
          <w:rFonts w:cs="Bookman Old Style" w:ascii="Bookman Old Style" w:hAnsi="Bookman Old Style"/>
        </w:rPr>
        <w:t>Na palestra inaugural do II Forum Jurídico da Fundação Dom Cabral e da Academia Internacional de Direito e Economia disse: “Não haverá mais, na Comunidade Econômica Européia, barreiras alfandegárias par aos produtos europeus. Os tributos indiretos serão uniformes. Vale dizer, comuns para todos os países da Comunidade. E, pretendendo atrair capitais, sentindo que 4 trilhões e 500 bilhões de dólares ainda representam um esforço econômico insuficiente, principiam os europeus a reduzir a carga tributária direta, em níveis de Impostos sobre a renda e sobre o patrimônio. Sentem que o globo é cada vez mais interdependente e que a estrutura futura exige que os povos dessa aldeia global, que é o mundo, cada vez mais se interpenetram. Não têm preconceitos em relação a empresas multinacionais. Ao contrário, são elas procuradas, porque trazem investimentos e tecnologia. E, neste mundo de economia aberta, não se pode afastar o conhecimento tecnológico universal” (“A Constituição Brasileira, 1988, Interpretação”, pg. 2).</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iomar Baleeiro ao entender que a matéria do objetivo das isenções cabe à Ciência das Finanças e à Política Fiscal declara que: “Para cada objetivo, há isenções específicas, adequadas, e outras inúteis, ineficazes ou mesmo contraproducentes. A matéria toca a Ciência das Finanças e à Política Fiscal” (“Direito Tributário Brasileiro”, 4</w:t>
      </w:r>
      <w:r>
        <w:rPr>
          <w:rFonts w:cs="Bookman Old Style" w:ascii="Bookman Old Style" w:hAnsi="Bookman Old Style"/>
          <w:vertAlign w:val="superscript"/>
        </w:rPr>
        <w:t>a</w:t>
      </w:r>
      <w:r>
        <w:rPr>
          <w:rFonts w:cs="Bookman Old Style" w:ascii="Bookman Old Style" w:hAnsi="Bookman Old Style"/>
        </w:rPr>
        <w:t>. ed., pg. 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800" w:after="0"/>
      <w:jc w:val="center"/>
      <w:outlineLvl w:val="1"/>
    </w:pPr>
    <w:rPr>
      <w:rFonts w:ascii="Bookman Old Style" w:hAnsi="Bookman Old Style" w:cs="Bookman Old Style"/>
      <w:b/>
      <w:bCs/>
      <w:iCs/>
      <w:sz w:val="28"/>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iCs/>
      <w:sz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418" w:hanging="0"/>
      <w:jc w:val="both"/>
    </w:pPr>
    <w:rPr>
      <w:rFonts w:ascii="Bookman Old Style" w:hAnsi="Bookman Old Style" w:cs="Bookman Old Style"/>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37:00Z</dcterms:created>
  <dc:creator>mnarazaki</dc:creator>
  <dc:description/>
  <cp:keywords/>
  <dc:language>en-US</dc:language>
  <cp:lastModifiedBy>biblioteca</cp:lastModifiedBy>
  <dcterms:modified xsi:type="dcterms:W3CDTF">2010-06-08T17:30:00Z</dcterms:modified>
  <cp:revision>52</cp:revision>
  <dc:subject/>
  <dc:title>AQUISIÇÃO NOS ESTADOS UNIDOS E INGLATERRA DO CONTROLE ACIONÁRIO DE EMPRESA QUE DETÉM AÇÕES DE SOCIEDADE BRASILEIRA – HIPÓTESE </dc:title>
</cp:coreProperties>
</file>