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OS LIMITES DE ATUAÇÃO DOS ESTADOS À LUZ DO § 8º DO ARTIGO 34 DAS DISPOSIÇÕES TRANSITÓRIAS DA C.F. – INCONSTITUCIONALIDADE DAS LEGISLAÇÕES ESTADUAIS SOBRE SEMI-ELABORADOS E SOBRE FORNECIMENTO DE ENERGIA ELÉTRICA – PARECER.</w:t>
      </w:r>
    </w:p>
    <w:p>
      <w:pPr>
        <w:pStyle w:val="Heading1"/>
        <w:spacing w:before="2040" w:after="0"/>
        <w:rPr/>
      </w:pPr>
      <w:r>
        <w:rPr/>
        <w:t>CONSULTA</w:t>
      </w:r>
    </w:p>
    <w:p>
      <w:pPr>
        <w:pStyle w:val="Corpodetexto2"/>
        <w:spacing w:before="840" w:after="0"/>
        <w:rPr/>
      </w:pPr>
      <w:r>
        <w:rPr/>
        <w:t>Consultam-me, as consulentes, se o Convênio 66/86 e o de nº 7/89, que serviram de base para diversas legislações ordinárias estaduais, surgidas à luz do disposto no § 8º do artigo 34 das Disposições Transitórias da Constituição Federal, poderiam:</w:t>
      </w:r>
    </w:p>
    <w:p>
      <w:pPr>
        <w:pStyle w:val="Corpodetexto2"/>
        <w:rPr/>
      </w:pPr>
      <w:r>
        <w:rPr/>
        <w:t>a) estabelecer imposição fiscal sobre os produtos semi-elaborados, mencionados no § 2º inciso X letra “a” do artigo 155 da Constituição Federal;</w:t>
      </w:r>
    </w:p>
    <w:p>
      <w:pPr>
        <w:pStyle w:val="Corpodetexto2"/>
        <w:rPr/>
      </w:pPr>
      <w:r>
        <w:rPr/>
        <w:t>b) permitir que as alíquotas do ICMS incidentes sobre a energia elétrica fossem estabelecidas sem Resolução Senatorial;</w:t>
      </w:r>
    </w:p>
    <w:p>
      <w:pPr>
        <w:pStyle w:val="Corpodetexto2"/>
        <w:rPr/>
      </w:pPr>
      <w:r>
        <w:rPr/>
        <w:t>c) alterar a legislação complementar sobre o ICM, já constante do D.L. 406/68 e de legislação posterior recepcionada pela nova ordem.</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erguntaram-me, ainda, em face do disposto no § 3º do artigo 155, como conciliar o § 12º do art. 34 das Disposições Transitórias, que mantém a exigência de tributo proibido por aquele dispositivo.</w:t>
      </w:r>
    </w:p>
    <w:p>
      <w:pPr>
        <w:pStyle w:val="Heading2"/>
        <w:rPr/>
      </w:pPr>
      <w:r>
        <w:rPr/>
        <w:t>RESPOS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polêmica criada pelo § 8º do artigo 34 das Disposições Transitórias sobre a extensão da competência dos senhores secretários da Fazenda para produzir lei complementar provisória e suplementar, ganhou densidade em face de o próprio autor do dispositivo constitucional, deputado José Serra, ter contestado a abrangência, que se auto-ortogaram aqueles funcionários subordinados aos governadores, para editar diploma legislativo de espectro ilimitado.</w:t>
      </w:r>
      <w:r>
        <w:rPr>
          <w:rStyle w:val="FootnoteCharacters"/>
          <w:rStyle w:val="FootnoteAnchor"/>
          <w:rFonts w:cs="Bookman Old Style" w:ascii="Bookman Old Style" w:hAnsi="Bookman Old Style"/>
          <w:sz w:val="28"/>
        </w:rPr>
        <w:footnoteReference w:id="2"/>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Tal debate sobre as forças de que dispõem os referidos senhores para legislar complementarmente – poder que nem ao presidente da República foi outorgado, visto que reduzido a produzir, no máximo, medidas provisórias de curta duração, com eficácia ordinária – merece ser neste parecer recolocado na trilha da discussão exclusivamente jurídica, que é aquela que, em última análise, oferta ou não densidade coerciva ao sistema legal de um paí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primeira pergunta que se coloca é a de se saber até que ponto o § 8º do artigo 34 das Disposições Transitórias estaria outorgando poderes limitados aos senhores secretários da Fazenda para produzir lei complementar nova, alterando todo o sistema anterior.</w:t>
      </w:r>
    </w:p>
    <w:p>
      <w:pPr>
        <w:pStyle w:val="Normal"/>
        <w:spacing w:lineRule="auto" w:line="360" w:before="600" w:after="0"/>
        <w:jc w:val="both"/>
        <w:rPr/>
      </w:pPr>
      <w:r>
        <w:rPr>
          <w:rFonts w:cs="Bookman Old Style" w:ascii="Bookman Old Style" w:hAnsi="Bookman Old Style"/>
          <w:sz w:val="28"/>
        </w:rPr>
        <w:t xml:space="preserve">Entendo eu que tal ampla delegação de competência legislativa não foi hospedada pelo texto mencionado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Tem o referido dispositivo a seguinte dicção:</w:t>
      </w:r>
    </w:p>
    <w:p>
      <w:pPr>
        <w:pStyle w:val="Normal"/>
        <w:spacing w:lineRule="auto" w:line="360" w:before="600" w:after="0"/>
        <w:ind w:left="1416"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 8º. Se, no prazo de 60 dias contados da promulgação da Constituição, não for editada a lei complementar necessária à instituição do imposto de que trata o art. 155, I, “b”, os Estados e o Distrito Federal, mediante convênio celebrado nos termos da lei complementar nº 24, de 7 de janeiro de 1975, fixarão normas para regular provisoriamente a matéri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oração, que merece de início maior reflexão, é aquela versada nos seguintes termos:</w:t>
      </w:r>
    </w:p>
    <w:p>
      <w:pPr>
        <w:pStyle w:val="Normal"/>
        <w:spacing w:lineRule="auto" w:line="360" w:before="600" w:after="0"/>
        <w:ind w:left="1416" w:hanging="0"/>
        <w:jc w:val="both"/>
        <w:rPr/>
      </w:pPr>
      <w:r>
        <w:rPr>
          <w:rFonts w:cs="Bookman Old Style" w:ascii="Bookman Old Style" w:hAnsi="Bookman Old Style"/>
          <w:sz w:val="28"/>
        </w:rPr>
        <w:t>“</w:t>
      </w:r>
      <w:r>
        <w:rPr>
          <w:rFonts w:cs="Bookman Old Style" w:ascii="Bookman Old Style" w:hAnsi="Bookman Old Style"/>
          <w:sz w:val="28"/>
        </w:rPr>
        <w:t xml:space="preserve">Se não for editada a lei complementar </w:t>
      </w:r>
      <w:r>
        <w:rPr>
          <w:rFonts w:cs="Bookman Old Style" w:ascii="Bookman Old Style" w:hAnsi="Bookman Old Style"/>
          <w:sz w:val="28"/>
          <w:u w:val="single"/>
        </w:rPr>
        <w:t>necessária</w:t>
      </w:r>
      <w:r>
        <w:rPr>
          <w:rFonts w:cs="Bookman Old Style" w:ascii="Bookman Old Style" w:hAnsi="Bookman Old Style"/>
          <w:sz w:val="28"/>
        </w:rPr>
        <w:t xml:space="preserve"> à instituição do imposto...” (grifo meu).</w:t>
      </w:r>
    </w:p>
    <w:p>
      <w:pPr>
        <w:pStyle w:val="Normal"/>
        <w:spacing w:lineRule="auto" w:line="360" w:before="600" w:after="0"/>
        <w:jc w:val="both"/>
        <w:rPr/>
      </w:pPr>
      <w:r>
        <w:rPr>
          <w:rFonts w:cs="Bookman Old Style" w:ascii="Bookman Old Style" w:hAnsi="Bookman Old Style"/>
          <w:sz w:val="28"/>
        </w:rPr>
        <w:t xml:space="preserve">O constituinte neste comando estabelece um prazo para o legislador complementar produzir a lei pertinente à instituição do imposto, </w:t>
      </w:r>
      <w:r>
        <w:rPr>
          <w:rFonts w:cs="Bookman Old Style" w:ascii="Bookman Old Style" w:hAnsi="Bookman Old Style"/>
          <w:sz w:val="28"/>
          <w:u w:val="single"/>
        </w:rPr>
        <w:t>admitindo que se lei complementar inexistir neste período,</w:t>
      </w:r>
      <w:r>
        <w:rPr>
          <w:rFonts w:cs="Bookman Old Style" w:ascii="Bookman Old Style" w:hAnsi="Bookman Old Style"/>
          <w:sz w:val="28"/>
        </w:rPr>
        <w:t xml:space="preserve"> poderiam os secretários da Fazenda, utilizando-se dos mecanismos da lei complementar nº 24/75, produzir o diploma legislativo pertinente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À evidência, “a contrario sensu”, a leitura do dispositivo deve ser feita da forma que se segue:</w:t>
      </w:r>
    </w:p>
    <w:p>
      <w:pPr>
        <w:pStyle w:val="Normal"/>
        <w:spacing w:lineRule="auto" w:line="360" w:before="600" w:after="0"/>
        <w:ind w:left="1410"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Se lei complementar houver, os secretários da Fazenda não poderão fixar normas”</w:t>
      </w:r>
    </w:p>
    <w:p>
      <w:pPr>
        <w:pStyle w:val="Corpodetexto2"/>
        <w:spacing w:before="0" w:after="0"/>
        <w:rPr/>
      </w:pPr>
      <w:r>
        <w:rPr/>
        <w:t>ou ainda melhor:</w:t>
      </w:r>
    </w:p>
    <w:p>
      <w:pPr>
        <w:pStyle w:val="TextBodyIndent"/>
        <w:rPr/>
      </w:pPr>
      <w:r>
        <w:rPr/>
        <w:t>“</w:t>
      </w:r>
      <w:r>
        <w:rPr/>
        <w:t>Se tratamento legislativo houver, os secretário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Compreende-se tal exegese na medida em que, sobre ser provisória a ação dos senhores servidores dos governadores, faz clara menção, o constituinte à necessidade de edição de lei complementar, em face de sua inexistência de norma hierarquicamente superior.</w:t>
      </w:r>
    </w:p>
    <w:p>
      <w:pPr>
        <w:pStyle w:val="Normal"/>
        <w:spacing w:lineRule="auto" w:line="360" w:before="600" w:after="0"/>
        <w:jc w:val="both"/>
        <w:rPr/>
      </w:pPr>
      <w:r>
        <w:rPr>
          <w:rFonts w:cs="Bookman Old Style" w:ascii="Bookman Old Style" w:hAnsi="Bookman Old Style"/>
          <w:sz w:val="28"/>
        </w:rPr>
        <w:t xml:space="preserve">Acontece, porém, que o ICMS não é senão um imposto que reproduz, em seu núcleo, o pretérito ICM, o que vale dizer, na linguagem do deputado José Serra, não é senão um “ICM engordado”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Tais considerações levam, necessariamente, à conclusão de que o § 8º tem espectro bastante reduzido, não podendo os senhores secretários da Fazenda:</w:t>
      </w:r>
    </w:p>
    <w:p>
      <w:pPr>
        <w:pStyle w:val="Corpodetexto2"/>
        <w:rPr/>
      </w:pPr>
      <w:r>
        <w:rPr/>
        <w:t>a) nem alterar legislação recepcionada pela nova ordem;</w:t>
      </w:r>
    </w:p>
    <w:p>
      <w:pPr>
        <w:pStyle w:val="Normal"/>
        <w:spacing w:lineRule="auto" w:line="360" w:before="600" w:after="0"/>
        <w:jc w:val="both"/>
        <w:rPr/>
      </w:pPr>
      <w:r>
        <w:rPr>
          <w:rFonts w:cs="Bookman Old Style" w:ascii="Bookman Old Style" w:hAnsi="Bookman Old Style"/>
          <w:sz w:val="28"/>
        </w:rPr>
        <w:t xml:space="preserve">b) nem introduzir inovações legislativas, senão limitado espaço em que o tributo foi alargado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No concernente à legislação recepcionada, há de se compreender a limitação imposta, visto que é o referido princípio o mais relevante princípio do direito constitucional.</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Com efeito, sem o princípio da recepção, haveria necessidade de permanente renovação de toda a legislação infraconstitucional, sempre que a ordem superior fosse alterada, mesmo que conflito inexistisse entre as disposições normativas anteriores e as novas.</w:t>
      </w:r>
    </w:p>
    <w:p>
      <w:pPr>
        <w:pStyle w:val="Normal"/>
        <w:spacing w:lineRule="auto" w:line="360" w:before="600" w:after="0"/>
        <w:jc w:val="both"/>
        <w:rPr/>
      </w:pPr>
      <w:r>
        <w:rPr>
          <w:rFonts w:cs="Bookman Old Style" w:ascii="Bookman Old Style" w:hAnsi="Bookman Old Style"/>
          <w:sz w:val="28"/>
        </w:rPr>
        <w:t xml:space="preserve">Os aparelhos legislativos encarregados de reproduzir os veículos necessários para compatibilizar, com novos instrumentos, comandos não alterados, entrariam necessariamente em colapso, sobre se gerar o caos, enquanto tais dispositivos não fossem editados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fim de evitar tais conflitos desnecessários é que a doutrina elaborou, a partir da realidade fática, o relevante princípio, com o que a legislação, não em choque, passa a ser recepcionada pela nova ordem, como se tivesse sido estabelecida para nova ordem.</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 é por esta razão que o D.L. 406/68 foi recepcionado, na grande maioria de seus dispositivos, pela nova ordem constitucional, constituindo-se, DESDE 5/10/1988 NA LEI COMPLEMENTAR a reger o ICMS e não precisando ser recriado.</w:t>
      </w:r>
      <w:r>
        <w:rPr>
          <w:rStyle w:val="FootnoteCharacters"/>
          <w:rStyle w:val="FootnoteAnchor"/>
          <w:rFonts w:cs="Bookman Old Style" w:ascii="Bookman Old Style" w:hAnsi="Bookman Old Style"/>
          <w:sz w:val="28"/>
        </w:rPr>
        <w:footnoteReference w:id="8"/>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ra, em havendo lei complementar recepcionada, os senhores secretários da Fazenda violentaram a Constituição Federal, ao disporem, 60 dias após sua promulgação, sobre matéria que já estava regulada por lei complementar. Já havia lei complementar editada e recepcionada e, em sua função limitada de legislar no vácuo, não poderiam ter alterado a lei complementar existente ou mesmo – o que é mais grave – princípios constitucionais já consagrados a respeito do tributo.</w:t>
      </w:r>
      <w:r>
        <w:rPr>
          <w:rStyle w:val="FootnoteCharacters"/>
          <w:rStyle w:val="FootnoteAnchor"/>
          <w:rFonts w:cs="Bookman Old Style" w:ascii="Bookman Old Style" w:hAnsi="Bookman Old Style"/>
          <w:sz w:val="28"/>
        </w:rPr>
        <w:footnoteReference w:id="9"/>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Não entro sequer a discutir o mérito de terem os eminentes secretários da Fazenda, pelo hábito anterior de apenas produzir regulamentos, a partir de textos legislativos ordinários, adotado canhestra técnica legislativa, pretendendo redigir “legislação complementar”, como se fosse legislação infra-ordinária, de tal forma que o Convênio 66/88, que deveria ser uma “lei complementar provisória”, ganhou forma de desarmônico, mal feito, injurídico e desestruturado regulamento. Não foram os senhores secretários da Fazenda eficientes legisladores complementares, mas medíocres e desajeitados “regulamenteiro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que interessa, todavia, para efeitos deste parecer, é que apenas no “vácuo legislativo” poderiam os senhores secretários legislar e não alterar a lei complementar existente, transformando-a em enorme regulamento infra-ordinário, a título de provisoriamente dispor sobre tal legislação.</w:t>
      </w:r>
    </w:p>
    <w:p>
      <w:pPr>
        <w:pStyle w:val="Normal"/>
        <w:spacing w:lineRule="auto" w:line="360" w:before="600" w:after="0"/>
        <w:jc w:val="both"/>
        <w:rPr/>
      </w:pPr>
      <w:r>
        <w:rPr>
          <w:rFonts w:cs="Bookman Old Style" w:ascii="Bookman Old Style" w:hAnsi="Bookman Old Style"/>
          <w:sz w:val="28"/>
        </w:rPr>
        <w:t xml:space="preserve">O desserviço que produziram ao direito tributário nacional é incalculável, o que obrigará o Poder Judiciário a cansativo trabalho de recomposição do perfil do ICMS, com consequências danosas para o Estado e para os contribuintes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ra, neste quadro, à evidência, a disposição do Convênio 66/88 e das legislações ordinárias sobre os produtos semi-elaborados é de flagrante e absoluta inconstitucionalidade.</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 xml:space="preserve">Com efeito, o inciso X do </w:t>
        <w:tab/>
        <w:t xml:space="preserve"> § 2º do artigo 155 está assim disposto:</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X. não incidirá:</w:t>
      </w:r>
    </w:p>
    <w:p>
      <w:pPr>
        <w:pStyle w:val="Recuodecorpodetexto2"/>
        <w:rPr/>
      </w:pPr>
      <w:r>
        <w:rPr/>
        <w:t>a) sobre operações que destinem ao exterior produtos industrializados excluídos os semi-elaborados definidos em lei complementar;</w:t>
      </w:r>
    </w:p>
    <w:p>
      <w:pPr>
        <w:pStyle w:val="Recuodecorpodetexto2"/>
        <w:rPr/>
      </w:pPr>
      <w:r>
        <w:rPr/>
        <w:t>b) sobre operações que destinem a outros Estados petróleo, inclusive lubrificantes, combustíveis líquidos e gasosos dele derivados, e energia elétrica;</w:t>
      </w:r>
    </w:p>
    <w:p>
      <w:pPr>
        <w:pStyle w:val="Recuodecorpodetexto2"/>
        <w:rPr/>
      </w:pPr>
      <w:r>
        <w:rPr/>
        <w:t>c) sobre o ouro, mas hipóteses definidas no art. 153 § 5º”.</w:t>
      </w:r>
    </w:p>
    <w:p>
      <w:pPr>
        <w:pStyle w:val="Normal"/>
        <w:spacing w:lineRule="auto" w:line="360" w:before="600" w:after="0"/>
        <w:jc w:val="both"/>
        <w:rPr/>
      </w:pPr>
      <w:r>
        <w:rPr>
          <w:rFonts w:cs="Bookman Old Style" w:ascii="Bookman Old Style" w:hAnsi="Bookman Old Style"/>
          <w:sz w:val="28"/>
        </w:rPr>
        <w:t xml:space="preserve">O que o dispositivo consagra é a imunidade absoluta. No dia 5/10/88 já havia legislação sobre os semi-elaborados determinada pela própria Constituição, qual seja a imunidade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 xml:space="preserve">O que constituinte permitiu é que lei complementar, se assim decidir o Congresso, venha a tornar alguns produtos semi-elaborados fora do campo de atuação do ICMS, por força da letra “e” do artigo 155 inciso XII assim redigido: </w:t>
      </w:r>
    </w:p>
    <w:p>
      <w:pPr>
        <w:pStyle w:val="Recuodecorpodetexto2"/>
        <w:spacing w:before="600" w:after="0"/>
        <w:rPr/>
      </w:pPr>
      <w:r>
        <w:rPr/>
        <w:t>“</w:t>
      </w:r>
      <w:r>
        <w:rPr/>
        <w:t>XII. Cabe à lei complementar:</w:t>
      </w:r>
    </w:p>
    <w:p>
      <w:pPr>
        <w:pStyle w:val="Recuodecorpodetexto2"/>
        <w:rPr/>
      </w:pPr>
      <w:r>
        <w:rPr/>
        <w:t>.............</w:t>
      </w:r>
    </w:p>
    <w:p>
      <w:pPr>
        <w:pStyle w:val="Corpodetexto2"/>
        <w:spacing w:before="0" w:after="0"/>
        <w:ind w:left="1418" w:hanging="0"/>
        <w:rPr/>
      </w:pPr>
      <w:r>
        <w:rPr/>
        <w:t>e) excluir da incidência do imposto, nas exportações para o exterior, serviços e outros produtos além dos mencionados no inciso X, “a”;</w:t>
      </w:r>
    </w:p>
    <w:p>
      <w:pPr>
        <w:pStyle w:val="Corpodetexto2"/>
        <w:spacing w:before="0" w:after="0"/>
        <w:ind w:left="1418" w:hanging="0"/>
        <w:rPr/>
      </w:pPr>
      <w:r>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m outras palavras, desde 5 de outubro a matéria relacionada no inciso X do artigo 155 letra “a” já tinha tratamento legislativo, aberta estando uma faculdade ao poder legislativo de retirar alguns produtos da imunidade, colocando-os, por força de lei complementar, sob a incidência do ICMS, se antes o autorizasse Resolução Senatorial.</w:t>
      </w:r>
    </w:p>
    <w:p>
      <w:pPr>
        <w:pStyle w:val="Normal"/>
        <w:spacing w:lineRule="auto" w:line="360" w:before="600" w:after="0"/>
        <w:jc w:val="both"/>
        <w:rPr/>
      </w:pPr>
      <w:r>
        <w:rPr>
          <w:rFonts w:cs="Bookman Old Style" w:ascii="Bookman Old Style" w:hAnsi="Bookman Old Style"/>
          <w:sz w:val="28"/>
        </w:rPr>
        <w:t xml:space="preserve">Ora, não se poderia entender que a faculdade outorgada pelo § 8º do artigo 34 apenas para suprir área SEM TRATAMENTO LEGISLATIVO, pudesse ser estendida a áreas JÁ COM TRATAMENTO LEGISLATIVO. Por ser tal convênio legislação complementar PROVISÓRIA, - vale dizer, </w:t>
      </w:r>
      <w:r>
        <w:rPr>
          <w:rFonts w:cs="Bookman Old Style" w:ascii="Bookman Old Style" w:hAnsi="Bookman Old Style"/>
          <w:sz w:val="28"/>
          <w:u w:val="single"/>
        </w:rPr>
        <w:t>precária</w:t>
      </w:r>
      <w:r>
        <w:rPr>
          <w:rFonts w:cs="Bookman Old Style" w:ascii="Bookman Old Style" w:hAnsi="Bookman Old Style"/>
          <w:sz w:val="28"/>
        </w:rPr>
        <w:t xml:space="preserve"> – a ser editada no “vácuo legislativo” pelos senhores secretários como singelo remédio de curta duração, não se poderia admitir que se lhe outorgasse o “status” de solução definitiva, abrangente e superior à própria constituinte e aos verdadeiros legisladores complementares, que são os parlamentares e não os secretários da Fazenda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or já haver tratamento legislativo sobre os semi-elaborados, não poderia o Convênio 66/88 cuidar de alterar o tratamento existente, a título de impor solução mais onerosa aos contribuintes, substituindo-se, sem outorga constitucional, ao constituinte e ao verdadeiro legislador complementar, que é o congressista nacional.</w:t>
      </w:r>
    </w:p>
    <w:p>
      <w:pPr>
        <w:pStyle w:val="Normal"/>
        <w:spacing w:lineRule="auto" w:line="360" w:before="600" w:after="0"/>
        <w:jc w:val="both"/>
        <w:rPr/>
      </w:pPr>
      <w:r>
        <w:rPr>
          <w:rFonts w:cs="Bookman Old Style" w:ascii="Bookman Old Style" w:hAnsi="Bookman Old Style"/>
          <w:sz w:val="28"/>
        </w:rPr>
        <w:t>A inequívoca inconstitucionalidade da atuação dos senhores servidores dos governadores de Estado não poderá, a meu ver, ter respaldo no poder Judiciário, cabendo às consulentes a discussão em juízo para sustar tão deletéria visão do sistema tributário, impedindo que a exigência de ICMS, violentadora da lei maior, seja imposta aos exportadores brasileiros, que devem exportar produtos, e não tributos</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 xml:space="preserve">Melhor sorte não cabe à imposição de alíquotas por leis estaduais alicerçadas, em “lei complementar” inconstitucional. </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 8º do artigo 34 em nenhum momento autorizou os senhores secretários da Fazenda a legislarem por lei complementar sobre matéria de exclusiva responsabilidade do Senado. Faz o artigo menção à lei complementar, mas em nenhum momento faz menção às resoluções do Senad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inciso IV do artigo 155 § 2º tem a seguinte dicção:</w:t>
      </w:r>
    </w:p>
    <w:p>
      <w:pPr>
        <w:pStyle w:val="Normal"/>
        <w:spacing w:lineRule="auto" w:line="360" w:before="600" w:after="0"/>
        <w:ind w:left="1416"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 2º. O imposto previsto no inciso I, b, atenderá ao seguint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1418" w:hanging="0"/>
        <w:jc w:val="both"/>
        <w:rPr/>
      </w:pPr>
      <w:r>
        <w:rPr>
          <w:rFonts w:cs="Bookman Old Style" w:ascii="Bookman Old Style" w:hAnsi="Bookman Old Style"/>
          <w:sz w:val="28"/>
        </w:rPr>
        <w:t xml:space="preserve">IV. resolução do Senado Federal, de iniciativa do Presidente da República ou de terço dos Senadores, aprovada pela maioria absoluta de seus membros, </w:t>
      </w:r>
      <w:r>
        <w:rPr>
          <w:rFonts w:cs="Bookman Old Style" w:ascii="Bookman Old Style" w:hAnsi="Bookman Old Style"/>
          <w:sz w:val="28"/>
          <w:u w:val="single"/>
        </w:rPr>
        <w:t>estabelecerá</w:t>
      </w:r>
      <w:r>
        <w:rPr>
          <w:rFonts w:cs="Bookman Old Style" w:ascii="Bookman Old Style" w:hAnsi="Bookman Old Style"/>
          <w:sz w:val="28"/>
        </w:rPr>
        <w:t xml:space="preserve"> as alíquotas aplicáveis às operações e prestações, interestaduais e de exportação;” (grifo meu)</w:t>
      </w:r>
    </w:p>
    <w:p>
      <w:pPr>
        <w:pStyle w:val="Corpodetexto2"/>
        <w:spacing w:before="120" w:after="0"/>
        <w:rPr/>
      </w:pPr>
      <w:r>
        <w:rPr/>
        <w:t xml:space="preserve">a que segue o inciso V: </w:t>
      </w:r>
    </w:p>
    <w:p>
      <w:pPr>
        <w:pStyle w:val="Recuodecorpodetexto2"/>
        <w:spacing w:before="120" w:after="0"/>
        <w:rPr/>
      </w:pPr>
      <w:r>
        <w:rPr/>
        <w:t>“</w:t>
      </w:r>
      <w:r>
        <w:rPr/>
        <w:t>V. é facultado ao Senado Federal:</w:t>
      </w:r>
    </w:p>
    <w:p>
      <w:pPr>
        <w:pStyle w:val="Recuodecorpodetexto2"/>
        <w:rPr/>
      </w:pPr>
      <w:r>
        <w:rPr/>
        <w:t>a) estabelecer alíquotas mínimas nas operações internas, mediante resolução de iniciativa de um terço e aprovada pela maioria absoluta de seus membros;</w:t>
      </w:r>
    </w:p>
    <w:p>
      <w:pPr>
        <w:pStyle w:val="Recuodecorpodetexto2"/>
        <w:rPr/>
      </w:pPr>
      <w:r>
        <w:rPr/>
        <w:t>b) fixar alíquotas máximas nas mesmas operações internas, mediante resolução de iniciativa de um terço e aprovada pela maioria absoluta e aprovada por dois terços de seus membros.”</w:t>
      </w:r>
    </w:p>
    <w:p>
      <w:pPr>
        <w:pStyle w:val="Corpodetexto2"/>
        <w:spacing w:before="120" w:after="0"/>
        <w:rPr/>
      </w:pPr>
      <w:r>
        <w:rPr/>
        <w:t>o inciso VI:</w:t>
      </w:r>
    </w:p>
    <w:p>
      <w:pPr>
        <w:pStyle w:val="Normal"/>
        <w:spacing w:lineRule="auto" w:line="360" w:before="120" w:after="0"/>
        <w:ind w:left="1418" w:hanging="0"/>
        <w:jc w:val="both"/>
        <w:rPr/>
      </w:pPr>
      <w:r>
        <w:rPr>
          <w:rFonts w:cs="Bookman Old Style" w:ascii="Bookman Old Style" w:hAnsi="Bookman Old Style"/>
          <w:sz w:val="28"/>
        </w:rPr>
        <w:t>“</w:t>
      </w:r>
      <w:r>
        <w:rPr>
          <w:rFonts w:cs="Bookman Old Style" w:ascii="Bookman Old Style" w:hAnsi="Bookman Old Style"/>
          <w:sz w:val="28"/>
        </w:rPr>
        <w:t xml:space="preserve">VI. Salvo deliberação em contrário dos Estados e do Distrito Federal, nos termos do disposto no inciso XII, “g”, as alíquotas internas, nas operações relativas à circulação de mercadorias e nas prestações de serviços, </w:t>
      </w:r>
      <w:r>
        <w:rPr>
          <w:rFonts w:cs="Bookman Old Style" w:ascii="Bookman Old Style" w:hAnsi="Bookman Old Style"/>
          <w:sz w:val="28"/>
          <w:u w:val="single"/>
        </w:rPr>
        <w:t xml:space="preserve">não poderão ser inferiores às previstas para as operações interestaduais;” </w:t>
      </w:r>
      <w:r>
        <w:rPr>
          <w:rFonts w:cs="Bookman Old Style" w:ascii="Bookman Old Style" w:hAnsi="Bookman Old Style"/>
          <w:sz w:val="28"/>
        </w:rPr>
        <w:t>(grifos meus)</w:t>
      </w:r>
    </w:p>
    <w:p>
      <w:pPr>
        <w:pStyle w:val="Corpodetexto2"/>
        <w:spacing w:before="120" w:after="0"/>
        <w:rPr/>
      </w:pPr>
      <w:r>
        <w:rPr/>
        <w:t>e o inciso VII:</w:t>
      </w:r>
    </w:p>
    <w:p>
      <w:pPr>
        <w:pStyle w:val="Recuodecorpodetexto2"/>
        <w:spacing w:before="120" w:after="0"/>
        <w:rPr/>
      </w:pPr>
      <w:r>
        <w:rPr/>
        <w:t>“</w:t>
      </w:r>
      <w:r>
        <w:rPr/>
        <w:t>VII. em relação às operações e prestações que destinem bens e serviços a consumidor final localizado em outro Estado, adotar-se-á:</w:t>
      </w:r>
    </w:p>
    <w:p>
      <w:pPr>
        <w:pStyle w:val="Recuodecorpodetexto2"/>
        <w:rPr/>
      </w:pPr>
      <w:r>
        <w:rPr/>
        <w:t>a) a alíquota interestadual, quando o destinatário for contribuinte do imposto;</w:t>
      </w:r>
    </w:p>
    <w:p>
      <w:pPr>
        <w:pStyle w:val="Normal"/>
        <w:spacing w:lineRule="auto" w:line="360"/>
        <w:ind w:left="1418" w:hanging="0"/>
        <w:jc w:val="both"/>
        <w:rPr/>
      </w:pPr>
      <w:r>
        <w:rPr>
          <w:rFonts w:cs="Bookman Old Style" w:ascii="Bookman Old Style" w:hAnsi="Bookman Old Style"/>
          <w:sz w:val="28"/>
        </w:rPr>
        <w:t>b) a alíquota interna, quando o destinatário não for contribuinte dele;.</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Toda a matéria de alíquotas disciplinada nos referidos incisos é matéria de exclusiva competência do Senado. Não é matéria de lei complementar, que, no máximo, pode outorgar aos legisladores ordinários estaduais o direito de ofertar reduções impositivas, mas nos limites do disposto no inciso VI.</w:t>
      </w:r>
    </w:p>
    <w:p>
      <w:pPr>
        <w:pStyle w:val="Normal"/>
        <w:spacing w:lineRule="auto" w:line="360" w:before="600" w:after="0"/>
        <w:jc w:val="both"/>
        <w:rPr/>
      </w:pPr>
      <w:r>
        <w:rPr>
          <w:rFonts w:cs="Bookman Old Style" w:ascii="Bookman Old Style" w:hAnsi="Bookman Old Style"/>
          <w:sz w:val="28"/>
        </w:rPr>
        <w:t xml:space="preserve">Percebe-se que o inciso IV impõe Resolução do Senado para a definição das alíquotas interestaduais e de exportação. O inciso IV declara que </w:t>
      </w:r>
      <w:r>
        <w:rPr>
          <w:rFonts w:cs="Bookman Old Style" w:ascii="Bookman Old Style" w:hAnsi="Bookman Old Style"/>
          <w:sz w:val="28"/>
          <w:u w:val="single"/>
        </w:rPr>
        <w:t>apenas</w:t>
      </w:r>
      <w:r>
        <w:rPr>
          <w:rFonts w:cs="Bookman Old Style" w:ascii="Bookman Old Style" w:hAnsi="Bookman Old Style"/>
          <w:sz w:val="28"/>
        </w:rPr>
        <w:t xml:space="preserve"> o Senado Federal tem competência para estabelecer tais alíquotas, não cabendo à lei complementar, mas às leis ordinárias fazê-lo, </w:t>
      </w:r>
      <w:r>
        <w:rPr>
          <w:rFonts w:cs="Bookman Old Style" w:ascii="Bookman Old Style" w:hAnsi="Bookman Old Style"/>
          <w:sz w:val="28"/>
          <w:u w:val="single"/>
        </w:rPr>
        <w:t>após</w:t>
      </w:r>
      <w:r>
        <w:rPr>
          <w:rFonts w:cs="Bookman Old Style" w:ascii="Bookman Old Style" w:hAnsi="Bookman Old Style"/>
          <w:sz w:val="28"/>
        </w:rPr>
        <w:t xml:space="preserve"> o perfil outorgado pelo Senado</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Utiliza-se, por outro lado, o constituinte, pela primeira vez, da expressão “prestações”, o que vale dizer, as Resoluções anteriores que só cuidavam </w:t>
      </w:r>
      <w:r>
        <w:rPr>
          <w:rFonts w:cs="Bookman Old Style" w:ascii="Bookman Old Style" w:hAnsi="Bookman Old Style"/>
          <w:sz w:val="28"/>
          <w:u w:val="single"/>
        </w:rPr>
        <w:t>de operações relativas à circulação de mercadorias</w:t>
      </w:r>
      <w:r>
        <w:rPr>
          <w:rFonts w:cs="Bookman Old Style" w:ascii="Bookman Old Style" w:hAnsi="Bookman Old Style"/>
          <w:sz w:val="28"/>
        </w:rPr>
        <w:t>, são insuficientes e inextensíveis para a prestação de serviço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Nesta matéria, enquanto não houver Resolução do Senado, NÃO HÁ POSSIBILIDADE DE OS ESTADOS EXIGIREM ICMS, posto que APENAS O SENADO PODE DETERMINAR A ALÍQUOTA para as operações interestaduais e de exportação.</w:t>
      </w:r>
    </w:p>
    <w:p>
      <w:pPr>
        <w:pStyle w:val="Normal"/>
        <w:spacing w:lineRule="auto" w:line="360" w:before="600" w:after="0"/>
        <w:jc w:val="both"/>
        <w:rPr/>
      </w:pPr>
      <w:r>
        <w:rPr>
          <w:rFonts w:cs="Bookman Old Style" w:ascii="Bookman Old Style" w:hAnsi="Bookman Old Style"/>
          <w:sz w:val="28"/>
        </w:rPr>
        <w:t>Por outro lado, o inciso V cuida de uma faculdade, que, se não exercida, levará a utilização das alíquotas interestaduais para as operações internas. Ou para os serviços, se Resolução do Senado for produzida, abrangendo esta matéria</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Tal conclusão se tira do disposto no inciso VI, visto que exige que as alíquotas internas não possam ser inferiores às alíquotas interestaduais, salvo disposição em contrário dos Estados e do Distrito Federal.</w:t>
      </w:r>
    </w:p>
    <w:p>
      <w:pPr>
        <w:pStyle w:val="Normal"/>
        <w:spacing w:lineRule="auto" w:line="360" w:before="600" w:after="0"/>
        <w:jc w:val="both"/>
        <w:rPr/>
      </w:pPr>
      <w:r>
        <w:rPr>
          <w:rFonts w:cs="Bookman Old Style" w:ascii="Bookman Old Style" w:hAnsi="Bookman Old Style"/>
          <w:sz w:val="28"/>
        </w:rPr>
        <w:t xml:space="preserve">Ora, o inciso VI determina o único momento em que os Estados poderão atuar em matéria de alíquotas, isto é, para </w:t>
      </w:r>
      <w:r>
        <w:rPr>
          <w:rFonts w:cs="Bookman Old Style" w:ascii="Bookman Old Style" w:hAnsi="Bookman Old Style"/>
          <w:sz w:val="28"/>
          <w:u w:val="single"/>
        </w:rPr>
        <w:t>reduzí-las</w:t>
      </w:r>
      <w:r>
        <w:rPr>
          <w:rFonts w:cs="Bookman Old Style" w:ascii="Bookman Old Style" w:hAnsi="Bookman Old Style"/>
          <w:sz w:val="28"/>
        </w:rPr>
        <w:t>, nunca para aumentá-las, posto que, nesta matéria, a competência, já exercida na legislação recepcionada, é exclusiva do Senado, para alterá-la</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Desta forma, há de se compreender que o Sistema Tributário Nacional determina que:</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apenas por Resolução do Senado sejam estabelecidas as alíquotas interestaduais e de exportaçã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b) lei complementar não pode substituir a Resolução em matéria alíquot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c) já há Resolução em relação às operações internas, no concernente às mercadorias incididas pelo pretérito ICM;</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d) não há Resolução para as operações interestaduais relacionadas às novas mercadorias e prestação de serviço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 os Estados poderão reduzir, ou restabelecer seu nível, mas não criar alíquotas internas sem Resolução, visto que pelo sistema adotado o inciso V faz menção a um autêntico poder-dever;</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f) o Senado Federal deverá estabelecer as alíquotas interestaduais para as prestações de serviços e operações sobre novas mercadorias abrangidas pelos tributos;</w:t>
      </w:r>
    </w:p>
    <w:p>
      <w:pPr>
        <w:pStyle w:val="Normal"/>
        <w:spacing w:lineRule="auto" w:line="360" w:before="600" w:after="0"/>
        <w:jc w:val="both"/>
        <w:rPr/>
      </w:pPr>
      <w:r>
        <w:rPr>
          <w:rFonts w:cs="Bookman Old Style" w:ascii="Bookman Old Style" w:hAnsi="Bookman Old Style"/>
          <w:sz w:val="28"/>
        </w:rPr>
        <w:t>g) só após tal estabelecimento, poderá ou não produzir Resolução para as alíquotas internas que, na sua ausência, abrirá campo para os Estados ordinariamente, estabeleceram nunca abaixo daquelas das operações interestaduais, salvo disposição coletiva em contrário</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De tal colação, conclui-se que para prestação de serviços e operações com novas mercadorias, ENQUANTO NÃO HOUVER RESOLUÇÃO DO SENADO, a nova lei complementar a que faz menção o § 8º do artigo 34 das Disposições Transitórias, é absolutamente insuficiente, visto que a lei complementar não pode criar alíquotas, mas apenas, após a sua criação – e, em parte, já há, para quase todas as incidências- permitir que os legisladores ordinários reduzam-na ou eliminarem-na, se o Senado utilizar-se da faculdade do inciso V do artigo 155, entre as fronteiras máximas e mínimas estabelecida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m outras palavras, em relação ao fornecimento de energia elétrica, o Convênio 66/88, sobre ser inconstitucional nos aspectos antes examinados, é alíquota ainda não foi estabelecida pelo Senado para as operações interestaduais e, à falta de parâmetro, não podem os Estados estabelecê-la para operações internas.</w:t>
      </w:r>
    </w:p>
    <w:p>
      <w:pPr>
        <w:pStyle w:val="Normal"/>
        <w:spacing w:lineRule="auto" w:line="360" w:before="600" w:after="0"/>
        <w:jc w:val="both"/>
        <w:rPr/>
      </w:pPr>
      <w:r>
        <w:rPr>
          <w:rFonts w:cs="Bookman Old Style" w:ascii="Bookman Old Style" w:hAnsi="Bookman Old Style"/>
          <w:sz w:val="28"/>
        </w:rPr>
        <w:t>Nem se diga que o § 9º do artigo 34 fala em energia como produto, posto que o lapso é inequívoco</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Ninguém discute que o serviço de transportes incidido pelo ICMS é um serviço, apesar de haver </w:t>
      </w:r>
      <w:r>
        <w:rPr>
          <w:rFonts w:cs="Bookman Old Style" w:ascii="Bookman Old Style" w:hAnsi="Bookman Old Style"/>
          <w:sz w:val="28"/>
          <w:u w:val="single"/>
        </w:rPr>
        <w:t>fornecimento de energia motora variada</w:t>
      </w:r>
      <w:r>
        <w:rPr>
          <w:rFonts w:cs="Bookman Old Style" w:ascii="Bookman Old Style" w:hAnsi="Bookman Old Style"/>
          <w:sz w:val="28"/>
        </w:rPr>
        <w:t>, que leva pessoas e mercadorias de um lugar a outro. Por outro lado, o serviço de fornecimento de energia, que faz uma máquina operar é uma prestação de serviços. Em minha opinião ou os dois fornecimentos de energia (elétrica e motora variada) são mercadorias ou os dois são prestadores de serviços. Se for prestação de serviços não há ainda Resolução do Senado sobre as prestações</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Se for mercadoria antes não incida pelo ICM, desta mercadoria não cuidaram as pretéritas Resoluções do Senado, exigindo-se, pois, Resolução específica para regrá-las.</w:t>
      </w:r>
    </w:p>
    <w:p>
      <w:pPr>
        <w:pStyle w:val="Normal"/>
        <w:spacing w:lineRule="auto" w:line="360" w:before="600" w:after="0"/>
        <w:jc w:val="both"/>
        <w:rPr/>
      </w:pPr>
      <w:r>
        <w:rPr>
          <w:rFonts w:cs="Bookman Old Style" w:ascii="Bookman Old Style" w:hAnsi="Bookman Old Style"/>
          <w:sz w:val="28"/>
        </w:rPr>
        <w:t>Como se percebe, por qualquer ângulo que se examine a matéria, não há como fugir à exegese de que, sem Resolução do Senado, é, para tanto, insuficiente o disciplinamento provisório através do Convênio, ainda que tal diploma, produzido por servidores dos governadores, fosse constitucional, que não é</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ara concluir, portanto, passo a responder às questões formulada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os Convênios nºs. 66/88 e 7/89 e as leis estaduais que criaram a incidência do ICMS sobre os produtos semi-elaborados são inconstitucionais, posto que trataram de matéria legislativa já norma da desde 5/10/88, sobre cuidarem de alíquotas de exportação, matéria de exclusiva responsabilidade do Senado Federal;</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b) apenas ao Senado Federal compete a determinação da alíquota de ICMS incidente sobre a energia elétrica, sendo também inconstitucional o Convênio 66/88 e as leis ordinárias, que disciplinaram matéria para a qual não tinham os senhores secretários da Fazenda, nem os legisladores estaduais, competênci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c) o Convênio 66/88, no que alterou o DL 406/68 e legislação posterior recepcionados pela nova ordem constitucional, é violentador da Carta Magna, posto que o § 8º do artigo 34 das Disposições Transitórias somente outorgava competência para o Convênio estabelecer normas no “vácuo legislativo”, mas não para alterar legislação complementar já existente.</w:t>
      </w:r>
    </w:p>
    <w:p>
      <w:pPr>
        <w:pStyle w:val="Normal"/>
        <w:spacing w:lineRule="auto" w:line="360" w:before="1800" w:after="0"/>
        <w:jc w:val="center"/>
        <w:rPr>
          <w:rFonts w:ascii="Bookman Old Style" w:hAnsi="Bookman Old Style" w:cs="Bookman Old Style"/>
          <w:sz w:val="28"/>
        </w:rPr>
      </w:pPr>
      <w:r>
        <w:rPr>
          <w:rFonts w:cs="Bookman Old Style" w:ascii="Bookman Old Style" w:hAnsi="Bookman Old Style"/>
          <w:sz w:val="28"/>
        </w:rPr>
        <w:t>S.M.J</w:t>
      </w:r>
    </w:p>
    <w:p>
      <w:pPr>
        <w:pStyle w:val="Normal"/>
        <w:spacing w:lineRule="auto" w:line="360" w:before="600" w:after="0"/>
        <w:jc w:val="center"/>
        <w:rPr>
          <w:rFonts w:ascii="Bookman Old Style" w:hAnsi="Bookman Old Style" w:cs="Bookman Old Style"/>
          <w:sz w:val="28"/>
        </w:rPr>
      </w:pPr>
      <w:r>
        <w:rPr>
          <w:rFonts w:cs="Bookman Old Style" w:ascii="Bookman Old Style" w:hAnsi="Bookman Old Style"/>
          <w:sz w:val="28"/>
        </w:rPr>
        <w:t>São Paulo, 13 de março de 1989.</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8</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osé Serra, relator da Comissão de Tributos escreve sobre a matéria que: “Causou alvoroço, embora tardio, o anúncio de que o CONFAZ – organismo que reúne os secretários da Fazenda estaduais- estava e está prestes a fixar possibilidade de tributar as exportações de um amplo conjunto de produtos manufaturados, hoje isentos de impostos à circulação de mercadorias. A intenção dos secretários seria estabelecer esse princípio e aplicar, caso a caso, uma determinada alíquota (taxa) do ICMS (Imposto sobre a circulação de mercadorias e serviços). Essa idéia, a meu ver, é equivocada, porque é inconstitucional e porque prejudicaria seriamente o volume de exportações do Brasil, a nível de produção e de emprego.</w:t>
      </w:r>
    </w:p>
    <w:p>
      <w:pPr>
        <w:pStyle w:val="Footnote"/>
        <w:jc w:val="both"/>
        <w:rPr>
          <w:rFonts w:ascii="Bookman Old Style" w:hAnsi="Bookman Old Style" w:cs="Bookman Old Style"/>
        </w:rPr>
      </w:pPr>
      <w:r>
        <w:rPr>
          <w:rFonts w:cs="Bookman Old Style" w:ascii="Bookman Old Style" w:hAnsi="Bookman Old Style"/>
        </w:rPr>
        <w:t>É preciso esclarecer que a iniciativa dos secretários, ao contrário do que sugeriram alguns empresários (não todos, por sorte) mais afobados, não se deve às características do ICMS, que é um imposto novo mas parecido com o atual ICM. De fato, equivale a um ICM “engordado” pelos impostos únicos (minerais, eletricidade e combustíveis) mais os impostos sobre comunicações e transportes (daí a introdução do termo “serviços”). Além disso, a alíquota interna superior do ICMS é mais ou menos livre para cada Estado, ao contrário da alíquota do ICM, que é fixa. Por que a posição dos secretários é inconstitucional? A nova Constituição, nas suas disposições transitórias (§ 8º do art. 34) diz que, se em 60 dias não for editada a lei complementar necessária à instituição do ICMS, o CONFAZ fixará norma para regular provisoriamente a matéria. Isso foi necessário, e eu fui um dos responsáveis pelo § indicado, para que o novo sistema pudesse entrar logo em vigor. Mas a lei complementar em questão é a mencionada no inciso 12 do art. 155 das Disposições Permanentes e não a que é citada na letra “a” do inciso 10 do mesmo artigo, que trata das operações de exportação. Não há espaço aqui para demonstrar essa tese, mas os interessados poderão confirmá-la com facilidade mediante uma breve análise dos dispositivos citados” (Folha de S. Paulo, 13/12/88) (“O Sistema Tributário na Constituição de 1988”, Ed. Saraiva, pgs. 174/175).</w:t>
      </w:r>
    </w:p>
  </w:footnote>
  <w:footnote w:id="3">
    <w:p>
      <w:pPr>
        <w:pStyle w:val="Footnote"/>
        <w:jc w:val="both"/>
        <w:rPr/>
      </w:pPr>
      <w:r>
        <w:rPr>
          <w:rStyle w:val="FootnoteCharacters"/>
        </w:rPr>
        <w:footnoteRef/>
      </w:r>
      <w:r>
        <w:rPr/>
        <w:t xml:space="preserve"> </w:t>
      </w:r>
      <w:r>
        <w:rPr>
          <w:rFonts w:cs="Bookman Old Style" w:ascii="Bookman Old Style" w:hAnsi="Bookman Old Style"/>
        </w:rPr>
        <w:t xml:space="preserve">Marco Aurélio Greco, em artigo enviado para a IOB, com pertinência escreve: “Sendo esta a natureza do convênio em questão, duas consequências da maior relevância dela decorrem. A primeira é a de que convênio só pode dispor nos campos onde inexistir lei complementar. Vale dizer, só pode dispor nos casos de lacuna da legislação. Destarte, em todas as matérias em que existir lei complementar não há fundamento de validade à edição de qualquer regra mediante o citado convênio. </w:t>
      </w:r>
    </w:p>
    <w:p>
      <w:pPr>
        <w:pStyle w:val="Footnote"/>
        <w:jc w:val="both"/>
        <w:rPr>
          <w:rFonts w:ascii="Bookman Old Style" w:hAnsi="Bookman Old Style" w:cs="Bookman Old Style"/>
        </w:rPr>
      </w:pPr>
      <w:r>
        <w:rPr>
          <w:rFonts w:cs="Bookman Old Style" w:ascii="Bookman Old Style" w:hAnsi="Bookman Old Style"/>
        </w:rPr>
        <w:t>A segunda é a de que, atuando o convênio apenas na falta de lei complementar, suas disposições não podem implicar em modificação, total ou parcial, das disposições que tenham sido veiculadas por lei dessa natureza. Ou seja, o convênio pode suprir a lacuna, mas não modificar a lei complementar que existir.</w:t>
      </w:r>
    </w:p>
    <w:p>
      <w:pPr>
        <w:pStyle w:val="Footnote"/>
        <w:jc w:val="both"/>
        <w:rPr>
          <w:rFonts w:ascii="Bookman Old Style" w:hAnsi="Bookman Old Style" w:cs="Bookman Old Style"/>
        </w:rPr>
      </w:pPr>
      <w:r>
        <w:rPr>
          <w:rFonts w:cs="Bookman Old Style" w:ascii="Bookman Old Style" w:hAnsi="Bookman Old Style"/>
        </w:rPr>
        <w:t>Dir-se-á que estas considerações são totalmente fora de propósito uma vez que não existe lei complementar dispondo sobre matéria necessária à instituição do ICMS e que, por consequência, o convênio pode dispor amplamente sobre todo o perfil do imposto estadual.</w:t>
      </w:r>
    </w:p>
    <w:p>
      <w:pPr>
        <w:pStyle w:val="Footnote"/>
        <w:jc w:val="both"/>
        <w:rPr>
          <w:rFonts w:ascii="Bookman Old Style" w:hAnsi="Bookman Old Style" w:cs="Bookman Old Style"/>
        </w:rPr>
      </w:pPr>
      <w:r>
        <w:rPr>
          <w:rFonts w:cs="Bookman Old Style" w:ascii="Bookman Old Style" w:hAnsi="Bookman Old Style"/>
        </w:rPr>
        <w:t xml:space="preserve">Com a devida vênia, não me parece que assim seja. Com efeito, é fenômeno mais do que conhecido pelos constitucionalistas o de que entre a legislação anterior e a nova Constituição opera-se a recepção de todas as normas que não sejam incompatíveis com os dispositivos promulgados. É a figura da recepção. </w:t>
      </w:r>
    </w:p>
    <w:p>
      <w:pPr>
        <w:pStyle w:val="Footnote"/>
        <w:jc w:val="both"/>
        <w:rPr>
          <w:rFonts w:ascii="Bookman Old Style" w:hAnsi="Bookman Old Style" w:cs="Bookman Old Style"/>
        </w:rPr>
      </w:pPr>
      <w:r>
        <w:rPr>
          <w:rFonts w:cs="Bookman Old Style" w:ascii="Bookman Old Style" w:hAnsi="Bookman Old Style"/>
        </w:rPr>
        <w:t>Ora, na vigência da Constituição anterior existiam diversas disposições veiculadas por lei complementar (ou por ato com essa natureza, como ocorre com o DL 406/68) que dispunham sobre matéria necessária à instituição do ICM e que têm plena e total compatibilidade com os novos dispositivos constitucionais.</w:t>
      </w:r>
    </w:p>
    <w:p>
      <w:pPr>
        <w:pStyle w:val="Footnote"/>
        <w:jc w:val="both"/>
        <w:rPr>
          <w:rFonts w:ascii="Bookman Old Style" w:hAnsi="Bookman Old Style" w:cs="Bookman Old Style"/>
        </w:rPr>
      </w:pPr>
      <w:r>
        <w:rPr>
          <w:rFonts w:cs="Bookman Old Style" w:ascii="Bookman Old Style" w:hAnsi="Bookman Old Style"/>
        </w:rPr>
        <w:t>Sendo assim, em relação a todas as disposições anteriores que fossem válidas à luz da Constituição sob cuja vigência foram editadas e que sejam compatíveis com a nova Constituição promulgada em 5 de outubro, operou-se o fenômeno da recepção.</w:t>
      </w:r>
    </w:p>
    <w:p>
      <w:pPr>
        <w:pStyle w:val="Footnote"/>
        <w:jc w:val="both"/>
        <w:rPr>
          <w:rFonts w:ascii="Bookman Old Style" w:hAnsi="Bookman Old Style" w:cs="Bookman Old Style"/>
        </w:rPr>
      </w:pPr>
      <w:r>
        <w:rPr>
          <w:rFonts w:cs="Bookman Old Style" w:ascii="Bookman Old Style" w:hAnsi="Bookman Old Style"/>
        </w:rPr>
        <w:t>Ocorrida a recepção disto decorre que em todas estas matérias há lei complementar e, por consequência, inexiste lacuna a ser preenchida pelo convênio” (“O Sistema tributário na Constituição de 1988”, Ed. Saraiva, pgs. 233/234).</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arlos Maximiliano, com sua reconhecida autoridade, ensina sobre os métodos de interpretação do direito o seguinte: “Consiste o processo sistemático em comparar o dispositivo sujeito a exegese, com outros do mesmo repositório ou de leis diversas, mas referentes ao mesmo objeto.</w:t>
      </w:r>
    </w:p>
    <w:p>
      <w:pPr>
        <w:pStyle w:val="Footnote"/>
        <w:jc w:val="both"/>
        <w:rPr>
          <w:rFonts w:ascii="Bookman Old Style" w:hAnsi="Bookman Old Style" w:cs="Bookman Old Style"/>
        </w:rPr>
      </w:pPr>
      <w:r>
        <w:rPr>
          <w:rFonts w:cs="Bookman Old Style" w:ascii="Bookman Old Style" w:hAnsi="Bookman Old Style"/>
        </w:rPr>
        <w:t>Por umas normas se conhece o espírito das outras. Procura-se conciliar as palavras antecedentes com as consequentes, e do exame das regras em conjunto deduzir o sentido de cada uma.</w:t>
      </w:r>
    </w:p>
    <w:p>
      <w:pPr>
        <w:pStyle w:val="Footnote"/>
        <w:jc w:val="both"/>
        <w:rPr>
          <w:rFonts w:ascii="Bookman Old Style" w:hAnsi="Bookman Old Style" w:cs="Bookman Old Style"/>
        </w:rPr>
      </w:pPr>
      <w:r>
        <w:rPr>
          <w:rFonts w:cs="Bookman Old Style" w:ascii="Bookman Old Style" w:hAnsi="Bookman Old Style"/>
        </w:rPr>
        <w:t>Em toda ciência, o resultado do exame de um só fenômeno adquire presunção de certeza quando conformado, contrasteado pelo estudo de outros, pelo menos dos casos próximos, conexos; à análise sucede a síntese do complexo de verdades particulares, descobertas, demonstradas, chega-se até à verdade geral.</w:t>
      </w:r>
    </w:p>
    <w:p>
      <w:pPr>
        <w:pStyle w:val="Footnote"/>
        <w:jc w:val="both"/>
        <w:rPr>
          <w:rFonts w:ascii="Bookman Old Style" w:hAnsi="Bookman Old Style" w:cs="Bookman Old Style"/>
        </w:rPr>
      </w:pPr>
      <w:r>
        <w:rPr>
          <w:rFonts w:cs="Bookman Old Style" w:ascii="Bookman Old Style" w:hAnsi="Bookman Old Style"/>
        </w:rPr>
        <w:t>Possui todo corpo órgãos diversos; porém a autonomia das funções não importa em separação; operam-se, coordenados, os movimentos, e é difícil, por isso mesmo, compreender bem um elemento sem conhecer os outros, sem os comparar, verificar a recíproca interdependência, por mais que à primeira vista pareça imperceptível. O processo sistemático encontra fundamento na lei de solidariedade entre os fenômenos coexistentes” (“Hermenêutica e aplicação do Direito”, Ed. Forense, 1979, pg. 128).</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crevi no livro “Sistema Tributário na Constituição de 1988” (Ed. Saraiva, 1989, pgs. 221/222 que:</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m face do quorum qualificado e da iniciativa de tal procedimento, poderá acontecer de tais alíquotas não serem estabelecidas pelo Senado, mas pelos próprios Estados, por força do § 8º do art. 34 das Disposições Transitórias, assim redigido:</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8º. Se, no prazo de 60 dias contados da promulgação da Constituição, não for editada a lei complementar necessária à instituição do imposto de que trata o art. 155, I, “b”, os Estados e o Distrito Federal, mediante convênio celebrado nos termos da lei complementar nº 24, de 7 de janeiro de 1975, fixarão normas para regular provisoriamente a matéria.”</w:t>
      </w:r>
    </w:p>
    <w:p>
      <w:pPr>
        <w:pStyle w:val="Footnote"/>
        <w:jc w:val="both"/>
        <w:rPr/>
      </w:pPr>
      <w:r>
        <w:rPr>
          <w:rFonts w:cs="Bookman Old Style" w:ascii="Bookman Old Style" w:hAnsi="Bookman Old Style"/>
          <w:u w:val="single"/>
        </w:rPr>
        <w:t>Não estou, todavia, convencido que tenham os Secretários da Fazenda força maior daquela que a Lei Complementar nº 24 lhes outorga hoje</w:t>
      </w:r>
      <w:r>
        <w:rPr>
          <w:rFonts w:cs="Bookman Old Style" w:ascii="Bookman Old Style" w:hAnsi="Bookman Old Style"/>
        </w:rPr>
        <w:t>” (“Sistema Tributário na Constituição de 1988”, Ed. Saraiva, 1989, pgs. 221\222) (grifos meus).</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ale a pena lembrar a lição redutora do espectro da Lei Complementar nº 24 sobre a atuação dos senhores secretários na palavra de Hamilton Dias de Souza: “A lei complementar nº 24, de 1975, regula, a par das isenções, categorias afins, como a redução da base de cálculo, a devolução do tributo pago, a concessão de créditos presumidos, os incentivos fiscais ou financeiros-fiscais concedidos com base no ICM e as prorrogações das isenções então existentes. </w:t>
      </w:r>
    </w:p>
    <w:p>
      <w:pPr>
        <w:pStyle w:val="Footnote"/>
        <w:jc w:val="both"/>
        <w:rPr>
          <w:rFonts w:ascii="Bookman Old Style" w:hAnsi="Bookman Old Style" w:cs="Bookman Old Style"/>
        </w:rPr>
      </w:pPr>
      <w:r>
        <w:rPr>
          <w:rFonts w:cs="Bookman Old Style" w:ascii="Bookman Old Style" w:hAnsi="Bookman Old Style"/>
        </w:rPr>
        <w:t>Não compartilhamos das opiniões extremadas daqueles que entendem que a lei complementar só pode dispor sobre isenções, conforme o conceito estrito do instituto, nem dos que, adotando posição radicalmente diversa, sustentam que todas as técnicas desgravatórias que produzem efeitos econômicos equivalentes ao da isenção devem ser tratadas como estas. Na verdade, entendemos, com Fernando Albino de Oliveira, que devem ser tratadas como isenção todas as figuras que produzem efeitos desoneratórios equivalentes e que se inserem no âmbito da relação jurídica obrigacional entre fisco e contribuinte nascida em razão do exercício de uma competência tributária.</w:t>
      </w:r>
    </w:p>
    <w:p>
      <w:pPr>
        <w:pStyle w:val="Footnote"/>
        <w:jc w:val="both"/>
        <w:rPr>
          <w:rFonts w:ascii="Bookman Old Style" w:hAnsi="Bookman Old Style" w:cs="Bookman Old Style"/>
        </w:rPr>
      </w:pPr>
      <w:r>
        <w:rPr>
          <w:rFonts w:cs="Bookman Old Style" w:ascii="Bookman Old Style" w:hAnsi="Bookman Old Style"/>
        </w:rPr>
        <w:t xml:space="preserve">Tal ampliação, no entanto, não pode abranger outras vantagens que se verificam posteriormente à extinção da obrigação tributária ou no exercício de outras competências, mesmo que porque pertencentes a outros campos do Direito, de regra o financeiro. </w:t>
      </w:r>
    </w:p>
    <w:p>
      <w:pPr>
        <w:pStyle w:val="Footnote"/>
        <w:jc w:val="both"/>
        <w:rPr>
          <w:rFonts w:ascii="Bookman Old Style" w:hAnsi="Bookman Old Style" w:cs="Bookman Old Style"/>
        </w:rPr>
      </w:pPr>
      <w:r>
        <w:rPr>
          <w:rFonts w:cs="Bookman Old Style" w:ascii="Bookman Old Style" w:hAnsi="Bookman Old Style"/>
        </w:rPr>
        <w:t>Assim, e em conclusão, podemos afirmar que as figuras que a lei complementar pode equiparar à isenção são as que consistem em benefícios tributários concedidos no âmbito da competência e da relação jurídica tributária. Em consequência, os que se verificam com outro fundamento ou após sua extinção são de natureza diversa, não podendo ser disciplinados pela lei complementar a que se refere o art. 23, § 6º, da Constituição Federal” (“Curso de Direito Tributário”, pgs. 36/7).</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elso Bastos explica: “Uma Constituição nova instaura um novo ordenamento jurídico. Observa-se, porém que a legislação ordinária </w:t>
      </w:r>
      <w:r>
        <w:rPr>
          <w:rStyle w:val="CharacterStyle1"/>
          <w:sz w:val="20"/>
          <w:szCs w:val="20"/>
          <w:lang w:eastAsia="en-US"/>
        </w:rPr>
        <w:t xml:space="preserve">comum continua a ser aplicada, como se nenhuma transformação houvesse, com exceção das leis contrárias à nova Constituição. Costuma-se dizer que as leis anteriores continuam válidas ou em vigor. Muitas vezes isto é previsto na Constituição nova, mas, ainda que o texto seja omisso, ninguém contesta o princípio. Como explicar a concordância, se afinal de contas o princípio parece contradizer a verdade jurídica segundo o qual todas as leis ordinárias derivam a sua validade da própria Constituição? Kelsen observa que há imprecisão da linguagem comum, quando diz que as leis ordinárias continuam válidas. De fato, elas perdem o suporte de validade que lhes dava a Constituição anterior. Entretanto, ao mesmo tempo, elas recebem novo suporte, novo apoio, expresso ou tácito, da Constituição nova. Este é o fenômeno da recepção, similar à recepção do direito romano na Europa. </w:t>
      </w:r>
    </w:p>
    <w:p>
      <w:pPr>
        <w:pStyle w:val="Footnote"/>
        <w:jc w:val="both"/>
        <w:rPr/>
      </w:pPr>
      <w:r>
        <w:rPr>
          <w:rStyle w:val="CharacterStyle2"/>
          <w:rFonts w:cs="Bookman Old Style" w:ascii="Bookman Old Style" w:hAnsi="Bookman Old Style"/>
          <w:lang w:eastAsia="en-US"/>
        </w:rPr>
        <w:t>Trata-se de um processo abreviado de criação de normas jurídicas, pelo qual a nova Constituição adota as leis já existentes, com ela compatíveis, dando-lhes validade, e assim evita o trabalho quase impossível de elaborar uma nova legislação de um dia para o outro. Portanto, a nova lei não é idêntica à lei anterior; ambas têm o mesmo conteúdo, mas a nova lei tem seu fundamento na nova Constituição, a razão de sua validade é, então, diferente.</w:t>
      </w:r>
    </w:p>
    <w:p>
      <w:pPr>
        <w:pStyle w:val="Footnote"/>
        <w:jc w:val="both"/>
        <w:rPr/>
      </w:pPr>
      <w:r>
        <w:rPr>
          <w:rStyle w:val="CharacterStyle2"/>
          <w:rFonts w:cs="Bookman Old Style" w:ascii="Bookman Old Style" w:hAnsi="Bookman Old Style"/>
          <w:lang w:eastAsia="en-US"/>
        </w:rPr>
        <w:t>Do exposto se constata que há uma grande diferença entre a lei constitucional anterior e a lei ordinária também anterior. Com a entrada em vigor da Constituição, cessa a eficácia da norma constitucional, o mesmo não se dando com a legislação ordinária anterior, a qual não cessa de viger, embora o novo fundamento de validade venha informado pelos princípios materiais da nova Constituição. O único obstáculo a transpor é não ser contrária à nova Constituição. Dá-se, portanto, uma novação, o que significa que as normas ordinárias são recepcionadas pela nova ordem constitucional e submetidas a um novo fundamento de validade.</w:t>
      </w:r>
    </w:p>
    <w:p>
      <w:pPr>
        <w:pStyle w:val="Footnote"/>
        <w:jc w:val="both"/>
        <w:rPr/>
      </w:pPr>
      <w:r>
        <w:rPr>
          <w:rStyle w:val="CharacterStyle2"/>
          <w:rFonts w:cs="Bookman Old Style" w:ascii="Bookman Old Style" w:hAnsi="Bookman Old Style"/>
          <w:lang w:eastAsia="en-US"/>
        </w:rPr>
        <w:t>Na mesma linha de Jorge Miranda</w:t>
      </w:r>
      <w:r>
        <w:rPr>
          <w:rStyle w:val="CharacterStyle3"/>
          <w:rFonts w:cs="Bookman Old Style" w:ascii="Bookman Old Style" w:hAnsi="Bookman Old Style"/>
          <w:sz w:val="20"/>
          <w:szCs w:val="24"/>
          <w:lang w:eastAsia="en-US"/>
        </w:rPr>
        <w:t xml:space="preserve"> </w:t>
      </w:r>
      <w:r>
        <w:rPr>
          <w:rStyle w:val="CharacterStyle2"/>
          <w:rFonts w:cs="Bookman Old Style" w:ascii="Bookman Old Style" w:hAnsi="Bookman Old Style"/>
          <w:lang w:eastAsia="en-US"/>
        </w:rPr>
        <w:t>entendemos que esta idéia de novação apresenta três corolários principais:</w:t>
      </w:r>
    </w:p>
    <w:p>
      <w:pPr>
        <w:pStyle w:val="Footnote"/>
        <w:jc w:val="both"/>
        <w:rPr/>
      </w:pPr>
      <w:r>
        <w:rPr>
          <w:rStyle w:val="CharacterStyle2"/>
          <w:rFonts w:cs="Bookman Old Style" w:ascii="Bookman Old Style" w:hAnsi="Bookman Old Style"/>
          <w:lang w:eastAsia="en-US"/>
        </w:rPr>
        <w:t>Em primeiro lugar todos os princípios gerais de quaisquer ramos do direito passam a ser aqueles constantes da nova Constituição.</w:t>
      </w:r>
    </w:p>
    <w:p>
      <w:pPr>
        <w:pStyle w:val="Footnote"/>
        <w:jc w:val="both"/>
        <w:rPr/>
      </w:pPr>
      <w:r>
        <w:rPr>
          <w:rStyle w:val="CharacterStyle2"/>
          <w:rFonts w:cs="Bookman Old Style" w:ascii="Bookman Old Style" w:hAnsi="Bookman Old Style"/>
          <w:lang w:eastAsia="en-US"/>
        </w:rPr>
        <w:t>Em segundo lugar todos os demais dados legais e regulamentares têm de ser reinterpretados à luz da nova Constituição, a fim de se porem conformes com as suas normas e princípios.</w:t>
      </w:r>
    </w:p>
    <w:p>
      <w:pPr>
        <w:pStyle w:val="Style12"/>
        <w:tabs>
          <w:tab w:val="clear" w:pos="708"/>
          <w:tab w:val="left" w:pos="3967" w:leader="none"/>
          <w:tab w:val="right" w:pos="6760" w:leader="none"/>
        </w:tabs>
        <w:kinsoku w:val="false"/>
        <w:autoSpaceDE w:val="true"/>
        <w:jc w:val="both"/>
        <w:rPr/>
      </w:pPr>
      <w:r>
        <w:rPr>
          <w:rStyle w:val="CharacterStyle2"/>
          <w:rFonts w:cs="Bookman Old Style" w:ascii="Bookman Old Style" w:hAnsi="Bookman Old Style"/>
          <w:lang w:eastAsia="en-US"/>
        </w:rPr>
        <w:t>Em terceiro lugar, as normas contrárias à Constituição não são recepcionadas, mesmo que sejam contrárias apenas a normas programáticas e não ofenda a nenhuma preceptiva” (“Comentários à Constituição do Brasil”, Ed. Saraiva, 1988, pg 397)</w:t>
      </w:r>
      <w:r>
        <w:rPr>
          <w:rStyle w:val="CharacterStyle2"/>
          <w:rFonts w:cs="Lucida Console" w:ascii="Bookman Old Style" w:hAnsi="Bookman Old Style"/>
          <w:szCs w:val="24"/>
          <w:lang w:eastAsia="en-US"/>
        </w:rPr>
        <w:t>.</w:t>
      </w:r>
    </w:p>
  </w:footnote>
  <w:footnote w:id="8">
    <w:p>
      <w:pPr>
        <w:pStyle w:val="Footnote"/>
        <w:jc w:val="both"/>
        <w:rPr/>
      </w:pPr>
      <w:r>
        <w:rPr>
          <w:rStyle w:val="FootnoteCharacters"/>
        </w:rPr>
        <w:footnoteRef/>
      </w:r>
      <w:r>
        <w:rPr>
          <w:rStyle w:val="CharacterStyle2"/>
          <w:rFonts w:cs="Bookman Old Style" w:ascii="Bookman Old Style" w:hAnsi="Bookman Old Style"/>
          <w:lang w:eastAsia="en-US"/>
        </w:rPr>
        <w:t xml:space="preserve"> </w:t>
      </w:r>
      <w:r>
        <w:rPr>
          <w:rStyle w:val="CharacterStyle2"/>
          <w:rFonts w:cs="Bookman Old Style" w:ascii="Bookman Old Style" w:hAnsi="Bookman Old Style"/>
          <w:lang w:eastAsia="en-US"/>
        </w:rPr>
        <w:t xml:space="preserve">Luciano da Silva Amaro ensina: “O Direito </w:t>
      </w:r>
      <w:r>
        <w:rPr>
          <w:rStyle w:val="CharacterStyle2"/>
          <w:rFonts w:cs="Bookman Old Style" w:ascii="Bookman Old Style" w:hAnsi="Bookman Old Style"/>
        </w:rPr>
        <w:t>brasileiro oferece um manancial de exemplos de aplicação do princípio da recepção.</w:t>
      </w:r>
    </w:p>
    <w:p>
      <w:pPr>
        <w:pStyle w:val="Footnote"/>
        <w:jc w:val="both"/>
        <w:rPr/>
      </w:pPr>
      <w:r>
        <w:rPr>
          <w:rStyle w:val="CharacterStyle2"/>
          <w:rFonts w:cs="Bookman Old Style" w:ascii="Bookman Old Style" w:hAnsi="Bookman Old Style"/>
          <w:lang w:eastAsia="en-US"/>
        </w:rPr>
        <w:t xml:space="preserve">Para não ir mais longe, e não falar das Ordenações Filipinas, que vigoraram no Brasil republicano ainda neste século (cf. c6digo Civil, art. 1807), temos, no início da década de trinta, farta elaboração legislativa, oriunda do Governo </w:t>
      </w:r>
      <w:r>
        <w:rPr>
          <w:rStyle w:val="CharacterStyle2"/>
          <w:rFonts w:cs="Bookman Old Style" w:ascii="Bookman Old Style" w:hAnsi="Bookman Old Style"/>
        </w:rPr>
        <w:t xml:space="preserve">Provisório, consubstanciada em atos com a designação de “decretos”, a que, não obstante essa intitulação, eram atos com força de lei, </w:t>
      </w:r>
      <w:r>
        <w:rPr>
          <w:rStyle w:val="CharacterStyle2"/>
          <w:rFonts w:cs="Bookman Old Style" w:ascii="Bookman Old Style" w:hAnsi="Bookman Old Style"/>
          <w:lang w:eastAsia="en-US"/>
        </w:rPr>
        <w:t xml:space="preserve">vale dizer, com força de criar direitos e </w:t>
      </w:r>
      <w:hyperlink r:id="rId1">
        <w:r>
          <w:rPr>
            <w:rStyle w:val="InternetLink"/>
            <w:rFonts w:cs="Bookman Old Style" w:ascii="Bookman Old Style" w:hAnsi="Bookman Old Style"/>
            <w:lang w:eastAsia="en-US"/>
          </w:rPr>
          <w:t>obrigações. Com</w:t>
        </w:r>
      </w:hyperlink>
      <w:r>
        <w:rPr>
          <w:rStyle w:val="CharacterStyle2"/>
          <w:rFonts w:cs="Bookman Old Style" w:ascii="Bookman Old Style" w:hAnsi="Bookman Old Style"/>
          <w:lang w:eastAsia="en-US"/>
        </w:rPr>
        <w:t xml:space="preserve"> o advento da Constituição de 1934, as matérias até então reguláveis por decreto do Governo Provisório tornaram-se passíveis de disciplina somente por lei editada pelo Poder Legislativo.</w:t>
      </w:r>
    </w:p>
    <w:p>
      <w:pPr>
        <w:pStyle w:val="Footnote"/>
        <w:jc w:val="both"/>
        <w:rPr/>
      </w:pPr>
      <w:r>
        <w:rPr>
          <w:rStyle w:val="CharacterStyle2"/>
          <w:rFonts w:cs="Bookman Old Style" w:ascii="Bookman Old Style" w:hAnsi="Bookman Old Style"/>
          <w:lang w:eastAsia="en-US"/>
        </w:rPr>
        <w:t>A ninguém teria ocorrido rebatizar aqueles decretos com o nome de leis. Sem embargo disso, só poderiam, a partir de então, ser modificados por lei, e não por decreto, porque a Constituição não permitia, a partir de</w:t>
      </w:r>
      <w:r>
        <w:rPr>
          <w:rStyle w:val="CharacterStyle2"/>
        </w:rPr>
        <w:t xml:space="preserve"> </w:t>
      </w:r>
      <w:r>
        <w:rPr>
          <w:rStyle w:val="CharacterStyle2"/>
          <w:rFonts w:cs="Bookman Old Style" w:ascii="Bookman Old Style" w:hAnsi="Bookman Old Style"/>
          <w:lang w:eastAsia="en-US"/>
        </w:rPr>
        <w:t xml:space="preserve">sua entrada em vigor, que decretos disciplinassem tais matérias. Ora, se só por lei poderiam ser disciplinadas, tornaram-se (as matérias) imunes à ação dos decretos e, em consequência, tornaram-se os decretos do Executivo, suscetíveis apenas de revogação por lei. </w:t>
      </w:r>
    </w:p>
    <w:p>
      <w:pPr>
        <w:pStyle w:val="Footnote"/>
        <w:jc w:val="both"/>
        <w:rPr/>
      </w:pPr>
      <w:r>
        <w:rPr>
          <w:rStyle w:val="CharacterStyle2"/>
          <w:rFonts w:cs="Bookman Old Style" w:ascii="Bookman Old Style" w:hAnsi="Bookman Old Style"/>
          <w:lang w:eastAsia="en-US"/>
        </w:rPr>
        <w:t>No período de 1937 a 1946, nos termos do art. 180 da Carta outorgada naquele ano, as matérias de domínio da lei passaram a ser tratadas em decretos-leis. As leis editadas segundo o processo legislativo de 1934 eram agora alteráveis por ato do Presidente da República. A ninguém terá ocorrido então afirmar que tais leis só poderiam ser alteradas por novas leis, pois o novo texto constitucional (art. 180) satisfazia-se com o ato do Presidente da República: o decreto-lei.</w:t>
      </w:r>
    </w:p>
    <w:p>
      <w:pPr>
        <w:pStyle w:val="Footnote"/>
        <w:jc w:val="both"/>
        <w:rPr/>
      </w:pPr>
      <w:r>
        <w:rPr>
          <w:rStyle w:val="CharacterStyle2"/>
          <w:rFonts w:cs="Bookman Old Style" w:ascii="Bookman Old Style" w:hAnsi="Bookman Old Style"/>
          <w:lang w:eastAsia="en-US"/>
        </w:rPr>
        <w:t>O fenômeno repetiu-se com a entrada em vigor da Constituição de 1946; já agora só lei, do Congresso Nacional, poderia criar direitos e obrigações. Sem embargo, permaneceram vigorando os decretos-leis editados anteriormente, bem como toda a legislação ordinária anterior que não conflitava, materialmente, com a nova Constituição. Os decretos-leis do período de 1937 a 1946 permaneceram vigendo, não obstante não fossem mais, a partir de 1946, a forma idônea de legislar; e só poderiam, desde então, ser alterados por lei. Se o Executivo não os podia modificar por outro ato, formalmente igual, não é porque se tivessem transmudado em leis, mas porque, vigente a nova Constituição, era vedada ao Executivo exercer a função legislativa” (“Direito Tributário 5”, Ed. Bushatsky, 1977, pg. 920).</w:t>
      </w:r>
    </w:p>
    <w:p>
      <w:pPr>
        <w:pStyle w:val="Footnote"/>
        <w:jc w:val="both"/>
        <w:rPr>
          <w:rStyle w:val="CharacterStyle2"/>
          <w:rFonts w:ascii="Bookman Old Style" w:hAnsi="Bookman Old Style" w:cs="Bookman Old Style"/>
          <w:lang w:eastAsia="en-US"/>
        </w:rPr>
      </w:pPr>
      <w:r>
        <w:rPr/>
      </w:r>
    </w:p>
  </w:footnote>
  <w:footnote w:id="9">
    <w:p>
      <w:pPr>
        <w:pStyle w:val="Footnote"/>
        <w:jc w:val="both"/>
        <w:rPr/>
      </w:pPr>
      <w:r>
        <w:rPr>
          <w:rStyle w:val="FootnoteCharacters"/>
        </w:rPr>
        <w:footnoteRef/>
      </w:r>
      <w:r>
        <w:rPr>
          <w:rFonts w:cs="Bookman Old Style" w:ascii="Bookman Old Style" w:hAnsi="Bookman Old Style"/>
        </w:rPr>
        <w:t xml:space="preserve"> </w:t>
      </w:r>
      <w:r>
        <w:rPr>
          <w:rStyle w:val="CharacterStyle2"/>
          <w:rFonts w:cs="Bookman Old Style" w:ascii="Bookman Old Style" w:hAnsi="Bookman Old Style"/>
          <w:lang w:eastAsia="en-US"/>
        </w:rPr>
        <w:t>É ainda Luciano da Silva Amaro quem esclarece a eficácia da lei complementar do D.L. 406/68, nos seguintes termos: “Durante o recesso do Congresso Nacional, e vigorante, ipso facto, essa competência legislativa do Presidente da República, ficou, igualmente, suspensa a vigência do processo legislativo constitucional, reduzido o processo de elaboração de direito novo à expressão mais simples prevista no ato institucional: o ato legislativo do Presidente da República.</w:t>
      </w:r>
    </w:p>
    <w:p>
      <w:pPr>
        <w:pStyle w:val="Footnote"/>
        <w:jc w:val="both"/>
        <w:rPr/>
      </w:pPr>
      <w:r>
        <w:rPr>
          <w:rStyle w:val="CharacterStyle2"/>
          <w:rFonts w:cs="Bookman Old Style" w:ascii="Bookman Old Style" w:hAnsi="Bookman Old Style"/>
          <w:lang w:eastAsia="en-US"/>
        </w:rPr>
        <w:t>Nesse período, pois, as matérias de competência da União seriam disciplinadas por ato do Presidente da República, a que se designou, genérica e uniformemente, de decreto-lei. Essa designação, com efeito, aplicou-se aos atos do Presidente da República, editados durante o recesso decretado do Congresso Nacional, para disciplinar as matérias de competência da União. Esses decretos-leis, porém, nada têm a ver com os decretos-leis previstos no processo legislativo constitucional. Quando os editava, o Presidente da República não estava sujeito às limitações do art. 58 (hoje, art. 55) da Constituição, pois a vigência deste estava suspensa.</w:t>
      </w:r>
    </w:p>
    <w:p>
      <w:pPr>
        <w:pStyle w:val="Footnote"/>
        <w:jc w:val="both"/>
        <w:rPr/>
      </w:pPr>
      <w:r>
        <w:rPr>
          <w:rStyle w:val="CharacterStyle2"/>
          <w:rFonts w:cs="Bookman Old Style" w:ascii="Bookman Old Style" w:hAnsi="Bookman Old Style"/>
          <w:lang w:eastAsia="en-US"/>
        </w:rPr>
        <w:t>E o ato editado não era o que se insere no processo legislativo constitucional, mas sim o autorizado pelo Ato Institucional nº 5. Este ato era a fonte daquela competência, não a Constituição. Assim, se o decreto-lei, editado com base no Ato</w:t>
      </w:r>
      <w:r>
        <w:rPr>
          <w:rStyle w:val="CharacterStyle2"/>
        </w:rPr>
        <w:t xml:space="preserve"> </w:t>
      </w:r>
      <w:r>
        <w:rPr>
          <w:rStyle w:val="CharacterStyle2"/>
          <w:rFonts w:cs="Bookman Old Style" w:ascii="Bookman Old Style" w:hAnsi="Bookman Old Style"/>
          <w:lang w:eastAsia="en-US"/>
        </w:rPr>
        <w:t>Institucional, atuasse dentro do campo de matérias de competência legislativa da União, inquestionável seria sua validade, tanto em face do próprio Ato Institucional, como em face da Constituição, já que, no particular, esta se encontrava a1terada, ou parcialmente suspensa, por aquele.</w:t>
      </w:r>
    </w:p>
    <w:p>
      <w:pPr>
        <w:pStyle w:val="Footnote"/>
        <w:jc w:val="both"/>
        <w:rPr/>
      </w:pPr>
      <w:r>
        <w:rPr>
          <w:rStyle w:val="CharacterStyle2"/>
          <w:rFonts w:cs="Bookman Old Style" w:ascii="Bookman Old Style" w:hAnsi="Bookman Old Style"/>
          <w:lang w:eastAsia="en-US"/>
        </w:rPr>
        <w:t>Assim sendo, durante o recesso decretado do Congresso, o Presidente da República podia regular as matérias previstas no art. 19, § único, da Constituição (como fez, por exemplo, com o D.L. nº 406/68), como podia alterar resoluções do Senado Federal (por exemplo, como o D.L. 374/69, que alterou a Resolução nº 34/67; pelo Decreto-lei nº 407/68, foram fixadas alíquotas máximas do ICM, matéria que, na Constituição, se reserva à resolução do Senado) ou decretos legislativos (por exemplo, com o D.L. 382/68, que revogou o Decreto Legislativo n2 8/67), além de poder disciplinar matérias que a Constituição reserva à lei ordinária ou aos seus sucedâneos, decreto-lei (ratificável pelo Congresso) e lei delegada (por exemplo, com o D.L. 401/68).</w:t>
      </w:r>
    </w:p>
    <w:p>
      <w:pPr>
        <w:pStyle w:val="Footnote"/>
        <w:jc w:val="both"/>
        <w:rPr/>
      </w:pPr>
      <w:r>
        <w:rPr>
          <w:rStyle w:val="CharacterStyle2"/>
          <w:rFonts w:cs="Bookman Old Style" w:ascii="Bookman Old Style" w:hAnsi="Bookman Old Style"/>
          <w:lang w:eastAsia="en-US"/>
        </w:rPr>
        <w:t>É evidente que, reaberto o Congresso, e novamente posto em vigor o processo legislativo constitucional, as matérias que foram reguladas, uniformemente, por decretos-leis fundados no ato institucional, passaram a exigir, para sua alteração, os modelos previstos na Constituição: lei complementar, lei ordinária, resolução, etc.</w:t>
      </w:r>
    </w:p>
    <w:p>
      <w:pPr>
        <w:pStyle w:val="Footnote"/>
        <w:jc w:val="both"/>
        <w:rPr/>
      </w:pPr>
      <w:r>
        <w:rPr>
          <w:rStyle w:val="CharacterStyle2"/>
          <w:rFonts w:cs="Bookman Old Style" w:ascii="Bookman Old Style" w:hAnsi="Bookman Old Style"/>
          <w:lang w:eastAsia="en-US"/>
        </w:rPr>
        <w:t>Os equívocos na exegese daqueles decretos-leis decorrem de dois fatores: o primeiro, a denominação, idêntica à utilizada na Constituição, induzindo à identidade formal e substancial dos atos, o que não ocorre o segundo, sua numeração, que, a rigor, deveria ter começado de 1 e não a partir do número subsequente ao do último decreto-lei editado com base no art. 58 da Constituição” (ob. cit. pgs. 295/296).</w:t>
      </w:r>
    </w:p>
  </w:footnote>
  <w:footnote w:id="10">
    <w:p>
      <w:pPr>
        <w:pStyle w:val="Footnote"/>
        <w:jc w:val="both"/>
        <w:rPr/>
      </w:pPr>
      <w:r>
        <w:rPr>
          <w:rStyle w:val="FootnoteCharacters"/>
        </w:rPr>
        <w:footnoteRef/>
      </w:r>
      <w:r>
        <w:rPr/>
        <w:t xml:space="preserve"> </w:t>
      </w:r>
      <w:r>
        <w:rPr>
          <w:rFonts w:cs="Bookman Old Style" w:ascii="Bookman Old Style" w:hAnsi="Bookman Old Style"/>
        </w:rPr>
        <w:t>Alcides Jorge Costa escreve: “Mais ainda, em matéria de ICM, há um dispositivo específico que me parece altamente perigoso que é o § 8º do art. 34 das Disposições Transitórias: se, no prazo de 60 dias, contados da promulgação da Constituição, não for editada a lei Complementar necessária à instituição do ICM, os Estados e o Distrito Federal, mediante do convênio celebrado nos termos da Lei Complementar nº 24, de 1975, fixarão normas para regular provisoriamente a matéria. Ou seja, imprudentemente a meu ver, a Constituinte deu ao Poder Executivo dos Estados (pois a Lei Complementar n º24/75 excluía interferência do Legislativo) a possibilidade de fazer um corpo de normas gerais que deveria constar de um a Lei Complementar. É verdade que se diz: “normas para regular provisoriamente a matéria”. Mas não sabemos quanto tempo vai durar o provisório. E acho que isso foi uma imprudência por duas razões. Primeiro, porque é incompatível com todo o resto da Constituição que restabelece as prerrogativas do Poder Legislativo. Segundo, porque infelizmente muitas vezes os Executivos Estaduais deixam-se levar por considerações meramente arrecadatórias sem olharem um pouquinho à frente para ver os efeitos econômicos dos impostos ou da forma pela qual pretendem cobrá-los. Em matéria de vigência é isto que existe, de modo que esses impostos novos, dependendo exclusivamente dos Estados, que vão poder ser cobrados assim que entrar em vigor o novo Sistema Constitucional Tributário, inclusive porque para o ano que vem fica suspenso o princípio da anterioridade, de tal forma que as leis podem ser feitas, votadas, promulgadas e colocadas em vigor a partir de março de 1989” (“A Constituição Brasileira de 1988 – Interpretações”, Ed. Academia Internacional de Direito e Economia/ Fundação Dom Cabral e Forense Universitária, 1988, pgs. 324/5).</w:t>
      </w:r>
    </w:p>
  </w:footnote>
  <w:footnote w:id="11">
    <w:p>
      <w:pPr>
        <w:pStyle w:val="Footnote"/>
        <w:jc w:val="both"/>
        <w:rPr/>
      </w:pPr>
      <w:r>
        <w:rPr>
          <w:rStyle w:val="FootnoteCharacters"/>
        </w:rPr>
        <w:footnoteRef/>
      </w:r>
      <w:r>
        <w:rPr/>
        <w:t xml:space="preserve"> </w:t>
      </w:r>
      <w:r>
        <w:rPr>
          <w:rFonts w:cs="Bookman Old Style" w:ascii="Bookman Old Style" w:hAnsi="Bookman Old Style"/>
        </w:rPr>
        <w:t xml:space="preserve">É ainda Alcides Jorge Costa quem ensina: “Agora, passo um pouco à exportação de produtos. Continua, ainda, a não aplicação do imposto nas exportações de produtos industrializados para o exterior. O ICM incidirá sobre operações que destinem ao exterior produtos industrializados, excluídos os semi-elaborados definidos em Lei Complementar. O que seja produto semi-elaborado é um mistério profundo. A única definição que encontrei para um produto semi-elaborado é que ele é absolutamente igual ao semi-não-elaborado. Não consegui outra mais precisa. Por quê? Porque o conceito de semi-elaborado de cadernos a celulose é um produto semi-elaborado e o papel também. Para ele o produto elaborado é o caderno. </w:t>
      </w:r>
    </w:p>
    <w:p>
      <w:pPr>
        <w:pStyle w:val="Footnote"/>
        <w:jc w:val="both"/>
        <w:rPr>
          <w:rFonts w:ascii="Bookman Old Style" w:hAnsi="Bookman Old Style" w:cs="Bookman Old Style"/>
        </w:rPr>
      </w:pPr>
      <w:r>
        <w:rPr>
          <w:rFonts w:cs="Bookman Old Style" w:ascii="Bookman Old Style" w:hAnsi="Bookman Old Style"/>
        </w:rPr>
        <w:t>Um automóvel completo, mas sem rodas, é um produto semi-elaborado. Um automóvel SKD é um produto semi-elaborado e assim por diante. Produto indiscutivelmente elaborado é a comida no prato, pronta para ser consumida. Aí não há mais relatividade. Então, o que é produto semi-elaborado? Não sei. Provavelmente a Lei Complementar vai ter que fazer uma lista do que se considera produto semi-elaborado. Certamente esta restrição à imunidade do ICM na exportação resultou de pressão dos Estados, que há muito tempo discutiam o conceito de produto industrializado e se rebelavam contra decisões do Supremo, que mandavam não cobrar imposto por considerarem, por exemplo, a carne congelada um produto industrializado. A torta de soja, o farelo de soja eram considerados industrializados e provavelmente é a produtos desta espécie que os Estados quiseram alcançar. Mas acho que o conceito de semi-elaborado é extremamente infeliz e certamente ninguém vai conseguir uma definição adequada. Se houver uma lista estabelecida em lei, menos mal, porque a lista já não deixará margem de dúvida: semi-elaborado é aquilo e acabou. Porque se for deixar à interpretação, a discussão não vai ter fim. Dou só um exemplo: se alguma indústria fabricar blocos de motor não usinados para exportar, esse produto será um produto semi-elaborado e, portanto, irá pagar um imposto na saída, o que concentraria todas as tendências, todos os princípios que reagem a exportação de produtos industrializados” (“A Constituição Brasileira 1988 – Interpretações”, pgs 327/8).</w:t>
      </w:r>
    </w:p>
  </w:footnote>
  <w:footnote w:id="12">
    <w:p>
      <w:pPr>
        <w:pStyle w:val="Footnote"/>
        <w:jc w:val="both"/>
        <w:rPr/>
      </w:pPr>
      <w:r>
        <w:rPr>
          <w:rStyle w:val="FootnoteCharacters"/>
        </w:rPr>
        <w:footnoteRef/>
      </w:r>
      <w:r>
        <w:rPr/>
        <w:t xml:space="preserve"> </w:t>
      </w:r>
      <w:r>
        <w:rPr>
          <w:rFonts w:cs="Bookman Old Style" w:ascii="Bookman Old Style" w:hAnsi="Bookman Old Style"/>
        </w:rPr>
        <w:t xml:space="preserve"> </w:t>
      </w:r>
      <w:r>
        <w:rPr>
          <w:rFonts w:cs="Bookman Old Style" w:ascii="Bookman Old Style" w:hAnsi="Bookman Old Style"/>
        </w:rPr>
        <w:t>José Serra, no artigo “O modelo que inexiste” sobre o Convênio 66/88 escreve de forma incisiva: “Abstraindo esse argumento, ou seja, mesmo que a posição dos secretários não fosse inconstitucional, seria inconveniente a tributação dos semimanufaturados de exportação pelo ICMS. Os Estados precisam demais receita? É óbvio que sim, mas “não vale tudo” para atingir esse objetivo, especialmente quando a medida representaria ao fim e ao cabo, um tiro no próprio pé dos Estados, face ao prejuízo à produção e ao emprego, sem falar do balaço de pagamentos.</w:t>
      </w:r>
    </w:p>
    <w:p>
      <w:pPr>
        <w:pStyle w:val="Footnote"/>
        <w:jc w:val="both"/>
        <w:rPr>
          <w:rFonts w:ascii="Bookman Old Style" w:hAnsi="Bookman Old Style" w:cs="Bookman Old Style"/>
        </w:rPr>
      </w:pPr>
      <w:r>
        <w:rPr>
          <w:rFonts w:cs="Bookman Old Style" w:ascii="Bookman Old Style" w:hAnsi="Bookman Old Style"/>
        </w:rPr>
        <w:t>Alguns argumentaram que seria bom tributar a fim de, em certas circunstâncias, reter um determinado produto para o mercado interno. Esquecem, no entanto, que para isso existe o imposto às exportações, bastante flexível, que cumpre exatamente função conjuntural pretendida.</w:t>
      </w:r>
    </w:p>
    <w:p>
      <w:pPr>
        <w:pStyle w:val="Footnote"/>
        <w:jc w:val="both"/>
        <w:rPr>
          <w:rFonts w:ascii="Bookman Old Style" w:hAnsi="Bookman Old Style" w:cs="Bookman Old Style"/>
        </w:rPr>
      </w:pPr>
      <w:r>
        <w:rPr>
          <w:rFonts w:cs="Bookman Old Style" w:ascii="Bookman Old Style" w:hAnsi="Bookman Old Style"/>
        </w:rPr>
        <w:t>Outros por certo, vislumbram no Confaz uma oportunidade para coibir um suposto “modelo exportador”, que desgraçaria nossa economia. Nada mais errôneo. O coeficiente de exportações do Brasil (exportações como proporção do PIB) é baixíssimo: 9% em 1987/88. De fato, nossa economia exporta pouco e é uma das mais fechadas no mundo. O problema é que também importa pouco (5% do PIB) e, por isso, estamos gerando superávits comerciais indesejavelmente gigantescos (17 bilhões de dólares em 1988). A solução não é exportar menos mas importar algo mais, de forma ordenada e criteriosa. “Esse é o caminho melhor, mais eficiente e seguro, para favorecer o desenvolvimento e tornar nossa economia menos vulnerável e dependente, exatamente o contrário do que pensam os crentes no modelo exportador” (Folha de S.Paulo, 13/12/1988).</w:t>
      </w:r>
    </w:p>
  </w:footnote>
  <w:footnote w:id="13">
    <w:p>
      <w:pPr>
        <w:pStyle w:val="Footnote"/>
        <w:jc w:val="both"/>
        <w:rPr/>
      </w:pPr>
      <w:r>
        <w:rPr>
          <w:rStyle w:val="FootnoteCharacters"/>
        </w:rPr>
        <w:footnoteRef/>
      </w:r>
      <w:r>
        <w:rPr/>
        <w:t xml:space="preserve"> </w:t>
      </w:r>
      <w:r>
        <w:rPr>
          <w:rFonts w:cs="Bookman Old Style" w:ascii="Bookman Old Style" w:hAnsi="Bookman Old Style"/>
        </w:rPr>
        <w:t xml:space="preserve"> </w:t>
      </w:r>
      <w:r>
        <w:rPr>
          <w:rFonts w:cs="Bookman Old Style" w:ascii="Bookman Old Style" w:hAnsi="Bookman Old Style"/>
        </w:rPr>
        <w:t>Escrevi no livro “Sistema Tributário na Constituição de 1988” (Ed. Saraiva, 1989, pgs. 182/3) o seguinte: “o curioso no novo texto é que a Constituição Federal oferece imunidade constitucional à exportação dos produtos industrializados para o exterior no concernente ao IPI, mas renderam-se os constituintes à visão pequena dos governadores, outorgando-lhes, em uma interpretação menos avisada do texto, o direito de não ofertarem idêntica desoneração do ICMS nos produtos industrializados semi-elaborados. As grandes nações crescem com a visão aberta de seus dirigentes e decaem com a visão pequena de seus governantes. O ranço regionalista dos governadores sobrepõe-se aos interesses nacionais. Essa mesquinha ambição dos condutores políticos dos Estados dominou a generosa esperança que o país tinha de competir no mercado internacional, em igualdade de condições com outras nações”.</w:t>
      </w:r>
    </w:p>
    <w:p>
      <w:pPr>
        <w:pStyle w:val="Footnote"/>
        <w:jc w:val="both"/>
        <w:rPr/>
      </w:pPr>
      <w:r>
        <w:rPr>
          <w:rFonts w:cs="Bookman Old Style" w:ascii="Bookman Old Style" w:hAnsi="Bookman Old Style"/>
        </w:rPr>
        <w:t>Na sequência, sinto, todavia, pela referida publicação, que a intenção dos governadores ficou frustrada nos •termos do discurso constitucional</w:t>
      </w:r>
      <w:r>
        <w:rPr/>
        <w:t>.</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cides Jorge Costa escreve:</w:t>
      </w:r>
      <w:r>
        <w:rPr>
          <w:rStyle w:val="CharacterStyle3"/>
          <w:rFonts w:cs="Bookman Old Style" w:ascii="Bookman Old Style" w:hAnsi="Bookman Old Style"/>
          <w:sz w:val="20"/>
          <w:szCs w:val="20"/>
          <w:lang w:eastAsia="en-US"/>
        </w:rPr>
        <w:t xml:space="preserve"> “</w:t>
      </w:r>
      <w:r>
        <w:rPr>
          <w:rStyle w:val="CharacterStyle2"/>
          <w:rFonts w:cs="Bookman Old Style" w:ascii="Bookman Old Style" w:hAnsi="Bookman Old Style"/>
          <w:lang w:eastAsia="en-US"/>
        </w:rPr>
        <w:t>Mas em matéria de alíquota está implantada uma grande confusão na Constituição. Primeiro, cada Estado vai poder dispor sobre as suas próprias alíquotas. Segundo, cabe ao Senado estabelecer as alíquotas aplicáveis às operações interestaduais e de exportação. E agora a Constituição não fala mais em alíquotas máximas, fala em alíquotas aplicáveis às operações interestaduais e de exportação. Por outro lado, a alíquota mínima nas operações internas não pode ser inferior à alíquota das operações interestaduais. Será que o Senado vai fixar-se agora em alíquotas diversas, múltiplas, para as operações interestaduais ou vai fixar uma só? A complicação não pára aí. A alíquota interna mínima, como disse, não poderá ser inferior à das operações interestaduais. No entanto, o Senado pode deliberar em contrário e, por iniciativa de um terço, comi a aprovação absoluta dos seus membros, estabelecer alíquotas mínimas nas operações internas inferiores à alíquota interestadual. Pode também, mediante resolução de iniciativa da maioria absoluta e com aprovação de dois terços, fixar alíquotas máximas nas mesmas operações internas, para resolver conflito específico que envolva interesse dos Estados. Mas não pára aí. Os Estados, em convênio, poderão estabelecer alíquotas internas inferiores à alíquota interestadual. Há um claro conflito de competência atribuída ao Senado e a esses convênios; tudo isto, misturado com alíquotas múltiplas, dá evidentemente uma complicação, cujo alcance só a prática vai demonstrar. Não tenho possibilidade de visualizar todas as complicações que podem decorrer disto. E é lógico que as alíquotas múltiplas vão levar a um outro ponto. Suponhamos que tudo aquilo que uma empresa recebe para fabricar tenha uma alíquota X e que o produto final tenha uma alíquota inferior; o que vai acontecer com os créditos excedentes? Entendo que, nesta legislação provisória, os Estados vão ficar fortemente tentados a dizer que o crédito não pode ser superior ao débito, ou seja, vão ficar fortemente tentados a aplicar aquela que se chama de regra do teto. Não estou de acordo com isso, acho que a Constituição não admite esse tipo de procedimento, mas não duvido que haverá uma forte tentação neste sentido” (“A Constituição Brasileira”, pgs. 326/327).</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crevi:</w:t>
      </w:r>
      <w:r>
        <w:rPr>
          <w:rStyle w:val="CharacterStyle3"/>
          <w:rFonts w:cs="Bookman Old Style" w:ascii="Bookman Old Style" w:hAnsi="Bookman Old Style"/>
          <w:sz w:val="20"/>
          <w:szCs w:val="20"/>
          <w:lang w:eastAsia="en-US"/>
        </w:rPr>
        <w:t xml:space="preserve"> “</w:t>
      </w:r>
      <w:r>
        <w:rPr>
          <w:rStyle w:val="CharacterStyle2"/>
          <w:rFonts w:cs="Bookman Old Style" w:ascii="Bookman Old Style" w:hAnsi="Bookman Old Style"/>
          <w:lang w:eastAsia="en-US"/>
        </w:rPr>
        <w:t>De início, o inciso IV faz menção a que o Senado não estabelecerá apenas as alíquotas máximas, mas sim as alíquotas cabíveis nas operações interestaduais e de exportação.</w:t>
      </w:r>
    </w:p>
    <w:p>
      <w:pPr>
        <w:pStyle w:val="Footnote"/>
        <w:jc w:val="both"/>
        <w:rPr/>
      </w:pPr>
      <w:r>
        <w:rPr>
          <w:rStyle w:val="CharacterStyle2"/>
          <w:rFonts w:cs="Bookman Old Style" w:ascii="Bookman Old Style" w:hAnsi="Bookman Old Style"/>
          <w:lang w:eastAsia="en-US"/>
        </w:rPr>
        <w:t>Tal colocação permite uma evolução em relação às operações de exportação, visto que o Senado Federal, por maioria absoluta, poderá estabelecer até a alíquota zero para todos os produtos exportáveis.</w:t>
      </w:r>
    </w:p>
    <w:p>
      <w:pPr>
        <w:pStyle w:val="Footnote"/>
        <w:jc w:val="both"/>
        <w:rPr/>
      </w:pPr>
      <w:r>
        <w:rPr>
          <w:rStyle w:val="CharacterStyle2"/>
          <w:rFonts w:cs="Bookman Old Style" w:ascii="Bookman Old Style" w:hAnsi="Bookman Old Style"/>
          <w:lang w:eastAsia="en-US"/>
        </w:rPr>
        <w:t>Nas operações interestaduais, o texto anterior, que exigia a uniformidade e as alíquotas máximas, oferecia solução não distinta da atual, posto que apenas o teto não poderia ser ultrapassado, mas as alíquotas acordadas entre os Estados teriam que ser uniformes.</w:t>
      </w:r>
    </w:p>
    <w:p>
      <w:pPr>
        <w:pStyle w:val="Footnote"/>
        <w:jc w:val="both"/>
        <w:rPr/>
      </w:pPr>
      <w:r>
        <w:rPr>
          <w:rStyle w:val="CharacterStyle2"/>
          <w:rFonts w:cs="Bookman Old Style" w:ascii="Bookman Old Style" w:hAnsi="Bookman Old Style"/>
          <w:lang w:eastAsia="en-US"/>
        </w:rPr>
        <w:t>É bem verdade que os Estados poderiam acordar alíquotas inferiores abaixo do teto, não tendo hoje tal faculdade. Se estabelecidas as alíquotas devidas, por maioria absoluta, todos os Estados deverão se submeter a</w:t>
      </w:r>
      <w:r>
        <w:rPr>
          <w:rStyle w:val="CharacterStyle3"/>
          <w:rFonts w:cs="Bookman Old Style" w:ascii="Bookman Old Style" w:hAnsi="Bookman Old Style"/>
          <w:sz w:val="20"/>
          <w:szCs w:val="20"/>
          <w:lang w:eastAsia="en-US"/>
        </w:rPr>
        <w:t xml:space="preserve"> </w:t>
      </w:r>
      <w:r>
        <w:rPr>
          <w:rStyle w:val="CharacterStyle2"/>
          <w:rFonts w:cs="Bookman Old Style" w:ascii="Bookman Old Style" w:hAnsi="Bookman Old Style"/>
          <w:lang w:eastAsia="en-US"/>
        </w:rPr>
        <w:t xml:space="preserve">uma alíquota única” (“Sistema Tributário na Constituição de 1988”, </w:t>
      </w:r>
      <w:hyperlink r:id="rId2">
        <w:r>
          <w:rPr>
            <w:rStyle w:val="InternetLink"/>
            <w:rFonts w:cs="Bookman Old Style" w:ascii="Bookman Old Style" w:hAnsi="Bookman Old Style"/>
            <w:sz w:val="20"/>
            <w:sz w:val="20"/>
            <w:szCs w:val="20"/>
            <w:lang w:eastAsia="en-US"/>
          </w:rPr>
          <w:t>ob. cit. pg</w:t>
        </w:r>
      </w:hyperlink>
      <w:r>
        <w:rPr>
          <w:rStyle w:val="CharacterStyle2"/>
          <w:rFonts w:cs="Bookman Old Style" w:ascii="Bookman Old Style" w:hAnsi="Bookman Old Style"/>
          <w:lang w:eastAsia="en-US"/>
        </w:rPr>
        <w:t>. 220).</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screvi: “O inciso IV oferta </w:t>
      </w:r>
      <w:r>
        <w:rPr>
          <w:rStyle w:val="CharacterStyle2"/>
          <w:rFonts w:cs="Bookman Old Style" w:ascii="Bookman Old Style" w:hAnsi="Bookman Old Style"/>
          <w:lang w:eastAsia="en-US"/>
        </w:rPr>
        <w:t>curioso comando, visto que impede que as alíquotas internas sejam inferiores às aplicadas nas operações interestaduais. Como estas são estabelecidas pelo Senado Federal, à evidência as alíquotas internas, em tese, teriam sua implantação uniforme pelo</w:t>
      </w:r>
      <w:r>
        <w:rPr>
          <w:rStyle w:val="CharacterStyle3"/>
          <w:rFonts w:cs="Bookman Old Style" w:ascii="Bookman Old Style" w:hAnsi="Bookman Old Style"/>
          <w:sz w:val="20"/>
          <w:szCs w:val="20"/>
          <w:lang w:eastAsia="en-US"/>
        </w:rPr>
        <w:t xml:space="preserve"> </w:t>
      </w:r>
      <w:r>
        <w:rPr>
          <w:rStyle w:val="CharacterStyle2"/>
          <w:rFonts w:cs="Bookman Old Style" w:ascii="Bookman Old Style" w:hAnsi="Bookman Old Style"/>
          <w:lang w:eastAsia="en-US"/>
        </w:rPr>
        <w:t>Senado, tornando praticamente inútil o disposto no inciso anterior, que permite ao Senado estabelecer alíquotas máximas e mínimas para tais operações” (“Sistema Tributário na Constituição de 1988”, ob. cit., pgs. 222/3).</w:t>
      </w:r>
    </w:p>
    <w:p>
      <w:pPr>
        <w:pStyle w:val="Footnote"/>
        <w:jc w:val="both"/>
        <w:rPr/>
      </w:pPr>
      <w:r>
        <w:rPr>
          <w:rStyle w:val="CharacterStyle2"/>
          <w:rFonts w:cs="Bookman Old Style" w:ascii="Bookman Old Style" w:hAnsi="Bookman Old Style"/>
          <w:lang w:eastAsia="en-US"/>
        </w:rPr>
        <w:t>Considero, todavia, que no estabelecimento das alíquotas interestaduais pelo Senado, tal limite passa a orientar a</w:t>
      </w:r>
      <w:r>
        <w:rPr>
          <w:rStyle w:val="CharacterStyle3"/>
          <w:rFonts w:cs="Bookman Old Style" w:ascii="Bookman Old Style" w:hAnsi="Bookman Old Style"/>
          <w:sz w:val="20"/>
          <w:szCs w:val="20"/>
          <w:lang w:eastAsia="en-US"/>
        </w:rPr>
        <w:t xml:space="preserve"> </w:t>
      </w:r>
      <w:r>
        <w:rPr>
          <w:rStyle w:val="CharacterStyle2"/>
          <w:rFonts w:cs="Bookman Old Style" w:ascii="Bookman Old Style" w:hAnsi="Bookman Old Style"/>
          <w:lang w:eastAsia="en-US"/>
        </w:rPr>
        <w:t>deliberação dos Estados. E hoje entendo mais: que sem o parâmetro senatorial não há possibilidade de legislação ordinária ou deliberação por Convênios.</w:t>
      </w:r>
    </w:p>
  </w:footnote>
  <w:footnote w:id="17">
    <w:p>
      <w:pPr>
        <w:pStyle w:val="Footnote"/>
        <w:jc w:val="both"/>
        <w:rPr/>
      </w:pPr>
      <w:r>
        <w:rPr>
          <w:rStyle w:val="FootnoteCharacters"/>
        </w:rPr>
        <w:footnoteRef/>
      </w:r>
      <w:r>
        <w:rPr>
          <w:rStyle w:val="CharacterStyle2"/>
          <w:rFonts w:cs="Bookman Old Style" w:ascii="Bookman Old Style" w:hAnsi="Bookman Old Style"/>
          <w:lang w:eastAsia="en-US"/>
        </w:rPr>
        <w:t xml:space="preserve"> </w:t>
      </w:r>
      <w:r>
        <w:rPr>
          <w:rStyle w:val="CharacterStyle3"/>
          <w:rFonts w:cs="Bookman Old Style" w:ascii="Bookman Old Style" w:hAnsi="Bookman Old Style"/>
          <w:sz w:val="20"/>
          <w:szCs w:val="20"/>
          <w:lang w:eastAsia="en-US"/>
        </w:rPr>
        <w:t xml:space="preserve">A Resolução 129 e 364 do Senado foram recepcionadas pela nova ordem no que concerne às </w:t>
      </w:r>
      <w:r>
        <w:rPr>
          <w:rStyle w:val="CharacterStyle3"/>
          <w:rFonts w:cs="Bookman Old Style" w:ascii="Bookman Old Style" w:hAnsi="Bookman Old Style"/>
          <w:sz w:val="20"/>
          <w:szCs w:val="20"/>
          <w:u w:val="single"/>
          <w:lang w:eastAsia="en-US"/>
        </w:rPr>
        <w:t>mercadorias</w:t>
      </w:r>
      <w:r>
        <w:rPr>
          <w:rStyle w:val="CharacterStyle3"/>
          <w:rFonts w:cs="Bookman Old Style" w:ascii="Bookman Old Style" w:hAnsi="Bookman Old Style"/>
          <w:sz w:val="20"/>
          <w:szCs w:val="20"/>
          <w:lang w:eastAsia="en-US"/>
        </w:rPr>
        <w:t xml:space="preserve"> incididas pelo pretérito ICM, não podendo ser alteradas senão por outra Resolução do Senado. Não há ainda resolução sobre prestações de serviços.</w:t>
      </w:r>
      <w:r>
        <w:rPr>
          <w:rStyle w:val="CharacterStyle2"/>
          <w:rFonts w:cs="Bookman Old Style" w:ascii="Bookman Old Style" w:hAnsi="Bookman Old Style"/>
          <w:lang w:eastAsia="en-US"/>
        </w:rPr>
        <w:t xml:space="preserve"> </w:t>
      </w:r>
    </w:p>
  </w:footnote>
  <w:footnote w:id="18">
    <w:p>
      <w:pPr>
        <w:pStyle w:val="Footnote"/>
        <w:jc w:val="both"/>
        <w:rPr/>
      </w:pPr>
      <w:r>
        <w:rPr>
          <w:rStyle w:val="FootnoteCharacters"/>
        </w:rPr>
        <w:footnoteRef/>
      </w:r>
      <w:r>
        <w:rPr>
          <w:rFonts w:cs="Bookman Old Style" w:ascii="Bookman Old Style" w:hAnsi="Bookman Old Style"/>
        </w:rPr>
        <w:t xml:space="preserve"> </w:t>
      </w:r>
      <w:r>
        <w:rPr>
          <w:rStyle w:val="CharacterStyle2"/>
          <w:rFonts w:cs="Bookman Old Style" w:ascii="Bookman Old Style" w:hAnsi="Bookman Old Style"/>
          <w:lang w:eastAsia="en-US"/>
        </w:rPr>
        <w:t>Aires Fernandino Barreto ensina: “Os senhores sabem que o que distingue, o que qualifica uma coisa como sendo mercadoria, não é a sua natureza ontológica, não é a coisa em si mesma, o objeto em si mesmo. Não é isso que nos permite a qualifiquemos como mercadoria. Algo é mercadoria ou não é mercadoria segundo o destino que se lhe dá. Esta garrafa de água - à minha frente-, na prateleira de um bar é mercadoria. Nesta mesa é instrumento, insumo, ingrediente necessário à prestação de um serviço. A diferença é que na prateleira da loja esta garrafa aqui é mercadoria; aqui ela é mero material. O texto constitucional, parece, não contemplou esta distinção que é absolutamente fundamental. Não tomou em conta que o ICM só pode envolver as chamadas obrigações de dar, que em nada se confundem com as obrigações de fazer. O ICM</w:t>
      </w:r>
      <w:r>
        <w:rPr>
          <w:rStyle w:val="CharacterStyle2"/>
          <w:rFonts w:cs="Bookman Old Style" w:ascii="Bookman Old Style" w:hAnsi="Bookman Old Style"/>
        </w:rPr>
        <w:t xml:space="preserve"> só pode incidir sobre obrigações de dar e o ISS incide sobre as obrigações de fazer.</w:t>
      </w:r>
    </w:p>
    <w:p>
      <w:pPr>
        <w:pStyle w:val="Footnote"/>
        <w:jc w:val="both"/>
        <w:rPr/>
      </w:pPr>
      <w:r>
        <w:rPr>
          <w:rStyle w:val="CharacterStyle2"/>
          <w:rFonts w:cs="Bookman Old Style" w:ascii="Bookman Old Style" w:hAnsi="Bookman Old Style"/>
        </w:rPr>
        <w:t>Ninguém nega que quando alguém vai a uma loja e compra determinado presente e pede para embrulhá-lo, o ato de embrulhar alguma coisa é um serviço da perspectiva vulgar, comum. Mas a obrigação assumida foi uma obrigação de dar. É uma operação de venda de mercadoria, que envolve um ato manual de embrulhar. Mas não se pode falar que ai haja serviço. Há uma obrigação de dar. Na obrigação de fazer, a coisa é um mero instrumento, ingrediente, requisito necessário. A não ser que alguém pretenda dizer que o dentista é vendedor de ouro, de amálgama, de resina. Que o engraxate é um vendedor de graxa. Que o advogado, quando elabora as suas petições, é vendedor de papel.</w:t>
      </w:r>
    </w:p>
    <w:p>
      <w:pPr>
        <w:pStyle w:val="Footnote"/>
        <w:jc w:val="both"/>
        <w:rPr/>
      </w:pPr>
      <w:r>
        <w:rPr>
          <w:rStyle w:val="CharacterStyle2"/>
          <w:rFonts w:cs="Bookman Old Style" w:ascii="Bookman Old Style" w:hAnsi="Bookman Old Style"/>
        </w:rPr>
        <w:t>Parece, pois, que o texto haverá de comportar outra interpretação consentânea com os princípios constitucionais. E, nesse caso, só haveria ICMS se a obrigação fosse de dar.</w:t>
      </w:r>
    </w:p>
    <w:p>
      <w:pPr>
        <w:pStyle w:val="Footnote"/>
        <w:jc w:val="both"/>
        <w:rPr/>
      </w:pPr>
      <w:r>
        <w:rPr>
          <w:rStyle w:val="CharacterStyle2"/>
          <w:rFonts w:cs="Bookman Old Style" w:ascii="Bookman Old Style" w:hAnsi="Bookman Old Style"/>
          <w:lang w:eastAsia="en-US"/>
        </w:rPr>
        <w:t>Supor diversamente significará o caos para os municípios. Basta que haja lista. E que a lista não arrole vários serviços que exigem a aplicação de material para termos a incidência do IMCS (digo isso a partir do entendimento dominante de que a lista é taxativa, com o qual jamais concordei).</w:t>
      </w:r>
    </w:p>
    <w:p>
      <w:pPr>
        <w:pStyle w:val="Footnote"/>
        <w:jc w:val="both"/>
        <w:rPr/>
      </w:pPr>
      <w:r>
        <w:rPr>
          <w:rStyle w:val="CharacterStyle2"/>
          <w:rFonts w:cs="Bookman Old Style" w:ascii="Bookman Old Style" w:hAnsi="Bookman Old Style"/>
          <w:lang w:eastAsia="en-US"/>
        </w:rPr>
        <w:t>Aguardemos a lei complementar. Esperamos que ela diga que os municípios podem tributar todos os serviços. Os de qualquer natureza. Esperamos, ainda, que os municípios não possam tributar o que serviço não for, como é o caso da locação de bens móveis” (“A Constituição Brasileira - 1988 – Interpretações”, ob. cit. pgs. 90/1), adicionando outros aspectos à reflexão por parte dos produto res de leis.</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 § 9º do artigo 34 das Disposições Transitórias tem a seguinte dicção: </w:t>
      </w:r>
    </w:p>
    <w:p>
      <w:pPr>
        <w:pStyle w:val="Footnote"/>
        <w:jc w:val="both"/>
        <w:rPr/>
      </w:pPr>
      <w:r>
        <w:rPr>
          <w:rFonts w:cs="Bookman Old Style" w:ascii="Bookman Old Style" w:hAnsi="Bookman Old Style"/>
        </w:rPr>
        <w:t>“</w:t>
      </w:r>
      <w:r>
        <w:rPr>
          <w:rFonts w:cs="Bookman Old Style" w:ascii="Bookman Old Style" w:hAnsi="Bookman Old Style"/>
        </w:rPr>
        <w:t xml:space="preserve">§ 9º. Até que lei </w:t>
      </w:r>
      <w:r>
        <w:rPr>
          <w:rStyle w:val="CharacterStyle2"/>
          <w:rFonts w:cs="Bookman Old Style" w:ascii="Bookman Old Style" w:hAnsi="Bookman Old Style"/>
          <w:lang w:eastAsia="en-US"/>
        </w:rPr>
        <w:t>complementar disponha sobre a matéria, as empresas distribuidoras de energia elétrica, na condição de contribuintes ou de substitutos tributários, serão as responsáveis, por ocasião da saída do produto de seus estabelecimentos, ainda que destinado a outra unidade da Federação, pelo pagamento do imposto sobre operações relativas à circulação de mercadorias incidente sobre energia elétrica desde a produção ou importação até a última operação, calculado o imposto sobre o preço então praticado na operação final e assegurado seu recolhimento ao Estado ou ao Distrito Federal, conforme o local onde deva ocorrer essa operação”.</w:t>
      </w:r>
    </w:p>
    <w:p>
      <w:pPr>
        <w:pStyle w:val="Footnote"/>
        <w:jc w:val="both"/>
        <w:rPr>
          <w:rStyle w:val="CharacterStyle2"/>
          <w:rFonts w:ascii="Bookman Old Style" w:hAnsi="Bookman Old Style" w:cs="Bookman Old Style"/>
          <w:lang w:eastAsia="en-US"/>
        </w:rPr>
      </w:pPr>
      <w:r>
        <w:rPr/>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cides Jorge Costa</w:t>
      </w:r>
      <w:r>
        <w:rPr>
          <w:rStyle w:val="CharacterStyle3"/>
          <w:rFonts w:cs="Bookman Old Style" w:ascii="Bookman Old Style" w:hAnsi="Bookman Old Style"/>
          <w:sz w:val="20"/>
          <w:szCs w:val="20"/>
          <w:lang w:eastAsia="en-US"/>
        </w:rPr>
        <w:t xml:space="preserve"> </w:t>
      </w:r>
      <w:r>
        <w:rPr>
          <w:rStyle w:val="CharacterStyle2"/>
          <w:rFonts w:cs="Bookman Old Style" w:ascii="Bookman Old Style" w:hAnsi="Bookman Old Style"/>
          <w:lang w:eastAsia="en-US"/>
        </w:rPr>
        <w:t>entende que é mercadoria:</w:t>
      </w:r>
    </w:p>
    <w:p>
      <w:pPr>
        <w:pStyle w:val="Footnote"/>
        <w:jc w:val="both"/>
        <w:rPr/>
      </w:pPr>
      <w:r>
        <w:rPr>
          <w:rStyle w:val="CharacterStyle2"/>
          <w:rFonts w:cs="Bookman Old Style" w:ascii="Bookman Old Style" w:hAnsi="Bookman Old Style"/>
          <w:lang w:eastAsia="en-US"/>
        </w:rPr>
        <w:t>“</w:t>
      </w:r>
      <w:r>
        <w:rPr>
          <w:rStyle w:val="CharacterStyle2"/>
          <w:rFonts w:cs="Bookman Old Style" w:ascii="Bookman Old Style" w:hAnsi="Bookman Old Style"/>
          <w:lang w:eastAsia="en-US"/>
        </w:rPr>
        <w:t xml:space="preserve">O conceito de mercadoria poderia dar margem a uma pergunta só: eletricidade é mercadoria? Sem entrar em maiores considerações a respeito, a verdade é que a Constituição mesmo não deixa margem a nenhuma dúvida, porque mais de uma vez cita energia elétrica, seja para dar isenção nas operações interestaduais, seja para determinar, nas Disposições Transitórias, uma forma de tributação até que a Lei Complementar disponha sobre a matéria. Portanto, acho que não vai haver a menor possibilidade de se discutir se energia elétrica é ou não mercadoria. Para efeito de tributação, é mercadoria e está dentro do âmbito do ICM” (“A Constituição Brasileira - 1988 – Interpretações”, </w:t>
      </w:r>
      <w:hyperlink r:id="rId3">
        <w:r>
          <w:rPr>
            <w:rStyle w:val="InternetLink"/>
            <w:rFonts w:cs="Bookman Old Style" w:ascii="Bookman Old Style" w:hAnsi="Bookman Old Style"/>
            <w:sz w:val="20"/>
            <w:sz w:val="20"/>
            <w:szCs w:val="20"/>
            <w:lang w:eastAsia="en-US"/>
          </w:rPr>
          <w:t>ob. cit. pg</w:t>
        </w:r>
      </w:hyperlink>
      <w:r>
        <w:rPr>
          <w:rStyle w:val="CharacterStyle2"/>
          <w:rFonts w:cs="Bookman Old Style" w:ascii="Bookman Old Style" w:hAnsi="Bookman Old Style"/>
          <w:lang w:eastAsia="en-US"/>
        </w:rPr>
        <w:t>. 326).</w:t>
      </w:r>
    </w:p>
    <w:p>
      <w:pPr>
        <w:pStyle w:val="Footnote"/>
        <w:jc w:val="both"/>
        <w:rPr>
          <w:rStyle w:val="CharacterStyle2"/>
          <w:rFonts w:ascii="Bookman Old Style" w:hAnsi="Bookman Old Style" w:cs="Bookman Old Style"/>
          <w:lang w:eastAsia="en-US"/>
        </w:rPr>
      </w:pPr>
      <w:r>
        <w:rPr/>
      </w:r>
    </w:p>
  </w:footnote>
  <w:footnote w:id="21">
    <w:p>
      <w:pPr>
        <w:pStyle w:val="Footnote"/>
        <w:jc w:val="both"/>
        <w:rPr/>
      </w:pPr>
      <w:r>
        <w:rPr>
          <w:rStyle w:val="FootnoteCharacters"/>
        </w:rPr>
        <w:footnoteRef/>
      </w:r>
      <w:r>
        <w:rPr>
          <w:rFonts w:cs="Bookman Old Style" w:ascii="Bookman Old Style" w:hAnsi="Bookman Old Style"/>
        </w:rPr>
        <w:t xml:space="preserve"> </w:t>
      </w:r>
      <w:r>
        <w:rPr>
          <w:rStyle w:val="CharacterStyle2"/>
          <w:rFonts w:cs="Bookman Old Style" w:ascii="Bookman Old Style" w:hAnsi="Bookman Old Style"/>
          <w:lang w:eastAsia="en-US"/>
        </w:rPr>
        <w:t>Escrevi no passado: “O direito, em verdade, é</w:t>
      </w:r>
      <w:r>
        <w:rPr>
          <w:rStyle w:val="CharacterStyle3"/>
          <w:rFonts w:cs="Bookman Old Style" w:ascii="Bookman Old Style" w:hAnsi="Bookman Old Style"/>
          <w:sz w:val="20"/>
          <w:szCs w:val="20"/>
          <w:lang w:eastAsia="en-US"/>
        </w:rPr>
        <w:t xml:space="preserve"> </w:t>
      </w:r>
      <w:r>
        <w:rPr>
          <w:rStyle w:val="CharacterStyle2"/>
          <w:rFonts w:cs="Bookman Old Style" w:ascii="Bookman Old Style" w:hAnsi="Bookman Old Style"/>
          <w:lang w:eastAsia="en-US"/>
        </w:rPr>
        <w:t>sempre maior do que a lei. Mais do que pensam os legisladores legislar. Mais do que julgam os tribunais interpretar. Mais do que entendem os doutrinadores visualizar, posto que o direito é a própria vida de uma sociedade organizada. E esta vida social normada, se não tender para o justo, se não apreender as lições do passado, se não penetrar no coração do povo, se não refletir as tendências mutáveis e permanentes daqueles princípios maiores que dão estabilidade à sociedade, terminará por gerar crises e por se esfacelar perante valores que a superam, visto que há princípios naturais e supraconstitucionais de direito que determinam a duração dos textos</w:t>
      </w:r>
      <w:r>
        <w:rPr>
          <w:rStyle w:val="CharacterStyle3"/>
          <w:rFonts w:cs="Bookman Old Style" w:ascii="Bookman Old Style" w:hAnsi="Bookman Old Style"/>
          <w:sz w:val="20"/>
          <w:szCs w:val="20"/>
          <w:lang w:eastAsia="en-US"/>
        </w:rPr>
        <w:t xml:space="preserve"> </w:t>
      </w:r>
      <w:r>
        <w:rPr>
          <w:rStyle w:val="CharacterStyle2"/>
          <w:rFonts w:cs="Bookman Old Style" w:ascii="Bookman Old Style" w:hAnsi="Bookman Old Style"/>
          <w:lang w:eastAsia="en-US"/>
        </w:rPr>
        <w:t>positivos, tornando-os breves, se estes os desconhecerem, ou de longa duração, se forem respeitados.</w:t>
      </w:r>
    </w:p>
    <w:p>
      <w:pPr>
        <w:pStyle w:val="Footnote"/>
        <w:jc w:val="both"/>
        <w:rPr/>
      </w:pPr>
      <w:r>
        <w:rPr>
          <w:rStyle w:val="CharacterStyle2"/>
          <w:rFonts w:cs="Bookman Old Style" w:ascii="Bookman Old Style" w:hAnsi="Bookman Old Style"/>
          <w:lang w:eastAsia="en-US"/>
        </w:rPr>
        <w:t>O direito como símbolo de uma ordem social justa é aquele que corporifica a razão de ser dos povos e nações, cabendo ao poder integrador de advogados, promotores e magistrados, o seu redimensionamento para as aspirações de Justiça, nunca sem o trabalho pertinente de doutrinadores” (“Comentários à Constituição do Brasil”, vol. 1, pg.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600" w:after="0"/>
      <w:jc w:val="center"/>
      <w:outlineLvl w:val="1"/>
    </w:pPr>
    <w:rPr>
      <w:rFonts w:ascii="Bookman Old Style" w:hAnsi="Bookman Old Style" w:cs="Bookman Old Style"/>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lang w:val="pt-BR"/>
    </w:rPr>
  </w:style>
  <w:style w:type="character" w:styleId="FootnoteCharacters">
    <w:name w:val="Footnote Characters"/>
    <w:basedOn w:val="Fontepargpadro"/>
    <w:qFormat/>
    <w:rPr>
      <w:vertAlign w:val="superscript"/>
    </w:rPr>
  </w:style>
  <w:style w:type="character" w:styleId="CharacterStyle2">
    <w:name w:val="Character Style 2"/>
    <w:qFormat/>
    <w:rPr>
      <w:sz w:val="20"/>
      <w:szCs w:val="20"/>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Courier New" w:hAnsi="Courier New" w:cs="Courier New"/>
      <w:sz w:val="25"/>
      <w:szCs w:val="25"/>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Style13">
    <w:name w:val="Style 13"/>
    <w:basedOn w:val="Normal"/>
    <w:qFormat/>
    <w:pPr>
      <w:widowControl w:val="false"/>
      <w:autoSpaceDE w:val="false"/>
      <w:spacing w:lineRule="auto" w:line="360" w:before="324" w:after="0"/>
      <w:ind w:left="2520" w:right="1296" w:firstLine="72"/>
    </w:pPr>
    <w:rPr>
      <w:rFonts w:ascii="Bookman Old Style" w:hAnsi="Bookman Old Style" w:cs="Bookman Old Style"/>
      <w:sz w:val="22"/>
      <w:szCs w:val="22"/>
    </w:rPr>
  </w:style>
  <w:style w:type="paragraph" w:styleId="Style12">
    <w:name w:val="Style 1"/>
    <w:basedOn w:val="Normal"/>
    <w:qFormat/>
    <w:pPr>
      <w:widowControl w:val="false"/>
      <w:autoSpaceDE w:val="false"/>
    </w:pPr>
    <w:rPr>
      <w:sz w:val="20"/>
      <w:szCs w:val="20"/>
    </w:rPr>
  </w:style>
  <w:style w:type="paragraph" w:styleId="Style16">
    <w:name w:val="Style 16"/>
    <w:basedOn w:val="Normal"/>
    <w:qFormat/>
    <w:pPr>
      <w:widowControl w:val="false"/>
      <w:autoSpaceDE w:val="false"/>
      <w:spacing w:lineRule="auto" w:line="304" w:before="1440" w:after="0"/>
      <w:ind w:right="1296" w:hanging="0"/>
      <w:jc w:val="both"/>
    </w:pPr>
    <w:rPr>
      <w:rFonts w:ascii="Courier New" w:hAnsi="Courier New" w:cs="Courier New"/>
      <w:sz w:val="25"/>
      <w:szCs w:val="25"/>
    </w:rPr>
  </w:style>
  <w:style w:type="paragraph" w:styleId="Corpodetexto2">
    <w:name w:val="Corpo de texto 2"/>
    <w:basedOn w:val="Normal"/>
    <w:qFormat/>
    <w:pPr>
      <w:spacing w:lineRule="auto" w:line="360" w:before="600" w:after="0"/>
      <w:jc w:val="both"/>
    </w:pPr>
    <w:rPr>
      <w:rFonts w:ascii="Bookman Old Style" w:hAnsi="Bookman Old Style" w:cs="Bookman Old Style"/>
      <w:sz w:val="28"/>
    </w:rPr>
  </w:style>
  <w:style w:type="paragraph" w:styleId="TextBodyIndent">
    <w:name w:val="Body Text Indent"/>
    <w:basedOn w:val="Normal"/>
    <w:pPr>
      <w:spacing w:lineRule="auto" w:line="360"/>
      <w:ind w:left="1412" w:hanging="0"/>
      <w:jc w:val="both"/>
    </w:pPr>
    <w:rPr>
      <w:rFonts w:ascii="Bookman Old Style" w:hAnsi="Bookman Old Style" w:cs="Bookman Old Style"/>
      <w:sz w:val="28"/>
    </w:rPr>
  </w:style>
  <w:style w:type="paragraph" w:styleId="Recuodecorpodetexto2">
    <w:name w:val="Recuo de corpo de texto 2"/>
    <w:basedOn w:val="Normal"/>
    <w:qFormat/>
    <w:pPr>
      <w:spacing w:lineRule="auto" w:line="360"/>
      <w:ind w:left="1418" w:hanging="0"/>
      <w:jc w:val="both"/>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ob.cit.pg/" TargetMode="External"/><Relationship Id="rId3" Type="http://schemas.openxmlformats.org/officeDocument/2006/relationships/hyperlink" Target="http://ob.cit.pg/"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47:00Z</dcterms:created>
  <dc:creator>mnarazaki</dc:creator>
  <dc:description/>
  <cp:keywords/>
  <dc:language>en-US</dc:language>
  <cp:lastModifiedBy>biblioteca</cp:lastModifiedBy>
  <dcterms:modified xsi:type="dcterms:W3CDTF">2010-06-08T17:33:00Z</dcterms:modified>
  <cp:revision>13</cp:revision>
  <dc:subject/>
  <dc:title>AQUISIÇÃO NOS ESTADOS UNIDOS E INGLATERRA DO CONTROLE ACIONÁRIO DE EMPRESA QUE DETÉM AÇÕES DE SOCIEDADE BRASILEIRA – HIPÓTESE</dc:title>
</cp:coreProperties>
</file>