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 VEDAÇÃO CONSTITUCIONAL ABSOLUTA A RETENÇÃO DA PARCELA DO ICMS DEVIDA AOS MUNICÍPIOS PARA AUTO-LIQUIDAÇÃO DE CRÉDITOS DOS ESTABELECIMENTOS OFICIAIS PERANTE AQUELAS PESSOAS JURÍDICAS DA FEDERAÇÃO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FEITURA DO MUNICÍPIO DE SÃO PAULO, por seu eminente Secretário da Justiça, Dr. Hélio Bicudo, formula-me as seguintes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Prefeitura Municipal de São Paulo, autorizada por lei (Leis nº 8634, de 27/10/1977 e nº 9232, de 7/4/1981), celebrou, com instituições financeiras públicas federais e estaduais, contratos de financiamento nos quais foram incluídas cláusula</w:t>
      </w:r>
      <w:r>
        <w:rPr>
          <w:rFonts w:cs="Bookman Old Style" w:ascii="Bookman Old Style" w:hAnsi="Bookman Old Style"/>
          <w:b/>
          <w:sz w:val="28"/>
          <w:szCs w:val="28"/>
          <w:u w:val="single"/>
        </w:rPr>
        <w:t xml:space="preserve"> </w:t>
      </w:r>
      <w:r>
        <w:rPr>
          <w:rFonts w:cs="Bookman Old Style" w:ascii="Bookman Old Style" w:hAnsi="Bookman Old Style"/>
          <w:sz w:val="28"/>
          <w:szCs w:val="28"/>
        </w:rPr>
        <w:t>expressa autorizando aquelas instituições credoras a, na falta de pagamento das prestações devidas a título de amortização do capital mutuado e de juros, receberem diretamente do Banco do Estado de São Paulo S/A o débito corrigido e encargos contratuais; tais contratos autorizaram, para assegurar aquele recebimento, a vinculação dos valores que viessem a ser futuramente creditados à Prefeitura, pelo Banco do Estado, correspondentes às parcelas da arrecadação do Imposto sobre Circulação de Mercadorias pertencentes ao município de São Pau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s administrações municipais anteriores deixaram de efetuar o pagamento de prestações contratuais vencidas durante mais de um exercício, pretendendo agora, as instituições credoras, obter diretamente do Banco do Estado de São Paulo, mediante retenção de valores das parcelas do ICM pertencentes aos Municípios, o recebimento dos saldos acumulados, com os acréscimos contratuais. A falta do efetivo recebimento de tais parcelas, porém, se os respectivos valores vierem a ser efetivamente entregues pelo Banco do Estado de São Paulo diretamente às instituições credoras, impedindo sua utilização pelo Município, prejudicaria a execução do orçamento vigente, que não previu verbas para o pagamento integral dos débitos vencidos em exercícios findos e não liquidados pelas demonstrações anteriores.</w:t>
      </w:r>
    </w:p>
    <w:p>
      <w:pPr>
        <w:pStyle w:val="Normal"/>
        <w:widowControl w:val="false"/>
        <w:spacing w:lineRule="auto" w:line="360"/>
        <w:jc w:val="both"/>
        <w:rPr/>
      </w:pPr>
      <w:r>
        <w:rPr>
          <w:rFonts w:cs="Bookman Old Style" w:ascii="Bookman Old Style" w:hAnsi="Bookman Old Style"/>
          <w:sz w:val="28"/>
          <w:szCs w:val="28"/>
        </w:rPr>
        <w:t>-a) É válida a vinculação das cotas de participação do Município na arrecadação do ICM em contratos de financiamento ou de mútuo entre instituições financeiras públicas federais ou estaduais e a Prefeitura, ou entre aquelas instituições e a EMURB em que a prefeitura figure como interveniente?</w:t>
      </w:r>
      <w:r>
        <w:rPr/>
        <w:t xml:space="preserve"> </w:t>
      </w:r>
    </w:p>
    <w:p>
      <w:pPr>
        <w:pStyle w:val="Normal"/>
        <w:widowControl w:val="false"/>
        <w:spacing w:lineRule="auto" w:line="360"/>
        <w:jc w:val="both"/>
        <w:rPr/>
      </w:pPr>
      <w:r>
        <w:rPr>
          <w:rFonts w:cs="Bookman Old Style" w:ascii="Bookman Old Style" w:hAnsi="Bookman Old Style"/>
          <w:sz w:val="28"/>
          <w:szCs w:val="28"/>
        </w:rPr>
        <w:t>-b) Persiste essa vinculação para além do prazo fixado para pagamento das parcelas contratadas em relação</w:t>
      </w:r>
    </w:p>
    <w:p>
      <w:pPr>
        <w:pStyle w:val="Normal"/>
        <w:widowControl w:val="false"/>
        <w:spacing w:lineRule="auto" w:line="360"/>
        <w:jc w:val="both"/>
        <w:rPr/>
      </w:pPr>
      <w:r>
        <w:rPr>
          <w:rFonts w:cs="Bookman Old Style" w:ascii="Bookman Old Style" w:hAnsi="Bookman Old Style"/>
          <w:sz w:val="28"/>
          <w:szCs w:val="28"/>
        </w:rPr>
        <w:t>às cotas de participação de novos exercícios financeiros, e de novas administrações da Prefeitura?</w:t>
      </w:r>
    </w:p>
    <w:p>
      <w:pPr>
        <w:pStyle w:val="Normal"/>
        <w:widowControl w:val="false"/>
        <w:spacing w:lineRule="auto" w:line="360"/>
        <w:jc w:val="both"/>
        <w:rPr/>
      </w:pPr>
      <w:r>
        <w:rPr>
          <w:rFonts w:cs="Bookman Old Style" w:ascii="Bookman Old Style" w:hAnsi="Bookman Old Style"/>
          <w:sz w:val="28"/>
          <w:szCs w:val="28"/>
        </w:rPr>
        <w:t>-c) No caso de novas administrações da Prefeitura, persiste essa vinculação quanto às parcelas de pagamento contratadas ainda vincen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Pode o governo do Estado de São Paulo, que não é interveniente nos contratos, reter as cotas de participação devidas ao Município, para forçá-lo a saldar as parcelas de pagamento venci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A Constituição Federal de 1988 dedicou o seu capítulo I do Título VI ao Sistema Tributário Nacional, dividindo-o em seis Secções, das quais uma apenas voltada ao direito financeir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as cinco primeiras seções cuidam do Sistema Tributário propriamente dito, com a enunciação de seus princípios gerais, consubstanciados na definição das espécies tributárias, no respeito à capacidade contributiva incorretamente denominada de capacidade econômica, na explicitação das relevantes funções da lei complementar, assim como no explicitar a competência tributária de entidades inexistentes no direito brasileiro, que são os territórios federais. Dos princípios gerais parte o constituinte para as limitações ao poder de tributar e para a indicação dos impostos federais, estaduais e municipai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pós o desenho do perfil do sistema fiscal, na 6a. secção, dedica-se, o legislador supremo, às relações de direito financeiro, isto é, não mais as relações entre os sujeitos passivos e ativos da relação tributária, mas às relações entre os poderes tributantes, para definir a partição das rendas tributárias.</w:t>
      </w:r>
      <w:r>
        <w:rPr/>
        <w:t xml:space="preserve"> </w:t>
      </w:r>
    </w:p>
    <w:p>
      <w:pPr>
        <w:pStyle w:val="Normal"/>
        <w:widowControl w:val="false"/>
        <w:spacing w:lineRule="auto" w:line="360"/>
        <w:jc w:val="both"/>
        <w:rPr/>
      </w:pPr>
      <w:r>
        <w:rPr/>
      </w:r>
    </w:p>
    <w:p>
      <w:pPr>
        <w:pStyle w:val="Normal"/>
        <w:widowControl w:val="false"/>
        <w:spacing w:lineRule="auto" w:line="360"/>
        <w:jc w:val="both"/>
        <w:rPr/>
      </w:pPr>
      <w:r>
        <w:rPr>
          <w:rFonts w:cs="Bookman Old Style" w:ascii="Bookman Old Style" w:hAnsi="Bookman Old Style"/>
          <w:sz w:val="28"/>
          <w:szCs w:val="28"/>
        </w:rPr>
        <w:t xml:space="preserve">Não é, pois, a seção VI dedicada à matéria tributária, em nível impositivo, mas à matéria financeira entre os poderes tributante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r>
        <w:rPr/>
        <w:t xml:space="preserve"> </w:t>
      </w:r>
    </w:p>
    <w:p>
      <w:pPr>
        <w:pStyle w:val="Normal"/>
        <w:widowControl w:val="false"/>
        <w:spacing w:lineRule="auto" w:line="360"/>
        <w:jc w:val="both"/>
        <w:rPr/>
      </w:pPr>
      <w:r>
        <w:rPr>
          <w:rFonts w:cs="Bookman Old Style" w:ascii="Bookman Old Style" w:hAnsi="Bookman Old Style"/>
          <w:sz w:val="28"/>
          <w:szCs w:val="28"/>
        </w:rPr>
        <w:t>Entre as inovações introduzidas pelo atual sistema está a norma consubstanciada no artigo 160:</w:t>
      </w:r>
      <w:r>
        <w:rPr/>
        <w:t xml:space="preserve"> </w:t>
      </w:r>
    </w:p>
    <w:p>
      <w:pPr>
        <w:pStyle w:val="Normal"/>
        <w:widowControl w:val="false"/>
        <w:spacing w:lineRule="auto" w:line="360"/>
        <w:jc w:val="both"/>
        <w:rPr/>
      </w:pPr>
      <w:r>
        <w:rPr/>
      </w:r>
    </w:p>
    <w:p>
      <w:pPr>
        <w:pStyle w:val="Normal"/>
        <w:widowControl w:val="false"/>
        <w:spacing w:lineRule="auto" w:line="360"/>
        <w:ind w:left="567" w:hanging="0"/>
        <w:jc w:val="both"/>
        <w:rPr/>
      </w:pPr>
      <w:r>
        <w:rPr/>
        <w:t>“</w:t>
      </w:r>
      <w:r>
        <w:rPr>
          <w:rFonts w:cs="Bookman Old Style" w:ascii="Bookman Old Style" w:hAnsi="Bookman Old Style"/>
          <w:sz w:val="28"/>
          <w:szCs w:val="28"/>
        </w:rPr>
        <w:t>Art. 160. É vedada a retenção ou qualquer restrição à entrega e ao emprego dos recursos atribuídos, nesta seção, aos Estados, ao Distrito Federal e aos Municípios, neles compreendidos adicionais e acréscimos relativos a impos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Essa vedação não impede a União de condicionar a entrega de recursos ao pagamento de seus crédi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referido comando impõe vedação absoluta, na medida em que proíbe qualquer tipo de retenção ou qualquer restrição à entrega e ao emprego dos recursos atribuídos nesta seção, ou seja, no concernente à repartição das rendas tributárias, compreendendo inclusive os adicionais e acréscimos relativos aos im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caput”</w:t>
        <w:tab/>
        <w:t xml:space="preserve">do artigo não permite que, a título de se ressarcir de créditos de outra natureza, possam os Estados, o Distrito Federal e os Municípios se auto-pagar, deixando de entregar os recursos necessários a que, pela Constituição, têm direito tais entes federativos na partição das receita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stituinte, no que diz respeito ao sistema tributário brasileiro, preferiu adotar o critério de ofertar segurança aos entes federados para que suas receitas derivadas não fossem atingidas por contratos danosos, celebrados ao final de administrações, ou por medidas políticas de represália dos entes arrecadadores dessas parcelas da receita tributári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dizer que o artigo 62 § 2º da pretérita Constituição tinha dispositivo que permitia idêntica postura, de tal forma que o artigo 160 não teria representado qualquer inovação. 0 dispositivo anterior estava assim expre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do art. 62: Ressalvados os impostos mencionados nos itens VIII e IX do art. 21 e as disposições desta Constituição e de leis complementares, é vedada a vinculação do produto da arrecadação de qualquer tributo a determinado órgão, fundo ou despesa. A lei poderá, todavia, estabelecer que a arrecadação parcial ou total de certos tributos constitua receita do orçamento de capital, proibida sua aplicação no custeio de despesas corre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em por isto as retenções foram consideradas inconstitucionais, salvo nos casos específicos referentes à parcela do ICM para pagamento de despesas de cobranças não previstas no texto supre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gumento parece-me sem procedência, por diversos motivos que passo a expor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eles diz respeito ao perfil federativo da nova Constituição. O modelo anterior era decididamente um modelo de concentração de poderes na União, com autonomia reduzida e limitada para os demais entes, que, quando da E.C. nº 1/69, não tinham sequer autonomia política (governadores e prefeitos das capitais indicados pelo poder central). À evidência, em um modelo federativo em que a concentração de poderes se adensava na União e em que a teoria do planejamento central sobrepunha-se da liberdade própria dos entes federativos, o artigo 62 representava comando superior de espectro reduzid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e-se que o produto da arrecadação de qualquer tributo não poderia ficar vinculado a determinado órgão, função ou despesa, não representando, pois, vedação absoluta, se fosse vinculado à atuação da administração indireta, que não constituísse órgão, fundo ou despesa</w:t>
      </w:r>
      <w:r>
        <w:rPr/>
        <w:t xml:space="preserve"> </w:t>
      </w:r>
      <w:r>
        <w:rPr>
          <w:rFonts w:cs="Bookman Old Style" w:ascii="Bookman Old Style" w:hAnsi="Bookman Old Style"/>
          <w:sz w:val="28"/>
          <w:szCs w:val="28"/>
        </w:rPr>
        <w:t xml:space="preserve">orçada pela Administração Diret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a vedação era à vinculação a fundo, despesa ou órgão, mas abriria enorme leque de atuação fora de tais esferas, lembrando-se que os órgãos e as despesas necessariamente vinculavam-se à Administração 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em um modelo mais concentrado, o espectro do § 2º do artigo 62 era nitidamente menor, para uma Federação que, de rigor, o era apenas formalment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artigo 160 da atual Constituição, todavia, adentra outro caminh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discutivelmente, o modelo federativo da Carta Magna passou a ser mais abrangente. Mais desconcentrado. Com maiores autonomias na área política, administrativa e financeira. Os próprios municípios ganharam “status” de ente federativo, que não tinham, inovando a Federação brasileira em desconcentração e descentralização, ao ponto de ser a única entre os países desenvolvidos que oferta ao Município tal “statu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erta vez, com um grupo de professores do Centro de Estudos de Extensão Universitária, examinando a interpretação dos textos constitucionais, formulamos a hipótese de se instalar uma Assembléia Nacional Constituinte, eleita pelo povo, que viesse a aprovar, por inteiro, a Emenda Constitucional nº 1/69, sem qualquer alteração. Apesar de o texto da velha Constituição e o da nova serem idênticos, à evidência, seriam interpretados de forma diversa, posto que a interpretação teleológica levaria a dar uma conotação ao texto surgido das discussões de representantes populares diversa daquela surgida por imposição de moment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idênticos na veiculação vernacular, seriam distintos nos propósitos e na origem, o que levaria a uma interpretação mais elástica e menos rígida por força da própria solução democrática que a teria produz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certa forma, é o que acontece com a Constituição japonesa, que produzida após a 2ª guerra mundial, traz muitas regras decorrentes de determinações impostas pelos aliados vencedores. Tais regras restaram letra morta em face de sua vivência democrática posterior, de seu afastamento das restrições de país vencido e de sua posição de país aliado assumida, na comunidade internacional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mister se faz realçar é que não há semelhança entre o disposto no artigo 62 da E.C. nº 1/69 e o artigo 160 da atual Constituição, por força da origem diversa, do modelo federativo distinto e da redação diferente, com o que o artigo 160 deve ser interpretado exclusivamente como dispositivo novo e próprio de um perfil federativo díspare daquele plasmado na ordem pretérit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Basta examinar os dois discu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primeiro declar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é vedada a vinculação do produto da arrecadação de qualquer tributo a determinado órgão, fundo ou despesa . .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atual determi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É vedada a retenção ou qualquer restrição à entrega e ao emprego dos recursos atribuídos, nesta seção, aos Estados, ao Distrito Federal e aos Municípios, neles compreendidos adicionais e acréscimos relativos a im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vedação do atual texto é mais ampla, mais abrangente, não permitindo qualquer veleidade exegética, na medida em que impede qualquer tipo, forma ou espécie de retenção à </w:t>
      </w:r>
      <w:r>
        <w:rPr>
          <w:rFonts w:cs="Bookman Old Style" w:ascii="Bookman Old Style" w:hAnsi="Bookman Old Style"/>
          <w:sz w:val="28"/>
          <w:szCs w:val="28"/>
          <w:u w:val="single"/>
        </w:rPr>
        <w:t>entrega</w:t>
      </w:r>
      <w:r>
        <w:rPr>
          <w:rFonts w:cs="Bookman Old Style" w:ascii="Bookman Old Style" w:hAnsi="Bookman Old Style"/>
          <w:sz w:val="28"/>
          <w:szCs w:val="28"/>
        </w:rPr>
        <w:t xml:space="preserve"> e ao </w:t>
      </w:r>
      <w:r>
        <w:rPr>
          <w:rFonts w:cs="Bookman Old Style" w:ascii="Bookman Old Style" w:hAnsi="Bookman Old Style"/>
          <w:sz w:val="28"/>
          <w:szCs w:val="28"/>
          <w:u w:val="single"/>
        </w:rPr>
        <w:t xml:space="preserve">emprego </w:t>
      </w:r>
      <w:r>
        <w:rPr>
          <w:rFonts w:cs="Bookman Old Style" w:ascii="Bookman Old Style" w:hAnsi="Bookman Old Style"/>
          <w:sz w:val="28"/>
          <w:szCs w:val="28"/>
        </w:rPr>
        <w:t xml:space="preserve">dos recursos atribuídos aos Estados, Distrito Federal e Municípi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s dois</w:t>
        <w:tab/>
        <w:t>discursos</w:t>
        <w:tab/>
        <w:t>têm</w:t>
        <w:tab/>
        <w:t>perfil distinto,</w:t>
        <w:tab/>
        <w:t>pois o artigo pretérito é quase inteiramente restrito a possíveis compensações na administração direta e o atual a quaisquer compensações, seja da atuação da Administração direta, seja da in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texto atual não permite que se possa utilizar a receita tributária, que a Constituição entende fundamental para que a autonomia dos entes federados seja plena, nos limites da Carta Maior, como forma de compensação de outros débitos que tais entes tenham com outros entes federativ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o atual texto constitucional não admite que se possa utilizar pressão -inclusive de natureza política- sobre os entes federativos, através de auto-compensações de créditos tributários ou de partições das renda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novo modelo federativo, as pessoas jurídicas de direito público com poder impositivo, têm assegurado o direito a perceber receitas tributárias diretas ou indiretas, sem o receio de ver, por débitos anteriores, reduzido seu nível por auto-compensa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única exceção aberta favorece a União, que foi aquinhoada com o direito de condicionar a entrega de recursos, ao pagamento de seus créd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ceção só se justifica, à luz da realidade percebida pelos constituintes, de que tinham criado um modelo tributário, em sua faceta financeira, descompassado. O descompasso residia no fato de terem aumentado as atribuições da União pela nova Carta, mas reduzido sua participação no bolo financeir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ando a União a ter um Poder Legislativo maior, um Poder Executivo maior e um Poder Judiciário maior, mas perdendo receitas - a saber: cinco impostos e 14 pontos percentuais nos seus dois principais (IPI e IR) - à evidência, passaria a sofrer de insuficiência de receitas para enfrentar os encargos elev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por este aspecto, parece-me, é que foram levados os constituintes a outorgar um direito à União que não outorgaram nem aos Estados, nem aos</w:t>
      </w:r>
      <w:r>
        <w:rPr/>
        <w:t xml:space="preserve"> </w:t>
      </w:r>
      <w:r>
        <w:rPr>
          <w:rFonts w:cs="Bookman Old Style" w:ascii="Bookman Old Style" w:hAnsi="Bookman Old Style"/>
          <w:sz w:val="28"/>
          <w:szCs w:val="28"/>
        </w:rPr>
        <w:t xml:space="preserve">Município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 único apenas exclui a União da proibição, à evidência, o “caput” do artigo aplica-se, por inteiro, às relações entre os Estados, o Distrito Federal e os Municípios, vedação que, por ser absoluta em matéria tributária, atinge todos os órgãos, funções e atividades da Administração Direta e Indireta, sem exceção, à luz de um modelo federativo desconcentrado e em que a valorização da autonomia de tais entes passou a ser a tônica dominante. Transformou-se no símbolo do novo modelo federativo, como nunca houve nas leis supremas anteriore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que o artigo 160, por ser princípio superior na atualidade, veda qualquer possibilidade de compensação de receitas tributárias diretas (tributos de sua competência impositiva) ou indiretas (participação na receita tributária</w:t>
        <w:tab/>
        <w:t xml:space="preserve">de competência de outro ente federativo), posto que tais receitas foram consideradas imperiosas para atender às necessidades mínimas das comunidades sujeitas aos governos daquelas pessoas jurídicas de direito público da Federaçã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ergunta que se coloca, todavia, é saber até que ponto se poderia admitir a compensação, se o ente federativo concordou, em contratos com outros entes federativos, em abrir mão dessa recei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há a considerar o predomínio da nova Carta sobre o direito e as relações jurídicas anteriores. Se estiverem em desacordo com o novo texto constitucional, por força da não recepção do direito anterior, as relações jurídicas anteriores e o direito pretérito desaparecem do quadro instituído pela nova ordem. O próprio direito adquirido deixa de ser recepcionado se a máxima ordem nova </w:t>
      </w:r>
      <w:r>
        <w:rPr>
          <w:rFonts w:cs="Bookman Old Style" w:ascii="Bookman Old Style" w:hAnsi="Bookman Old Style"/>
          <w:sz w:val="28"/>
          <w:szCs w:val="28"/>
          <w:u w:val="single"/>
        </w:rPr>
        <w:t>expressamente</w:t>
      </w:r>
      <w:r>
        <w:rPr>
          <w:rFonts w:cs="Bookman Old Style" w:ascii="Bookman Old Style" w:hAnsi="Bookman Old Style"/>
          <w:sz w:val="28"/>
          <w:szCs w:val="28"/>
        </w:rPr>
        <w:t xml:space="preserve"> o desconsiderar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todas as regras econômicas ou relações jurídicas pretéritas ou direito anterior que conflitem com a nova ordem, perdem sua garantia e segurança, à falta de diploma que as recepcione e desde que o novo tratamento constitucional </w:t>
      </w:r>
      <w:r>
        <w:rPr>
          <w:rFonts w:cs="Bookman Old Style" w:ascii="Bookman Old Style" w:hAnsi="Bookman Old Style"/>
          <w:sz w:val="28"/>
          <w:szCs w:val="28"/>
          <w:u w:val="single"/>
        </w:rPr>
        <w:t>expressamente</w:t>
      </w:r>
      <w:r>
        <w:rPr>
          <w:rFonts w:cs="Bookman Old Style" w:ascii="Bookman Old Style" w:hAnsi="Bookman Old Style"/>
          <w:sz w:val="28"/>
          <w:szCs w:val="28"/>
        </w:rPr>
        <w:tab/>
        <w:t xml:space="preserve">as desvincule devendo, portanto, ser reguladas nos termos do ordenamento recém implantado, pelos novos dispositivo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s condições qualquer ente da Federação que tenha dado em garantia a um outro suas receitas tributárias, diretas ou indiretas, à luz da antiga ordem, não mais está obrigado a manter tal garantia, nem pode o credor exigí-la porque o novo Estatuto veda tal procedimento express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pela não recepção expressa</w:t>
        <w:tab/>
        <w:t>dos princípios da velha ordem, há de se manter, por força da nova ordem, a vedação a tal tipo de garantia, abrangendo, portanto, as relações jurídicas anteriores, alteradas pelo novo texto</w:t>
      </w:r>
      <w:r>
        <w:rPr/>
        <w:t xml:space="preserve"> </w:t>
      </w:r>
      <w:r>
        <w:rPr>
          <w:rFonts w:cs="Bookman Old Style" w:ascii="Bookman Old Style" w:hAnsi="Bookman Old Style"/>
          <w:sz w:val="28"/>
          <w:szCs w:val="28"/>
        </w:rPr>
        <w:t xml:space="preserve">e as atuai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da consulente, tais garantias ofertadas à luz do direito anterior -que vedava apenas a </w:t>
      </w:r>
      <w:r>
        <w:rPr>
          <w:rFonts w:cs="Bookman Old Style" w:ascii="Bookman Old Style" w:hAnsi="Bookman Old Style"/>
          <w:sz w:val="28"/>
          <w:szCs w:val="28"/>
          <w:u w:val="single"/>
        </w:rPr>
        <w:t>vinculação do produto da arrecadação do tributo</w:t>
      </w:r>
      <w:r>
        <w:rPr>
          <w:rFonts w:cs="Bookman Old Style" w:ascii="Bookman Old Style" w:hAnsi="Bookman Old Style"/>
          <w:sz w:val="28"/>
          <w:szCs w:val="28"/>
        </w:rPr>
        <w:t xml:space="preserve"> e não de todos os </w:t>
      </w:r>
      <w:r>
        <w:rPr>
          <w:rFonts w:cs="Bookman Old Style" w:ascii="Bookman Old Style" w:hAnsi="Bookman Old Style"/>
          <w:sz w:val="28"/>
          <w:szCs w:val="28"/>
          <w:u w:val="single"/>
        </w:rPr>
        <w:t>recursos</w:t>
      </w:r>
      <w:r>
        <w:rPr>
          <w:rFonts w:cs="Bookman Old Style" w:ascii="Bookman Old Style" w:hAnsi="Bookman Old Style"/>
          <w:sz w:val="28"/>
          <w:szCs w:val="28"/>
        </w:rPr>
        <w:t xml:space="preserve"> e de todas as espécies de receitas- passam a não mais ser permitidas pelo direito novo, razão pela qual deixaram de existir. Perderam força legal em 1/3/89, quando o novo sistema tributário entrou em vigor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mbro que o texto anterior fazia menção apenas à imposição direta (exercício de competência) e no àquelas indiretas (participação na competência alheia), alargamento da vedação apenas ofertada pela nova car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ulente está, todavia, nada obstante o texto constitucional, com suas receitas tributárias retidas pelo Estado para compensação de débitos que mantém com os bancos estaduais, através da interveniência do BANESPA, órgão da administração indireta do governo do Estado de São Paulo. O que vale dizer está o Estado de São Paulo -contra a expressa determinação da Constituição- </w:t>
      </w:r>
      <w:r>
        <w:rPr>
          <w:rFonts w:cs="Bookman Old Style" w:ascii="Bookman Old Style" w:hAnsi="Bookman Old Style"/>
          <w:sz w:val="28"/>
          <w:szCs w:val="28"/>
          <w:u w:val="single"/>
        </w:rPr>
        <w:t>compensando</w:t>
      </w:r>
      <w:r>
        <w:rPr>
          <w:rFonts w:cs="Bookman Old Style" w:ascii="Bookman Old Style" w:hAnsi="Bookman Old Style"/>
          <w:sz w:val="28"/>
          <w:szCs w:val="28"/>
        </w:rPr>
        <w:t xml:space="preserve"> os créditos seus ou de entidades financeiras públicas, sem podê-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Banco do Estado de São Paulo, pois, por determinação de seu acionista majoritário, se auto-compensa de créditos, que possui junto ao Município de São Paulo, desrespeitando o disposto no artigo 160 da Constituição Federal, que veda tal expedient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Foi exatamente para evitar tais procedimentos -que poderiam inviabilizar a administração das pessoas jurídicas de direito público da Federação- que o constituinte esculpiu a norma do artigo 160, decididamente com espectro muito mais abrangente que o artigo 62 § 2º da Constituição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quatro indagações propo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Os próprios estabelecimentos públicos federais não possuem o direito de exigir a compensação, visto que o parágrafo único do referido dispositivo apenas permite a compensação de créditos federais contra recursos obtidos pela União e nunca contra recursos arrecadados pelos Estados. Nem a prefeitura, nem os entes federados, por órgãos de sua Administração Direta e Indireta, podem mais vincular as receitas tributárias diretas ou indiretas aos compromissos financeiros assumidos de comum acordo, por força de comando sup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Os contratos anteriores, em que se permite a vinculação, estão modificados pelo texto superior, já que sua regulação pelo direito pretérito não foi recebida pela nov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vinculação, portanto, não permanece, por força exclusiva da não recepção expressa do direito pretérito na nova ordem. Se recepcionado fosse -que não foi- o fato de ter sido contratado pela Administração anterior seria irrelevante, posto que a responsabilidade administrativa independe do Governo que lhe dá seqü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A resposta segue a linha da resposta anterior. A continuidade administrativa exige que o Governo posterior assuma a responsabilidade pelas dívidas contraídas pelo</w:t>
        <w:tab/>
        <w:t xml:space="preserve"> Governo anterior, como, já repetidas vezes, decidiu a Superior Corte. A vinculação, todavia, desaparece por força do conflito estabelecido entre a ordem anterior e a nova, em face da Constituição promulgada em 5/ 10/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 O Governo do Estado de São Paulo, diretamente ou por órgão de sua Administração indireta, não pode retirar cotas de participação de rendas tributárias, devidas ao Município, para compensar parcela de pagamentos venci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pPr>
      <w:r>
        <w:rPr>
          <w:rFonts w:cs="Bookman Old Style" w:ascii="Bookman Old Style" w:hAnsi="Bookman Old Style"/>
          <w:sz w:val="28"/>
          <w:szCs w:val="28"/>
        </w:rPr>
        <w:t>São Paulo, 20 de Abril de 198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709"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Roberto Sampaio Dória, ao falar sobre a autonomia financeira própria das Federações, escreve: “O poder político, distribuído pelas camadas da federação, encontra seu necessário embasamento na simultânea atribuição de poder financeiro, sem o qual de pouco vale: autonomia na percepção, gesto e dispêndio das rendas próprias. Essa competência financeira autônoma, conforme já observado, constitui-se em verdade no traço diferencial típico da primeira federação moderna, a dos Estados Unidos da América. Alianças federativas de tênues vinculações políticas e</w:t>
      </w:r>
      <w:r>
        <w:rPr/>
        <w:t xml:space="preserve"> </w:t>
      </w:r>
      <w:r>
        <w:rPr>
          <w:rFonts w:cs="Bookman Old Style" w:ascii="Bookman Old Style" w:hAnsi="Bookman Old Style"/>
          <w:sz w:val="24"/>
          <w:szCs w:val="24"/>
        </w:rPr>
        <w:t xml:space="preserve">desprovidas de poder financeiro no centro, como as dos pequenos Estados gregos, de cantões suíços medievais e de províncias batavas, não subsistiram. Confederações de laços mais sólidos, ainda como a americana, mas carentes de um centro autônomo de iniciativas financeiras, revelaram-se rapidamente insustentáveis. Compreende-se, pois, a ênfase com que HAMILTON pregou a necessidade de dotar-se o nascente governo federal de competência financeira própria: “A finança é, com propriedade, considerada o princípio vital do corpo político: aquele que lhe sustenta a vida e o movimento e o capacita a exercer suas funções mais essenciais. Destarte, amplo poder de acesso a um suprimento regular e adequado de receita dentro dos recursos da comunidade, se pode considerar como um ingrediente necessário em qualquer Constituição. De deficiência nesse particular, um de dois males resultará: ou o povo ficará sujeito a contínua pilhagem, como sucedâneo de um processo mais racional de atender as necessidades públicas, ou o governo imergirá em fatal atrofia e, em breve espaço de tempo, perecerá” (“Discriminação de competência impositiva”, Ed. Símbolo, 1972, pg. 12).  </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45 a 162 da Constituição Federal tiveram como inspiração os dois anteprojetos elaborados pelo IPEA e pelo Instituto dos Advogados de S.Paulo-IASP - Associação Brasileira de Direito Financeiro-ABDF, assim como aquele outro já, à luz de seu texto básico aprovado pela Comissão de Sistematização, preparado por Hamilton Dias de Souza e por mim, e encaminhado pelo constituinte José Lins ao Plenário. Embora o núcleo central do texto resultante guarde alguns dos princípios sugeridos pelas três propostas, entendo que o capítulo sobre o sistema é pior do que aquele plasmado em qualquer um dos três anteprojetos. O nosso e o do IASP, eu os reproduzi no livro “Sistema Tributário na Constituição de 1988” (pgs. 37/60 e 293/302).</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escrevi sobre a autonomia do direito financeiro no livro “Imposto sobre a Renda - Estudos e Pareceres”</w:t>
        <w:tab/>
        <w:t>(Ed. Resenha Tributária,</w:t>
      </w:r>
    </w:p>
    <w:p>
      <w:pPr>
        <w:pStyle w:val="Footnote"/>
        <w:jc w:val="both"/>
        <w:rPr/>
      </w:pPr>
      <w:r>
        <w:rPr>
          <w:rFonts w:cs="Bookman Old Style" w:ascii="Bookman Old Style" w:hAnsi="Bookman Old Style"/>
          <w:sz w:val="24"/>
          <w:szCs w:val="24"/>
        </w:rPr>
        <w:t>1977, ed. seção 1.3, 1976, nº 1) o seguinte: “A satisfação das necessidades públicas, através do ordenamento jurídico dos fenômenos financeiros do Estado, em suas quatro facetas (receita, despesa, orçamento e crédito público) constituem o objeto do Direito Financeiro (Ruy Barbosa Nogueira, Direito Financeiro, Ed. Bushatsky, 1969, pg. 28), que, enquanto matéria especulativa, é estudado pela Ciência das Finanças, também denominada de “Economia de Aquisição Compulsória” (Hanya Ito, Essays in Public Finance Science Council of Japan, Tóquio, 1954).</w:t>
      </w:r>
      <w:r>
        <w:rPr/>
        <w:t xml:space="preserv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Direito Tributário que regula, fundamentalmente, um dos aspectos do Direito Financeiro, ou seja, o da receita pública, -e neste unicamente aquele derivado dos tributos e penalidades- para muitos autores constituiria um ramo jurídico autônomo (Hamilton Dias de Souza, Conceito e Conteúdo do Direito Tributário e Sistema Tributário Nacional, in Noções de Direito Tributário, Ed. LTR, 1975, de Lacombe-Martins), por ter princípios peculiares, como o da legalidade (CF 19,1 e 159 § 2º) anualidade dos tributos (CF 159 § 29), uniformidade de tributos federais (CF 20, I), capacidade contributiva e outros, além de conceitos próprios, como o do tributo, e institutos próprios como o da relação jurídica tributária, personalidade tributária etc. Alguns dos defensores da autonomia do direito tributário chegam, inclusive, a negar ao próprio Direito Financeiro autonomia, quando afirmam, por exemplo, que as receitas originárias (exploração pelo próprio Estado de atividades remuneradas) são distintas das receitas derivadas (D’Alessio, Premessa allo Studio del Diritto Finanziario, in Rev. It. Fin. 1937, pg. 120); que as despesas públicas podem ser reguladas por institutos de Direito Privado ou Administrativo (Berliri - Princípios de Derecho Tributario, Ed. de Derecho Financiero, Madrid, 1964, vol. I, pg. 24), ou que o orçamento e o crédito público são institutos nascidos no direito constitucional (Gianini, Instituzioni di</w:t>
        <w:tab/>
        <w:t>Diritto Tributario</w:t>
        <w:tab/>
        <w:t>Giuffre, Milano, 1968, pg. 4 e Jarach - Curso Superior de Derecho Tributário, Ed. Cyma, Buenos Aires, pg. 8).</w:t>
      </w:r>
    </w:p>
    <w:p>
      <w:pPr>
        <w:pStyle w:val="Footnote"/>
        <w:jc w:val="both"/>
        <w:rPr/>
      </w:pPr>
      <w:r>
        <w:rPr>
          <w:rFonts w:cs="Bookman Old Style" w:ascii="Bookman Old Style" w:hAnsi="Bookman Old Style"/>
          <w:sz w:val="24"/>
          <w:szCs w:val="24"/>
        </w:rPr>
        <w:t>Na medida, todavia, que a autonomia de cada ramo de direito tem características meramente didáticas, pela interpenetração de todos os ramos entre si, entendemos ser autônomo o Direito Financeiro e dele ser derivado o Direito Tributário, pois que estuda apenas um dos 5 tipos de receitas públicas ordenadas pelo Direito Financeiro (Aliomar Baleeiro, Uma introdução à Ciência das Finanças, Ed. Forense), qual seja os tributos e suas penalidades (Manuel de Juano, Tributación sobre el valor agregado, Ed. Zavalia, Buenos Aires, 1975, pg. 15)”.</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Congresso Nacional da OAB de 1986 (Belém - Pará) foi aprovado o seguinte relatório, em plenário: “É bem verdade que o Brasil adotou, no conceito das Federações civilizadas, solução tributária consideravelmente mais ousada, o que nem por isto representou solução mais eficaz, ao outorgar, na Lei Maior, no concernente à tríplice autonomia dos entes federados (política administrativa e financeira), funções impositivas aos Municípios, o que, de rigor, nenhum país desenvolvido oferece.</w:t>
      </w:r>
    </w:p>
    <w:p>
      <w:pPr>
        <w:pStyle w:val="Footnote"/>
        <w:rPr/>
      </w:pPr>
      <w:r>
        <w:rPr>
          <w:rFonts w:cs="Bookman Old Style" w:ascii="Bookman Old Style" w:hAnsi="Bookman Old Style"/>
          <w:sz w:val="24"/>
          <w:szCs w:val="24"/>
        </w:rPr>
        <w:t>Com efeito, os países mais evoluídos têm preferido destinar aos Municípios, quando adotando a forma federativa de Estado, receitas retiradas da imposição dos entes maiores da Federação, que lhes outorga direito à receita própria, imposta e exigida em sua peculiar esfera de ação.</w:t>
      </w:r>
    </w:p>
    <w:p>
      <w:pPr>
        <w:pStyle w:val="Footnote"/>
        <w:jc w:val="both"/>
        <w:rPr/>
      </w:pPr>
      <w:r>
        <w:rPr>
          <w:rFonts w:cs="Bookman Old Style" w:ascii="Bookman Old Style" w:hAnsi="Bookman Old Style"/>
          <w:sz w:val="24"/>
          <w:szCs w:val="24"/>
        </w:rPr>
        <w:t>O interessante, entretanto, é que os Municípios das democracias federais recebem destinações de imposição fiscal, sem possuir autonomia decisória a respeito, consideravelmente superiores ao</w:t>
      </w:r>
    </w:p>
    <w:p>
      <w:pPr>
        <w:pStyle w:val="Footnote"/>
        <w:jc w:val="both"/>
        <w:rPr/>
      </w:pPr>
      <w:r>
        <w:rPr>
          <w:rFonts w:cs="Bookman Old Style" w:ascii="Bookman Old Style" w:hAnsi="Bookman Old Style"/>
          <w:sz w:val="24"/>
          <w:szCs w:val="24"/>
        </w:rPr>
        <w:t>complexo de incidências tributárias recebido pelos Municípios brasileiros” à luz da realidade que entendiam os advogados conselheiros deveria continuar, a saber: “1º) A federação deverá ser mantida como forma de Estado Soberano; 2º) A competência impositiva dos Municípios é de impossível retirada, em função de problemas políticos que a apresentação da tese acarretaria; 3º) A atual estrutura tributária, privilegiando a União e debilitando Estados e Municípios, dificulta seja a Federação brasileira sadia, provocando centralização considerável e autonomia precária dos demais entes” (“O Sistema Tributário na Constituição de 1988”, Ed. Saraiva, 1989, pgs. 45/6 e 48).</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Comissão de Estudos Constitucionais e Assessoramento Municipal da Prefeitura de São Paulo, quando dos debates entre seus membros para uma proposta sobre o sistema tributário para a Constituinte (“Roteiro para uma Constituição”, Ed. Forense, 1987, pgs. 87/109), realçou a necessidade de proteção das receitas municipais contra a erosão provocada por uma conjuntura especialmente adversa ao desenvolvimento nacional.</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ntes de Miranda ensina: “Arrecadação vinculada e destinação de verbas de receita: A Constituição de 1967 deixou margem à arrecadação vinculada. Ou porque se trate de imposto único, ou porque a própria Constituição o haja previsto ou estabelecido, ou porque conste de lei complementar. Todavia, pode a lei, que se refere ao imposto ou à taxa (o art. 62, § 2º, fala de “tributos”), estatuir que o produto dele há de ser incluído na receita do orçamento de capital. Se tal se fez, do importe não se pode tirar para custeio de despesas correntes” (“Comentários à Constituição de 1967” com a emenda nº 1 de 1969, tomo III, pg. 207, Ed. Forense, 198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ra o 2º Congresso Interamericano de Direito Tributário, que coordenei em São Paulo, no ano de 1975, Fábio Leopoldo de Oliveira defendeu tal centralização de poderes no estudo “O problema das competências tributárias e das discriminações de rendas em face das exigências do Estado Moderno” (“Fixação das linhas mestras de uma política tributária para o desenvolvimento urbano”, vol. 1, Ed. CEEU/CEAD/Asociación Interamericana de la Tributación/Resenha Tributária,</w:t>
        <w:tab/>
        <w:t>1975, pg. 34), dizendo o seguinte: “Em primeiro lugar devem ser considerados os aspectos ECONÔMICOS que influem na tributação. Sob esse ângulo deve-se atentar para as exigências financeiras modernas que impõem a necessidade do estabelecimento de um SISTEMA TRIBUTÁRIO NACIONAL. A economia deve ser olhada como um todo.</w:t>
      </w:r>
    </w:p>
    <w:p>
      <w:pPr>
        <w:pStyle w:val="Footnote"/>
        <w:jc w:val="both"/>
        <w:rPr/>
      </w:pPr>
      <w:r>
        <w:rPr>
          <w:rFonts w:cs="Bookman Old Style" w:ascii="Bookman Old Style" w:hAnsi="Bookman Old Style"/>
          <w:sz w:val="24"/>
          <w:szCs w:val="24"/>
        </w:rPr>
        <w:t>Devem, obviamente, ser evitados sistemas tributários desarmônicos ou contraditórios surgidos em consequência de fatores regionais ou políticos.</w:t>
      </w:r>
    </w:p>
    <w:p>
      <w:pPr>
        <w:pStyle w:val="Footnote"/>
        <w:jc w:val="both"/>
        <w:rPr/>
      </w:pPr>
      <w:r>
        <w:rPr>
          <w:rFonts w:cs="Bookman Old Style" w:ascii="Bookman Old Style" w:hAnsi="Bookman Old Style"/>
          <w:sz w:val="24"/>
          <w:szCs w:val="24"/>
        </w:rPr>
        <w:t>Esses fatos, evidentemente, se refletem nas exigências do ideal de planejamento que inspira os Estados Modernos. E, como consequência, o planejamento deve refletir uma política tributária racional, de âmbito nacional, estabelecendo as relações entre o programa de gastos passíveis de afetar a produção, empregos, rendas e preços em uma economia global”, de um lado, e “o programa tributário”, de outro.</w:t>
      </w:r>
    </w:p>
    <w:p>
      <w:pPr>
        <w:pStyle w:val="Footnote"/>
        <w:jc w:val="both"/>
        <w:rPr/>
      </w:pPr>
      <w:r>
        <w:rPr>
          <w:rFonts w:cs="Bookman Old Style" w:ascii="Bookman Old Style" w:hAnsi="Bookman Old Style"/>
          <w:sz w:val="24"/>
          <w:szCs w:val="24"/>
        </w:rPr>
        <w:t>Os programas regionais, estaduais e municipais, devem ser elaborados em absoluta sintonia com o planejamento nacional, para serem nele incorporado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de Camargo Vidigal, ao comentar o sistema de discriminação impositiva da velha ordem, diz: “A sistemática de distribuição de receitas representa sempre fortalecimento político daquele a quem se atribui competência tributária. Ainda que a entrega das participações se faça automaticamente ou por arrecadação direta, ainda que seja livre a aplicação das receitas e submetida a controle próprio do beneficiário da distribuição, ainda que este possua a titularidade da receita tributária -ainda assim a competência para definir alíquotas, para legislar, para baixar regulamentação, para conceder isenções ou mesmo não tributar, acrescentará poder ao sujeito ativo do tributo. Amplia-se a força política desse, na medida em que lhe for deferido o direito de condicionar a entrega dos recursos distribuídos, de orientar suas aplicações, de exigir e aprovar programas, de exercer o controle de sua execução” (“Direito Tributário 4”, Comentários ao CTN, vol. 2, Ed. Bushatsky, pg. 12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sé Cretella Jr., ao criticar o pouco rigor científico do constituinte de 1988, não exclui, a distinção entre a </w:t>
      </w:r>
      <w:r>
        <w:rPr>
          <w:rFonts w:cs="Bookman Old Style" w:ascii="Bookman Old Style" w:hAnsi="Bookman Old Style"/>
          <w:sz w:val="24"/>
          <w:szCs w:val="24"/>
          <w:u w:val="single"/>
        </w:rPr>
        <w:t>Administração Direta e Indireta</w:t>
      </w:r>
      <w:r>
        <w:rPr>
          <w:rFonts w:cs="Bookman Old Style" w:ascii="Bookman Old Style" w:hAnsi="Bookman Old Style"/>
          <w:sz w:val="24"/>
          <w:szCs w:val="24"/>
        </w:rPr>
        <w:t>, ao dizer: “A redação do artigo 38, “caput”, está, assim, incorreta. O que o legislador constituinte</w:t>
        <w:tab/>
        <w:t xml:space="preserve"> pretendeu dizer, mas equivocou-se ao escrever, foi o seguinte: “A Administração Pública Direta e Indireta da União, dos Estados, do Distrito Federal e dos Municípios obedecerá aos princípios...”. Devem ser riscados do texto as palavras “de qualquer dos Poderes da”. Outro lapso: na expressão “Administração Indireta” está incluída a “fundação”, o que não faz sentido, porque, como se sabe, a fundação (pública) é uma das espécies do gênero autarquia e esta, por sua vez, é Administração Indireta, por excelência. Como colocar, lado a lado, no mesmo nível, o gênero e a espécie?</w:t>
      </w:r>
    </w:p>
    <w:p>
      <w:pPr>
        <w:pStyle w:val="Footnote"/>
        <w:jc w:val="both"/>
        <w:rPr/>
      </w:pPr>
      <w:r>
        <w:rPr>
          <w:rFonts w:cs="Bookman Old Style" w:ascii="Bookman Old Style" w:hAnsi="Bookman Old Style"/>
          <w:sz w:val="24"/>
          <w:szCs w:val="24"/>
        </w:rPr>
        <w:t>Faltou ao legislador constituinte –e aos assessores do legislador constituinte- conhecimento da matéria Direito Administrativo. Bastaria, nesse caso, que se transferisse, para o artigo 38 da atual Constituição, o que se encontra no D.L. 200, dando-se ao texto a seguinte redação técnica: “A Administração (suprimir-se-ia também o atributo Pública, que é desnecessário) Direta e Indireta da União, dos Estados, do Distrito Federal e dos Municípios obedecerá aos prin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legislador constituinte também se equivoca, repetimos, ao falar de autarquia e de fundação pública, desconhecendo que fundação pública é precisamente espécie do gênero autarquia” (“A Constituição Brasileira 1988 – Interpretações”, Ed. Acad. Int. de Direito e Economia/Fundação Dom Cabral/Fed. do Com. do Est. de Minas Gerais/Forense Universitária, 1988, pgs. 14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que pese a crítica, Aires Fernandino Barreto reconhece o fenômeno desconcentrador gerado pela Constituição Federal, ao dizer: “É inegável, é inequívoco </w:t>
      </w:r>
      <w:r>
        <w:rPr>
          <w:rFonts w:cs="Bookman Old Style" w:ascii="Bookman Old Style" w:hAnsi="Bookman Old Style"/>
          <w:sz w:val="24"/>
          <w:szCs w:val="24"/>
          <w:u w:val="single"/>
        </w:rPr>
        <w:t>que houve um avanço no que diz respeito aos recursos conferidos aos Municípios</w:t>
      </w:r>
      <w:r>
        <w:rPr>
          <w:rFonts w:cs="Bookman Old Style" w:ascii="Bookman Old Style" w:hAnsi="Bookman Old Style"/>
          <w:sz w:val="24"/>
          <w:szCs w:val="24"/>
        </w:rPr>
        <w:t>. Mas, ainda assim, as disparidades entre eles ficarão mais acentuadas, pura e simplesmente pela inexistência de um tratamento tributário dicotômico: que separasse os Municípios em municípios urbanos e municípios rurais. De que Imposto sobre Serviços de qualquer Natureza se pode cogitar nesse mesmo Município do extremo do Amazonas a que me referi há pouco? Que tipo (e que quantidade) de transmissões inter vivos lá se realizarão? Qual o potencial -em se tratando de um município de vocação rural- do Imposto sobre Propriedade Predial e Territorial Urbana? Qual a significação do Imposto sobre vendas de Combustíveis a Varejo? Porque tais impostos são com eles incompatíveis, esses municípios deveriam ser tratados de forma diferenciada na Constituição” (“A Constituição Brasileira - 1988 – Interpretações”, ob. cit. pg. 81)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debate se deu durante o VII Curso de Especialização em Direito Tributário e foi suscitado pelo professor Roque Carrazza. O CEEU-Centro de Estudos de Extensão Universitária (OSUC) é a única entidade autorizada pelo MEC a manter curso de pós-graduação em direito, sem necessidade de graduação (parecer MEC 10.013/88), por ter em seu quadro de docentes expressiva maioria com titulação superior a mestre.</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eter Berger, no seu livro “The Capitalist Revolution”, ao mostrar a superioridade dos resultados econômicos dos países capitalistas sobre os socialistas, ao ponto de estarem estes revisando todos os conceitos clássicos das teorias econômicas de Marx, mostra como, em regime de livre iniciativa, as amarras vernaculares são desatadas da forma que o povo deseja e no da forma como os constituintes pretendem, sendo o Japão a prova mais evidente de tal assert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sobre a interpretação do Direito Constitucional ensina: “O Direito Constitucional apóia-se no elemento político, essencialmente instável, a esta particularidade atende, com especial e constante cuidado, o exegeta. Naquele departamento da ciência de Papiniano preponderam os valores jurídico-sociais. Devem as instituições ser entendidas e postas em função de modo que correspondam às necessidades políticas, às tendências gerais da nacionalidade, à coordenação dos anelos elevados e justas aspirações do povo” (“Hermenêutica e Aplicação do Direito”, Ed. Forense, 1979, pg. 305).</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Carlos Maximiliano que informa: “A técnica da interpretação muda, desde que se passa das disposições ordinárias para as constitucionais, de alcance mais amplo, por sua própria natureza e em virtude do objetivo colimado redigidas de modo sintético, em termos gerais.</w:t>
      </w:r>
    </w:p>
    <w:p>
      <w:pPr>
        <w:pStyle w:val="Footnote"/>
        <w:jc w:val="both"/>
        <w:rPr/>
      </w:pPr>
      <w:r>
        <w:rPr>
          <w:rFonts w:cs="Bookman Old Style" w:ascii="Bookman Old Style" w:hAnsi="Bookman Old Style"/>
          <w:sz w:val="24"/>
          <w:szCs w:val="24"/>
        </w:rPr>
        <w:t>Deve o estatuto supremo condensar princípios e normas asseguradoras do progresso, da liberdade e da ordem, e precisa evitar casuística minuciosidade, a fim de se não tornar demasiado rígido, de permanecer dúctil, flexível, adaptável a épocas e circunstâncias diversas, destinado, como é, a longevidade excepcional. Quanto mais resumida é uma lei, mais geral deve ser a sua linguagem e maior, portanto, a necessidade, e também a dificuldade,</w:t>
        <w:tab/>
        <w:t xml:space="preserve"> de interpretação do respectivo texto (ob. cit. pg. 304).</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incisiva regulação decorre em parte da complexidade do sistema bem detectada por Gilberto de Ulhôa Canto, ao dizer: “Na verdade, o que o Brasil tem de mais complicado em termos de matéria-prima para nele se estabelecer um sistema tributário são duas coisas. A primeira é a circunstância de ser o único país no mundo em que o bolo financeiro tem três sócios na própri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sso torna difícil a partilha, pois, como Aliomar Baleeiro dizia, todas as classificações de impostos são bipartidas: diretos ou indiretos, pessoais ou reais, internos ou sobre o comércio exterior. E fazer uma divisão desse bolo que seja norteada por um critério tripartido é um desafio à imaginação do legislador. O segundo fator de dificultação de uma estrutura adequada de Sistema Tributário no Brasil decorre das diferenças acentuadas de graus de desenvolvimento social e econômico que se notam em diferentes áreas e regiões do país. Essa diferença mostra ao intérprete ou ao elaborador do sistema desde logo uma incongruência quase que insuperável: o que é bom para muitos Estados e para muitos Municípios não é necessariamente bom para outros. Os Estados do Norte e do Nordeste, que têm vocação mais agrícola e pastoril e que não chegaram ao desenvolvimento já atingido por outros Estados, como os do Sul, precisam de determinado tipo de regulação tributária não compatível com o tipo de que carecem esses Estados mais desenvolvidos. E Sistema pressupõe um conjunto orgânico de normas visando a um resultado comum” (“A Constituição Brasileira - 1988 – interpretações”, ob. cit., pg. 30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lfredo de Oliveira Baracho relembra, para facilitar a exegese do novo diploma maior, que: “Como o texto é particularizante, vai gerar algumas consequências, como a desconstitucionalização de todo um sistema legal, já definido, pelo que entraremos para uma fase de mudança constitucional e do ordenamento jurídico geral. Neste período em que a Constituição traz muito conteúdo vago e indeterminado, torna-se necessária uma reflexão dos juristas. Todos aqueles que tratam de diversas matérias do Direito terão que refletir na sua pluralidade temática, na variedade dos temas. Não é uma Constituição que trata apenas dos princípios essenciais, da estrutura dos órgãos estatais, dos princípios do Direito, das declarações e mesmo daquilo que se refere à ordem econômica, como um tema de grande importância, de grande significado n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onstituições modernas. Não é apenas um instrumento de governo, que traça a estrutura de poder, as competências e o núcleo central dos direitos fundamentais” (“A Constituição Brasileira - 1988 – Interpretações”, ob. cit. pg. 6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a palestra inaugural do II Fórum Jurídico da Academia Internacional de Direito e Economia e da Fundação Dom Cabral em Belo Horizonte, lembrei que: Hoje, a União Federal mantém desconfortável déficit público de 30% do PIB. Há dois conceitos de déficit público: o conceito operacional, que é aquele que os srs. estão acostumados a ler na imprensa; e o conceito nominal, que é o único que vale. Isso porque no operacional não entra a correção monetária e a variação cambial. A dívida nominal compõe-se de tudo o que representa receitas e saídas, sem exceção de nada, inclusive da correção monetária correspondente à dívida do governo. Hoje, a União detém um déficit público de 30% do seu PIB, com as receitas e com as atribuições que tem. Que acontecerá no futuro? </w:t>
      </w:r>
    </w:p>
    <w:p>
      <w:pPr>
        <w:pStyle w:val="Footnote"/>
        <w:jc w:val="both"/>
        <w:rPr/>
      </w:pPr>
      <w:r>
        <w:rPr>
          <w:rFonts w:cs="Bookman Old Style" w:ascii="Bookman Old Style" w:hAnsi="Bookman Old Style"/>
          <w:sz w:val="24"/>
          <w:szCs w:val="24"/>
        </w:rPr>
        <w:t>A União perderá receitas. A União perderá cinco impostos: os 3 únicos, o Imposto sobre Transportes e o sobre Comunicações. E, dos principais impostos, o IPI e o IR, a União, que hoje transfere para Estados e Municípios 33%, transferirá 47% (de imediato 38%). Vale dizer, se com as receitas que tem atualmente e com a carga tributária descompassada, que é excessiva, sobre todos os brasileiros, a União não consegue enfrentar o problema de déficit público, o que acontecerá quando principiar a perder receitas em percentual de 14% quanto aos 2 maiores impostos?” (“A Constituição Brasileira - 1988 – Interpretações”, ob. cit. pg. 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tabs>
          <w:tab w:val="clear" w:pos="708"/>
          <w:tab w:val="left" w:pos="2127" w:leader="none"/>
        </w:tabs>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sequência da palestra, continuei: “Ora, se a União perde receita, deveria em contrapartida perder atribuições. Nossos constituintes assim pensaram? Não. O Poder Legislativo Federal pela atual Constituição será consideravelmente maior do que o atual Poder Legislativo. Foram criados três novos Estados que serão representados no Congresso, tendo havido elevação do número de deputados, de tal maneira que S.Paulo não mais terá 60, mas 70 deputados. Ter-se-á, portanto, uma representação no Congresso incomensuravelmente maior do que se tem atualmente. Para já não falar no Senado que, com a criação de 3 novos Estados, passou a ter mais senadores, representantes desses Estados. A União, portanto, gastará mais com o Poder Legislativo. E o Poder Judiciário? A União também gastará mais com o Poder Judiciário, não obstante a outorga de independência financeira, porque serão criados novos Tribunais: os Tribunais Federais de Recursos Regionais, o Tribunal Superior de Justiça, já que o Tribunal Federal de Recursos se transformará, será maior. Haverá, portanto, necessidade de mais recursos para o Poder Judiciário. E o Poder Executivo? Ter-se-á um Executivo com mais áreas de monopólio, com mais áreas de reserva de mercado, com maiores áreas de intervenção no domínio econômico. E ter-se-á, portanto, não uma descentra1ização de atribuições, mas uma concentração de atribuições, apesar de perda substancial de recei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Dirão os srs. que, fatalmente no jogo democrático, será possível o desmonte da máquina administrativa. Os constituintes, todavia, vedaram esse desmonte, a curto prazo. De início, </w:t>
      </w:r>
      <w:r>
        <w:rPr/>
        <w:t xml:space="preserve"> </w:t>
      </w:r>
      <w:r>
        <w:rPr>
          <w:rFonts w:cs="Bookman Old Style" w:ascii="Bookman Old Style" w:hAnsi="Bookman Old Style"/>
          <w:sz w:val="24"/>
          <w:szCs w:val="24"/>
        </w:rPr>
        <w:t>efetivando todos os funcionários públicos que não entraram pela porta correta do concurso. Proibiram, de certa forma, a dispensa dos funcionários não concursados, com 5 anos de serviços. Por outro lado, os constituintes não deram a Federação o tratamento de descentralização necessária, como era intenção do Dep. José Serra. Porque dizia ele que a Federação em que a descentralização de receitas não acompanha a descentralização administrativa, de atribuições, de funções e de encargos, não ganha seu perfil definitivo. Ao que eu acrescento: o que poderá terminar por descompassar o processo democrático. E essa descentralização não foi colocada na Constituição” (“A Constituição Brasileira - 1988 – Interpretações”, ob. cit. pgs. 5/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ensina:</w:t>
        <w:tab/>
        <w:t>A verdade é que no protótipo federativo mundial não entra o município pela óbvia razão de que os países que o adotam também não dispensam ao município uma autonomia constitucionalmente assegurada. Desde o momento em que, no Brasil, preferiu-se compartilhar o exercício da soberania por 3 ordens jurídicas diferentes, com diversos graus de abrangência do espaço territorial de sua validade, mas com mesma dignidade e hierarquia constitucional, a conclusão inelutável seria a de reconhecer-se que a própria Federação brasileira assumira feições próprias. É certo que sempre poderá dizer-se que os municípios não participavam do pacto federativo. Bem, mas ai não procederia a inclusão no art. 1º do Distrito Federal e dos Territórios. E, de outra parte, não queremos crer que o só fato de os Estados-membros terem direito a se representarem por senadores no seio da União fosse de molde tal a justificar a exclusão dos municípios do nosso modelo federativo. É matéria esta toda apegada a preconceitos responsáveis pela convicção até certo ponto generalizada de que os conceitos e as 1ocuções jurídicas têm essências. Nessa linha de idéias, haveria uma essência federativa, da qual o município não faria parte. O certo é que existem apenas Estados que, em razão de certas afinidades e analogias, mas nunca de identidade, possuem alguns atributos a que se convencionou chamar Federação. O que existe, portanto, são Estados federativos concretos, todos, de resto, diferentes entre si em múltiplos aspectos. A conclusão que se tirou é que a omissão do art. 1º não nos deveria toldar o espírito, a ponto de equivocarmo-nos na tarefa de compreensão da exata inserção do município naquele quadro institucional: é ele entidade jurídica, de direito público com capacidade política, e exercente de uma autonomia na condução dos assuntos de sua alçada, a igual título que o fazem União e Estados na gestão dos seus. Em outras palavras, os municípios são unidades territoriais, com autonomia política, administrativa e financeira, tudo conforme lhes dita a Constituição da República, e, subordinadamente a esta, a própria Constituição do Estado e a Lei Orgânica dos Municípios, por eles mesmos votadas” (“Comentários à Constituição do Brasil”, ob. cit., pgs. 232/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Bernard Schwartz apresenta como características fundamentais de uma Federaçã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1ª) A União de certas entidades políticas autônomas (os Estados) para finalidades comun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2ª) A divisão dos poderes legislativos entre o governo federal e os Estados componentes, divisão regida pelo princípio de que o primeiro é um “governo de poderes enumerados”, enquanto os últimos são governos de “poderes residuais”; 3ª) A operação direta, na maior parte, de cada um desses centros de governo, dentro de sua esfera específica, sobre todas as pessoas e propriedades compreendidas nos seus limites territoriais; 4ª) A provisão de cada centro com o completo aparelhamento de execução da lei, quer por parte do Executivo, quer do Judiciário; 5ª) A supremacia do governo federal, dentro de sua esfera específica, sobre qualquer ponto discutível, do poder estadual” (“Comentários a Constituição do Brasil”, ob. cit. pgs. 225/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da Silva Amaro sobre o princípio da recepção ensina que: “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1egislação já desde o seu nascimento)” (“Direito Tributário 5”, Comentários ao Código Tributário Nacional vol. 3, Ed. Bushatsky, 1977, pg. 28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Joaquim Gomes</w:t>
        <w:tab/>
        <w:t xml:space="preserve"> Canotilho,</w:t>
        <w:tab/>
        <w:t>“Direito Constitucional 4”, Ed. Coimbra, Almedina, pg. 118:</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Já houve oportunidade de se afirmar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 normas de revisão concebidas como normas superconstitucionais).</w:t>
      </w:r>
    </w:p>
    <w:p>
      <w:pPr>
        <w:pStyle w:val="Footnote"/>
        <w:jc w:val="both"/>
        <w:rPr/>
      </w:pPr>
      <w:r>
        <w:rPr>
          <w:rFonts w:cs="Bookman Old Style" w:ascii="Bookman Old Style" w:hAnsi="Bookman Old Style"/>
          <w:sz w:val="24"/>
          <w:szCs w:val="24"/>
        </w:rPr>
        <w:t>Como se irá ver em sede de interpretação, o princípio da unidade normativa conduz a rejeição de duas teses, ainda hoje muito correntes na doutrina do direito constitucional: a tese das antinomias alternativas; a tese das normas constitucionais inconstitucionais.</w:t>
      </w:r>
    </w:p>
    <w:p>
      <w:pPr>
        <w:pStyle w:val="Footnote"/>
        <w:jc w:val="both"/>
        <w:rPr/>
      </w:pPr>
      <w:r>
        <w:rPr>
          <w:rFonts w:cs="Bookman Old Style" w:ascii="Bookman Old Style" w:hAnsi="Bookman Old Style"/>
          <w:sz w:val="24"/>
          <w:szCs w:val="24"/>
        </w:rPr>
        <w:t>Argumentar-se-á que, reduzido o princípio da unidade da constituição a uma simples exigência de unidade normativa, todos os problemas pretendidamente solucionados com o recurso a tal princípio podem ser resolvidos a partir da própria especificidade da positividade normativo-constitucional.</w:t>
      </w:r>
      <w:r>
        <w:rPr/>
        <w:t xml:space="preserve"> </w:t>
      </w:r>
    </w:p>
    <w:p>
      <w:pPr>
        <w:pStyle w:val="Footnote"/>
        <w:jc w:val="both"/>
        <w:rPr/>
      </w:pPr>
      <w:r>
        <w:rPr>
          <w:rFonts w:cs="Bookman Old Style" w:ascii="Bookman Old Style" w:hAnsi="Bookman Old Style"/>
          <w:sz w:val="24"/>
          <w:szCs w:val="24"/>
        </w:rPr>
        <w:t>Mas não é assim. 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exige tarefa de interpretação conforme a constituição das leis que aplicam ou concretizam as normas constitucionais (cfr., no plano jurisprudencial, a invocação deste princípio no Ac. TC nº 31/84, DR, I, 17-4-84)”.</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há que se falar em direito adquirido, na medida em que o artigo 153 § 3º do texto pretérito e o artigo 5º inciso XXXVI do atual, ambos com a mesma redação:</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lei não prejudicará o direito adquirido, o ato jurídico perfeito e a coisa julgada”;</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regulam a matéria no Título das garantias e direitos individuais de cidadãos e residentes e </w:t>
      </w:r>
      <w:r>
        <w:rPr>
          <w:rFonts w:cs="Bookman Old Style" w:ascii="Bookman Old Style" w:hAnsi="Bookman Old Style"/>
          <w:sz w:val="24"/>
          <w:szCs w:val="24"/>
          <w:u w:val="single"/>
        </w:rPr>
        <w:t>não do Estado</w:t>
      </w:r>
      <w:r>
        <w:rPr>
          <w:rFonts w:cs="Bookman Old Style" w:ascii="Bookman Old Style" w:hAnsi="Bookman Old Style"/>
          <w:sz w:val="24"/>
          <w:szCs w:val="24"/>
        </w:rPr>
        <w:t>. À evidência, a matéria poderia ser colocada de manutenção do direito adquirido na denominada não recepção tácita, mas sempre em nível de proteção aos direitos e garantias individuais, no que o direito adquirido prevaleceria. Isto porque, sobre estar no Título voltado para o cidadão e não para o Estado, visa fundamentalmente proteger àquele e não ao Estado. O caso, todavia, não diz respeito aos direitos e garantias individuais contra a ação do Estado, mas às relações entre esferas federativas, com o que a tese de direito adquirido não pode sequer ser invocada. Além de ser expressa a não recepçã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4 das Disposições Transitórias tem o seguinte discurso em seu “caput”: Art. 34. O sistema Tributário Nacional entrará em vigor a partir do primeiro dia do quinto mês seguinte ao da promulgação da Constituição, mantido, até então, o da Constituição de 1967, com a redação dada pela Emenda nº 1, de 1969, e pelas posteriores”, abrangendo todo o sistema, isto é, as cinco seções propriamente tributárias e a sexta seção do capítulo dedicado à partição financeira.</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lei das sociedades por ações (6.404/76) conforma o acionista controlador como o responsável maior dos atos praticados pela administração das sociedades anônimas, como se pode ver em seu artigo 117, assim comentado por Carlos Toledo Abreu Filho: “Entendido o poder de controle nos seus exatos termos, enquanto verdadeiro “direito-função” que é (Paes Leães, ob. cit.), na medida em que se constitui numa faculdade atribuída ao seu titular, que se dela resolver fazer uso deverá visar a consecução de determinadas finalidades precisas (função social da empresa, respeito aos interesses dos empregados etc.), conferiu o legislador ao acionista controlador um número maior de deveres e responsabilidades. Mas não se contentou apenas com isso. Tipificou ainda no preceito em exame algumas das possíveis hipóteses de atitudes abusivas em que o controlador poderia incorrer, de modo a facilitar o enquadramento legal daquele que desrespeita as responsabilidades que a lei lhe impõe” (“Comentários à Lei das S/As”, Ed. IASP/Resenha Universitária, 1986, coordenação geral de Geraldo de Camargo Vidigal e minha, pg.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da Faculdade de Direito</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Da Universidade Mackenzie. </w:t>
    </w:r>
  </w:p>
  <w:p>
    <w:pPr>
      <w:pStyle w:val="Header"/>
      <w:rPr>
        <w:sz w:val="28"/>
        <w:szCs w:val="28"/>
      </w:rPr>
    </w:pPr>
    <w:r>
      <w:rPr>
        <w:sz w:val="28"/>
        <w:szCs w:val="28"/>
      </w:rPr>
    </w:r>
  </w:p>
  <w:p>
    <w:pPr>
      <w:pStyle w:val="Header"/>
      <w:rPr>
        <w:szCs w:val="28"/>
      </w:rPr>
    </w:pPr>
    <w:r>
      <w:rPr>
        <w:szCs w:val="28"/>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51:00Z</dcterms:created>
  <dc:creator>mos</dc:creator>
  <dc:description/>
  <cp:keywords/>
  <dc:language>en-US</dc:language>
  <cp:lastModifiedBy>biblioteca</cp:lastModifiedBy>
  <cp:lastPrinted>2009-08-17T15:07:00Z</cp:lastPrinted>
  <dcterms:modified xsi:type="dcterms:W3CDTF">2010-06-08T18:03: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