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Courier New" w:hAnsi="Courier;Courier New" w:cs="Courier;Courier New"/>
          <w:b/>
          <w:b/>
          <w:sz w:val="32"/>
          <w:u w:val="single"/>
        </w:rPr>
      </w:pPr>
      <w:r>
        <w:rPr>
          <w:rFonts w:cs="Courier;Courier New" w:ascii="Courier;Courier New" w:hAnsi="Courier;Courier New"/>
          <w:b/>
          <w:sz w:val="32"/>
          <w:u w:val="single"/>
        </w:rPr>
        <w:t>O PRINCÍPIO DA NÃO-CUMULATIVIDADE DO ICMS À LUZ DO ARTIGO 155, § 2º, INCISO I E DA LEI COMPLEMENTAR 87/96, ARTIGOS 19 E 20 - DIREITO DE EMPRESAS DE TRANSPORTE DE CREDITAR-SE DO ICMS PAGO NOS INSUMOS DAS EMPRESAS SUB-CONTRATADAS, NO ESTADO DE MINAS GERAIS  -  PARECER.</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right"/>
        <w:rPr>
          <w:rFonts w:ascii="Courier;Courier New" w:hAnsi="Courier;Courier New" w:cs="Courier;Courier New"/>
          <w:sz w:val="24"/>
        </w:rPr>
      </w:pPr>
      <w:r>
        <w:rPr>
          <w:rFonts w:cs="Courier;Courier New" w:ascii="Courier;Courier New" w:hAnsi="Courier;Courier New"/>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pBdr>
          <w:left w:val="double" w:sz="6" w:space="0" w:color="000000"/>
          <w:right w:val="double" w:sz="6" w:space="0" w:color="000000"/>
        </w:pBdr>
        <w:shd w:fill="E5E5E5" w:val="clear"/>
        <w:spacing w:lineRule="exact" w:line="336"/>
        <w:jc w:val="right"/>
        <w:rPr>
          <w:rFonts w:ascii="Courier;Courier New" w:hAnsi="Courier;Courier New" w:cs="Courier;Courier New"/>
        </w:rPr>
      </w:pPr>
      <w:r>
        <w:rPr>
          <w:rFonts w:cs="Courier;Courier New" w:ascii="Courier;Courier New" w:hAnsi="Courier;Courier New"/>
        </w:rPr>
        <w:t>Professor Emérito da Universidade Mackenzie,</w:t>
      </w:r>
    </w:p>
    <w:p>
      <w:pPr>
        <w:pStyle w:val="Normal"/>
        <w:pBdr>
          <w:left w:val="double" w:sz="6" w:space="0" w:color="000000"/>
          <w:bottom w:val="double" w:sz="6" w:space="0" w:color="000000"/>
          <w:right w:val="double" w:sz="6" w:space="0" w:color="000000"/>
        </w:pBdr>
        <w:shd w:fill="E5E5E5" w:val="clear"/>
        <w:spacing w:lineRule="exact" w:line="336"/>
        <w:jc w:val="righ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m cuja Faculdade de Direito foi Titular de Direito Econômico e de Direito Constitucional.</w:t>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CONSUL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consulente é empresa de transportes sediada em Betim - Minas Gerais, que tem por objeto social o carregamento, armazenamento e transporte de mercadorias de qualquer espécie ou modalidade. No exercício de suas atividades contrata, muitas vezes, outras empresas transportadoras ou transportadores autônomos. O RICMS-MG/96, em seus artigos 3º, incisos I e II, 86 e 222, incisos VII e VIII, proíbe a emissão de documento fiscal pelo sub-contratado, com o que elimina o direito de crédito do ICMS incidente sobre os diversos insumos (óleo, diesel, lubrificantes, peças de reposição etc.).</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face desta exigência, formula-me as seguintes questões:</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1) Existe ofensa ao princípio da não-cumulatividade do ICMS no regime vigente da tributação dos serviços de transporte, quando há subcontrataçã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2) Em caso afirmativo, como se pode eliminar a cumulatividad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3) A inexistência de documentação fiscal, produzida pelo subcontratado, impede a compensação dos créditos no ICMS?".</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nexa parecer dos eminentes juristas Sacha Calmon Navarro Coelho e Mizabel Derzi, que entendem ter a consulente direito à compensação por força do princípio constitucional da não-cumulatividade, elaborado antes da lei complementar nº 87/9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RESPOS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princípio da não-cumulatividade assegurado está na Constituição Federal, para o ICMS, por força do  § 2º, inciso I, do artigo 155 da Constituição Federal, assim redigi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i/>
          <w:sz w:val="24"/>
        </w:rPr>
        <w:t xml:space="preserve">"§ 2º O imposto previsto no inciso II atenderá ao seguinte: I. será não-cumulativo, compensando-se o que for devido em cada operação relativa à circulação de mercadorias ou prestação de serviços com o montante cobrado nas anteriores pelo mesmo ou outro Estado ou pelo Distrito Federal" </w:t>
      </w:r>
      <w:r>
        <w:rPr>
          <w:rStyle w:val="FootnoteCharacters"/>
          <w:rStyle w:val="FootnoteAnchor"/>
        </w:rPr>
        <w:footnoteReference w:customMarkFollows="1" w:id="2"/>
        <w:t>(</w:t>
      </w:r>
      <w:r>
        <w:rPr>
          <w:rStyle w:val="FootnoteCharacters"/>
        </w:rPr>
        <w:t>1)</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imposto referido tem como fato gerador o inciso II do "caput" do artigo mencionado, sendo sua dicção a segui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sz w:val="24"/>
        </w:rPr>
        <w:t>"</w:t>
      </w:r>
      <w:r>
        <w:rPr>
          <w:rFonts w:cs="Courier;Courier New" w:ascii="Courier;Courier New" w:hAnsi="Courier;Courier New"/>
          <w:i/>
          <w:sz w:val="24"/>
        </w:rPr>
        <w:t xml:space="preserve">Compete aos Estados e ao Distrito Federal instituir impostos sobre: ... II. operações relativas à circulação de mercadorias e sobre prestações de serviços de transporte interestadual e intermunicipal e de comunicação, ainda que as operações e as prestações se iniciem no exterior; ..." </w:t>
      </w:r>
      <w:r>
        <w:rPr>
          <w:rStyle w:val="FootnoteCharacters"/>
          <w:rStyle w:val="FootnoteAnchor"/>
        </w:rPr>
        <w:footnoteReference w:customMarkFollows="1" w:id="3"/>
        <w:t>(</w:t>
      </w:r>
      <w:r>
        <w:rPr>
          <w:rStyle w:val="FootnoteCharacters"/>
        </w:rPr>
        <w:t>2)</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outro lado, reza o artigo 155 inciso XII, qu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XII. Cabe à lei complementar:</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definir seus contribuint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b) dispor sobre substituição tributári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 disciplinar o regime de compensação do impost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d) fixar, para efeito de sua cobrança e definição do estabelecimento responsável, o local das operações relativas à circulação de mercadorias e das prestações de serviç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e) excluir da incidência do imposto, nas exportações para o exterior, serviços e outros produtos além dos mencionados no inciso X, "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f) prever casos de manutenção de crédito, relativamente à remessa para outro Estado e exportação para o exterior, de serviços e de mercadorias;</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g) regular a forma como, mediante deliberação dos Estados e do Distrito Federal, isenções, incentivos e benefícios fiscais serão concedidos e revogad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lei complementar esta publicada apenas em 1996, sob o número 87 </w:t>
      </w:r>
      <w:r>
        <w:rPr>
          <w:rStyle w:val="FootnoteCharacters"/>
          <w:rStyle w:val="FootnoteAnchor"/>
        </w:rPr>
        <w:footnoteReference w:customMarkFollows="1" w:id="4"/>
        <w:t>(</w:t>
      </w:r>
      <w:r>
        <w:rPr>
          <w:rStyle w:val="FootnoteCharacters"/>
        </w:rPr>
        <w:t>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artigo 19 do referido diploma possui o discurso que se segu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 imposto é não-cumulativo, compensando-se o que for devido em cada operação relativa à circulação de mercadorias ou prestação de serviços de transporte interestadual e intermunicipal e de comunicação com o montante cobrado nas anteriores pelo mesmo ou por outro Estado",</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que se completa com o artigo 20, cujo "caput" foi veiculado da forma que se segu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i/>
          <w:sz w:val="24"/>
        </w:rPr>
        <w:t xml:space="preserve">"Para a compensação a que se refere o artigo anterior,  é assegurado ao sujeito passivo o direito de creditar-se do imposto anteriormente cobrado em operações de que tenha resultado a entrada de mercadoria, real ou simbólica, no estabelecimento, inclusive a destinada ao seu uso ou consumo ou ao Ativo Permanente, ou o recebimento de serviços de transporte interestadual e intermunicipal ou de comunicação" </w:t>
      </w:r>
      <w:r>
        <w:rPr>
          <w:rStyle w:val="FootnoteCharacters"/>
          <w:rStyle w:val="FootnoteAnchor"/>
        </w:rPr>
        <w:footnoteReference w:customMarkFollows="1" w:id="5"/>
        <w:t>(</w:t>
      </w:r>
      <w:r>
        <w:rPr>
          <w:rStyle w:val="FootnoteCharacters"/>
        </w:rPr>
        <w:t>4)</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Tanto o texto constitucional quanto a lei complementar não ofertam a menor dúvida sobre o princípio da não-cumulatividade assegurado tanto às operações de circulação de mercadorias quanto às prestações de serviços </w:t>
      </w:r>
      <w:r>
        <w:rPr>
          <w:rStyle w:val="FootnoteCharacters"/>
          <w:rStyle w:val="FootnoteAnchor"/>
        </w:rPr>
        <w:footnoteReference w:customMarkFollows="1" w:id="6"/>
        <w:t>(</w:t>
      </w:r>
      <w:r>
        <w:rPr>
          <w:rStyle w:val="FootnoteCharacters"/>
        </w:rPr>
        <w:t>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matéria já foi esgotada na reflexão acadêmica e na conformação jurisprudencial. No passado, reunidos em Congressos, Simpósios e outros eventos, inúmeros doutrinadores procuraram examinar a natureza jurídica do ICMS e a aplicação do princípio da não-cumulatividad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ordenei o III Simpósio Nacional de Direito Tributário em 1978, que concluiu que a hipótese de imposição do ICMS er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A hipótese de incidência do ICM tem como aspecto material fato decorrente de iniciativa do contribuinte, que implique a movimentação econômica ou jurídica, de bens identificados como mercadorias, da fonte de produção até o consumo" (Caderno de Pesquisas Tributárias, vol. 4, 2ª tiragem, Co-edição Resenha Tributária, Centro de Extensão Universitária, 1990, p. 647)</w:t>
      </w:r>
      <w:r>
        <w:rPr>
          <w:rFonts w:cs="Courier;Courier New" w:ascii="Courier;Courier New" w:hAnsi="Courier;Courier New"/>
          <w:sz w:val="24"/>
        </w:rPr>
        <w:t>,</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pós ter entendido ser o princípio da não-cumulatividade elemento não componente do fato imponível do tributo, mas técnica de arrecadação constitucionalmente assegurada </w:t>
      </w:r>
      <w:r>
        <w:rPr>
          <w:rStyle w:val="FootnoteCharacters"/>
          <w:rStyle w:val="FootnoteAnchor"/>
        </w:rPr>
        <w:footnoteReference w:customMarkFollows="1" w:id="7"/>
        <w:t>(</w:t>
      </w:r>
      <w:r>
        <w:rPr>
          <w:rStyle w:val="FootnoteCharacters"/>
        </w:rPr>
        <w:t>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Tal definição terminou prevalecendo no 1º Congresso Brasileiro de Direito Tributário coordenado pelo saudoso Geraldo Ataliba que expôs a teoria de "circulação econômica", menos abrangente, como fato de deflagração da incidência, tese, todavia, no plenário derrotada pela definição conformada no III Simpósio do C.E.U. </w:t>
      </w:r>
      <w:r>
        <w:rPr>
          <w:rStyle w:val="FootnoteCharacters"/>
          <w:rStyle w:val="FootnoteAnchor"/>
        </w:rPr>
        <w:footnoteReference w:customMarkFollows="1" w:id="8"/>
        <w:t>(</w:t>
      </w:r>
      <w:r>
        <w:rPr>
          <w:rStyle w:val="FootnoteCharacters"/>
        </w:rPr>
        <w:t>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Um ponto, todavia, nas discussões conformadoras do perfil constitucional do ICMS prevaleceu, qual seja, o de que a não-cumulatividade era assegurada em sua plenitude, garantindo, em cada apuração, o direito à compensação do imposto (à época ICM) incidente nas operações anterior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própria discussão quanto a se deveria prevalecer a tese da partição da carga tributária, defendida pelo brilhante tributarista Geraldo Ataliba, ou a minha, da apuração periódica dos impostos em operações sequenciais, foi eliminada quando o S.T.F. acolheu a minha exegese, reconhecendo o direito a crédito nas operações isentas e não naquelas de diferimento do tributo. Ora, pela tese de Geraldo Ataliba, a partição da carga tributária compartimentava cada operação, em suas incidências de crédito e débito, acarretando, pois, no diferimento da incidência, o direito de compensação da tributação anterior </w:t>
      </w:r>
      <w:r>
        <w:rPr>
          <w:rStyle w:val="FootnoteCharacters"/>
          <w:rStyle w:val="FootnoteAnchor"/>
        </w:rPr>
        <w:footnoteReference w:customMarkFollows="1" w:id="9"/>
        <w:t>(</w:t>
      </w:r>
      <w:r>
        <w:rPr>
          <w:rStyle w:val="FootnoteCharacters"/>
        </w:rPr>
        <w:t>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que na isenção, a compensação era possível, por representar fenômeno tributário, em que nasce a hoje obrigação, sendo entretanto excluído o crédito tributário, com base no artigo 175 do CTN; já no diferimento não, pois dá-se a postergação da própria incidência e não apenas do pagament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este sentido, decidiu o STF, sendo relator o Ministro Oscar Corrêa, que a isenção gerava o crédito, por ter havido o nascimento da obrigação tributária --e o diferimento, não, à falta de tal surgimento </w:t>
      </w:r>
      <w:r>
        <w:rPr>
          <w:rStyle w:val="FootnoteCharacters"/>
          <w:rStyle w:val="FootnoteAnchor"/>
        </w:rPr>
        <w:footnoteReference w:customMarkFollows="1" w:id="10"/>
        <w:t>(</w:t>
      </w:r>
      <w:r>
        <w:rPr>
          <w:rStyle w:val="FootnoteCharacters"/>
        </w:rPr>
        <w:t>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E.C. nº 23/83, denominada Passos Porto, afastou a inteligência pretoriana criada para a isenção e para a não-incidência, instituindo a cumulatividade do ICMS, de resto, para estas únicas hipóteses. A meu ver, a decisão do Pretório Excelso já autorizava o entendimento de que a não-incidência não gerava direito a crédito, à falta de nascimento da obrigação tributária, visto que o que não é nascido não existe e o que não existe não pode gerar crédito algum </w:t>
      </w:r>
      <w:r>
        <w:rPr>
          <w:rStyle w:val="FootnoteCharacters"/>
          <w:rStyle w:val="FootnoteAnchor"/>
        </w:rPr>
        <w:footnoteReference w:customMarkFollows="1" w:id="11"/>
        <w:t>(</w:t>
      </w:r>
      <w:r>
        <w:rPr>
          <w:rStyle w:val="FootnoteCharacters"/>
        </w:rPr>
        <w:t>1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De qualquer forma, preferiram os autores da emenda a redundância acaciana incluindo o fenômeno da "não-incidência" como não gerador de crédito, na linha do já decidido pela Suprema Corte, ao mesmo tempo em que instituíram a cumulatividade para a isenção, prevendo que não obstante o nascimento da obrigação tributária, o direito ao crédito escritural ficaria vedado </w:t>
      </w:r>
      <w:r>
        <w:rPr>
          <w:rStyle w:val="FootnoteCharacters"/>
          <w:rStyle w:val="FootnoteAnchor"/>
        </w:rPr>
        <w:footnoteReference w:customMarkFollows="1" w:id="12"/>
        <w:t>(</w:t>
      </w:r>
      <w:r>
        <w:rPr>
          <w:rStyle w:val="FootnoteCharacters"/>
        </w:rPr>
        <w:t>1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Constituição de 1988, no inciso II do § 2º do artigo 155, reproduziu a disposição anterior ao dispor:</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2º O imposto previsto no inciso II atenderá ao seguinte: ... II. a isenção ou não-incidência, salvo determinação em contrário da legislação",</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a lei complementar nº 87, em seu artigo 20 § 1º, reproduziu o princípio constitucional em comando abrangent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 xml:space="preserve">"§ 1º Não dão direito a crédito as entradas de mercadorias ou utilização de serviços resultantes de operações ou prestações isentas ou não tributadas, ou que se refiram a mercadorias ou serviços alheios à atividade do estabelecimento" </w:t>
      </w:r>
      <w:r>
        <w:rPr>
          <w:rStyle w:val="FootnoteCharacters"/>
          <w:rStyle w:val="FootnoteAnchor"/>
        </w:rPr>
        <w:footnoteReference w:customMarkFollows="1" w:id="13"/>
        <w:t>(</w:t>
      </w:r>
      <w:r>
        <w:rPr>
          <w:rStyle w:val="FootnoteCharacters"/>
        </w:rPr>
        <w:t>12)</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não-direito a crédito do imposto incidente sobre operações relativas a consumo de mercadorias ou serviços alheios à atividade do estabelecimento, de rigor, seria despiciendo, na medida em que o princípio da não-cumulatividade pressupõe, na definição já atrás apresentada, um fluxo circulatório da fonte de produção ao consumo de mercadorias ou prestação de serviç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este o perfil do ICMS no país, seja no texto constitucional, seja na lei complementar que  regulamentou, nos termos do artigo 155, inciso XII, o tributo estadu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Tais idéias perfunctoriamente apresentadas e de pleno conhecimento de tantos quantos militam no direito tributário, por estarem consolidadas nos Tribunais, conformam hoje a moldura do ICMS e do princípio da não-cumulatividade do tributo, tendo sido com pertinência e clareza examinados por Mizabel Derzi e Sacha Calmon Navarro Coelho, em seu parecer </w:t>
      </w:r>
      <w:r>
        <w:rPr>
          <w:rStyle w:val="FootnoteCharacters"/>
          <w:rStyle w:val="FootnoteAnchor"/>
        </w:rPr>
        <w:footnoteReference w:customMarkFollows="1" w:id="14"/>
        <w:t>(</w:t>
      </w:r>
      <w:r>
        <w:rPr>
          <w:rStyle w:val="FootnoteCharacters"/>
        </w:rPr>
        <w:t>1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À nitidez, à luz deste retrato constitucional, os artigos 411 e 436 do antigo RICMS, hoje artigos 3º, incisos I e II, 86 e 222, inciso VII e VIII, do novo Regulamento do Governo de Minas Gerais não se sustentam. São denegatórios do princípio da não-cumulatividade. A título de simplificar os procedimentos de controle, negam a dedutibilidade do ICMS pago nas operações anteriores, à falta de documentação pertinente, cuja emissão essa legislação proíbe </w:t>
      </w:r>
      <w:r>
        <w:rPr>
          <w:rStyle w:val="FootnoteCharacters"/>
          <w:rStyle w:val="FootnoteAnchor"/>
        </w:rPr>
        <w:footnoteReference w:customMarkFollows="1" w:id="15"/>
        <w:t>(</w:t>
      </w:r>
      <w:r>
        <w:rPr>
          <w:rStyle w:val="FootnoteCharacters"/>
        </w:rPr>
        <w:t>1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stão os 3 dispositivos assim redigid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3º Para o efeito de emissão de documento fiscal, o transbordo de carga, turista, pessoa ou passageiro, realizado pela empresa transportadora, não será caracterizado como início de nova prestação de serviço de transporte, desde qu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 seja realizado com utilização de veículos próprios, mesmo que pertencentes a estabelecimento situado em outra unidade da Federaç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 nos documentos fiscais sejam mencionados o local e as condições que ensejaram o transbordo";</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86 O transportador que subcontratar outro transportador, para dar início à prestação do serviço, emitirá o Conhecimento de Transporte Rodoviário de Cargas e, se for o caso, o Manifesto de Carga, modelo 25, devendo fazer constar a expressão: "Transporte subcontratado com ... proprietário do veículo marca ... placa nº ... UF ...".</w:t>
      </w:r>
    </w:p>
    <w:p>
      <w:pPr>
        <w:pStyle w:val="Normal"/>
        <w:spacing w:lineRule="exact" w:line="480"/>
        <w:ind w:left="1440" w:hanging="0"/>
        <w:jc w:val="both"/>
        <w:rPr/>
      </w:pPr>
      <w:r>
        <w:rPr>
          <w:rFonts w:cs="Courier;Courier New" w:ascii="Courier;Courier New" w:hAnsi="Courier;Courier New"/>
          <w:b/>
          <w:i/>
          <w:sz w:val="24"/>
          <w:u w:val="single"/>
        </w:rPr>
        <w:t>§ único. A empresa subcontratada, para fins exclusivos de ICMS, fica dispensada da emissão do conhecimento, devendo a prestação do serviço ser acobertada pelo documento referido no "caput""</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xml:space="preserve">"Art. 222 Para os efeitos de aplicação da legislação do imposto: </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VII. subcontratação é a contratação firmada na origem da prestação do serviço, por opção do transportador em não realizar o serviço em veículo próprio;</w:t>
      </w:r>
    </w:p>
    <w:p>
      <w:pPr>
        <w:pStyle w:val="Normal"/>
        <w:spacing w:lineRule="exact" w:line="480"/>
        <w:ind w:left="1440" w:hanging="0"/>
        <w:jc w:val="both"/>
        <w:rPr/>
      </w:pPr>
      <w:r>
        <w:rPr>
          <w:rFonts w:cs="Courier;Courier New" w:ascii="Courier;Courier New" w:hAnsi="Courier;Courier New"/>
          <w:i/>
          <w:sz w:val="24"/>
        </w:rPr>
        <w:t xml:space="preserve">VIII. veículo próprio é aquele registrado em nome do contribuinte ou aquele por ele operado em regime formal de locação, comodato ou qualquer outra forma de cessão, onerosa ou não; ..." (grifos meus) </w:t>
      </w:r>
      <w:r>
        <w:rPr>
          <w:rStyle w:val="FootnoteCharacters"/>
          <w:rStyle w:val="FootnoteAnchor"/>
        </w:rPr>
        <w:footnoteReference w:customMarkFollows="1" w:id="16"/>
        <w:t>(</w:t>
      </w:r>
      <w:r>
        <w:rPr>
          <w:rStyle w:val="FootnoteCharacters"/>
        </w:rPr>
        <w:t>15)</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o artigo 86 do Regulamento de Minas Gerais, ao impedir a emissão de documentos fiscais pelo transportador subcontratado que pagará o ICMS, está, por consequência, vedando que o ICMS incidente sobre operações anteriores seja compensado com o tributo devido nas operações posterior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ra, a mera técnica de escrituração não pode ser elemento vedatório de compensação de créditos de impostos. Fere, macula, viola, dilacera o princípio da não-cumulatividade, que apenas em duas hipóteses pode ser afetado, no que concerne ao ICMS, ou seja, na isenção e na não-incidência </w:t>
      </w:r>
      <w:r>
        <w:rPr>
          <w:rStyle w:val="FootnoteCharacters"/>
          <w:rStyle w:val="FootnoteAnchor"/>
        </w:rPr>
        <w:footnoteReference w:customMarkFollows="1" w:id="17"/>
        <w:t>(</w:t>
      </w:r>
      <w:r>
        <w:rPr>
          <w:rStyle w:val="FootnoteCharacters"/>
        </w:rPr>
        <w:t>1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que, entretanto, causa mais espécie é que o artigo 20 da Lei Complementar nº 87 alargou consideravelmente, em relação ao Convênio 66/88, o conceito de não-cumulatividade, contemplando inúmeras hipóteses em que o ICMS incidente nas operações anteriores passa a ser compensáve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É de se lembrar apenas que a doutrina e a jurisprudência deram a inteligência correta ao vocábulo "cobrado" que figura no texto constitucional, entendendo-o sinônimo de "devido", pois, mesmo que não "cobrado", o imposto é "devido" </w:t>
      </w:r>
      <w:r>
        <w:rPr>
          <w:rStyle w:val="FootnoteCharacters"/>
          <w:rStyle w:val="FootnoteAnchor"/>
        </w:rPr>
        <w:footnoteReference w:customMarkFollows="1" w:id="18"/>
        <w:t>(</w:t>
      </w:r>
      <w:r>
        <w:rPr>
          <w:rStyle w:val="FootnoteCharacters"/>
        </w:rPr>
        <w:t>1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se o artigo 20 estendeu inclusive aos bens do ativo permanente o direito ao creditamento desonerador do ICMS posterior, como impedir que todo o ICMS pago por empresas sub-contratadas e que refletem no preço do serviço final a ser prestado pelas contratadas, não seja compensa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outras palavras, todo o ICMS devido por sub-contratadas nas operações em que os contratados deverão recolher o tributo pelo total dos serviços prestados (próprios e sub-contratados) deve ser abatido do imposto final, risco de o tributo tornar-se cumulativo, o que é, manifestamente, vedado pelo texto supremo </w:t>
      </w:r>
      <w:r>
        <w:rPr>
          <w:rStyle w:val="FootnoteCharacters"/>
          <w:rStyle w:val="FootnoteAnchor"/>
        </w:rPr>
        <w:footnoteReference w:customMarkFollows="1" w:id="19"/>
        <w:t>(</w:t>
      </w:r>
      <w:r>
        <w:rPr>
          <w:rStyle w:val="FootnoteCharacters"/>
        </w:rPr>
        <w:t>1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Não se pode sequer argumentar que o sub-contratado poderá compensar os créditos por insumos em eventuais outras operações em que não esteja na condição de sub-contratado, hipótese pouco provável para os empresários ou caminhoneiros autônomos. Mesmo, todavia, que se admitisse que pudessem contratar diretamente, o certo é que aqueles insumos utilizados </w:t>
      </w:r>
      <w:r>
        <w:rPr>
          <w:rFonts w:cs="Courier;Courier New" w:ascii="Courier;Courier New" w:hAnsi="Courier;Courier New"/>
          <w:b/>
          <w:sz w:val="24"/>
          <w:u w:val="single"/>
        </w:rPr>
        <w:t>especificamente</w:t>
      </w:r>
      <w:r>
        <w:rPr>
          <w:rFonts w:cs="Courier;Courier New" w:ascii="Courier;Courier New" w:hAnsi="Courier;Courier New"/>
          <w:sz w:val="24"/>
        </w:rPr>
        <w:t xml:space="preserve"> nas operações sub-contratadas pela consulente estão com seu ciclo vinculado a tais operações, em relação a elas devendo gerar o crédito para os recepiendários dos serviços, que, de rigor, suportam, no preço, o tributo embutido, sem o direito a sua compensa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técnica de apuração periódica de imposto sobre imposto, pressupõe o ciclo circulatório em que aqueles que geram a operação final gozam de um direito constitucional de se compensar dos impostos incidentes nas operações anteriores, não podendo dele serem privados por exclusiva técnica de controle documental em que os obstáculos criados pelo Fisco implicam tornar cumulativo o ICMS incidente sobre a totalidade do contrato, visto que, tanto o ICMS devido pelo sub-contratado como aquele devido pelo contratante se somam sem qualquer possibilidade de compensação </w:t>
      </w:r>
      <w:r>
        <w:rPr>
          <w:rStyle w:val="FootnoteCharacters"/>
          <w:rStyle w:val="FootnoteAnchor"/>
        </w:rPr>
        <w:footnoteReference w:customMarkFollows="1" w:id="20"/>
        <w:t>(</w:t>
      </w:r>
      <w:r>
        <w:rPr>
          <w:rStyle w:val="FootnoteCharacters"/>
        </w:rPr>
        <w:t>1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Inútil é reproduzir os bons fundamentos desenvolvidos por Sacha Calmon Navarro e Mizabel Derzi para demonstrar, à saciedade, que se locupleta o Estado da cumulatividade, tornando o ICMS maior que o que a lei e a Constituição permitem, por força da vedação do direito de compensa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Isto posto, passo a responder às 3 questões formuladas, já à luz da lei complementar nº 87/9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1) Os artigos do RICMS de Minas Gerais comentados no presente parecer ferem a Constituição Federal, ao revogar o direito à compensação de ICMS pago por transportadores sub-contratados na aquisição de insumos utilizados na prestação de serviços repassados às contratadas, que, por seu lado, pagam o ICMS sobre os seus serviços e sobre aqueles prestados pelos subcontratados. São, portanto, ilegais, no que maculam a lei complementar nº 87/96, e inconstitucionais no que violentam a Carta Máxima </w:t>
      </w:r>
      <w:r>
        <w:rPr>
          <w:rStyle w:val="FootnoteCharacters"/>
          <w:rStyle w:val="FootnoteAnchor"/>
        </w:rPr>
        <w:footnoteReference w:customMarkFollows="1" w:id="21"/>
        <w:t>(</w:t>
      </w:r>
      <w:r>
        <w:rPr>
          <w:rStyle w:val="FootnoteCharacters"/>
        </w:rPr>
        <w:t>2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2) A forma de se eliminar a cumulatividade é permitir, a legislação, que sejam lançados no documento (número do conhecimento) ou outro que venha a ser emitido, o ICMS incidente sobre os insumos que foram utilizados para aquela prestação de serviços e que repercutem no preço final do serviço, ICMS já pago pelos fornecedores dos insumos </w:t>
      </w:r>
      <w:r>
        <w:rPr>
          <w:rStyle w:val="FootnoteCharacters"/>
          <w:rStyle w:val="FootnoteAnchor"/>
        </w:rPr>
        <w:footnoteReference w:customMarkFollows="1" w:id="22"/>
        <w:t>(</w:t>
      </w:r>
      <w:r>
        <w:rPr>
          <w:rStyle w:val="FootnoteCharacters"/>
        </w:rPr>
        <w:t>2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3) A inexistência de documento fiscal, que deveria ser emitido pelo subcontratado, impede a compensação do crédito de ICMS, à falta de quantificação do ICMS já pago pela subcontratada e não exteriorizado em documentação formal. Por esta razão é que a subcontratada não pode ficar dispensada da emissão de conhecimento e deve nele fazer constar o ICMS que já pagou na aquisição de insumos </w:t>
      </w:r>
      <w:r>
        <w:rPr>
          <w:rStyle w:val="FootnoteCharacters"/>
          <w:rStyle w:val="FootnoteAnchor"/>
        </w:rPr>
        <w:footnoteReference w:customMarkFollows="1" w:id="23"/>
        <w:t>(</w:t>
      </w:r>
      <w:r>
        <w:rPr>
          <w:rStyle w:val="FootnoteCharacters"/>
        </w:rPr>
        <w:t>2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ab/>
        <w:tab/>
        <w:t xml:space="preserve"> S.M.J.</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São Paulo, 19 de Maio de 1997.</w:t>
      </w:r>
    </w:p>
    <w:sectPr>
      <w:footerReference w:type="even" r:id="rId2"/>
      <w:footerReference w:type="default" r:id="rId3"/>
      <w:footnotePr>
        <w:numFmt w:val="decimal"/>
        <w:numRestart w:val="eachSect"/>
      </w:footnotePr>
      <w:type w:val="nextPage"/>
      <w:pgSz w:w="12096" w:h="18720"/>
      <w:pgMar w:left="2880" w:right="2160" w:gutter="0" w:header="0" w:top="1417" w:footer="3360" w:bottom="4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4</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5</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1)</w:t>
      </w:r>
      <w:r>
        <w:rPr>
          <w:rFonts w:cs="Courier;Courier New" w:ascii="Courier;Courier New" w:hAnsi="Courier;Courier New"/>
          <w:i/>
        </w:rPr>
        <w:t xml:space="preserve"> Escrevi sobre o dispositivo: "A não-cumulatividade do ICMS corresponde à teoria do valor agregado com adaptação ao direito pátri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o já se viu, no concernente ao IPI, a eliminação do efeito "cascata" dá-se por força da adoção de uma das três formas de compensação das incidências anteriores, a saber: a do sistema do imposto sobre imposto, a de base sobre base e aquele de apuração periódic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Brasil optou pela apuração periódica, pela qual o imposto é compensado, com crédito na entrada, daquele imposto devido no momento da saída da mercadoria, conforme as hipóteses legais, independentemente de ter sido a matéria-prima utilizada ou a mercadoria revendida. Periodicamente, apura-se o imposto devido na entrada das mercadorias e aquele correspondente à saída e determina-se, a partir dessa operação, a obrigação de pagar ou aquela de se manter um crédito para o futuro, por haver mais créditos pelas entradas que pelas mercadorias saíd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ntinua o constituinte a incidir na mesma terminologia incorreta do texto anterior. A compensação não se dá por força do imposto cobrado na operação anterior, mas do imposto incidente. O imposto poderá nunca ser cobrado, mas gerará direito a crédito, posto que a incidência é aquela determinadora do crédito, como bem já decidiu o Supremo Tribunal Federal nas questões que lhe foram levadas ou como já demonstrei em parecer sobre a maté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aspecto novo do princípio da não-cumulatividade é o alargamento do espectro impositivo do ICMS, ao abranger os imposto únicos que pertenciam à União e os de serviços de transportes e comunicações" (Comentários à Constituição do Brasil, 6º volume, tomo I, Ed. Saraiva, 1990, p. 39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3">
    <w:p>
      <w:pPr>
        <w:pStyle w:val="Normal"/>
        <w:spacing w:lineRule="exact" w:line="360"/>
        <w:jc w:val="both"/>
        <w:rPr/>
      </w:pPr>
      <w:r>
        <w:rPr>
          <w:rStyle w:val="FootnoteCharacters"/>
        </w:rPr>
        <w:t>(</w:t>
      </w:r>
      <w:r>
        <w:rPr>
          <w:rStyle w:val="FootnoteCharacters"/>
        </w:rPr>
        <w:t>2)</w:t>
      </w:r>
      <w:r>
        <w:rPr>
          <w:rFonts w:cs="Courier;Courier New" w:ascii="Courier;Courier New" w:hAnsi="Courier;Courier New"/>
          <w:i/>
        </w:rPr>
        <w:t xml:space="preserve"> Escrevi sobre o dispositivo: "Já defendi, no passado, a tese de que não há prestação de serviços que não implique fornecimento de alguma mercadoria, ou fornecimento de mercadoria que não implique prestação de serviços. Um parecer jurídico datilografado é veiculado por folhas de papel, sendo clara prestação de serviços e não fornecimento de mercadoria (papel datilografado). Uma montadora de automóveis presta mais serviços (montando peças recebidas de terceiros) do que produz produtos, mas a venda de um automóvel não é prestação de serviços e sim fornecimento de mercado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esta razão, os impostos sobre circulação de produtos, mercadorias ou serviços têm um núcleo comum indissociável, cabendo à lei determinar os casos em que, pela teoria da preponderância, a concepção de mercadoria fornecida prevalece sobre a de prestação de serviços incluído, ou os casos em que a hipótese é invers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constituinte, todavia, apenas colocou, na órbita de ação do ICM, a prestação de serviços de transportes, excluindo o municipal, e o de comunicações, mantendo os demais serviços na competência dos municípi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outro lado, agregou ao ICMS as operações de circulação de minerais, combustíveis e energia elétrica, em que pese a doutrina divergir se se estaria perante fornecimento de mercadorias ou prestação de serviços. Para o constituinte, fornecimento de energia é venda de mercadoria e não prestação de serviç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ssa forma, ficou alargada a competência dos Estados e Distrito Federal, na exigência do ICMS, como alargada ficou a participação dos municípios na receita do ICMS, com o que a União passou a ser a grande prejudicada ao perder cinco impostos a favor dos primeiros" (Comentários à Constituição do Brasil, ob. cit., p. 354/35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4">
    <w:p>
      <w:pPr>
        <w:pStyle w:val="Normal"/>
        <w:spacing w:lineRule="exact" w:line="360"/>
        <w:jc w:val="both"/>
        <w:rPr/>
      </w:pPr>
      <w:r>
        <w:rPr>
          <w:rStyle w:val="FootnoteCharacters"/>
        </w:rPr>
        <w:t>(</w:t>
      </w:r>
      <w:r>
        <w:rPr>
          <w:rStyle w:val="FootnoteCharacters"/>
        </w:rPr>
        <w:t xml:space="preserve">3) </w:t>
      </w:r>
      <w:r>
        <w:rPr>
          <w:rFonts w:cs="Courier;Courier New" w:ascii="Courier;Courier New" w:hAnsi="Courier;Courier New"/>
          <w:i/>
        </w:rPr>
        <w:t>José Eduardo Soares de Mello esclarece a respeito do artigo em comento que: "O direito ao crédito de ICMS relacionado a bens destinados a uso, consumo ou ativo permanente do estabelecimento, fora outorgado ao contribuinte com a edição da EC 23/83, sendo que as únicas restrições --atualmente previstas no art. 155, § 2º, II da CF/88-- só tratam do caso de isenção ou não-incidência, ou seja, situações tributárias de natureza distint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LC nº 87/96 não conferiu nenhum benefício novo ao contribuinte, mas apenas explicitou o direito de abatimento do ICMS nas específicas situações, revelando-se injurídica a fixação dos termos iniciais de vigência e eficácia (16/6/96 para o ativo permanente e 1/1/98 para uso e consumo), uma vez que o contribuinte já tinha legitimidade para escriturar os créditos desde o advento da EC 23/83.</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recebimento de serviços de transporte interestadual/intermunicipal e de comunicação também confere direito ao crédito fiscal, independentemente de se vincularem a ulteriores serviços/mercadorias tributadas, uma vez que o princípio da "não-cumulatividade" trata da compensação de créditos/débitos, e não de operações/operações ou serviços/serviços" (O ICMS e a LC 87/96, Ed. Dialética, 1996, p. 8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5">
    <w:p>
      <w:pPr>
        <w:pStyle w:val="Normal"/>
        <w:spacing w:lineRule="exact" w:line="360"/>
        <w:jc w:val="both"/>
        <w:rPr/>
      </w:pPr>
      <w:r>
        <w:rPr>
          <w:rStyle w:val="FootnoteCharacters"/>
        </w:rPr>
        <w:t>(</w:t>
      </w:r>
      <w:r>
        <w:rPr>
          <w:rStyle w:val="FootnoteCharacters"/>
        </w:rPr>
        <w:t>4)</w:t>
      </w:r>
      <w:r>
        <w:rPr>
          <w:rFonts w:cs="Courier;Courier New" w:ascii="Courier;Courier New" w:hAnsi="Courier;Courier New"/>
          <w:i/>
        </w:rPr>
        <w:t xml:space="preserve"> Misabel Abreu Machado Derzi esclarece: "A Lei Complementar 87/96, ao modelar o princípio da não-cumulatividade, concede, de fato, o direito de crédito relativamente a todas as aquisições (inclusive bens de uso, consumo, ativo permanente e recebimento de serviços de transporte e de comunicação), atendendo a um princípio que já era exigência constitucional, mas foi deformado, reduzido e limitado inconstitucionalmente. A interpretação ampla é a única que, de fato, a Constituição comporta, mas que somente agora vem contemplada" (O ICMS e a LC 87/96, ob. cit., p. 10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6">
    <w:p>
      <w:pPr>
        <w:pStyle w:val="Normal"/>
        <w:spacing w:lineRule="exact" w:line="360"/>
        <w:jc w:val="both"/>
        <w:rPr/>
      </w:pPr>
      <w:r>
        <w:rPr>
          <w:rStyle w:val="FootnoteCharacters"/>
        </w:rPr>
        <w:t>(</w:t>
      </w:r>
      <w:r>
        <w:rPr>
          <w:rStyle w:val="FootnoteCharacters"/>
        </w:rPr>
        <w:t xml:space="preserve">5) </w:t>
      </w:r>
      <w:r>
        <w:rPr>
          <w:rFonts w:cs="Courier;Courier New" w:ascii="Courier;Courier New" w:hAnsi="Courier;Courier New"/>
          <w:i/>
        </w:rPr>
        <w:t>Aires Fernandino Barreto explica: "É dizer: a Constituição já disciplinou os casos em que o crédito pode ser vedado. Essas hipóteses, excepcionais --só para casos de isenção ou de não-incidência e, mesmo assim, se diversamente não dispuser norma infra-constitucional-- são exceções ao princípio constitucional da não-cumulatividade. Se a regra é constitucional, a exceção só pode estar na própria Constitui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 únicas hipóteses em que a Constituição exclui o crédito de ICMS, ou nega-lhe efeitos são essas. Aí é dito, em princípio, que a não-incidência, que, em rigor, compreende a isenção: (a) não implicará crédito para compensação nas operações seguintes, (b) acarretará a anulação do crédito relativo às operações anterior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 isto em hipótese extrema, uma vez que o preceito, constitucional prevê que a lei pode dispor em contrário, ampliando, ainda mais, o direito ao crédito. Note-se, ademais, que o próprio inciso XII, "f" do § 2º do art. 155 da Constituição já enfatiza que a lei complementar pode "prever casos de manutenção de crédito. Dito de outra forma: as normas infraconstitucionais podem, destarte, (a) reproduzir as vedações preconizadas pela Constituição ou, como estão por ela autorizadas, (b) circunscrever, ainda mais os estreitos limites de vedação ao crédito do ICMS.</w:t>
      </w:r>
    </w:p>
    <w:p>
      <w:pPr>
        <w:pStyle w:val="Normal"/>
        <w:spacing w:lineRule="exact" w:line="360"/>
        <w:jc w:val="both"/>
        <w:rPr/>
      </w:pPr>
      <w:r>
        <w:rPr>
          <w:rFonts w:cs="Courier;Courier New" w:ascii="Courier;Courier New" w:hAnsi="Courier;Courier New"/>
          <w:b/>
          <w:i/>
          <w:u w:val="single"/>
        </w:rPr>
        <w:t>O que, definitivamente, não podem, a nenhum título, á alargar esse campo e prever outros casos de vedação ao crédito ou que restrinjam sua utilização</w:t>
      </w:r>
      <w:r>
        <w:rPr>
          <w:rFonts w:cs="Courier;Courier New" w:ascii="Courier;Courier New" w:hAnsi="Courier;Courier New"/>
          <w:i/>
        </w:rPr>
        <w:t>" (grifos meus) (O ICMS, a LC 87/96 e Questões Jurídicas Atuais, Ed. Dialética, 1997, p. 1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7">
    <w:p>
      <w:pPr>
        <w:pStyle w:val="Normal"/>
        <w:spacing w:lineRule="exact" w:line="360"/>
        <w:jc w:val="both"/>
        <w:rPr/>
      </w:pPr>
      <w:r>
        <w:rPr>
          <w:rStyle w:val="FootnoteCharacters"/>
        </w:rPr>
        <w:t>(</w:t>
      </w:r>
      <w:r>
        <w:rPr>
          <w:rStyle w:val="FootnoteCharacters"/>
        </w:rPr>
        <w:t xml:space="preserve">6) </w:t>
      </w:r>
      <w:r>
        <w:rPr>
          <w:rFonts w:cs="Courier;Courier New" w:ascii="Courier;Courier New" w:hAnsi="Courier;Courier New"/>
          <w:i/>
        </w:rPr>
        <w:t>"3ª questão: Não, o valor acrescido não é circunstância componente da hipótese de incidência do ICM.</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princípio constitucional da não-cumulatividade, consiste, tão somente, em abater do imposto devido o montante exigível nas operações anteriores, sem qualquer consideração à existência ou não do valor acrescido" (Caderno de Pesquisas Tributárias nº 4, ob. cit., p. 64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8">
    <w:p>
      <w:pPr>
        <w:pStyle w:val="Normal"/>
        <w:spacing w:lineRule="exact" w:line="360"/>
        <w:jc w:val="both"/>
        <w:rPr/>
      </w:pPr>
      <w:r>
        <w:rPr>
          <w:rStyle w:val="FootnoteCharacters"/>
        </w:rPr>
        <w:t>(</w:t>
      </w:r>
      <w:r>
        <w:rPr>
          <w:rStyle w:val="FootnoteCharacters"/>
        </w:rPr>
        <w:t xml:space="preserve">7) </w:t>
      </w:r>
      <w:r>
        <w:rPr>
          <w:rFonts w:cs="Courier;Courier New" w:ascii="Courier;Courier New" w:hAnsi="Courier;Courier New"/>
          <w:i/>
        </w:rPr>
        <w:t>"Estão na Constituição, portanto --implícitos na regra da incumulação-- os critérios de distribuição ideal da carga global de ICM (incidente sobre uma mesma mercadoria), entre vários contribuintes que devem também globalmente suportá-lo. A cada qual compete apenas --em benefício dos Estados em cujo território juridicamente "circular" a mercadoria-- uma pré-estabelecida parcela de participação nos recolhimentos do tributo que sobre ela deve incidir (o princípio categórico da uniformidade de alíquota reforça esta inteligência" (Geraldo Ataliba, Imposto sobre Circulação de Mercadorias - Diferimento - Crédito Fiscal - recebemos da consulente o texto complementar do parecer" (Direito Empresarial - Pareceres, 2ª ed., Ed. Forense, 1986, p. 59).</w:t>
      </w:r>
    </w:p>
  </w:footnote>
  <w:footnote w:id="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8)</w:t>
      </w:r>
      <w:r>
        <w:rPr>
          <w:rFonts w:cs="Courier;Courier New" w:ascii="Courier;Courier New" w:hAnsi="Courier;Courier New"/>
          <w:i/>
        </w:rPr>
        <w:t xml:space="preserve"> Escrevi: "O princípio da não-cumulatividade é mera técnica de arrecadação. Pretenderam os seus introdutores no sistema nacional, desde 1958 (Lei nº 3.510/58), eliminar a "tributação em cascata", terminologia retirada da linguagem econômica, com o que a imposição final incidiria sobre base de cálculo correspondente ao valor operativo com a absorção dos valores intermediários, no que não seria nem superior, nem inferior àquela realidade. Não seria superior, para não provocar a cumulatividade da carga tributária. Não seria inferior para não provocar a sua desoneração, A NÃO SER NOS EXPRESSOS CASOS DE IMUNIDADE OU ISENÇÃO, a partir da rígida aplicação do princípio constitucional.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princípio da não-cumulatividade para os dois tributos a que se aplica visa, portanto e exclusivamente, a tributação final do produto (industrial ou em circulação) entregue ao consumo derradeiro, nos termos que a lei complementar determinar, evitando seja, pelo acúmulo da carga tributária incidente nas operações anteriores, superada a alíquota real que recaia sobre a última base de cálculo, a partir de uma alíquota nomin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portanto, o princípio da não-cumulatividade princípio que deve ser examinado a partir da última operação e não a partir de cada operação, pois o que visou o constituinte foi eliminar o efeito cumulativo de operação em operação até a última.</w:t>
      </w:r>
    </w:p>
    <w:p>
      <w:pPr>
        <w:pStyle w:val="Normal"/>
        <w:spacing w:lineRule="exact" w:line="360"/>
        <w:jc w:val="both"/>
        <w:rPr/>
      </w:pPr>
      <w:r>
        <w:rPr>
          <w:rFonts w:cs="Courier;Courier New" w:ascii="Courier;Courier New" w:hAnsi="Courier;Courier New"/>
          <w:i/>
        </w:rPr>
        <w:t xml:space="preserve">Por esta razão, esclareceu: "e dos quais se abaterá, nos termos do disposto em lei complementar, o </w:t>
      </w:r>
      <w:r>
        <w:rPr>
          <w:rFonts w:cs="Courier;Courier New" w:ascii="Courier;Courier New" w:hAnsi="Courier;Courier New"/>
          <w:b/>
          <w:i/>
          <w:u w:val="single"/>
        </w:rPr>
        <w:t>montante cobrado nas anteriores pelo mesmo ou por outro Estado</w:t>
      </w:r>
      <w:r>
        <w:rPr>
          <w:rFonts w:cs="Courier;Courier New" w:ascii="Courier;Courier New" w:hAnsi="Courier;Courier New"/>
          <w:i/>
        </w:rPr>
        <w:t xml:space="preserve"> (o grifo é nosso)" (Direito Empresarial - Pareceres, ob. cit., p. 61/62).</w:t>
      </w:r>
    </w:p>
  </w:footnote>
  <w:footnote w:id="1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9)</w:t>
      </w:r>
      <w:r>
        <w:rPr>
          <w:rFonts w:cs="Courier;Courier New" w:ascii="Courier;Courier New" w:hAnsi="Courier;Courier New"/>
          <w:i/>
        </w:rPr>
        <w:t xml:space="preserve"> "A prevalecer a tese contrária seria isenção, e não é, como salientou (p. 257): "Mas não é o que acontece com respeito ao simples diferimento, onde a obrigação tributária surge logo, ao realizar-se a operação de circulação de mercadoria, não isenta nem (muito menos) imune. O que não se perfaz de imediato é sua exigibilidade, postergada para o futuro, fato que implica a substituição do sujeito passivo.</w:t>
      </w:r>
    </w:p>
    <w:p>
      <w:pPr>
        <w:pStyle w:val="Normal"/>
        <w:spacing w:lineRule="exact" w:line="360"/>
        <w:jc w:val="both"/>
        <w:rPr/>
      </w:pPr>
      <w:r>
        <w:rPr>
          <w:rFonts w:cs="Courier;Courier New" w:ascii="Courier;Courier New" w:hAnsi="Courier;Courier New"/>
          <w:i/>
        </w:rPr>
        <w:t xml:space="preserve">Não pode, assim, o diferimento originar o pretenso direito ao crédito do ICM, </w:t>
      </w:r>
      <w:r>
        <w:rPr>
          <w:rFonts w:cs="Courier;Courier New" w:ascii="Courier;Courier New" w:hAnsi="Courier;Courier New"/>
          <w:b/>
          <w:i/>
          <w:u w:val="single"/>
        </w:rPr>
        <w:t>porque isso equivaleria a identificá-lo como isenção, que não é</w:t>
      </w: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suma: pela própria natureza do instituto em análise, o fornecedor da matéria-prima não recolhe o ICM, à saída desta; o adquirente, que pelo mesmo se faz responsável, também não o recolhe à entrada da mercadoria; somente o fará à saída do produto final, não me parece que se lhe deva reconhecer a possibilidade de um crédito por quantia que o Estado não recebeu.</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essa conclusão, inexiste ofensa ao princípio da não-cumulatividade, pois, não havendo recolhimento anterior não há acúmul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8. Não há, contudo, renovar deste debate, reiteradamente travado na Corte, hoje pacificado, na orientação indiscrepante que se firmou. E isto convém às relações jurídicas, que requerem estabilida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verdade que alguns Tribunais persistem, em alguns julgados, na linha diversa, tanto mais quanto a própria doutrina ainda se não acomodou.</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Mas, vozes já se têm levantado na diretriz adotada pela Corte. É exemplo disso, recente parecer do prof. Ives Gandra da Silva Martins, que acolhendo como "correta, jurídica e constitucional" a interpretação desta Corte, analisa-lhe os pressupostos, rebatendo as objeções que contra ela se têm posto, em artigos e pareceres, para colocar nos devidos termos o alcance do princípio da não-cumulatividade estabelecido na Constituição (Ministro Oscar Corrêa, R.E 98.568/SP, D.O. 7/10/83, Ementário 1.311-4)" (Direito Tributário Interpretado, Edições Cejup, 1985, p. 77).</w:t>
      </w:r>
    </w:p>
  </w:footnote>
  <w:footnote w:id="1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0)</w:t>
      </w:r>
      <w:r>
        <w:rPr>
          <w:rFonts w:cs="Courier;Courier New" w:ascii="Courier;Courier New" w:hAnsi="Courier;Courier New"/>
          <w:i/>
        </w:rPr>
        <w:t xml:space="preserve"> Escrevi: "O texto atual não faz menção, como o anterior, à lei complementar, mas, à evidência, caberá à lei complementar fixar os critérios da não-cumulatividade, que entendo não poderão ser diversos dos atua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constituinte, em sua teimosia em manter impropriedades jurídicas e não as corrigir, insiste, por outro lado, que a "não-incidência", salvo determinação em contrário, não gerará direito a crédi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dispositivo se justifica em relação à isenção. Como quando há isenção há o nascimento da obrigação tributária, mas não o do crédito, entendeu o constituinte que, nessa hipótese, o ICMS não seria "não-cumulativo", mas "cumulativo". Abre exceção negativa ao princípio da "não-cumulatividade", tornando --para esses efeitos-- salvo disposição em contrário, cumulativo o impos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Já nos casos de "não-incidência", porque não há incidência, o que não incide não existe, e o que não existe não gera direi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constituinte em relação à hipótese do inc. II, portanto, ao falar, reiterando o erro do texto anterior, que a não-incidência não gera direito a crédito, adotou fórmula acaciana, como seria a de um dispositivo com a seguinte redação: "o ser humano que não foi concebido não tem direitos garantidos por esta Constituição" (Sistema Tributário na Constituição de 1988, 4ª ed., Ed. Saraiva, 1992, p. 217).</w:t>
      </w:r>
    </w:p>
  </w:footnote>
  <w:footnote w:id="1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1)</w:t>
      </w:r>
      <w:r>
        <w:rPr>
          <w:rFonts w:cs="Courier;Courier New" w:ascii="Courier;Courier New" w:hAnsi="Courier;Courier New"/>
          <w:i/>
        </w:rPr>
        <w:t xml:space="preserve"> Edvaldo Brito ensina: "São, em linhas gerais, pontos de assemelhação e de diferenças entre esses impostos (imposto mercantil do selo proporcional, IVC e ICM/ICMS), acentuados a seguir com o exame da norma constitucional de outorga de competência, na qual se encontram os elementos da </w:t>
      </w:r>
      <w:r>
        <w:rPr>
          <w:rFonts w:cs="Courier;Courier New" w:ascii="Courier;Courier New" w:hAnsi="Courier;Courier New"/>
          <w:b/>
          <w:i/>
        </w:rPr>
        <w:t>hipótese de fato gerador do ICMS</w:t>
      </w:r>
      <w:r>
        <w:rPr>
          <w:rFonts w:cs="Courier;Courier New" w:ascii="Courier;Courier New" w:hAnsi="Courier;Courier New"/>
          <w:i/>
        </w:rPr>
        <w:t>. Agora, basta lembrar que se trata de um imposto não-cumulativo, de alíquota uniforme, cuja base de cálculo é apurada, por isso, relativamente a cada operação mercantil (elemento material dessa hipótese), contemplando o sistema de abatimento, através da compensação" (O ICMS, a LC 87/96 e Questões Jurídicas Atuais, ob. cit., p. 84).</w:t>
      </w:r>
    </w:p>
    <w:p>
      <w:pPr>
        <w:pStyle w:val="Normal"/>
        <w:spacing w:lineRule="exact" w:line="360"/>
        <w:jc w:val="both"/>
        <w:rPr>
          <w:rFonts w:ascii="Courier;Courier New" w:hAnsi="Courier;Courier New" w:eastAsia="Courier;Courier New" w:cs="Courier;Courier New"/>
          <w:i/>
          <w:i/>
        </w:rPr>
      </w:pPr>
      <w:r>
        <w:rPr>
          <w:rFonts w:eastAsia="Courier;Courier New" w:cs="Courier;Courier New" w:ascii="Courier;Courier New" w:hAnsi="Courier;Courier New"/>
          <w:i/>
        </w:rPr>
        <w:t xml:space="preserve"> </w:t>
      </w:r>
    </w:p>
  </w:footnote>
  <w:footnote w:id="13">
    <w:p>
      <w:pPr>
        <w:pStyle w:val="Normal"/>
        <w:spacing w:lineRule="exact" w:line="360"/>
        <w:jc w:val="both"/>
        <w:rPr/>
      </w:pPr>
      <w:r>
        <w:rPr>
          <w:rStyle w:val="FootnoteCharacters"/>
        </w:rPr>
        <w:t>(</w:t>
      </w:r>
      <w:r>
        <w:rPr>
          <w:rStyle w:val="FootnoteCharacters"/>
        </w:rPr>
        <w:t>12)</w:t>
      </w:r>
      <w:r>
        <w:rPr>
          <w:rFonts w:cs="Courier;Courier New" w:ascii="Courier;Courier New" w:hAnsi="Courier;Courier New"/>
          <w:i/>
        </w:rPr>
        <w:t xml:space="preserve"> Sacha Calmon Navarro e Mizabel Derzi, no parecer mencionado no início, adotam a postura, que eu hospedara nos Comentários à Constituição, que o inciso II exterioriza exceção ao princípio da não-cumulatividade: "Na Constituição de 1988, entretanto, um único ponto contrasta com a uniformidade de tratamento dado ao princípio da não-cumulatividade, no IPI e no ICMS. É que o art. 155, § 2º, II, estabelece regra de exceção ao princípio da não-cumulatividade, aplicável tão somente ao ICMS, a saber: "Art. 155, § 2º, II. A isenção ou não-incidência, salvo determinação em contrário da legislação: a) não implicará  crédito para compensação com montante devido nas operações ou prestações seguintes; b) acarretará a anulação do crédito relativo às operações anteriores".</w:t>
      </w:r>
    </w:p>
    <w:p>
      <w:pPr>
        <w:pStyle w:val="Normal"/>
        <w:spacing w:lineRule="exact" w:line="360"/>
        <w:jc w:val="both"/>
        <w:rPr/>
      </w:pPr>
      <w:r>
        <w:rPr>
          <w:rFonts w:cs="Courier;Courier New" w:ascii="Courier;Courier New" w:hAnsi="Courier;Courier New"/>
          <w:i/>
        </w:rPr>
        <w:t xml:space="preserve">A exceção apontada --em relação ao ICMS-- veio para afastar jurisprudência do STF, correta e adequada, porém contrária aos interesses arrecadatórios dos Estados-Membros, que concedia crédito em relação às operações isentas ou imunes. Além disso, e isso é o que mais importa, a exceção constitucionalmente admitida não se aplica ao caso da </w:t>
      </w:r>
      <w:r>
        <w:rPr>
          <w:rFonts w:cs="Courier;Courier New" w:ascii="Courier;Courier New" w:hAnsi="Courier;Courier New"/>
          <w:b/>
          <w:i/>
        </w:rPr>
        <w:t>Consulente</w:t>
      </w:r>
      <w:r>
        <w:rPr>
          <w:rFonts w:cs="Courier;Courier New" w:ascii="Courier;Courier New" w:hAnsi="Courier;Courier New"/>
          <w:i/>
        </w:rPr>
        <w:t xml:space="preserve">, uma vez que não estamos diante de isenção ou não-incidência. Ao contrário, a legislação mineira (art. 85 do RICMS) determina a </w:t>
      </w:r>
      <w:r>
        <w:rPr>
          <w:rFonts w:cs="Courier;Courier New" w:ascii="Courier;Courier New" w:hAnsi="Courier;Courier New"/>
          <w:b/>
          <w:i/>
        </w:rPr>
        <w:t>responsabilidade da empresa de transporte</w:t>
      </w:r>
      <w:r>
        <w:rPr>
          <w:rFonts w:cs="Courier;Courier New" w:ascii="Courier;Courier New" w:hAnsi="Courier;Courier New"/>
          <w:i/>
        </w:rPr>
        <w:t xml:space="preserve"> "pelo imposto </w:t>
      </w:r>
      <w:r>
        <w:rPr>
          <w:rFonts w:cs="Courier;Courier New" w:ascii="Courier;Courier New" w:hAnsi="Courier;Courier New"/>
          <w:b/>
          <w:i/>
        </w:rPr>
        <w:t>devido</w:t>
      </w:r>
      <w:r>
        <w:rPr>
          <w:rFonts w:cs="Courier;Courier New" w:ascii="Courier;Courier New" w:hAnsi="Courier;Courier New"/>
          <w:i/>
        </w:rPr>
        <w:t xml:space="preserve"> na prestação anterior ou posterior realizada por terceiro sob a forma de afretamento ou subcontratação" (p. 13 do parecer citado).</w:t>
      </w:r>
    </w:p>
  </w:footnote>
  <w:footnote w:id="1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3)</w:t>
      </w:r>
      <w:r>
        <w:rPr>
          <w:rFonts w:cs="Courier;Courier New" w:ascii="Courier;Courier New" w:hAnsi="Courier;Courier New"/>
          <w:i/>
        </w:rPr>
        <w:t xml:space="preserve"> Hugo de Brito Machado ensina: "Da mesma forma que o imposto sobre produtos industrializados, o ICMS é, por expressa determinação constitucional, um imposto não-cumulativo, "compensando-se o que for devido em cada operação relativa à circulação de mercadorias ou prestação de serviços com o montante cobrado nas anteriores pelo mesmo ou outro Estado ou pelo Distrito Federal" (CF, art. 155, § 2º, item I). Diversamente do que acontece com o IPI, em relação ao ICMS essa não-cumulatividade está sujeita ao disposto em lei complementar, pois a Constituição diz caber a esta disciplinar o regime de compensação do imposto (art. 155, § 2º, item XII, alínea "c"). </w:t>
      </w:r>
      <w:r>
        <w:rPr>
          <w:rFonts w:cs="Courier;Courier New" w:ascii="Courier;Courier New" w:hAnsi="Courier;Courier New"/>
          <w:b/>
          <w:i/>
          <w:u w:val="single"/>
        </w:rPr>
        <w:t>É, portanto, o Congresso Nacional livre para estabelecer as regras a serem observadas, contanto que não anule o princípio constitucional</w:t>
      </w:r>
      <w:r>
        <w:rPr>
          <w:rFonts w:cs="Courier;Courier New" w:ascii="Courier;Courier New" w:hAnsi="Courier;Courier New"/>
          <w:i/>
        </w:rPr>
        <w:t>" (grifos meus) (Curso de direito tributário, 5ª edição, ed. Forense, 1992, p. 272).</w:t>
      </w:r>
    </w:p>
  </w:footnote>
  <w:footnote w:id="1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4)</w:t>
      </w:r>
      <w:r>
        <w:rPr>
          <w:rFonts w:cs="Courier;Courier New" w:ascii="Courier;Courier New" w:hAnsi="Courier;Courier New"/>
          <w:i/>
        </w:rPr>
        <w:t xml:space="preserve"> Ricardo Lobo Torres ensina: "O ICMS é tributo não-cumulativo de incidência plurifásica, isto é, incide, do ponto de vista econômico, sobre o valor acrescido em cada operação de circulação de riqueza. Distingue-se do imposto plurifásico "em cascata" ou cumulativo, como era o IVC, que incidia sobre o valor total de cada operação, e do imposto monofásico, que incide uma única vez sobre o preço final da mercado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Juridicamente o ICMS atua pelo mecanismo da compensação: incide sobre o valor total de cada operação, dele se abatendo o crédito correspondente ao montante cobrado nas operações anteriores pelo mesmo ou outro Estado. O art. 155, § 2º, I da CF refere-se à compensação, modificando a redação anterior (art. 23, II, CF 67/69). Não se trata, aí, rigorosamente, de compensação tributária, pois os créditos não são líquidos e certos; cuida-se de compensação financeira, em que apenas "descritivamente" se compensam créditos e débitos.</w:t>
      </w:r>
    </w:p>
    <w:p>
      <w:pPr>
        <w:pStyle w:val="Normal"/>
        <w:spacing w:lineRule="exact" w:line="360"/>
        <w:jc w:val="both"/>
        <w:rPr/>
      </w:pPr>
      <w:r>
        <w:rPr>
          <w:rFonts w:cs="Courier;Courier New" w:ascii="Courier;Courier New" w:hAnsi="Courier;Courier New"/>
          <w:i/>
        </w:rPr>
        <w:t xml:space="preserve">A não-cumulatividade do ICMS redunda na compensação de impostos, segundo o sistema </w:t>
      </w:r>
      <w:r>
        <w:rPr>
          <w:rFonts w:cs="Courier;Courier New" w:ascii="Courier;Courier New" w:hAnsi="Courier;Courier New"/>
          <w:b/>
          <w:i/>
        </w:rPr>
        <w:t xml:space="preserve">tax on tax, </w:t>
      </w:r>
      <w:r>
        <w:rPr>
          <w:rFonts w:cs="Courier;Courier New" w:ascii="Courier;Courier New" w:hAnsi="Courier;Courier New"/>
          <w:i/>
        </w:rPr>
        <w:t xml:space="preserve">em que se abate do débito gerado na saída o crédito correspondente ao imposto cobrado na entrada. Difere do sistema </w:t>
      </w:r>
      <w:r>
        <w:rPr>
          <w:rFonts w:cs="Courier;Courier New" w:ascii="Courier;Courier New" w:hAnsi="Courier;Courier New"/>
          <w:b/>
          <w:i/>
        </w:rPr>
        <w:t>tax on base</w:t>
      </w:r>
      <w:r>
        <w:rPr>
          <w:rFonts w:cs="Courier;Courier New" w:ascii="Courier;Courier New" w:hAnsi="Courier;Courier New"/>
          <w:i/>
        </w:rPr>
        <w:t>, em que se compensam as incidências anteriores pela comparação entre as respectivas bases de cálculo" (Curso de Direito Financeiro e Tributário, Ed. Renovar, 1993, p. 319).</w:t>
      </w:r>
    </w:p>
  </w:footnote>
  <w:footnote w:id="1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5</w:t>
      </w:r>
      <w:r>
        <w:rPr>
          <w:rFonts w:cs="Courier;Courier New" w:ascii="Courier;Courier New" w:hAnsi="Courier;Courier New"/>
          <w:i/>
        </w:rPr>
        <w:t xml:space="preserve">) Zelmo Denari escreve: "A não-cumulatividade é uma técnica de recolhimento que permite ao operador econômico deduzir do imposto a pagar o montante </w:t>
      </w:r>
      <w:r>
        <w:rPr>
          <w:rFonts w:cs="Courier;Courier New" w:ascii="Courier;Courier New" w:hAnsi="Courier;Courier New"/>
          <w:b/>
          <w:i/>
        </w:rPr>
        <w:t>devido</w:t>
      </w:r>
      <w:r>
        <w:rPr>
          <w:rFonts w:cs="Courier;Courier New" w:ascii="Courier;Courier New" w:hAnsi="Courier;Courier New"/>
          <w:i/>
        </w:rPr>
        <w:t xml:space="preserve"> na operação imediatamente anterior e recolher tão-somente o valor diferencial. Desta forma, em termos estritamente econômicos, o imposto grava somente o incremento de valor que o bem experimenta no processo produtivo.</w:t>
      </w:r>
    </w:p>
    <w:p>
      <w:pPr>
        <w:pStyle w:val="Normal"/>
        <w:spacing w:lineRule="exact" w:line="360"/>
        <w:jc w:val="both"/>
        <w:rPr/>
      </w:pPr>
      <w:r>
        <w:rPr>
          <w:rFonts w:cs="Courier;Courier New" w:ascii="Courier;Courier New" w:hAnsi="Courier;Courier New"/>
          <w:i/>
        </w:rPr>
        <w:t xml:space="preserve">Por isso, uma das características mais marcantes deste sistema de incidência é a </w:t>
      </w:r>
      <w:r>
        <w:rPr>
          <w:rFonts w:cs="Courier;Courier New" w:ascii="Courier;Courier New" w:hAnsi="Courier;Courier New"/>
          <w:b/>
          <w:i/>
        </w:rPr>
        <w:t>neutralidade</w:t>
      </w:r>
      <w:r>
        <w:rPr>
          <w:rFonts w:cs="Courier;Courier New" w:ascii="Courier;Courier New" w:hAnsi="Courier;Courier New"/>
          <w:i/>
        </w:rPr>
        <w:t>, o montante recolhido a título de imposto nas diversas passagens da mercadoria no ciclo produtivo-distributivo é sempre uma grandeza relacionada com o valor final do bem ou serviço consumido" (Curso de Direito Tributário, 3ª ed., Ed. Forense, 1993, p. 270).</w:t>
      </w:r>
    </w:p>
  </w:footnote>
  <w:footnote w:id="1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6)</w:t>
      </w:r>
      <w:r>
        <w:rPr>
          <w:rFonts w:cs="Courier;Courier New" w:ascii="Courier;Courier New" w:hAnsi="Courier;Courier New"/>
          <w:i/>
        </w:rPr>
        <w:t xml:space="preserve"> Paulo Bonilha, ao criticar a incidência plurifásica a que a incidência "não-cumulativa" veio substituir,  esclarece: "Não são poucas, todavia, as objeções que se suscitam contra este sistema de imposição. A mais importante seria a do tratamento desigual que o imposto dispensa a produtos cujos circuitos de produção e comercialização são de amplitude diversa: os de circuitos mais longos, com maior número de etapas, sofrem carga mais elevada de impos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riva dessa circunstância outro inconveniente: as empresas integradas beneficiam-se, injustamente, dessa forma de incidência, e esse perfil de empresa verticalizada é estimulado com o fito de se diminuir o peso do imposto. Além disso, a cumulação indiscriminada de incidências torna impraticável uma política de desoneração completa dos produtos destinados à exportação. De outro lado, o produto que advém do exterior, para fins de comercialização direta ao consumidor, fica em posição privilegiada em relação ao produto nacional" (IPI e ICM - fundamentos da técnica não-cumulativa, Co-ed., IBET/Resenha Tributária, 1979, p. 30/1).</w:t>
      </w:r>
    </w:p>
  </w:footnote>
  <w:footnote w:id="1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7)</w:t>
      </w:r>
      <w:r>
        <w:rPr>
          <w:rFonts w:cs="Courier;Courier New" w:ascii="Courier;Courier New" w:hAnsi="Courier;Courier New"/>
          <w:i/>
        </w:rPr>
        <w:t xml:space="preserve"> Escrevi no livro Direito Administrativo e Empresarial (Cejup, 1985, p. 277/80): "Deve-se notar que os doutrinadores, que entendam possa haver tributo cujo pagamento independa do lançamento, em sua versão de adimplência espontânea, não contestam serem duas realidades diversas, a da obrigação e a do crédito tributário, posto que, se não pago tributo devido no prazo previsto em lei, sempre caberá ao sujeito ativo da relação tributária a exigência de seu crédito pelo veículo do lançamento "ex offici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outras palavras, o nascimento da obrigação tributária independe da sua exigência pelo Fisco ou de seu pagamento extintivo. Ela surge por força da ocorrência de uma situação definida em lei como necessária e suficiente para que, em potência, fique o sujeito ativo com o direito de exigi-l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obrigação tributária, portanto, pode nascer sem nunca haver cobrança ou sem que nunca seja pago o tributo ou penalidade decorrentes. As próprias formas extintivas por inércia --ou seja, a decadência, por falta de cobrança, pelo lançamento, e a prescrição, por falta de pagamento em virtude de cobrança relapsa-- são a inequívoca demonstração de que a realidade fenomênica não alberga a cobrança ou o pagamento como elementos estruturais da obrigação tributá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que é fundamental é exatamente a adequação entre a realidade ocorrida e hipótese conformada na lei.</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sta é a razão pela qual todos os doutrinadores e magistrados aprenderam a ler, no discurso constitucional, a palavra "incidente" e não a palavra "cobrado". E mais do que a doutrina, os próprios textos das legislações, assim estabelecem, de vez que permitem o crédito tributário, independentemente da cobrança ou do pagamento, visto que tal creditamento nas operações posteriores subordina-se exclusivamente à existência de incidência na operação anterio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própria EC nº 23/83 outra coisa não retrata que a intencional modificação desta orientação, criando exceção ao princípio da não-cumulatividade e tornando o ICM cumulativo nas operações isentas. É bem verdade que falou o constituinte, desnecessariamente, em "não-incidência", visto que a Suprema Corte, por unanimidade, já decidira, dentro da mais científica das interpretações, que nas "não-incidências", por não haver "incidência", não pode haver crédito de um imposto não nascido. O que não incide não gera obrigação tributária e não pode, por consequência, gerar crédi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ra, se o montante "incidente" nas operações anteriores gera crédito nas operações posteriores, à evidência que a incidência decorre do que determina a lei e não do que é destacado na nota".</w:t>
      </w:r>
    </w:p>
  </w:footnote>
  <w:footnote w:id="1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8)</w:t>
      </w:r>
      <w:r>
        <w:rPr>
          <w:rFonts w:cs="Courier;Courier New" w:ascii="Courier;Courier New" w:hAnsi="Courier;Courier New"/>
          <w:i/>
        </w:rPr>
        <w:t xml:space="preserve"> Gaetano Paciello sobre o sistema brasileiro informa: "Trata-se, em relação ao ICM, apenas de um tributo fundado no princípio da não-cumulatividade, que é alcançado abatendo-se em cada operação o montante do imposto cobrado nas anteriores pelo mesmo ou por outro Estado (art. 23, II, CF; DL, 406, art. 3º).</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lei não exige que haja valor acrescido, mas apenas que se deduza o imposto pago nas operações anteriores, isto é, o imposto incide em todas as operações, haja ou não valor acrescido. Quando não houver valor acrescido e a alíquota ou a base de cálculo da operação forem iguais às da operação anterior, não haverá imposto a recolher, pois o imposto a deduzir é de valor igual ao imposto devido na saída. Se, ao contrário, a alíquota ou a base de cálculo da operação anterior forem inferiores à da operação atual, ou aquela operação for dispensada do tributo, haverá imposto a recolher, ainda que não haja valor acrescido" (Caderno de Pesquisas Tributárias nº 3, Co-ed. CEEU/Resenha Trib., 1991, p. 194).</w:t>
      </w:r>
    </w:p>
  </w:footnote>
  <w:footnote w:id="2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9)</w:t>
      </w:r>
      <w:r>
        <w:rPr>
          <w:rFonts w:cs="Courier;Courier New" w:ascii="Courier;Courier New" w:hAnsi="Courier;Courier New"/>
          <w:i/>
        </w:rPr>
        <w:t xml:space="preserve"> É ainda José Eduardo Soares de Mello quem escreve: "A Lei Complementar não pode, de nenhum modo, conter disposição em sentido diverso do preceituado pela Constituição, face o princípio da supremacia desta e o sistema escalonado de normas. Objetiva explicitar a norma constitucional, caracterizando-se como lei nacional que fundamenta, inspira e permeia as legislações (federal, estadual e municipal), não possuindo efetivo caráter inovatório, mas meramente regulatório, tornando os comandos constitucionais claros, práticos e operaciona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CF-88 estabelece que o ICMS "será não-cumulativo, compensando-se o que for devido em cada operação relativa à circulação de mercadorias ou prestação de serviços com o montante cobrado nas anteriores pelo mesmo ou outro Estado ou pelo Distrito Federal" (art. 155, § 2º, I).</w:t>
      </w:r>
    </w:p>
    <w:p>
      <w:pPr>
        <w:pStyle w:val="Normal"/>
        <w:spacing w:lineRule="exact" w:line="360"/>
        <w:jc w:val="both"/>
        <w:rPr/>
      </w:pPr>
      <w:r>
        <w:rPr>
          <w:rFonts w:cs="Courier;Courier New" w:ascii="Courier;Courier New" w:hAnsi="Courier;Courier New"/>
          <w:i/>
        </w:rPr>
        <w:t xml:space="preserve">Cabe, exclusivamente, à lei complementar "disciplinar o regime de compensação do imposto", e "prever casos de manutenção de crédito, relativamente à remessa para outro Estado e exportação para o exterior, de serviços e de mercadorias" (art. 155, § 2º, XII, "c" e "f"). Compete-lhe estabelecer um procedimento que tenha por escopo operacionalizar a sistemática da "não-cumulatividade", </w:t>
      </w:r>
      <w:r>
        <w:rPr>
          <w:rFonts w:cs="Courier;Courier New" w:ascii="Courier;Courier New" w:hAnsi="Courier;Courier New"/>
          <w:b/>
          <w:i/>
          <w:u w:val="single"/>
        </w:rPr>
        <w:t>jamais torpedeá-lo ou limitar, restringir e cercear os direitos públicos subjetivos (constitucionais), erigidos como um autêntico estatuto do contribuinte</w:t>
      </w:r>
      <w:r>
        <w:rPr>
          <w:rFonts w:cs="Courier;Courier New" w:ascii="Courier;Courier New" w:hAnsi="Courier;Courier New"/>
          <w:i/>
        </w:rPr>
        <w:t>" (grifos meus) (O ICMS e a LC 87/96, ob. cit., p. 79).</w:t>
      </w:r>
    </w:p>
  </w:footnote>
  <w:footnote w:id="2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0)</w:t>
      </w:r>
      <w:r>
        <w:rPr>
          <w:rFonts w:cs="Courier;Courier New" w:ascii="Courier;Courier New" w:hAnsi="Courier;Courier New"/>
          <w:i/>
        </w:rPr>
        <w:t xml:space="preserve"> Gilmar Ferreira Mendes preleciona: "Como anota Jorge Miranda, constitucionalidade e inconstitucionalidade designam conceitos de relação, isto é, "a relação que se estabelece entre uma coisa --a Constituição-- e outra coisa --um comportamento-- que lhe está ou não conforme, que com ela é ou não compatível, que cabe ou não no seu sentido". Não se cuida, porém, de uma relação lógica ou intelectiva, adverte o eminente mestre português, mas de uma relação de caráter normativo e valorativo.</w:t>
      </w:r>
    </w:p>
    <w:p>
      <w:pPr>
        <w:pStyle w:val="Normal"/>
        <w:spacing w:lineRule="exact" w:line="360"/>
        <w:jc w:val="both"/>
        <w:rPr/>
      </w:pPr>
      <w:r>
        <w:rPr>
          <w:rFonts w:cs="Courier;Courier New" w:ascii="Courier;Courier New" w:hAnsi="Courier;Courier New"/>
          <w:i/>
        </w:rPr>
        <w:t xml:space="preserve">Em verdade, é essa relação de índole normativa que qualifica a inconstitucionalidade, pois somente assim logra-se afirmar a obrigatoriedade do texto constitucional e a ineficácia de todo e qualquer ato normativo contraveniente. "Não estão em causa --diz Jorge Miranda-- simplesmente a adequação  de uma realidade a outra realidade, de um </w:t>
      </w:r>
      <w:r>
        <w:rPr>
          <w:rFonts w:cs="Courier;Courier New" w:ascii="Courier;Courier New" w:hAnsi="Courier;Courier New"/>
          <w:b/>
          <w:i/>
        </w:rPr>
        <w:t>quid</w:t>
      </w:r>
      <w:r>
        <w:rPr>
          <w:rFonts w:cs="Courier;Courier New" w:ascii="Courier;Courier New" w:hAnsi="Courier;Courier New"/>
          <w:i/>
        </w:rPr>
        <w:t xml:space="preserve"> a outro </w:t>
      </w:r>
      <w:r>
        <w:rPr>
          <w:rFonts w:cs="Courier;Courier New" w:ascii="Courier;Courier New" w:hAnsi="Courier;Courier New"/>
          <w:b/>
          <w:i/>
        </w:rPr>
        <w:t>quid</w:t>
      </w:r>
      <w:r>
        <w:rPr>
          <w:rFonts w:cs="Courier;Courier New" w:ascii="Courier;Courier New" w:hAnsi="Courier;Courier New"/>
          <w:i/>
        </w:rPr>
        <w:t>, ou a descorrespondência entre este e aquele ato, mas o cumprimento ou não de certa norma jurídica" (Controle de Constitucionalidade, Ed. Saraiva, 1990, p. 6).</w:t>
      </w:r>
    </w:p>
  </w:footnote>
  <w:footnote w:id="2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1)</w:t>
      </w:r>
      <w:r>
        <w:rPr>
          <w:rFonts w:cs="Courier;Courier New" w:ascii="Courier;Courier New" w:hAnsi="Courier;Courier New"/>
          <w:i/>
        </w:rPr>
        <w:t xml:space="preserve"> Celso Ribeiro Bastos escreve: "Por seu turno, não pode o legislador ordinário ferir a outorga constitucional do direito de crédito, dispensando do recolhimento de tributo uma determinada categoria de contribuintes para exigir, do que o suceder na cadeia de circulação da mercadoria, em operação subsequente, o tributo correspondente ao valor total da operação. Se tal procedimento for levado a cabo, o novo promovente gozará, com respaldo constitucional, do direito de crédito correspondente à operação anterior, independentemente de qualquer disposição da lei estadual"  (Curso de Direito Financeiro e de Direito Tributário, Ed. Saraiva, 1991, p. 263).</w:t>
      </w:r>
    </w:p>
  </w:footnote>
  <w:footnote w:id="2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2)</w:t>
      </w:r>
      <w:r>
        <w:rPr>
          <w:rFonts w:cs="Courier;Courier New" w:ascii="Courier;Courier New" w:hAnsi="Courier;Courier New"/>
          <w:i/>
        </w:rPr>
        <w:t xml:space="preserve"> Na linha do exposto no presente parecer, já há decisão do S.T.F. em controle difuso, em acórdão ainda não publicado. Leia-se no Informativo STF Nº 64 (Brasília, 17 a 28 de março de 1997): "</w:t>
      </w:r>
      <w:r>
        <w:rPr>
          <w:rFonts w:cs="Courier;Courier New" w:ascii="Courier;Courier New" w:hAnsi="Courier;Courier New"/>
          <w:b/>
          <w:i/>
        </w:rPr>
        <w:t>ICMS e Não-Cumulatividade</w:t>
      </w:r>
      <w:r>
        <w:rPr>
          <w:rFonts w:cs="Courier;Courier New" w:ascii="Courier;Courier New" w:hAnsi="Courier;Courier New"/>
          <w:i/>
        </w:rPr>
        <w:t xml:space="preserve"> - Concluído o julgamento de recurso extraordinário em que se discutia a constitucionalidade de norma do regulamento do ICMS do Estado de Minas Gerais que fixa em 20% do valor da operação a base de cálculo do imposto nas saídas de aparelhos, veículos, móveis, motores e vestuário usados, mas veda o aproveitamento do crédito relativo ao imposto pago na entrada da mercadoria. O Tribunal, majoritariamente, declarou a inconstitucionalidade do mencionado dispositivo, por ofensa ao princípio da não-cumulatividade (CF, art. 155, § 2º, I), vencidos os Ministros Ilmar Galvão e Octávio Gallotti. RE 101.031-MG, Rel. Min. Marco Aurélio, 24/3/97".</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58:00Z</dcterms:created>
  <dc:creator>jbs</dc:creator>
  <dc:description/>
  <cp:keywords/>
  <dc:language>en-US</dc:language>
  <cp:lastModifiedBy>biblioteca</cp:lastModifiedBy>
  <dcterms:modified xsi:type="dcterms:W3CDTF">2010-03-22T12:51:00Z</dcterms:modified>
  <cp:revision>3</cp:revision>
  <dc:subject/>
  <dc:title>O PRINCÍPIO DA NÃO-CUMULATIVIDADE DO ICMS À LUZ DO ARTIGO 155, § 2º, INCISO I E DA LEI COMPLEMENTAR 87/96, ARTIGOS 19 E 20 - DIREITO DE EMPRESAS DE TRANSPORTE DE CREDITAR-SE DO ICMS PAGO NOS INSUMOS DAS EMPRESAS SUB-CONTRATADAS, NO ESTADO DE MINAS GERAIS </dc:title>
</cp:coreProperties>
</file>