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pPr>
      <w:r>
        <w:rPr>
          <w:rFonts w:cs="Courier;Courier New" w:ascii="Courier;Courier New" w:hAnsi="Courier;Courier New"/>
          <w:b/>
          <w:sz w:val="36"/>
          <w:u w:val="single"/>
        </w:rPr>
        <w:t>A HIPÓTESE DE IMPOSIÇÃO DO ICMS - CONSTITUCIONALIDADE DO ACORDO COLETIVO DE REGIME ESPECIAL Nº 1/98 DO DISTRITO FEDERAL - PARECER.</w:t>
      </w:r>
      <w:r>
        <w:rPr>
          <w:rFonts w:cs="Courier;Courier New" w:ascii="Courier;Courier New" w:hAnsi="Courier;Courier New"/>
          <w:b/>
          <w:sz w:val="32"/>
          <w:u w:val="single"/>
        </w:rPr>
        <w:t xml:space="preserve"> </w:t>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pBdr>
          <w:top w:val="double" w:sz="6" w:space="0" w:color="000000"/>
          <w:left w:val="double" w:sz="6" w:space="0" w:color="000000"/>
          <w:right w:val="double" w:sz="6" w:space="0" w:color="000000"/>
        </w:pBdr>
        <w:shd w:fill="E5E5E5" w:val="clear"/>
        <w:spacing w:lineRule="exact" w:line="240"/>
        <w:jc w:val="right"/>
        <w:rPr/>
      </w:pPr>
      <w:r>
        <w:rPr>
          <w:rFonts w:cs="Courier;Courier New" w:ascii="Courier;Courier New" w:hAnsi="Courier;Courier New"/>
          <w:b/>
          <w:sz w:val="24"/>
        </w:rPr>
        <w:t>IVES GANDRA DA SILVA MARTINS</w:t>
      </w:r>
      <w:r>
        <w:rPr>
          <w:rFonts w:cs="Courier;Courier New" w:ascii="Courier;Courier New" w:hAnsi="Courier;Courier New"/>
          <w:sz w:val="24"/>
        </w:rPr>
        <w:t>,</w:t>
      </w:r>
    </w:p>
    <w:p>
      <w:pPr>
        <w:pStyle w:val="Normal"/>
        <w:pBdr>
          <w:left w:val="double" w:sz="6" w:space="0" w:color="000000"/>
          <w:right w:val="double" w:sz="6" w:space="0" w:color="000000"/>
        </w:pBdr>
        <w:shd w:fill="E5E5E5" w:val="clear"/>
        <w:spacing w:lineRule="exact" w:line="336"/>
        <w:jc w:val="right"/>
        <w:rPr>
          <w:rFonts w:ascii="Courier;Courier New" w:hAnsi="Courier;Courier New" w:cs="Courier;Courier New"/>
        </w:rPr>
      </w:pPr>
      <w:r>
        <w:rPr>
          <w:rFonts w:cs="Courier;Courier New" w:ascii="Courier;Courier New" w:hAnsi="Courier;Courier New"/>
        </w:rPr>
        <w:t>Professor Emérito da Universidade Mackenzie,</w:t>
      </w:r>
    </w:p>
    <w:p>
      <w:pPr>
        <w:pStyle w:val="Normal"/>
        <w:pBdr>
          <w:left w:val="double" w:sz="6" w:space="0" w:color="000000"/>
          <w:bottom w:val="double" w:sz="6" w:space="0" w:color="000000"/>
          <w:right w:val="double" w:sz="6" w:space="0" w:color="000000"/>
        </w:pBdr>
        <w:shd w:fill="E5E5E5" w:val="clear"/>
        <w:spacing w:lineRule="exact" w:line="336"/>
        <w:jc w:val="righ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em cuja Faculdade de Direito foi Titular de Direito Econômico e de Direito Constitucional.</w:t>
      </w:r>
    </w:p>
    <w:p>
      <w:pPr>
        <w:pStyle w:val="Normal"/>
        <w:spacing w:lineRule="exact" w:line="480"/>
        <w:rPr>
          <w:rFonts w:ascii="Courier;Courier New" w:hAnsi="Courier;Courier New" w:cs="Courier;Courier New"/>
        </w:rPr>
      </w:pPr>
      <w:r>
        <w:rPr>
          <w:rFonts w:cs="Courier;Courier New" w:ascii="Courier;Courier New" w:hAnsi="Courier;Courier New"/>
        </w:rPr>
      </w:r>
    </w:p>
    <w:p>
      <w:pPr>
        <w:pStyle w:val="Normal"/>
        <w:spacing w:lineRule="exact" w:line="480"/>
        <w:rPr>
          <w:rFonts w:ascii="Courier;Courier New" w:hAnsi="Courier;Courier New" w:cs="Courier;Courier New"/>
        </w:rPr>
      </w:pPr>
      <w:r>
        <w:rPr>
          <w:rFonts w:cs="Courier;Courier New" w:ascii="Courier;Courier New" w:hAnsi="Courier;Courier New"/>
        </w:rPr>
      </w:r>
    </w:p>
    <w:p>
      <w:pPr>
        <w:pStyle w:val="Normal"/>
        <w:spacing w:lineRule="exact" w:line="480"/>
        <w:rPr>
          <w:rFonts w:ascii="Courier;Courier New" w:hAnsi="Courier;Courier New" w:cs="Courier;Courier New"/>
        </w:rPr>
      </w:pPr>
      <w:r>
        <w:rPr>
          <w:rFonts w:cs="Courier;Courier New" w:ascii="Courier;Courier New" w:hAnsi="Courier;Courier New"/>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t>CONSULTA</w:t>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Formula-me, a consulente, por intermédio de seu eminente advogado MÁRLEN PEREIRA DE OLIVEIRA, as seguintes questõe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Considerando que a consulente desenvolve operações de vendas em todo o território nacional, sendo contribuinte de ICMS em todos os Estados da Federaçã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Considerando que a consulente, em decorrência de suas operações interestaduais, tem acumulado volumoso crédito de ICMS, perenemente crescente, conforme balanços apresentados, sem qualquer possibilidade de recuperação ou transferência dos mesmos em face da atual legislação, o que expõe ao risco a viabilidade do próprio negóci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Considerando que a consulente, em razão da extensão de suas atividades, tem desenvolvido há anos a descentralização de sua área logística (recepção, armazenagem e distribuição de mercadorias), já contando com 26 CDA's (Centros de Distribuição Avançados) e CAD's (Centrais de Armazenagem e Distribuição) --a primeira unidade, inclusive, instalada em Osasco-SP, desde 1996-- espalhados em todo o Território Nacional;</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Considerando que, dando prosseguimento à sua política logística, aliada a um planejamento tributário rigorosamente apoiado na legislação vigente, a consulente firmou em 7/7/98, e teve publicado no DODF de 21/7/98, Acordo Coletivo de Regime Especial nº 1/98-DF, em que lhe foi concedida a adoção do regime de apuração de ICMS nas operações interestaduais de sua filial de compras de Taguatinga-DF, conforme todas as cláusulas e condições constantes do mesmo (cópia fornecid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considerando que o referido Regime Especial, conforme nele referido, fulcrou-se no inciso II do art. 63, inc. I do art. 68 do Decreto n. 18.955 de 22/12/97, e no inc. I do art. 37 da Lei n. 1254, de 8/11/96;</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Considerando que o Distrito Federal autorizou o abatimento de 11% do valor da operação, a título de montante do ICMS cobrado nas operações e prestações anteriores, contemplando a parcela do crédito do Estado de destino, desde qu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cumpridas as exigências do acordo, entre outras, a existência de balanço auditado e o pagamento mínimo anual de R$ 12 milhõe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Considerando que a consulente, para a adoção do regime especial de apuração do ICMS diferente do regime de débito/crédito, abdica dos aproveitamentos de quaisquer créditos de ICMS tais como: aquisição de mercadorias com alíquotas variadas de 7%, 12% ou 17% (dependendo da origem), além dos créditos de serviços de transporte, comunicação, energia elétrica, bens do ativo imobilizado e outros, previstos na L.C. nº 87/96;</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Considerando que o Distrito Federal, dentro de sua competência, dispensou a circulação física da mercadoria até a filial de Taguatinga-DF, autorizando a consulente a recebê-las em sua matriz localizada na cidade de Uberlândia-MG, tendo o próprio Estado de Minas Gerais anuído com o referido Acordo de Regime Especial do Distrito Federal;</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Considerando, enfim, que, apesar das indústrias fornecedoras da consulente estarem localizadas nos mais diversos Estados da Federação, exclusivamente o Estado de São Paulo hostilizou o Acordo firmado, imputando-lhe --em infeliz e inconseqüente colocação-- a condição de "simulação", "pirataria fiscal", "pilhagem fiscal", entre outras afirmações irresponsáveis, conforme cópias fornecidas de publicações efetuadas na imprensa escrita (Gazeta Mercantil, Jornal Estado de São Paulo e outros), antecipando, inclusive, que adotará medidas judiciais contra o referido Acord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ssim, diante das informações e documentos apresentados, a consulente solicita-lhe parecer jurídico para tornar esclarecidas as seguintes questõe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1) A operação citada, contemplada no Acordo de Regime Especial n. 1/98-DF, está adequadamente respaldada na legislação vigente e no atual sistema tributário adotado na novel Carta Constitucional?</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2) Tratando-se de regime especial de apuração diferenciada de ICMS, nos termos apontados, o Distrito Federal ao firmar o citado Regime Especial agiu dentro dos limites de sua competência legal e constitucional?</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pPr>
      <w:r>
        <w:rPr>
          <w:rFonts w:cs="Courier;Courier New" w:ascii="Courier;Courier New" w:hAnsi="Courier;Courier New"/>
          <w:i/>
          <w:sz w:val="24"/>
        </w:rPr>
        <w:t>3) Há, perante o ordenamento jurídico-tributário</w:t>
      </w:r>
      <w:r>
        <w:rPr>
          <w:rFonts w:cs="Courier;Courier New" w:ascii="Courier;Courier New" w:hAnsi="Courier;Courier New"/>
          <w:sz w:val="24"/>
        </w:rPr>
        <w:t xml:space="preserve"> </w:t>
      </w:r>
      <w:r>
        <w:rPr>
          <w:rFonts w:cs="Courier;Courier New" w:ascii="Courier;Courier New" w:hAnsi="Courier;Courier New"/>
          <w:i/>
          <w:sz w:val="24"/>
        </w:rPr>
        <w:t>pátrio, impedimento às sociedades comerciais de instalação --ou transferência-- de filiais de compras em unidades da Federação diversas das de suas unidades de vendas (matriz e/ou filiai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4) O Distrito Federal, ao permitir à Consulente que as mercadorias destinadas à sua filial do Distrito Federal pudessem ser entregues em sua sede, localizada em Uberlândia-MG, agiu dentro de sua competência legal e constitucional (abordagem da diferença entre circulação física e circulação jurídica das mercadoria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5) Dentro dos limites legais e constitucionais, e do Estado de Direito, o Estado de São Paulo poderá imputar à consulente e/ou aos seus fornecedores de mercadorias (indústrias etc.) localizados no território paulista, alguma medida jurídica coativa ou penalizadora, por vendas efetuadas para aquela filial do DF, abrigadas pelo citado Regime Especial?</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6) A operação contemplada no Acordo de Regime Especial mencionado, à luz da legislação e do sistema tributário nacional, pode ser tipificada como ato de fraude, simulação ou sonegação, como afirmado pelo Sr. Coordenador de arrecadação do Estado de São Paul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7) Diante da abrangência dos efeitos do citado Acordo de Regime Especial para mercadorias originárias de quaisquer Unidades da Federação, dispõe o Estado de São Paulo de legitimidade para pretender a anulação do mesm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8) Quaisquer esclarecimentos que V.Sa. considerar oportunos, esteja V.Sa. inteiramente à vontade para, inclusive, reformular os quesitos ou acrescentar outros que entender necessário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t>RESPOSTA</w:t>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O Termo de Acordo do Regime Especial nº 1/98, a que se refere à consulta está versado nos seguintes termo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TERMO DE ACORDO DE REGIME ESPECIAL Nº 1/98-DF</w:t>
      </w:r>
    </w:p>
    <w:p>
      <w:pPr>
        <w:pStyle w:val="Normal"/>
        <w:spacing w:lineRule="exact" w:line="480"/>
        <w:ind w:left="1440" w:hanging="0"/>
        <w:jc w:val="both"/>
        <w:rPr/>
      </w:pPr>
      <w:r>
        <w:rPr>
          <w:rFonts w:cs="Courier;Courier New" w:ascii="Courier;Courier New" w:hAnsi="Courier;Courier New"/>
          <w:i/>
          <w:sz w:val="24"/>
        </w:rPr>
        <w:t xml:space="preserve">O Distrito Federal, neste ato representado pelo Governador Cristovam Buarque, </w:t>
      </w:r>
      <w:r>
        <w:rPr>
          <w:rFonts w:cs="Courier;Courier New" w:ascii="Courier;Courier New" w:hAnsi="Courier;Courier New"/>
          <w:b/>
          <w:i/>
          <w:sz w:val="24"/>
          <w:u w:val="single"/>
        </w:rPr>
        <w:t>e com fulcro no inciso II do art. 63, inciso I do art. 68 do Decreto nº 18.955, de 22 de dezembro de 1997, e no inciso I do art. 37 da Lei nº 1.254, de 8 de novembro de 1996</w:t>
      </w:r>
      <w:r>
        <w:rPr>
          <w:rFonts w:cs="Courier;Courier New" w:ascii="Courier;Courier New" w:hAnsi="Courier;Courier New"/>
          <w:i/>
          <w:sz w:val="24"/>
        </w:rPr>
        <w:t>, resolve conceder o presente Regime Especial à empresa Consulente, mediante as seguintes cláusulas e condições:</w:t>
      </w:r>
    </w:p>
    <w:p>
      <w:pPr>
        <w:pStyle w:val="Normal"/>
        <w:spacing w:lineRule="exact" w:line="480"/>
        <w:ind w:left="1440" w:hanging="0"/>
        <w:jc w:val="both"/>
        <w:rPr/>
      </w:pPr>
      <w:r>
        <w:rPr>
          <w:rFonts w:cs="Courier;Courier New" w:ascii="Courier;Courier New" w:hAnsi="Courier;Courier New"/>
          <w:i/>
          <w:sz w:val="24"/>
        </w:rPr>
        <w:t xml:space="preserve">CLÁUSULA PRIMEIRA: </w:t>
      </w:r>
      <w:r>
        <w:rPr>
          <w:rFonts w:cs="Courier;Courier New" w:ascii="Courier;Courier New" w:hAnsi="Courier;Courier New"/>
          <w:b/>
          <w:i/>
          <w:sz w:val="24"/>
          <w:u w:val="single"/>
        </w:rPr>
        <w:t>Em substituição ao regime normal de apuração do imposto sobre operações relativas a circulação de mercadorias e sobre prestações de serviços de transporte interestadual e intermunicipal e de comunicação - ICMS, nas operações interestaduais, a acordante  poderá optar pelo abatimento de 11% (ONZE POR CENTO) do valor da operação</w:t>
      </w:r>
      <w:r>
        <w:rPr>
          <w:rFonts w:cs="Courier;Courier New" w:ascii="Courier;Courier New" w:hAnsi="Courier;Courier New"/>
          <w:i/>
          <w:sz w:val="24"/>
        </w:rPr>
        <w:t>, a título de montante do imposto cobrado nas operações e prestações anteriores.</w:t>
      </w:r>
    </w:p>
    <w:p>
      <w:pPr>
        <w:pStyle w:val="Normal"/>
        <w:spacing w:lineRule="exact" w:line="480"/>
        <w:ind w:left="1440" w:hanging="0"/>
        <w:jc w:val="both"/>
        <w:rPr/>
      </w:pPr>
      <w:r>
        <w:rPr>
          <w:rFonts w:cs="Courier;Courier New" w:ascii="Courier;Courier New" w:hAnsi="Courier;Courier New"/>
          <w:i/>
          <w:sz w:val="24"/>
        </w:rPr>
        <w:t xml:space="preserve">PARÁGRAFO PRIMEIRO - O disposto neste termo aplica-se tão somente as transferências de mercadorias da acordante para o estabelecimento matriz. </w:t>
      </w:r>
    </w:p>
    <w:p>
      <w:pPr>
        <w:pStyle w:val="Normal"/>
        <w:spacing w:lineRule="exact" w:line="480"/>
        <w:ind w:left="1440" w:hanging="0"/>
        <w:jc w:val="both"/>
        <w:rPr/>
      </w:pPr>
      <w:r>
        <w:rPr>
          <w:rFonts w:cs="Courier;Courier New" w:ascii="Courier;Courier New" w:hAnsi="Courier;Courier New"/>
          <w:i/>
          <w:sz w:val="24"/>
        </w:rPr>
        <w:t xml:space="preserve">PARÁGRAFO SEGUNDO - </w:t>
      </w:r>
      <w:r>
        <w:rPr>
          <w:rFonts w:cs="Courier;Courier New" w:ascii="Courier;Courier New" w:hAnsi="Courier;Courier New"/>
          <w:b/>
          <w:i/>
          <w:sz w:val="24"/>
          <w:u w:val="single"/>
        </w:rPr>
        <w:t>O valor do abatimento permitido no caput desta cláusula contemplará a parcela do crédito do estado de destino</w:t>
      </w:r>
      <w:r>
        <w:rPr>
          <w:rFonts w:cs="Courier;Courier New" w:ascii="Courier;Courier New" w:hAnsi="Courier;Courier New"/>
          <w:i/>
          <w:sz w:val="24"/>
        </w:rPr>
        <w:t>.</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PARÁGRAFO TERCEIRO - As mercadorias destinadas à filial do Distrito Federal poderão ser entregues no endereço que menciona o parágrafo primeiro, desde que emitido o documento fiscal --nota fiscal de transferência-- no mesmo di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PARÁGRAFO QUARTO - A nota fiscal de transferência prevista no parágrafo anterior deverá conter a observação emitida de acordo com o termo de acordo do Regime Espacial nº 1/98-DF.</w:t>
      </w:r>
    </w:p>
    <w:p>
      <w:pPr>
        <w:pStyle w:val="Normal"/>
        <w:spacing w:lineRule="exact" w:line="480"/>
        <w:ind w:left="1440" w:hanging="0"/>
        <w:jc w:val="both"/>
        <w:rPr/>
      </w:pPr>
      <w:r>
        <w:rPr>
          <w:rFonts w:cs="Courier;Courier New" w:ascii="Courier;Courier New" w:hAnsi="Courier;Courier New"/>
          <w:i/>
          <w:sz w:val="24"/>
        </w:rPr>
        <w:t xml:space="preserve">CLÁUSULA SEGUNDA - </w:t>
      </w:r>
      <w:r>
        <w:rPr>
          <w:rFonts w:cs="Courier;Courier New" w:ascii="Courier;Courier New" w:hAnsi="Courier;Courier New"/>
          <w:b/>
          <w:i/>
          <w:sz w:val="24"/>
          <w:u w:val="single"/>
        </w:rPr>
        <w:t>A base de cálculo do imposto será o valor correspondente à entrada mais recente da mercadoria, acrescido do valor do IPI, FRETE, SEGUROS, JUROS E DEMAIS IMPORTÂNCIAS COBRADAS OU DEBITADAS À ACORDANTE OU AO ADQUIRENTE</w:t>
      </w:r>
      <w:r>
        <w:rPr>
          <w:rFonts w:cs="Courier;Courier New" w:ascii="Courier;Courier New" w:hAnsi="Courier;Courier New"/>
          <w:i/>
          <w:sz w:val="24"/>
        </w:rPr>
        <w:t>.</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CLÁUSULA TERCEIRA - O valor do imposto devido na operação será o resultado da aplicação da alíquota de 12% (DOZE POR CENTO) sobre a base de cálculo definida na cláusula anterior.</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CLÁUSULA QUARTA - Durante a opção por esse regime de apuração, a acordante emitirá normalmente os documentos fiscais --notas fiscais-- com o respectivo destaque do ICMS previsto para a operação.</w:t>
      </w:r>
    </w:p>
    <w:p>
      <w:pPr>
        <w:pStyle w:val="Normal"/>
        <w:spacing w:lineRule="exact" w:line="480"/>
        <w:ind w:left="1440" w:hanging="0"/>
        <w:jc w:val="both"/>
        <w:rPr/>
      </w:pPr>
      <w:r>
        <w:rPr>
          <w:rFonts w:cs="Courier;Courier New" w:ascii="Courier;Courier New" w:hAnsi="Courier;Courier New"/>
          <w:b/>
          <w:i/>
          <w:sz w:val="24"/>
          <w:u w:val="single"/>
        </w:rPr>
        <w:t>CLÁUSULA QUINTA - A opção pelo Regime Especial de apuração de que trata este termo implica necessária renúncia a quaisquer outros créditos relativos ao ICMS e não dispensa à acordante do cumprimento das demais obrigações previstas na legislação tributária</w:t>
      </w:r>
      <w:r>
        <w:rPr>
          <w:rFonts w:cs="Courier;Courier New" w:ascii="Courier;Courier New" w:hAnsi="Courier;Courier New"/>
          <w:i/>
          <w:sz w:val="24"/>
        </w:rPr>
        <w:t xml:space="preserve">, ressalvado apenas o que se segue: </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 - Livro de Registro de Apuração do ICM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 No campo saídas com débito de imposto, informar o valor do ICMS apurado segundo a fórmula estabelecida neste termo de acord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B) No campo imposto a recolher, consignar o somatório dos débitos pelas saídas com outros débito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C) No campo observações, fazer constar que o imposto foi apurado em conformidade com o termo de acordo de Regime Especial nº 1/98-DF:</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I - Guias de informações de ICMS; idem quanto ao disposto na alínea C do inciso anterior.</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CLÁUSULA SEXTA: O recolhimento do ICMS a que se refere esse termo deverá ser feito em guia específica, dentro do prazo normal fixado na legislação tributária, sendo que a adoção do regime de apuração nele previsto não dispensa a acordant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 - Do pagamento do ICMS referente ao diferencial de alíquota devida nas aquisições interestaduais de bens e serviços de consum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I - Do cumprimento das obrigações tributárias previstas para as operações com mercadorias sujeitas ao regime de substituição tributária, seja na condição de substituta ou substituída.</w:t>
      </w:r>
    </w:p>
    <w:p>
      <w:pPr>
        <w:pStyle w:val="Normal"/>
        <w:spacing w:lineRule="exact" w:line="480"/>
        <w:ind w:left="1440" w:hanging="0"/>
        <w:jc w:val="both"/>
        <w:rPr/>
      </w:pPr>
      <w:r>
        <w:rPr>
          <w:rFonts w:cs="Courier;Courier New" w:ascii="Courier;Courier New" w:hAnsi="Courier;Courier New"/>
          <w:i/>
          <w:sz w:val="24"/>
        </w:rPr>
        <w:t xml:space="preserve">CLÁUSULA SÉTIMA: </w:t>
      </w:r>
      <w:r>
        <w:rPr>
          <w:rFonts w:cs="Courier;Courier New" w:ascii="Courier;Courier New" w:hAnsi="Courier;Courier New"/>
          <w:b/>
          <w:i/>
          <w:sz w:val="24"/>
          <w:u w:val="single"/>
        </w:rPr>
        <w:t>O presente Regime Especial está condicionado à realização, por parte da acordante, de um recolhimento efetivo mínimo, a título de ICMS, no valor de R$ 12.000.000,00 (DOZE MILHÕES DE REAIS) durante o período de 12 (DOZE) meses de vigência do termo</w:t>
      </w:r>
      <w:r>
        <w:rPr>
          <w:rFonts w:cs="Courier;Courier New" w:ascii="Courier;Courier New" w:hAnsi="Courier;Courier New"/>
          <w:i/>
          <w:sz w:val="24"/>
        </w:rPr>
        <w:t>.</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CLÁUSULA OITAVA: Esse Regime Especial é concedido sob a exigência de a empresa possuir balanços auditados por empresa de auditoria de nível internacional e do fornecimento imediato de quaisquer informações de interesse da administração tributária do Distrito Federal, durante a vigênci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CLÁUSULA NONA: Esse termo de acordo de Regime Especial terá vigência do dia 1º de agosto de 1998 ao dia 31 de julho de 1999, sendo automaticamente revogado na hipótese de tornar-se incompatível com a legislação tributária vigente ou, ainda, no caso de inobservância de qualquer de suas cláusulas por parte da acordant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PARÁGRAFO PRIMEIRO: Na hipótese de não serem revogados no término do sobredito prazo de vigência, os dispositivos deste termo considerar-se-ão prorrogados por prazo indeterminado, até que aconteça a sua revogação ou alteraçã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PARÁGRAFO SEGUNDO: A revogação ou qualquer alteração do presente termo deverá ser comunicada com a antecedência de 30 (TRINTA) dia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CLÁUSULA DÉCIMA: Esse termo de acordo será lavrado em 7 (SETE) vias de igual teor, que terão a seguinte destinaçã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1ª VIA - Acordant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2ª VIA - Secretaria da Fazenda e Planejament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3ª VIA - Subsecretaria da Receit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CLÁUSULA DÉCIMA PRIMEIRA: Compete ao foro de Brasília - Distrito Federal - a apreciação de eventuais litígios derivados deste term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ssim lido e achado conforme pelas partes acordantes, celebra-se o presente termo de acordo de Regime Especial por elas assinado na presença das testemunhas abaixo relacionada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Brasília, 7 de julho de 1998</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CRISTOVAM BUARQU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Governador do Distrito Federal</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Consulent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Testemunhas: MÁRIO TINOCO DA SILV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Secretário da Fazenda e Planejament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NTONIO AUGUSTO HUEBEL REBELLO</w:t>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i/>
          <w:sz w:val="24"/>
        </w:rPr>
        <w:t xml:space="preserve">Secretário da Indústria e Comércio" (grifos meus) </w:t>
      </w:r>
      <w:r>
        <w:rPr>
          <w:rStyle w:val="FootnoteCharacters"/>
          <w:rStyle w:val="FootnoteAnchor"/>
        </w:rPr>
        <w:footnoteReference w:customMarkFollows="1" w:id="2"/>
        <w:t>(</w:t>
      </w:r>
      <w:r>
        <w:rPr>
          <w:rStyle w:val="FootnoteCharacters"/>
        </w:rPr>
        <w:t>1)</w:t>
      </w:r>
      <w:r>
        <w:rPr>
          <w:rFonts w:cs="Courier;Courier New" w:ascii="Courier;Courier New" w:hAnsi="Courier;Courier New"/>
          <w:i/>
          <w:sz w:val="24"/>
        </w:rPr>
        <w:t>.</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Governo do Estado de São Paulo, inconformado com o acordo firmado, impetrou mandado de segurança junto ao Supremo Tribunal Federal contra o Governo do Distrito Federal, que tomou o nº 23.209, solicitando medida liminar, o qual, distribuído ao Ministro José Néri da Silveira, dele mereceu o seguinte despach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Visto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1. Preliminarmente, requisitem-se informaçõe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2. Após, decidirei sobre a liminar solicitad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13/08/1998.</w:t>
      </w:r>
    </w:p>
    <w:p>
      <w:pPr>
        <w:pStyle w:val="Normal"/>
        <w:spacing w:lineRule="exact" w:line="480"/>
        <w:ind w:left="1440" w:hanging="0"/>
        <w:jc w:val="both"/>
        <w:rPr/>
      </w:pPr>
      <w:r>
        <w:rPr>
          <w:rFonts w:cs="Courier;Courier New" w:ascii="Courier;Courier New" w:hAnsi="Courier;Courier New"/>
          <w:i/>
          <w:sz w:val="24"/>
        </w:rPr>
        <w:t xml:space="preserve">J. Néri da Silveira" (p. 63) </w:t>
      </w:r>
      <w:r>
        <w:rPr>
          <w:rStyle w:val="FootnoteCharacters"/>
          <w:rStyle w:val="FootnoteAnchor"/>
        </w:rPr>
        <w:footnoteReference w:customMarkFollows="1" w:id="3"/>
        <w:t>(</w:t>
      </w:r>
      <w:r>
        <w:rPr>
          <w:rStyle w:val="FootnoteCharacters"/>
        </w:rPr>
        <w:t>2)</w:t>
      </w:r>
      <w:r>
        <w:rPr>
          <w:rFonts w:cs="Courier;Courier New" w:ascii="Courier;Courier New" w:hAnsi="Courier;Courier New"/>
          <w:i/>
          <w:sz w:val="24"/>
        </w:rPr>
        <w:t>.</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fundamento do Governo do Estado de São Paulo resume-se, pelas palavras de seu eminente Procurador-Geral, no fato de qu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O que o referido acordo estabelece, então e pedindo vênia pela insistência, é que somente a nota fiscal da mercadoria irá transitar pelo Distrito Federal propositadamente, a fim de pagar o "Pedágio" de 1%; a mercadoria física será remetida diretamente pelo Estado de origem à sede da empresa acordante, em Minas Gerais. O procedimento escuso, tantas vezes perseguido pelas fiscalizações tributárias de todas as Unidades da Federação, passa, agora, a contar com o expresso apoio de um ente federativo, com prejuízo evidente e extenso de todos os demais entes" (p. 20).</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Não mencionou, S.Exa., que os demais Estados (25) não se opuseram ao procedimento, nem o consideraram "escuso", estando com ele de acord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 xml:space="preserve">Para justificar tal pedido, elenca a Resolução nº 22/89 do Senado Federal e a Lei Complementar nº 24/75 </w:t>
      </w:r>
      <w:r>
        <w:rPr>
          <w:rStyle w:val="FootnoteCharacters"/>
          <w:rStyle w:val="FootnoteAnchor"/>
        </w:rPr>
        <w:footnoteReference w:customMarkFollows="1" w:id="4"/>
        <w:t>(</w:t>
      </w:r>
      <w:r>
        <w:rPr>
          <w:rStyle w:val="FootnoteCharacters"/>
        </w:rPr>
        <w:t>3),</w:t>
      </w:r>
      <w:r>
        <w:rPr>
          <w:rFonts w:cs="Courier;Courier New" w:ascii="Courier;Courier New" w:hAnsi="Courier;Courier New"/>
          <w:sz w:val="24"/>
        </w:rPr>
        <w:t xml:space="preserve"> sobre referir-se à liminar concedida na ADIN 1587-7, cuja ementa é a seguint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ção direta de inconstitucionalidade nº 1587-7 Distrito Federal.</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RELATOR: Min. Octávio Gallotti</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REQUERENTE: Governador do Distrito Federal</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DVOGADO: Marcello Alencar de Araújo e outro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REQUERIDO: Câmara Legislativa do Distrito Federal</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EMENTA: Argüição de inconstitucionalidade de lei do Distrito Federal, que mediante a instituição de crédito presumido de ICMS, redundou em redução da alíquota efetiva do tributo, independentemente da celebração de convêni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Relevância da fundamentação jurídica do pedido, baseado na alegação de afronta ao disposto no art. 155, § 2º, XII, g, da Constituição Federal. Cautelar deferida".</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ntes de responder aos quesitos formulados, e à luz dos elementos levantados, mister se faz tecer algumas considerações preambulares para demonstrar a legitimidade do acordo firmado e sua constitucionalidad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À evidência --e realcei este aspecto em recente artigo publicado no Correio Braziliense-- entendo que o ICMS não deveria ser imposto outorgado à competência estadual, mas sim àquela competência impositiva da União, visto que o "princípio da não-cumulatividade", que lhe é ínsito, termina por gerar problemas entre os Estados, nas operações interestaduais, de impossível solução quer pelo Senado, quer pelo CONFAZ. É que sendo o Estado entidade federativa com autonomia financeira, administrativa e política, tem possibilidade de, no exercício dessa autonomia, atuar como desejar, desde que não fira dispositivos constitucionais </w:t>
      </w:r>
      <w:r>
        <w:rPr>
          <w:rStyle w:val="FootnoteCharacters"/>
          <w:rStyle w:val="FootnoteAnchor"/>
        </w:rPr>
        <w:footnoteReference w:customMarkFollows="1" w:id="5"/>
        <w:t>(</w:t>
      </w:r>
      <w:r>
        <w:rPr>
          <w:rStyle w:val="FootnoteCharacters"/>
        </w:rPr>
        <w:t>4).</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Desta forma, a denominada "guerra fiscal" outra coisa não tem se revelado do que uma "guerra financeira", cada Estado financiando, com os recursos do ICMS recolhido, os investimentos locais. E, repito, o direito de "financiar" pertine à "autonomia financeira" das entidades federativa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Por esta razão, preferiria um ICMS federal ou um IVA Federal, como proposto pelo Governo da União, à guisa de reforma tributária, apenas partilhando-se o produto da arrecadação, de imediato, e utilizando-se a máquina de arrecadação dos Estados em colaboração com a da União, por ser aquela maior do que esta </w:t>
      </w:r>
      <w:r>
        <w:rPr>
          <w:rStyle w:val="FootnoteCharacters"/>
          <w:rStyle w:val="FootnoteAnchor"/>
        </w:rPr>
        <w:footnoteReference w:customMarkFollows="1" w:id="6"/>
        <w:t>(</w:t>
      </w:r>
      <w:r>
        <w:rPr>
          <w:rStyle w:val="FootnoteCharacters"/>
        </w:rPr>
        <w:t>5).</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certo é que problemas como o objeto do presente parecer apenas ocorrem porque o ICMS é Estadual, sendo, todavia, tributo de vocação nacional. Os conflitos econômicos, porém, gerados na relação entre as entidades federativas, se bem que incômodos, indesejáveis, em sua maior parte, não são inconstitucionai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É o que ocorre com o acordo firmado e objeto do presente parecer, que não agrada ao Estado de São Paulo, mas, a meu ver, não é inconstitucional.  É o que ocorre também  com a política fiscal do Estado de São Paulo sobre o pólo de informática, que prejudica o Estado do Amazonas, mas que também não é inconstitucional, a não ser naquela parte em que não cumpre as determinações do CONFAZ (discriminação dos créditos gerados no Amazona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Tal esclarecimento faz-se necessário visto que o parecer que ora oferto, de natureza estritamente  legal, objetiva mostrar que, a meu ver, não há a alegada afronta à Constituição,  à luz da hipótese de imposição do ICMS plasmada na Constituiç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 o primeiro aspecto para reflexão, antes de passar a responder às questões formuladas, vincula-se ao ponto fulcral da ação do Estado de São Paulo, qual seja, de não ser a operação circulatória "física", mas "ficta", no acordo firmado. Por "ficta", deve-se entender a circulação simbólica ou documenta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 pergunta que se faz é a seguinte: é inerente ao sistema constitucional plasmado na Constituição, a possibilidade de uma operação "ficta" de circulação de mercadoria --isto é, circulação apenas documental-- no concernente ao ICMS? </w:t>
      </w:r>
      <w:r>
        <w:rPr>
          <w:rStyle w:val="FootnoteCharacters"/>
          <w:rStyle w:val="FootnoteAnchor"/>
        </w:rPr>
        <w:footnoteReference w:customMarkFollows="1" w:id="7"/>
        <w:t>(</w:t>
      </w:r>
      <w:r>
        <w:rPr>
          <w:rStyle w:val="FootnoteCharacters"/>
        </w:rPr>
        <w:t>6)</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 resposta é positiv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III Simpósio Nacional de Direito Tributário, por mim coordenado em 1976, e o Iº Congresso Brasileiro de Direito Tributário, coordenado por Geraldo Ataliba em 1981, aprovaram, em plenário, a mesma conceituação da hipótese de imposição do ICM, à época, a saber:</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xml:space="preserve">"A hipótese de incidência do ICM tem como aspecto material fato decorrente de iniciativa do contribuinte, que implique movimentação ficta, física ou econômica, de bens identificados como mercadorias, da fonte de produção até o consumo" </w:t>
      </w:r>
      <w:r>
        <w:rPr>
          <w:rStyle w:val="FootnoteCharacters"/>
          <w:rStyle w:val="FootnoteAnchor"/>
        </w:rPr>
        <w:footnoteReference w:customMarkFollows="1" w:id="8"/>
        <w:t>(</w:t>
      </w:r>
      <w:r>
        <w:rPr>
          <w:rStyle w:val="FootnoteCharacters"/>
        </w:rPr>
        <w:t>7).</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Como se percebe, a circulação ficta é uma das 3 formas de circulação hospedadas pelo constituinte, ao traçar o perfil do principal tributo estadua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É interessante notar que os 3 vocábulos, a que se refere o constituinte, têm sua densidade ôntica de relevância para conformar o tributo. Assim é que a palavra "circulação", a palavra "operação" e a palavra "mercadoria" são igualmente importantes para apreender-se a escultura do principal imposto estadua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Mercadoria" é, nitidamente, o bem destinado ao comércio e não qualquer bem. "Circulação" é a movimentação que, todavia, no caso do ICM vincula-se às "operações" que a ela se referem, ou melhor, na linguagem do constituinte, a ela são relativas. Assim sendo, a circulação em si depende das "operações" que lhe dão impulso, razão pela qual estas eram relevantes para definição do desenho do ICM, e são relevantes hoje para o ICMS, mesmo tributo com a materialidade alargada pela prestação de serviços de comunicações e de transportes intermunicipais e interestaduais </w:t>
      </w:r>
      <w:r>
        <w:rPr>
          <w:rStyle w:val="FootnoteCharacters"/>
          <w:rStyle w:val="FootnoteAnchor"/>
        </w:rPr>
        <w:footnoteReference w:customMarkFollows="1" w:id="9"/>
        <w:t>(</w:t>
      </w:r>
      <w:r>
        <w:rPr>
          <w:rStyle w:val="FootnoteCharacters"/>
        </w:rPr>
        <w:t>8).</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 xml:space="preserve">Ora, se a "operação", que dá impulso à "circulação", consistir em mera circulação documental ou mera </w:t>
      </w:r>
      <w:r>
        <w:rPr>
          <w:rFonts w:cs="Courier;Courier New" w:ascii="Courier;Courier New" w:hAnsi="Courier;Courier New"/>
          <w:b/>
          <w:sz w:val="24"/>
          <w:u w:val="single"/>
        </w:rPr>
        <w:t>circulação física entre estabelecimentos de uma empresa situados em Estados diversos</w:t>
      </w:r>
      <w:r>
        <w:rPr>
          <w:rFonts w:cs="Courier;Courier New" w:ascii="Courier;Courier New" w:hAnsi="Courier;Courier New"/>
          <w:sz w:val="24"/>
        </w:rPr>
        <w:t>, ou, ainda, circulação econômica e física entre estabelecimentos de empresas distintas, gerará o tributo, desde que se trate de circulação de "mercadorias" --e não de qualquer "bem"--, pois às três hipóteses de circulação desse tipo de bens se referiu o constituint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Por outro lado, exemplo típico é o dos armazéns gerais, em que a circulação "ficta", ocorre sem deslocação da mercadoria, por mera transmissão da propriedade da mesma, através de documentos, com geração dos tributos correspondentes. Tal circulação é meramente documental, para efeitos de atrair a incidência do ICMS </w:t>
      </w:r>
      <w:r>
        <w:rPr>
          <w:rStyle w:val="FootnoteCharacters"/>
          <w:rStyle w:val="FootnoteAnchor"/>
        </w:rPr>
        <w:footnoteReference w:customMarkFollows="1" w:id="10"/>
        <w:t>(</w:t>
      </w:r>
      <w:r>
        <w:rPr>
          <w:rStyle w:val="FootnoteCharacters"/>
        </w:rPr>
        <w:t>9).</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 definição atrás examinada, que teve o apoio expressivo, no Iº Congresso Brasileiro, do maior conhecedor do </w:t>
        <w:tab/>
        <w:t>CONFAZ e das operações interestaduais da história do Brasil, ou seja, o saudoso consultor tributário de São Paulo, Antonio Pinto da Silva, dele mereceu endosso em resposta favorável que, nesta condição, ofertou à consulta sobre circulação "ficta" de mercadoria importada por contribuinte sediado no Rio de Janeiro, através do porto de Santos, e destinada a outros Estados, sem circulação pelo Ri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 "Consulta nº 9.978.</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sto posto, formula as seguintes indagações:</w:t>
      </w:r>
    </w:p>
    <w:p>
      <w:pPr>
        <w:pStyle w:val="Normal"/>
        <w:spacing w:lineRule="exact" w:line="480"/>
        <w:ind w:left="1440" w:hanging="0"/>
        <w:jc w:val="both"/>
        <w:rPr/>
      </w:pPr>
      <w:r>
        <w:rPr>
          <w:rFonts w:cs="Courier;Courier New" w:ascii="Courier;Courier New" w:hAnsi="Courier;Courier New"/>
          <w:i/>
          <w:sz w:val="24"/>
        </w:rPr>
        <w:t xml:space="preserve">5.1 - Se é lícito considerar como local de operação, </w:t>
      </w:r>
      <w:r>
        <w:rPr>
          <w:rFonts w:cs="Courier;Courier New" w:ascii="Courier;Courier New" w:hAnsi="Courier;Courier New"/>
          <w:b/>
          <w:i/>
          <w:sz w:val="24"/>
          <w:u w:val="single"/>
        </w:rPr>
        <w:t>simbolicamente</w:t>
      </w:r>
      <w:r>
        <w:rPr>
          <w:rFonts w:cs="Courier;Courier New" w:ascii="Courier;Courier New" w:hAnsi="Courier;Courier New"/>
          <w:i/>
          <w:sz w:val="24"/>
        </w:rPr>
        <w:t>, o do estabelecimento onde está sediada a Consulente, isto é, a cidade do Rio de Janeiro, devendo ser recolhido o ICM no mesmo Estado;</w:t>
      </w:r>
    </w:p>
    <w:p>
      <w:pPr>
        <w:pStyle w:val="Normal"/>
        <w:spacing w:lineRule="exact" w:line="480"/>
        <w:ind w:left="1440" w:hanging="0"/>
        <w:jc w:val="both"/>
        <w:rPr/>
      </w:pPr>
      <w:r>
        <w:rPr>
          <w:rFonts w:cs="Courier;Courier New" w:ascii="Courier;Courier New" w:hAnsi="Courier;Courier New"/>
          <w:i/>
          <w:sz w:val="24"/>
        </w:rPr>
        <w:t>5.2 - Na hipótese da resposta positiva ao indagado no item 5.1, acima, os documentos fiscais que a Consulente pretende emitir - (a) Nota Fiscal de Entrada classificando a operação sob o nº 9.01, de acordo com o Código Fiscal de Operações (</w:t>
      </w:r>
      <w:r>
        <w:rPr>
          <w:rFonts w:cs="Courier;Courier New" w:ascii="Courier;Courier New" w:hAnsi="Courier;Courier New"/>
          <w:b/>
          <w:i/>
          <w:sz w:val="24"/>
          <w:u w:val="single"/>
        </w:rPr>
        <w:t>Entrada simbólica de mercadoria do exterior - importação; compra para comercialização</w:t>
      </w:r>
      <w:r>
        <w:rPr>
          <w:rFonts w:cs="Courier;Courier New" w:ascii="Courier;Courier New" w:hAnsi="Courier;Courier New"/>
          <w:i/>
          <w:sz w:val="24"/>
        </w:rPr>
        <w:t>) e (b) Notas Fiscais de Venda - Interestadual - de mercadoria estrangeira, classificando a operação sob o nº 6.01, de acordo com o Código Fiscal de Operações (</w:t>
      </w:r>
      <w:r>
        <w:rPr>
          <w:rFonts w:cs="Courier;Courier New" w:ascii="Courier;Courier New" w:hAnsi="Courier;Courier New"/>
          <w:b/>
          <w:i/>
          <w:sz w:val="24"/>
          <w:u w:val="single"/>
        </w:rPr>
        <w:t>Saída simbólica de mercadoria para industrialização e/ou comercialização) - de fato permitirão a circulação de mercadoria a importar, desde o Porto de Santos até os estabelecimentos dos diversos clientes da Consulente, todos situados no Estado de São Paulo</w:t>
      </w:r>
      <w:r>
        <w:rPr>
          <w:rFonts w:cs="Courier;Courier New" w:ascii="Courier;Courier New" w:hAnsi="Courier;Courier New"/>
          <w:i/>
          <w:sz w:val="24"/>
        </w:rPr>
        <w:t>?".</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xml:space="preserve">II) RESPOSTA: </w:t>
      </w:r>
    </w:p>
    <w:p>
      <w:pPr>
        <w:pStyle w:val="Normal"/>
        <w:spacing w:lineRule="exact" w:line="480"/>
        <w:ind w:left="1440" w:hanging="0"/>
        <w:jc w:val="both"/>
        <w:rPr/>
      </w:pPr>
      <w:r>
        <w:rPr>
          <w:rFonts w:cs="Courier;Courier New" w:ascii="Courier;Courier New" w:hAnsi="Courier;Courier New"/>
          <w:i/>
          <w:sz w:val="24"/>
        </w:rPr>
        <w:t>"4. Assim sendo, da interpretação e aplicação da legislação tributária vigente neste Estado --</w:t>
      </w:r>
      <w:r>
        <w:rPr>
          <w:rFonts w:cs="Courier;Courier New" w:ascii="Courier;Courier New" w:hAnsi="Courier;Courier New"/>
          <w:b/>
          <w:i/>
          <w:sz w:val="24"/>
          <w:u w:val="single"/>
        </w:rPr>
        <w:t>o Regulamento do ICM, aprovado pelo Decreto nº 5.410, de 30 de dezembro de 1974--, resultam as seguintes respostas às indagações formuladas: "5.1 - Como o local da operação deve ser considerado o da situação do estabelecimento em que der entrada a mercadoria importada do exterior (artigo 1º, inciso II, do RICM, art. 1º, inciso II do Decreto-Lei Federal nº 406, de 31.12.68), ainda que a entrada no estabelecimento do titular da importação se faça simbolicamente</w:t>
      </w:r>
      <w:r>
        <w:rPr>
          <w:rFonts w:cs="Courier;Courier New" w:ascii="Courier;Courier New" w:hAnsi="Courier;Courier New"/>
          <w:i/>
          <w:sz w:val="24"/>
        </w:rPr>
        <w:t xml:space="preserve">. </w:t>
      </w:r>
      <w:r>
        <w:rPr>
          <w:rFonts w:cs="Courier;Courier New" w:ascii="Courier;Courier New" w:hAnsi="Courier;Courier New"/>
          <w:b/>
          <w:i/>
          <w:sz w:val="24"/>
          <w:u w:val="single"/>
        </w:rPr>
        <w:t>Como conseqüência o imposto deve ser recolhido no Estado onde esteja situado o estabelecimento importador. (No caso concreto da consulta o imposto é devido ao Estado do Rio de Janeiro onde se localiza o estabelecimento importador - a sede da Consulente)" (grifei).</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5.2 - Os documentos referidos (Nota Fiscal de Entrada e Nota Fiscal de Venda - Interestadual - de Mercadorias Estrangeiras) são próprios para acobertar as operações de que se fala, de acordo com o que dispõe os artigos 87, 89, parágrafo 2º, 114, inciso V e 130, inciso III, todos do Regulamento do ICM e que guardam sintonia com os artigos 73, 75, parágrafo 2º e 102, inciso II, todos do Sistema Nacional Integrado de informações Econômico-Fiscais (SINIEF); estão corretos também os Códigos Fiscais de Operações indicados (3.01 para as entradas e 6.01 para as saídas), eis que de conformidade com os instituídos pelo supra citado SINIEF e incorporados ao Regulamento do ICM (artigo 584)".</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É de se lembrar que um dos idealizadores do ICMS, Ylves José de Miranda Guimarães, entende também que a circulação "ficta", que decorre de uma operação de circulação "documental" ou "simbólica", pode ser objeto de incidência do ICM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pPr>
      <w:r>
        <w:rPr>
          <w:rFonts w:cs="Courier;Courier New" w:ascii="Courier;Courier New" w:hAnsi="Courier;Courier New"/>
          <w:i/>
          <w:sz w:val="24"/>
        </w:rPr>
        <w:t xml:space="preserve">"É de ver que tradição, dí-lo, expressamente, o art. 199 do Código Comercial, </w:t>
      </w:r>
      <w:r>
        <w:rPr>
          <w:rFonts w:cs="Courier;Courier New" w:ascii="Courier;Courier New" w:hAnsi="Courier;Courier New"/>
          <w:b/>
          <w:i/>
          <w:sz w:val="24"/>
          <w:u w:val="single"/>
        </w:rPr>
        <w:t>pode operar-se pela entrega real ou simbólica</w:t>
      </w:r>
      <w:r>
        <w:rPr>
          <w:rFonts w:cs="Courier;Courier New" w:ascii="Courier;Courier New" w:hAnsi="Courier;Courier New"/>
          <w:i/>
          <w:sz w:val="24"/>
        </w:rPr>
        <w:t xml:space="preserve"> ou pela de título que representa a mercadoria, ou pelo modo que estiver em uso comercial no lugar onde deva verificar-se" (grifos meus) (Caderno de Pesquisas Tributárias nº 3, ob. cit. p. 376).</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É que o imposto pode incidir sobre operação que se refira seja à circulação "ficta", vale dizer, simbólica ou documental, como "física" entre Estados ou, ainda "econômica", circulação esta, todavia, sempre de mercadoria, e que termina por atrair a imposição tributári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E nem se diga que o sistema atual é distinto daquele plasmado na Constituição pretérita, pois apenas foi o tributo anterior alargado em sua incidência, para abranger os fatos geradores dos impostos únicos e os serviços de comunicação e de transportes não exclusivamente municipal. A ele se referindo, o presidente da Comissão de Tributos, Finanças e Orçamentos da Constituinte, deputado José Serra, disse que o ICM, ao se transformar em ICMS, sem mudança de sua estrutura, apenas "engordou". Por esta razão, o Supremo Tribunal Federal, na ação direta de inconstitucionalidade nº 1089, entendeu que o Convênio 66/88 não poderia criar hipótese de incidência tributária não constante do D.L. 406/68, exigindo ICMS sobre a navegação aérea  </w:t>
      </w:r>
      <w:r>
        <w:rPr>
          <w:rStyle w:val="FootnoteCharacters"/>
          <w:rStyle w:val="FootnoteAnchor"/>
        </w:rPr>
        <w:footnoteReference w:customMarkFollows="1" w:id="11"/>
        <w:t>(</w:t>
      </w:r>
      <w:r>
        <w:rPr>
          <w:rStyle w:val="FootnoteCharacters"/>
        </w:rPr>
        <w:t>10).</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 a prova inequívoca está em que ainda a lei complementar nº 24/75 é chamada a dar sustentação às operações interestaduais, tida por recepcionada pela nova ordem. Ademais, nenhum dos comentaristas da Constituição ou do sistema tributário ofertam ao ICMS atual natureza diversa da que ostentava o ICM do sistema anterior, como se vê das obras de Manoel Gonçalves Ferreira Filho (Comentários à Constituição do Brasil, Ed. Saraiva); José Cretella Jr. (Comentários à Constituição de 1988, Ed. Forense Universitária); Pinto Ferreira (Comentários à Constituição Brasileira, Ed. Saraiva); Wolgran Junqueira (Comentários à Constituição do Brasil, Julex Livros); Ichihara (Sistema Tributário, Ed. Atlas) e Vittório Cassone (Sistema Tributário Nacional, Ed. Atla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ra, o principal argumento do Governo do Estado de São Paulo reside na instituição da denominada operação "ficta", ou seja, "simbólica" ou "documental", --como se por si só fosse inconstitucional, a teor do que deflui do trecho conclusivo da sua    petição   retro-transcrita-- quando o próprio Governo de São Paulo, em inúmeras operações relativas à circulação de mercadorias, a admit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Em outras palavras, o perfil da materialidade do ICMS atual, na parte concernente a operações relativas à circulação de mercadorias, não é, em sua natureza ôntica, distinto do tributo anterior, no qual os três tipos de circulação foram-lhe considerados inerentes --inclusive a circulação meramente documental, denotadora de operações relativas a mercadorias, às quais os documentos se refiram </w:t>
      </w:r>
      <w:r>
        <w:rPr>
          <w:rStyle w:val="FootnoteCharacters"/>
          <w:rStyle w:val="FootnoteAnchor"/>
        </w:rPr>
        <w:footnoteReference w:customMarkFollows="1" w:id="12"/>
        <w:t>(</w:t>
      </w:r>
      <w:r>
        <w:rPr>
          <w:rStyle w:val="FootnoteCharacters"/>
        </w:rPr>
        <w:t>1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 na medida em que a circulação "ficta" é admissível e constitucional, não pode o Estado de São Paulo contestar acordos de simplificação do sistema   de apuração firmados por outros Estados --no caso do presente parecer, pelo Distrito Federal e por Minas Gerais-- visto que após sair a mercadoria de seu território em operação praticada com a alíquota determinada pela Resolução do Senado Federal, a relação entre outros Estados já não lhe diz respeito, desde que a matéria não se inclua no âmbito do CONFAZ, que, como se está demonstrando, não é o caso presente. Principalmente, levando-se em conta que o regime de apuração especial foi previsto na lei 1254/96, artigo 37, do Distrito Federal, tendo sido regulamentada pelo Decreto 14.681/96, com a seguinte redaç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rt. 63 Em substituição ao regime de apuração normal mencionada no artigo anterior, a Secretaria da Fazenda e Planejamento poderá (Lei nº 1254/96, art. 37):</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 determinar que o montante do imposto seja apurad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 por mercadoria ou serviço, dentro de determinado períod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b) por mercadoria ou serviço, à vista de cada operação ou prestaçã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c) por estimativa fixa ou variável;</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I. facultar ao contribuinte a opção pelo abatimento de percentagem fixa a título de montante do imposto cobrado nas operações e prestações anteriores".</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penas para encerrar e como mera argumentação. Admita-se que a consulente tivesse feito o acordo não com o Distrito Federal, mas com o Governo de Goiás, que se beneficia de alíquota interestadual idêntica ao do Distrito Federal (7%). Há  municípios neste Estado localizados apenas a alguns quilômetros da cidade de Uberlândia. Se o acordo tivesse sido feito com Goiás, a circulação "ficta" teria sido substituída pela circulação "física e econômica", com os mesmos efeitos e sem praticamente qualquer custo adicional para a consulente. Nada restaria da argumentação do Governo do Estado de São Paulo, pois a circulação "documental" seria substituída pela circulação "física e econômica" </w:t>
      </w:r>
      <w:r>
        <w:rPr>
          <w:rStyle w:val="FootnoteCharacters"/>
          <w:rStyle w:val="FootnoteAnchor"/>
        </w:rPr>
        <w:footnoteReference w:customMarkFollows="1" w:id="13"/>
        <w:t>(</w:t>
      </w:r>
      <w:r>
        <w:rPr>
          <w:rStyle w:val="FootnoteCharacters"/>
        </w:rPr>
        <w:t>12).</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inda nesta fase preambular, que facilitará ofertar resposta às questões formuladas de forma mais sintética, deve-se lembrar um segundo argument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Todos os Estados do Brasil são notórios caloteiros. Sempre que os contribuintes acumulam créditos em montante superior ao absorvível pelos débitos, via compensação e que, nos termos da L.C. nº 87/96, poderiam ser transferidos a terceiros, os fiscos estaduais dificultam a operação para ficar, ilegitimamente, mais tempo com tais recursos que não lhes pertencem </w:t>
      </w:r>
      <w:r>
        <w:rPr>
          <w:rStyle w:val="FootnoteCharacters"/>
          <w:rStyle w:val="FootnoteAnchor"/>
        </w:rPr>
        <w:footnoteReference w:customMarkFollows="1" w:id="14"/>
        <w:t>(</w:t>
      </w:r>
      <w:r>
        <w:rPr>
          <w:rStyle w:val="FootnoteCharacters"/>
        </w:rPr>
        <w:t>13).</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Nenhum Estado pode-se eximir de tal iníqua política, principalmente o Estado de São Paulo, que já, inclusive, pretendeu, a título de combater alguns casos de fraude, não conceder tais transferências senão com demorado e obstaculoso processo, prejudicando todos os bons contribuintes porque não conseguia fiscalizar os poucos maus contribuinte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No caso da consulente, a acumulação de créditos gera dificuldades extremas pois o montante não recuperado chega a valores elevadíssimos. Só no último balanço relativo a 1997, atingem a cifra de quase 30 milhões de reais </w:t>
      </w:r>
      <w:r>
        <w:rPr>
          <w:rStyle w:val="FootnoteCharacters"/>
          <w:rStyle w:val="FootnoteAnchor"/>
        </w:rPr>
        <w:footnoteReference w:customMarkFollows="1" w:id="15"/>
        <w:t>(</w:t>
      </w:r>
      <w:r>
        <w:rPr>
          <w:rStyle w:val="FootnoteCharacters"/>
        </w:rPr>
        <w:t>14).</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É evidente que os créditos correspondentes ao tributo recolhido a um Estado, lançados em outro Estado geram problemas, o que me tem levado, cada vez mais, a defender a  federalização do ICMS  ou a criação do IVA. O crédito acumulado em um Estado, em virtude de operações interestaduais provenientes de outro Estado, deve ser devolvido. Ora, conforme seja o Estado  "exportador líquido" ou "importador líquido", (a expressão vem do direito europeu para o IVA) pode, tal situação, gerar distorções que são inerentes à estadualização do ICMS e ao princípio da "não-   -cumulatividade", mas não são ilegai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ra, porque jamais estiveram efetivamente engajados em corrigir esta falha estrutural do sistema, gerada pela "não-cumulatividade" nas operações interestaduais, e porque disso se prevalecem para tornar o tributo cumulativo, o meio de que se utilizam, além de ilegal e inconstitucional, é, rigorosamente, imoral, absolutamente aético, ferindo o mais relevante princípio constitucional a conformar a Administração Pública, que é o da moralidade, expresso nos termos do art. 37 "caput" da Constituição Federal:</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xml:space="preserve">"A Administração pública direta, indireta ou fundacional, de qualquer dos Poderes da União, dos Estados, do Distrito Federal e dos Municípios obedecerá aos princípios de legalidade, impessoalidade, </w:t>
      </w:r>
      <w:r>
        <w:rPr>
          <w:rFonts w:cs="Courier;Courier New" w:ascii="Courier;Courier New" w:hAnsi="Courier;Courier New"/>
          <w:b/>
          <w:i/>
          <w:sz w:val="24"/>
          <w:u w:val="single"/>
        </w:rPr>
        <w:t>moralidade</w:t>
      </w:r>
      <w:r>
        <w:rPr>
          <w:rFonts w:cs="Courier;Courier New" w:ascii="Courier;Courier New" w:hAnsi="Courier;Courier New"/>
          <w:i/>
          <w:sz w:val="24"/>
        </w:rPr>
        <w:t xml:space="preserve">, publicidade e, também, ao seguinte: ..." (grifos meus) </w:t>
      </w:r>
      <w:r>
        <w:rPr>
          <w:rStyle w:val="FootnoteCharacters"/>
          <w:rStyle w:val="FootnoteAnchor"/>
        </w:rPr>
        <w:footnoteReference w:customMarkFollows="1" w:id="16"/>
        <w:t>(</w:t>
      </w:r>
      <w:r>
        <w:rPr>
          <w:rStyle w:val="FootnoteCharacters"/>
        </w:rPr>
        <w:t>15).</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ra, exatamente porque todas as unidades federativas escamoteiam os direitos dos contribuintes, retardando a legítima recuperação de créditos acumulados, é que a consulente procurou acordar com o governo do Distrito Federal, regime especial de apuração, em que recolha o tributo devido, abrindo mão de todos seus créditos e adotando regime compensatório de estimativa. Tal regime facilita a apuração, a fiscalização e garante o recolhimento do tributo devido, com notável redução de despesas pela centralização do controle de distribuição de mercadorias e claro benefício ao Estado, já que a unificação de controles se faz com a garantia do tributo devido pela circulação de mercadorias, e crédito compensatório do tributo. E tal hipótese está prevista na Lei 1254/96 (artigo 37) e no Decreto 18.955/97 (artigo 63), cujo texto repit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rt. 63 Em substituição ao regime de apuração normal mencionado no artigo anterior, a Secretaria da Fazenda e Planejamento poderá (Lei nº 1254/96, art. 37):</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 determinar que o montante do imposto seja apurad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 por mercadoria ou serviço, dentro de determinado períod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b) por mercadoria ou serviço, à vista de cada operação ou prestaçã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c) por estimativa fixa ou variável;</w:t>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i/>
          <w:sz w:val="24"/>
        </w:rPr>
        <w:t>II. facultar ao contribuinte a opção pelo abatimento de percentagem fixa a título de montante do imposto cobrado nas operações e prestações anteriore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É de se lembrar que o regime de apuração por estimativa é adotado por todos os Estados, principalmente no concernente às empresas de pequeno porte, nada havendo que impeça tal regime, na Constituição Federal, para empresas de maior porte, mormente quando se procura reduzir custos de controles e garantir arrecadação, abrindo mão de toda espécie de créditos a recuperar pela instituição de um crédito que os alberga. Tal regime atalha a odiosa prática de retardar a devolução dos créditos a recuperar, sendo substituída por salutar prática, ética e moral,  nas relações entre Fisco e contribuinte, com o que se corrige essa distorç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ra, se nem a circulação ficta, documental ou simbólica, nem o cálculo por estimativa são contrários ao regime constitucional esculpido para o ICMS, à evidência, não se pode falar em inconstitucionalidade do acordo referido </w:t>
      </w:r>
      <w:r>
        <w:rPr>
          <w:rStyle w:val="FootnoteCharacters"/>
          <w:rStyle w:val="FootnoteAnchor"/>
        </w:rPr>
        <w:footnoteReference w:customMarkFollows="1" w:id="17"/>
        <w:t>(</w:t>
      </w:r>
      <w:r>
        <w:rPr>
          <w:rStyle w:val="FootnoteCharacters"/>
        </w:rPr>
        <w:t>16).</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Um terceiro aspecto preambular merece consideração, ou seja, o de que quaisquer incentivos fiscais precisariam ser aprovados pelo CONFAZ. A afirmação é correta, apenas não aplicável ao presente caso, na medida em que o que se discute --e este aspecto é relevantíssimo-- não é um incentivo fiscal, mas a adoção de um sistema de apuração, centralização, fiscalização e especificação de controles, que permite à consulente abrir mão de todos os seus créditos acumulados por crédito equivalente e compensatório, pré-estabelecido, que corrija a condenável prática do "Estado aético" na recuperação de tributos. É regime previsto na legislação de 96 e na sua regulamentação de 97.</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Não se trata de </w:t>
      </w:r>
      <w:r>
        <w:rPr>
          <w:rFonts w:cs="Courier;Courier New" w:ascii="Courier;Courier New" w:hAnsi="Courier;Courier New"/>
          <w:b/>
          <w:sz w:val="24"/>
          <w:u w:val="single"/>
        </w:rPr>
        <w:t>crédito presumido</w:t>
      </w:r>
      <w:r>
        <w:rPr>
          <w:rFonts w:cs="Courier;Courier New" w:ascii="Courier;Courier New" w:hAnsi="Courier;Courier New"/>
          <w:sz w:val="24"/>
        </w:rPr>
        <w:t xml:space="preserve">, </w:t>
      </w:r>
      <w:r>
        <w:rPr>
          <w:rFonts w:cs="Courier;Courier New" w:ascii="Courier;Courier New" w:hAnsi="Courier;Courier New"/>
          <w:b/>
          <w:sz w:val="24"/>
          <w:u w:val="single"/>
        </w:rPr>
        <w:t>mas de crédito compensatório</w:t>
      </w:r>
      <w:r>
        <w:rPr>
          <w:rFonts w:cs="Courier;Courier New" w:ascii="Courier;Courier New" w:hAnsi="Courier;Courier New"/>
          <w:sz w:val="24"/>
        </w:rPr>
        <w:t xml:space="preserve"> de direitos que o contribuinte possui e que, pela prática do "calote" generalizado em todas as unidades federativas, para dificultar o seu aproveitamento, inclusive no Estado de São Paulo, resulta em prejuízo ao contribuinte e à moralidade pública </w:t>
      </w:r>
      <w:r>
        <w:rPr>
          <w:rStyle w:val="FootnoteCharacters"/>
          <w:rStyle w:val="FootnoteAnchor"/>
        </w:rPr>
        <w:footnoteReference w:customMarkFollows="1" w:id="18"/>
        <w:t>(</w:t>
      </w:r>
      <w:r>
        <w:rPr>
          <w:rStyle w:val="FootnoteCharacters"/>
        </w:rPr>
        <w:t>17).</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oder-se-á insistir no fato de que os créditos gerados em um Estado são devidos pelo outro, mas --repito-- tal distorção, que não é ilegal, decorre do fantástico erro do constituinte de ter permitido que o "princípio da não-cumulatividade" fosse adotado para um tributo estadual, quando sua vocação é sempre nacional, em qualquer Federação, como se verifica, por exemplo, quanto ao Mercosul, na Argentin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À evidência, os cálculos de prejuízo anotados por São Paulo em sua inicial de mandado de segurança, não levam em consideração os créditos da consulente a recuperar, embora em outra unidade federativa. São cálculos insuficientes, visto que apenas consideram em tese, na referida Ação, os percentuais incidentes nas operações interestaduais, sem considerar que o abatimento concedido pelo acordo --que não é crédito presumido-- é compensatório de outros créditos de impossível devolução, para pagamento do tributo devid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Em outras palavras, sem maiores dados, sem conhecer sequer o balanço da consulente e não levando em consideração todos os créditos a que tinha direito, fez, o Governo de São Paulo, um exercício acadêmico, dissociado da realidade, na tentativa de atingir o acordo que as outras unidades da Federação aceitaram, sem perceber que o abatimento concedido corresponde, em média, aos créditos de que a consulente é titular, mas que são de difícil recuperação, por força da política de atrasar devoluções ou não conceder transferências </w:t>
      </w:r>
      <w:r>
        <w:rPr>
          <w:rStyle w:val="FootnoteCharacters"/>
          <w:rStyle w:val="FootnoteAnchor"/>
        </w:rPr>
        <w:footnoteReference w:customMarkFollows="1" w:id="19"/>
        <w:t>(</w:t>
      </w:r>
      <w:r>
        <w:rPr>
          <w:rStyle w:val="FootnoteCharacters"/>
        </w:rPr>
        <w:t>18).</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inda em outros termos: ao tentar atingir um ato normativo que levou em consideração cálculos absolutamente distintos dos feitos pela Fazenda de São Paulo, pois reza a cláusula quinta qu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pPr>
      <w:r>
        <w:rPr>
          <w:rFonts w:cs="Courier;Courier New" w:ascii="Courier;Courier New" w:hAnsi="Courier;Courier New"/>
          <w:i/>
          <w:sz w:val="24"/>
        </w:rPr>
        <w:t xml:space="preserve">"A opção pelo regime especial de apuração de que trata este termo </w:t>
      </w:r>
      <w:r>
        <w:rPr>
          <w:rFonts w:cs="Courier;Courier New" w:ascii="Courier;Courier New" w:hAnsi="Courier;Courier New"/>
          <w:b/>
          <w:i/>
          <w:sz w:val="24"/>
          <w:u w:val="single"/>
        </w:rPr>
        <w:t>implica necessária renúncia a quaisquer outros créditos relativos ao ICMS e não dispensa a acordante do cumprimento das demais obrigações previstas na legislação tributária, ressalvado apenas o que se segue</w:t>
      </w:r>
      <w:r>
        <w:rPr>
          <w:rFonts w:cs="Courier;Courier New" w:ascii="Courier;Courier New" w:hAnsi="Courier;Courier New"/>
          <w:i/>
          <w:sz w:val="24"/>
        </w:rPr>
        <w:t>:</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 livro de registro de apuração do ICMS: a) no campo saídas com débitos do imposto, informar o valor do ICMS apurado segundo a fórmula estabelecida neste termo de acordo; b) no campo imposto a recolher, consignar o somatório dos débitos pelas saídas com outros débitos; c) no campo observações, fazer constar que o imposto foi apurado em conformidade com o termo de acordo de regime especial nº 1/98-DF;</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I. guias de informações de ICMS: idem quanto ao disposto na alínea c do inciso anterior" (grifos meus),</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Governo do Estado de São Paulo, que considerou "crédito presumido" o que não é, faz singelos cálculos SEM sequer examinar A REFERIDA CLÁUSULA, QUE INVALIDA, PELA SUA SIMPLES LEITURA, AS ERRADAS projeções matemáticas de sua petição exordia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Não se trata, portanto, de incentivo fiscal mas de crédito compensatório, em regime de apuração simplificada, que nada tem a ver com crédito "fictício" ou erroneamente denominado de "presumido", que a Fazenda do Estado de São Paulo pretende que tenha ocorrido </w:t>
      </w:r>
      <w:r>
        <w:rPr>
          <w:rStyle w:val="FootnoteCharacters"/>
          <w:rStyle w:val="FootnoteAnchor"/>
        </w:rPr>
        <w:footnoteReference w:customMarkFollows="1" w:id="20"/>
        <w:t>(</w:t>
      </w:r>
      <w:r>
        <w:rPr>
          <w:rStyle w:val="FootnoteCharacters"/>
        </w:rPr>
        <w:t>19).</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 à nitidez, não se tratando de "crédito presumido", não há porque trazer à colação a ADIN 1587-7-DF mencionada, pois uma coisa é outorgar incentivos fiscais, outra é conceder um regime de apuração simplificado que permite "moralizar" o sistema tributário, no que concerne ao direito de recuperação de tributos sobre operações estaduais e interestaduais e créditos em geral, de forma compensatória --não incentivada-- mas simplificad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E, à evidência, não se pode falar que tal regime "municia a guerra fiscal", pois apenas facilita a vida do Fisco e do contribuinte e "eticiza" o sistema desmoralizado pela hedionda prática de retardar a recuperação de créditos de ICMS, a que todos os contribuintes têm direito, mas que todas as unidades federativas, inclusive São Paulo, permanentemente dificultam </w:t>
      </w:r>
      <w:r>
        <w:rPr>
          <w:rStyle w:val="FootnoteCharacters"/>
          <w:rStyle w:val="FootnoteAnchor"/>
        </w:rPr>
        <w:footnoteReference w:customMarkFollows="1" w:id="21"/>
        <w:t>(</w:t>
      </w:r>
      <w:r>
        <w:rPr>
          <w:rStyle w:val="FootnoteCharacters"/>
        </w:rPr>
        <w:t>20).</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Isto posto, passo a responder às diversas questões formulada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1) A resposta à primeira questão é positiva --em face dos argumentos retro-mencionados. A operação citada está, na linguagem da pergunta, "respaldada na legislação vigente e no atual sistema tributário adotado na novel Carta Constituint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É de se lembrar que todas as demais unidades federativas --visto que o regime de apuração centraliza no Distrito Federal, a distribuição das mercadorias adquiridas de todos os Estados-- têm idêntica opinião, pois nem protestaram, nem ingressaram com mandado de segurança contra o Governo do Distrito Federal, restando o inconformismo para o Estado de São Paul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2) A resposta é igualmente positiva. A característica da autonomia federativa dos Estados e Distrito Federal é a sua competência constitucional na área administrativa, política e financeira. No caso, a única limitação a sua competência estabelecida pela lei maior, está nos incentivos, que têm que ser aprovados pelos demais Estados. Como o acordo não cuida de "incentivos", mas de regime especial de apuração na linha permitida de estimativa, e como não cuida de "créditos presumidos", mas "compensatórios", sobre haver notável simplificação para o Fisco e para a consulente, principalmente em face da centralização de seus controles, agiu o Governo do Distrito Federal "dentro dos limites de sua competência legal e constitucional" </w:t>
      </w:r>
      <w:r>
        <w:rPr>
          <w:rStyle w:val="FootnoteCharacters"/>
          <w:rStyle w:val="FootnoteAnchor"/>
        </w:rPr>
        <w:footnoteReference w:customMarkFollows="1" w:id="22"/>
        <w:t>(</w:t>
      </w:r>
      <w:r>
        <w:rPr>
          <w:rStyle w:val="FootnoteCharacters"/>
        </w:rPr>
        <w:t>2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3) Nenhuma. Não há, perante o ordenamento jurídico-tributário pátrio, nenhuma limitação, sendo da essência do perfil da hipótese de incidência do ICMS, como demonstrado atrás, a circulação "ficta" de mercadoria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4) A resposta também é positiva, como já atrás explicitado, visto que a hipótese de imposição do ICMS prevê a circulação física, ficta (documental ou simbólica) e econômica. Como já disse no passado, prefiro a expressão circulação "ficta", "física" e "econômica" à jurídica, pois entendo que tudo o que está, no direito tributário, permitido pela Constituição é "jurídico" e adjetivar uma situação para diferenciá-la de outra com o vocábulo "jurídico", é admitir que a outra situação seja "ajurídica" </w:t>
      </w:r>
      <w:r>
        <w:rPr>
          <w:rStyle w:val="FootnoteCharacters"/>
          <w:rStyle w:val="FootnoteAnchor"/>
        </w:rPr>
        <w:footnoteReference w:customMarkFollows="1" w:id="23"/>
        <w:t>(</w:t>
      </w:r>
      <w:r>
        <w:rPr>
          <w:rStyle w:val="FootnoteCharacters"/>
        </w:rPr>
        <w:t>22).</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5) À evidência, o inconformismo do Estado de São Paulo, único na Federação a não concordar com o regime simplificador da apuração, que foi aceito pelos diversos Estados e pelo Distrito Federal, apesar de não se tratar de incentivos fiscais e, portanto, de estar fora da necessidade de consulta prévia ao CONFAZ, levou-o a impetrar mandado de segurança contra o Governo do Distrito Federal, acreditando eu, todavia, que a melhor tese não é a defendida por aquela unidade federativa, mas pelo Governo do Distrito Federal. É de se lembrar que os créditos, que a consulente abre mão, possuem alíquotas variadas de 7, 12 e 17%, acrescendo-se aos créditos referentes aos insumos e bens do ativo permanent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6) Claramente, não. O acordo firmado com o Distrito Federal e tornado público não pode ser considerado fraude, pois, se assim fosse, estar-se-ia agredindo as autoridades daquela unidade federativa com a "pecha" de fraudadora, imoral e aética. Nem mesmo o Governo do Estado de São Paulo assim considerou, pois o mandado de segurança impetrado objetiva apenas anular o acordo, à luz da pretendida --embora, a meu ver, inexistente-- ilegalidade, mas sem considerar o Governo do Distrito Federal fraudador; caso contrário caberia ao governador do Distrito Federal iniciar ação por danos morais contra as autoridades de São Paulo. O que se discute, no S.T.F., é pura e simplesmente a legalidade ou não do acordo e, para mim, o acordo é legal e, por decorrência, constitucional </w:t>
      </w:r>
      <w:r>
        <w:rPr>
          <w:rStyle w:val="FootnoteCharacters"/>
          <w:rStyle w:val="FootnoteAnchor"/>
        </w:rPr>
        <w:footnoteReference w:customMarkFollows="1" w:id="24"/>
        <w:t>(</w:t>
      </w:r>
      <w:r>
        <w:rPr>
          <w:rStyle w:val="FootnoteCharacters"/>
        </w:rPr>
        <w:t>23).</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7) Já respondi que não. O direito de pleitear, pela atual Constituição, é amplo e dele fez uso o Governo do Estado de São Paulo ao impetrar o mandado de segurança. Há, todavia, grande diferença entre postular o reconhecimento de um pretendido direito, que, repito, a meu ver inexiste, e ter esse pedido hospedado pela Justiç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8) A oitava  questão já foi amplamente respondida nas  considerações preambulares </w:t>
      </w:r>
      <w:r>
        <w:rPr>
          <w:rStyle w:val="FootnoteCharacters"/>
          <w:rStyle w:val="FootnoteAnchor"/>
        </w:rPr>
        <w:footnoteReference w:customMarkFollows="1" w:id="25"/>
        <w:t>(</w:t>
      </w:r>
      <w:r>
        <w:rPr>
          <w:rStyle w:val="FootnoteCharacters"/>
        </w:rPr>
        <w:t>24).</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b/>
        <w:tab/>
        <w:tab/>
        <w:tab/>
        <w:tab/>
        <w:t xml:space="preserve">  S.M.J.</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b/>
        <w:tab/>
        <w:tab/>
        <w:t>São Paulo, 03 de Setembro de 1998.</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sectPr>
      <w:footerReference w:type="even" r:id="rId2"/>
      <w:footerReference w:type="default" r:id="rId3"/>
      <w:footnotePr>
        <w:numFmt w:val="decimal"/>
        <w:numRestart w:val="eachSect"/>
      </w:footnotePr>
      <w:type w:val="nextPage"/>
      <w:pgSz w:w="12096" w:h="18720"/>
      <w:pgMar w:left="2880" w:right="2160" w:gutter="0" w:header="0" w:top="1417" w:footer="3360" w:bottom="4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58</w:t>
    </w:r>
    <w:r>
      <w:rPr>
        <w:sz w:val="24"/>
        <w:rFonts w:cs="Courier;Courier New" w:ascii="Courier;Courier New" w:hAnsi="Courier;Courier New"/>
      </w:rPr>
      <w:fldChar w:fldCharType="end"/>
    </w:r>
    <w:r>
      <w:rPr>
        <w:rFonts w:cs="Courier;Courier New" w:ascii="Courier;Courier New" w:hAnsi="Courier;Courier New"/>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59</w:t>
    </w:r>
    <w:r>
      <w:rPr>
        <w:sz w:val="24"/>
        <w:rFonts w:cs="Courier;Courier New" w:ascii="Courier;Courier New" w:hAnsi="Courier;Courier New"/>
      </w:rPr>
      <w:fldChar w:fldCharType="end"/>
    </w:r>
    <w:r>
      <w:rPr>
        <w:rFonts w:cs="Courier;Courier New" w:ascii="Courier;Courier New" w:hAnsi="Courier;Courier New"/>
        <w:sz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60"/>
        <w:jc w:val="both"/>
        <w:rPr/>
      </w:pPr>
      <w:r>
        <w:rPr>
          <w:rStyle w:val="FootnoteCharacters"/>
        </w:rPr>
        <w:t>(</w:t>
      </w:r>
      <w:r>
        <w:rPr>
          <w:rStyle w:val="FootnoteCharacters"/>
        </w:rPr>
        <w:t>1)</w:t>
      </w:r>
      <w:r>
        <w:rPr>
          <w:rFonts w:cs="Courier;Courier New" w:ascii="Courier;Courier New" w:hAnsi="Courier;Courier New"/>
          <w:i/>
        </w:rPr>
        <w:t xml:space="preserve"> A possibilidade deste tipo de acordo no que concerne à circulação "ficta" foi amplamente debatida no "Caderno de Pesquisas Tributárias nº 3" do Centro de Extensão Universitária - CEU e Resenha Tributária (2a. ed. 1991) intitulado "O fato gerador do ICM" pelos seguintes autores: Ari Kardec de Melo, Bernardo Ribeiro de Moraes, Carlos da Rocha Guimarães, Edvaldo Brito, Gaetano Paciello, Gaze Assem Tufaile, Hamilton Dias de Souza, Hugo de Brito Machado, Ives Gandra da Silva Martins, José Carlos Graça Wagner, Paulo de Barros Carvalho, Ylves José de Miranda Guimarães, Yoshiaki Ichiahara e Zelmo Denari, todos entendendo ser constitucional tal tipo de operação. Por circulação "ficta", entende-se a circulação simbólica ou document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3">
    <w:p>
      <w:pPr>
        <w:pStyle w:val="Normal"/>
        <w:spacing w:lineRule="exact" w:line="360"/>
        <w:jc w:val="both"/>
        <w:rPr/>
      </w:pPr>
      <w:r>
        <w:rPr>
          <w:rStyle w:val="FootnoteCharacters"/>
        </w:rPr>
        <w:t>(</w:t>
      </w:r>
      <w:r>
        <w:rPr>
          <w:rStyle w:val="FootnoteCharacters"/>
        </w:rPr>
        <w:t>2)</w:t>
      </w:r>
      <w:r>
        <w:rPr>
          <w:rFonts w:cs="Courier;Courier New" w:ascii="Courier;Courier New" w:hAnsi="Courier;Courier New"/>
          <w:i/>
        </w:rPr>
        <w:t xml:space="preserve"> Apesar de ser o mandado de segurança veículo processual de defesa de direitos individuais e coletivos nos termos do artigo 5º, inciso LXIX, da Constituição Federal, assim redigido: "conceder-se-á mandado de segurança para proteger direito líquido e certo, não amparado por habeas corpus ou habeas data, quando o responsável pela ilegalidade ou abuso de poder for autoridade pública ou agente de pessoa física no exercício de atribuições do poder público", tem sido admitida sua utilização pelo Poder Público.</w:t>
      </w:r>
    </w:p>
  </w:footnote>
  <w:footnote w:id="4">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3)</w:t>
      </w:r>
      <w:r>
        <w:rPr>
          <w:rFonts w:cs="Courier;Courier New" w:ascii="Courier;Courier New" w:hAnsi="Courier;Courier New"/>
          <w:i/>
        </w:rPr>
        <w:t xml:space="preserve"> A Resolução 22/89 --e não a Resolução 22/75-- tem a seguinte redação: "Faço saber que o Senado Federal, aprovou, nos termos do art. 155, § 2º, inciso IV, da Constituição, e eu, Iram Saraiva, 1º Vice-Presidente, no exercício da Presidência, promulgo a seguinte Resolu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rt. 1º A alíquota do imposto sobre operações relativas à circulação de mercadorias e sobre prestações de serviços de transporte Interestadual e Intermunicipal e de Comunicação, nas operações e prestações interestaduais, será de 12%.</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único. Nas operações e prestações realizadas nas Regiões Sul e Sudeste, destinadas às Regiões Norte, Nordeste e Centro-Oeste e ao Estado do Espírito Santo, as alíquotas ser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I- em 1989, 8% (oito por cent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II- a partir de 1990, 7% (sete por cent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rt. 2º A alíquota do imposto de que trata o art. 1º, nas operações de exportação para o exterior, será de 13%.</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rt. 3º Esta Resolução entra em vigor em 1º de junho de 1989".</w:t>
      </w:r>
    </w:p>
  </w:footnote>
  <w:footnote w:id="5">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4)</w:t>
      </w:r>
      <w:r>
        <w:rPr>
          <w:rFonts w:cs="Courier;Courier New" w:ascii="Courier;Courier New" w:hAnsi="Courier;Courier New"/>
          <w:i/>
        </w:rPr>
        <w:t xml:space="preserve"> "Estou convencido que a denominada guerra fiscal é ruim para o país, apesar de ser constitucional. É constitucional na medida em que ou se outorgam incentivos "financeiros" lastreados nos "impostos" recebidos e devolvidos como financiamento, ou se adotam "regimes de apuração" que não precisam ser discutidos no CONFAZ. Tanto a determinação da "política financeira" como a do "regime de apuração" estão na competência dos Estados, razão pela qual a sua legalidade parece-me evidente" (trecho do artigo "Guerra fiscal e reforma tributária", publicado no Correio Braziliense, Brasília-DF, 19/8/98, p. 13).</w:t>
      </w:r>
    </w:p>
  </w:footnote>
  <w:footnote w:id="6">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5)</w:t>
      </w:r>
      <w:r>
        <w:rPr>
          <w:rFonts w:cs="Courier;Courier New" w:ascii="Courier;Courier New" w:hAnsi="Courier;Courier New"/>
          <w:i/>
        </w:rPr>
        <w:t xml:space="preserve"> "Todos os países do mundo, que se compõem em espaços supranacionais, têm no imposto circulatório (IVA), um regime jurídico unificado negociado em nível de Poder Central e não, nas Federações, pelas entidades regionais. Se, no Brasil, a federalização do ICMS não ocorrer, teremos sempre dificuldade de firmar acordos tributários, pela própria impossibilidade constitucional de a União conceder incentivos ou benefícios em nome de Estados e Municípi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m outras palavras, é fundamental, na Reforma Tributária, a federalização do ICMS, talvez na versão dos Secretários Parente-Everar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penas entendo que a única forma de não ser ferido o pacto federativo, residirá em a imposição ser nacional (lei complementar), a partilha automática entre as entidades federativas e a fiscalização e arrecadação comum, visto que os Estados têm uma máquina fiscal superior à da União" (trecho do artigo já citado).</w:t>
      </w:r>
    </w:p>
  </w:footnote>
  <w:footnote w:id="7">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6</w:t>
      </w:r>
      <w:r>
        <w:rPr>
          <w:rFonts w:cs="Courier;Courier New" w:ascii="Courier;Courier New" w:hAnsi="Courier;Courier New"/>
          <w:i/>
        </w:rPr>
        <w:t>) O III Simpósio Nacional de Direito Tributário do Centro de Extensão Universitária a esta questão respondeu, por seu plenário: "5a. questão: Sim. Tendo em vista tratar-se de circulação de natureza jurídica, decorrente de transferência de titularidade" (Caderno de Pesquisas Tributárias, vol. 4, Ed. Resenha Tributária/Centro de Extensão Universitária, São Paulo, 1990, p. 645).</w:t>
      </w:r>
    </w:p>
  </w:footnote>
  <w:footnote w:id="8">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7)</w:t>
      </w:r>
      <w:r>
        <w:rPr>
          <w:rFonts w:cs="Courier;Courier New" w:ascii="Courier;Courier New" w:hAnsi="Courier;Courier New"/>
          <w:i/>
        </w:rPr>
        <w:t xml:space="preserve"> Curso de Direito Tributário, Ed. Saraiva, divs. auts., 1982, p. 307. É de se lembrar que a movimentação de titulariedade pode implicar circulação meramente documental, apesar da movimentação física, assim como a movimentação meramente documental pode implicar movimentação de caráter econômico e físico por outros estabeleciment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9">
    <w:p>
      <w:pPr>
        <w:pStyle w:val="Normal"/>
        <w:spacing w:lineRule="exact" w:line="360"/>
        <w:jc w:val="both"/>
        <w:rPr/>
      </w:pPr>
      <w:r>
        <w:rPr>
          <w:rStyle w:val="FootnoteCharacters"/>
        </w:rPr>
        <w:t>(</w:t>
      </w:r>
      <w:r>
        <w:rPr>
          <w:rStyle w:val="FootnoteCharacters"/>
        </w:rPr>
        <w:t xml:space="preserve">8) </w:t>
      </w:r>
      <w:r>
        <w:rPr>
          <w:rFonts w:cs="Courier;Courier New" w:ascii="Courier;Courier New" w:hAnsi="Courier;Courier New"/>
          <w:i/>
        </w:rPr>
        <w:t>Escrevi: "À luz de tudo o que até o presente expusemos, podemos formular nossa conceituação da hipótese de incidência do ICM, alterando um pouco a conclusão do III Simpósio Nacional de Direito Tributário do Centro de Estudos de Extensão Universitári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m nossa definição, visamos, fundamentalmente, albergar as três descrições hospedadas pela exteriorização complementar da Carta Magna, isto é, de circulação: a) com movimentação de mercadoria sem movimentação de titularidade; b) com movimentação de mercadoria e de titularidade; c) sem movimentação de mercadoria e com movimentação de titularidade" (Curso de Direito Tributário, ed. Saraiva, 1982, p. 307).</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0">
    <w:p>
      <w:pPr>
        <w:pStyle w:val="Normal"/>
        <w:spacing w:lineRule="exact" w:line="360"/>
        <w:jc w:val="both"/>
        <w:rPr/>
      </w:pPr>
      <w:r>
        <w:rPr>
          <w:rStyle w:val="FootnoteCharacters"/>
        </w:rPr>
        <w:t>(</w:t>
      </w:r>
      <w:r>
        <w:rPr>
          <w:rStyle w:val="FootnoteCharacters"/>
        </w:rPr>
        <w:t xml:space="preserve">9) </w:t>
      </w:r>
      <w:r>
        <w:rPr>
          <w:rFonts w:cs="Courier;Courier New" w:ascii="Courier;Courier New" w:hAnsi="Courier;Courier New"/>
          <w:i/>
        </w:rPr>
        <w:t>Edvaldo Brito assim se refere à circulação "ficta" dos armazéns gerais: "As mercadorias circulam, ou seja, mudam de dono, passam de um para outro, em cada passagem ou etapa do processo produtivo ou distributivo, mercê de um negócio jurídico ou de uma operação econômic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Constituição Federal (art. 23, II), ao descrever o perfil do imposto que os Estados, dentro de suas respectivas competências, poderão instituir, não se ateve à passagem da mera disponibilidade econômica de mercadorias, mas quis vincular-se a determinados eventos expressivos de circula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ssim, há uma operação econômica que equivale a um negócio jurídico, que põe em marcha, ou seja, dá o impulso ou exterioriza a circula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Vinculando-se o legislador a negócios jurídicos ou a operações econômicas e não a saídas físicas, ou seja, tendo ele escolhido tais eventos para alcançar seus objetivos, porque significativos de transferência de riquezas, não poderia deixar de considerar tais negócios, frequentes na vida comercial" (Caderno de Pesquisas Tributárias nº 3, ob. cit., p. 198).</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1">
    <w:p>
      <w:pPr>
        <w:pStyle w:val="Normal"/>
        <w:spacing w:lineRule="exact" w:line="360"/>
        <w:jc w:val="both"/>
        <w:rPr/>
      </w:pPr>
      <w:r>
        <w:rPr>
          <w:rStyle w:val="FootnoteCharacters"/>
        </w:rPr>
        <w:t>(</w:t>
      </w:r>
      <w:r>
        <w:rPr>
          <w:rStyle w:val="FootnoteCharacters"/>
        </w:rPr>
        <w:t xml:space="preserve">10) </w:t>
      </w:r>
      <w:r>
        <w:rPr>
          <w:rFonts w:cs="Courier;Courier New" w:ascii="Courier;Courier New" w:hAnsi="Courier;Courier New"/>
          <w:i/>
        </w:rPr>
        <w:t>Refiro-me à expressão no livro "Sistema Tributário na Constituição de 1988" (5a. ed., Ed. Saraiva, p. 230).</w:t>
      </w:r>
    </w:p>
  </w:footnote>
  <w:footnote w:id="12">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1)</w:t>
      </w:r>
      <w:r>
        <w:rPr>
          <w:rFonts w:cs="Courier;Courier New" w:ascii="Courier;Courier New" w:hAnsi="Courier;Courier New"/>
          <w:i/>
        </w:rPr>
        <w:t xml:space="preserve"> Escrevi: "Por fim, o regular isenções, incentivos e benefícios fiscais, no estilo da Lei Complementar nº 24, cuja constitucionalidade em alguns dispositivos continua até hoje duvidosa, é útil que continue sob a esfera de influência da lei complementar, visto que dessa forma se evitaria guerra entre as unidades federativas. É de se lembrar que os dispositivos aprovados no Congresso Nacional para eliminar a guerra financeira entre os Estados, na Lei Complementar nº 87/96 foram vetados pelo Presidente da República" (Sistema Tributário na Constituição de 1998, 5ª ed., ed. Saraiva, 1998, p. 228). Nada mais estranho que os próprios Governos dos Estados pediram ao Presidente da República para vetar os dispositivos que terminariam com a guerra fiscal entre os Estados na L.C. nº 87/96.</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3">
    <w:p>
      <w:pPr>
        <w:pStyle w:val="Normal"/>
        <w:spacing w:lineRule="exact" w:line="360"/>
        <w:jc w:val="both"/>
        <w:rPr/>
      </w:pPr>
      <w:r>
        <w:rPr>
          <w:rStyle w:val="FootnoteCharacters"/>
        </w:rPr>
        <w:t>(</w:t>
      </w:r>
      <w:r>
        <w:rPr>
          <w:rStyle w:val="FootnoteCharacters"/>
        </w:rPr>
        <w:t xml:space="preserve">12) </w:t>
      </w:r>
      <w:r>
        <w:rPr>
          <w:rFonts w:cs="Courier;Courier New" w:ascii="Courier;Courier New" w:hAnsi="Courier;Courier New"/>
          <w:i/>
        </w:rPr>
        <w:t>Retorno ao tema da vocação nacional do tributo, agora pela pena de Paulo de Barros Carvalho: "A concepção de certos autores, de que o ICM é um tributo do Estado Federal, na sua condição de ordem jurídica total, não nos parece correta, representando o produto de flagrante processo de radicalização.</w:t>
      </w:r>
    </w:p>
    <w:p>
      <w:pPr>
        <w:pStyle w:val="Normal"/>
        <w:spacing w:lineRule="exact" w:line="360"/>
        <w:jc w:val="both"/>
        <w:rPr/>
      </w:pPr>
      <w:r>
        <w:rPr>
          <w:rFonts w:cs="Courier;Courier New" w:ascii="Courier;Courier New" w:hAnsi="Courier;Courier New"/>
          <w:i/>
        </w:rPr>
        <w:t xml:space="preserve">O imposto é da competência dos Estados-membros e da União, emergindo no patamar das leis orgânicas. </w:t>
      </w:r>
      <w:r>
        <w:rPr>
          <w:rFonts w:cs="Courier;Courier New" w:ascii="Courier;Courier New" w:hAnsi="Courier;Courier New"/>
          <w:b/>
          <w:i/>
          <w:u w:val="single"/>
        </w:rPr>
        <w:t>A despeito disso, porém, a presença reiterada e constante de preceitos padronizadores e unificadores imprimem ao gravame, indiscutivelmente, forte coloração nacional</w:t>
      </w:r>
      <w:r>
        <w:rPr>
          <w:rFonts w:cs="Courier;Courier New" w:ascii="Courier;Courier New" w:hAnsi="Courier;Courier New"/>
          <w:i/>
        </w:rPr>
        <w:t>" (Curso de Direito Tributário, Ed. Saraiva, 1982, p. 310).</w:t>
      </w:r>
    </w:p>
  </w:footnote>
  <w:footnote w:id="14">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3)</w:t>
      </w:r>
      <w:r>
        <w:rPr>
          <w:rFonts w:cs="Courier;Courier New" w:ascii="Courier;Courier New" w:hAnsi="Courier;Courier New"/>
          <w:i/>
        </w:rPr>
        <w:t xml:space="preserve"> É de se lembrar que o § 7º do art. 150 da Constituição Federal, que faz menção à devolução imediata e preferencial do ICMS, está assim redigido: "§ 7º A lei poderá atribuir a sujeito passivo de obrigação tributária a condição de responsável pelo pagamento de imposto ou contribuição, cujo fato gerador deva ocorrer posteriormente, </w:t>
      </w:r>
      <w:r>
        <w:rPr>
          <w:rFonts w:cs="Courier;Courier New" w:ascii="Courier;Courier New" w:hAnsi="Courier;Courier New"/>
          <w:b/>
          <w:i/>
          <w:u w:val="single"/>
        </w:rPr>
        <w:t>assegurada a imediata e preferencial restituição da quantia paga, caso não se realize o fato gerador presumido</w:t>
      </w:r>
      <w:r>
        <w:rPr>
          <w:rFonts w:cs="Courier;Courier New" w:ascii="Courier;Courier New" w:hAnsi="Courier;Courier New"/>
          <w:i/>
        </w:rPr>
        <w:t xml:space="preserve">" (grifos meus). Os governadores de Estados, todavia, forçaram o legislador complementar a entender que o "imediato" e "preferencial" seria um prazo de 90 dias (!!!), impondo-lhes norma, a meu ver inconstitucional, nos seguintes termos: "Art. 10 É assegurado ao contribuinte substituído o direito á restituição do valor do imposto pago por força da substituição tributária, </w:t>
      </w:r>
      <w:r>
        <w:rPr>
          <w:rFonts w:cs="Courier;Courier New" w:ascii="Courier;Courier New" w:hAnsi="Courier;Courier New"/>
          <w:b/>
          <w:i/>
          <w:u w:val="single"/>
        </w:rPr>
        <w:t>correspondente ao fato gerador presumido</w:t>
      </w:r>
      <w:r>
        <w:rPr>
          <w:rFonts w:cs="Courier;Courier New" w:ascii="Courier;Courier New" w:hAnsi="Courier;Courier New"/>
          <w:i/>
        </w:rPr>
        <w:t xml:space="preserve"> que não se realizar.</w:t>
      </w:r>
    </w:p>
    <w:p>
      <w:pPr>
        <w:pStyle w:val="Normal"/>
        <w:spacing w:lineRule="exact" w:line="360"/>
        <w:jc w:val="both"/>
        <w:rPr/>
      </w:pPr>
      <w:r>
        <w:rPr>
          <w:rFonts w:cs="Courier;Courier New" w:ascii="Courier;Courier New" w:hAnsi="Courier;Courier New"/>
          <w:i/>
        </w:rPr>
        <w:t xml:space="preserve">§ 1º </w:t>
      </w:r>
      <w:r>
        <w:rPr>
          <w:rFonts w:cs="Courier;Courier New" w:ascii="Courier;Courier New" w:hAnsi="Courier;Courier New"/>
          <w:b/>
          <w:i/>
          <w:u w:val="single"/>
        </w:rPr>
        <w:t>Formulado o pedido de restituição e não havendo deliberação no prazo de 90 dias</w:t>
      </w:r>
      <w:r>
        <w:rPr>
          <w:rFonts w:cs="Courier;Courier New" w:ascii="Courier;Courier New" w:hAnsi="Courier;Courier New"/>
          <w:i/>
        </w:rPr>
        <w:t xml:space="preserve">, o contribuinte substituído poderá se creditar, em sua escrita fiscal, do valor objeto do pedido, devidamente </w:t>
      </w:r>
      <w:r>
        <w:rPr>
          <w:rFonts w:cs="Courier;Courier New" w:ascii="Courier;Courier New" w:hAnsi="Courier;Courier New"/>
          <w:b/>
          <w:i/>
          <w:u w:val="single"/>
        </w:rPr>
        <w:t>atualizado segundo os mesmos critérios aplicáveis ao tributo</w:t>
      </w:r>
      <w:r>
        <w:rPr>
          <w:rFonts w:cs="Courier;Courier New" w:ascii="Courier;Courier New" w:hAnsi="Courier;Courier New"/>
          <w:i/>
        </w:rPr>
        <w:t>.</w:t>
      </w:r>
    </w:p>
    <w:p>
      <w:pPr>
        <w:pStyle w:val="Normal"/>
        <w:spacing w:lineRule="exact" w:line="360"/>
        <w:jc w:val="both"/>
        <w:rPr/>
      </w:pPr>
      <w:r>
        <w:rPr>
          <w:rFonts w:cs="Courier;Courier New" w:ascii="Courier;Courier New" w:hAnsi="Courier;Courier New"/>
          <w:i/>
        </w:rPr>
        <w:t xml:space="preserve">§ 2º Na hipótese do § anterior, sobrevindo decisão contrária irrecorrível, o contribuinte substituído, no prazo de 15 dias da respectiva notificação, </w:t>
      </w:r>
      <w:r>
        <w:rPr>
          <w:rFonts w:cs="Courier;Courier New" w:ascii="Courier;Courier New" w:hAnsi="Courier;Courier New"/>
          <w:b/>
          <w:i/>
          <w:u w:val="single"/>
        </w:rPr>
        <w:t>procederá ao estorno dos créditos lançados, também devidamente atualizados, com o pagamento dos acréscimos legais cabíveis</w:t>
      </w:r>
      <w:r>
        <w:rPr>
          <w:rFonts w:cs="Courier;Courier New" w:ascii="Courier;Courier New" w:hAnsi="Courier;Courier New"/>
          <w:i/>
        </w:rPr>
        <w:t>!!!" (grifos meus) (O ICMS e LC 87/96, Dialética, 1997, p. 136).</w:t>
      </w:r>
    </w:p>
  </w:footnote>
  <w:footnote w:id="15">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4)</w:t>
      </w:r>
      <w:r>
        <w:rPr>
          <w:rFonts w:cs="Courier;Courier New" w:ascii="Courier;Courier New" w:hAnsi="Courier;Courier New"/>
          <w:sz w:val="24"/>
        </w:rPr>
        <w:tab/>
        <w:tab/>
        <w:tab/>
        <w:tab/>
      </w:r>
      <w:r>
        <w:rPr>
          <w:rFonts w:cs="Courier;Courier New" w:ascii="Courier;Courier New" w:hAnsi="Courier;Courier New"/>
          <w:b/>
          <w:i/>
          <w:u w:val="single"/>
        </w:rPr>
        <w:t>"ATIVO</w:t>
      </w:r>
    </w:p>
    <w:p>
      <w:pPr>
        <w:pStyle w:val="Normal"/>
        <w:spacing w:lineRule="exact" w:line="360"/>
        <w:jc w:val="both"/>
        <w:rPr>
          <w:rFonts w:ascii="Courier;Courier New" w:hAnsi="Courier;Courier New" w:cs="Courier;Courier New"/>
          <w:i/>
          <w:i/>
        </w:rPr>
      </w:pPr>
      <w:r>
        <w:rPr>
          <w:rFonts w:cs="Courier;Courier New" w:ascii="Courier;Courier New" w:hAnsi="Courier;Courier New"/>
          <w:b/>
          <w:i/>
          <w:u w:val="single"/>
        </w:rPr>
        <w:t>CIRCULANT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aixa e bancos ......................... 981</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plicações financeiras ............... 9.364</w:t>
      </w:r>
    </w:p>
    <w:p>
      <w:pPr>
        <w:pStyle w:val="Normal"/>
        <w:spacing w:lineRule="exact" w:line="360"/>
        <w:jc w:val="both"/>
        <w:rPr/>
      </w:pPr>
      <w:r>
        <w:rPr>
          <w:rFonts w:cs="Courier;Courier New" w:ascii="Courier;Courier New" w:hAnsi="Courier;Courier New"/>
          <w:i/>
        </w:rPr>
        <w:t>Contas a receber de clientes</w:t>
      </w:r>
      <w:r>
        <w:rPr>
          <w:rFonts w:cs="Courier;Courier New" w:ascii="Courier;Courier New" w:hAnsi="Courier;Courier New"/>
          <w:sz w:val="24"/>
        </w:rPr>
        <w:t xml:space="preserve"> </w:t>
      </w:r>
      <w:r>
        <w:rPr>
          <w:rFonts w:cs="Courier;Courier New" w:ascii="Courier;Courier New" w:hAnsi="Courier;Courier New"/>
          <w:i/>
        </w:rPr>
        <w:t>........ 39.730</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stoques ............................ 93.586</w:t>
      </w:r>
    </w:p>
    <w:p>
      <w:pPr>
        <w:pStyle w:val="Normal"/>
        <w:spacing w:lineRule="exact" w:line="360"/>
        <w:jc w:val="both"/>
        <w:rPr>
          <w:rFonts w:ascii="Courier;Courier New" w:hAnsi="Courier;Courier New" w:cs="Courier;Courier New"/>
          <w:b/>
          <w:b/>
          <w:i/>
          <w:i/>
          <w:u w:val="single"/>
        </w:rPr>
      </w:pPr>
      <w:r>
        <w:rPr>
          <w:rFonts w:cs="Courier;Courier New" w:ascii="Courier;Courier New" w:hAnsi="Courier;Courier New"/>
          <w:b/>
          <w:i/>
          <w:u w:val="single"/>
        </w:rPr>
        <w:t>Impostos a recuperar ................ 28.573</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utros créditos ...................... 1.739</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b/>
        <w:tab/>
        <w:tab/>
        <w:tab/>
        <w:tab/>
        <w:tab/>
        <w:t>-------</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b/>
        <w:t xml:space="preserve">                              173.973"</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b/>
        <w:tab/>
        <w:tab/>
        <w:tab/>
        <w:tab/>
        <w:tab/>
        <w:t>-------</w:t>
      </w:r>
    </w:p>
  </w:footnote>
  <w:footnote w:id="16">
    <w:p>
      <w:pPr>
        <w:pStyle w:val="Normal"/>
        <w:spacing w:lineRule="exact" w:line="360"/>
        <w:jc w:val="both"/>
        <w:rPr/>
      </w:pPr>
      <w:r>
        <w:rPr>
          <w:rStyle w:val="FootnoteCharacters"/>
        </w:rPr>
        <w:t>(</w:t>
      </w:r>
      <w:r>
        <w:rPr>
          <w:rStyle w:val="FootnoteCharacters"/>
        </w:rPr>
        <w:t>grif</w:t>
      </w:r>
      <w:r>
        <w:rPr>
          <w:rFonts w:cs="Courier;Courier New" w:ascii="Courier;Courier New" w:hAnsi="Courier;Courier New"/>
          <w:i/>
        </w:rPr>
        <w:t>os meus) (cópia de balanço fornecido pela empres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p>
      <w:pPr>
        <w:pStyle w:val="Normal"/>
        <w:spacing w:lineRule="exact" w:line="360"/>
        <w:jc w:val="both"/>
        <w:rPr>
          <w:rFonts w:ascii="Courier;Courier New" w:hAnsi="Courier;Courier New" w:cs="Courier;Courier New"/>
          <w:i/>
          <w:i/>
        </w:rPr>
      </w:pPr>
      <w:r>
        <w:rPr>
          <w:rFonts w:cs="Courier;Courier New" w:ascii="Courier;Courier New" w:hAnsi="Courier;Courier New"/>
          <w:i/>
        </w:rPr>
        <w:t>(15) O livro "O princípio da moralidade no direito tributário", que coordenei, teve a colaboração dos seguintes autores: Antonio Manoel Gonçalez, Aristides Junqueira Alvarenga, Celso Ribeiro Bastos, Diva Malerbi, Elizabeth Lewandowski Libertucci, Gabriel Lacerda Troianelli, Gustavo Miguez de Mello, Hugo de Brito Machado, Ives Gandra da Silva Martins, José Eduardo Soares de Melo, José de Oliveira Messina, Luiz Vicente Cernicchiaro, Maria Helena Tavares de Pinho Tinoco Soares, Maria Teresa de Almeida Cárcomo Lobo, Marilene Talarico Martins Rodrigues, Oswaldo Othon de Pontes Saraiva Filho, Paulo de Lorenzo Messina, Plínio José Marafon, Valdir de Oliveira Rocha, Vittório Cassone, Wagner Balera. Todos entendem que é fundamental, nas relações entre Fisco e contribuinte, que o Estado aja eticamente.</w:t>
      </w:r>
    </w:p>
  </w:footnote>
  <w:footnote w:id="17">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6)</w:t>
      </w:r>
      <w:r>
        <w:rPr>
          <w:rFonts w:cs="Courier;Courier New" w:ascii="Courier;Courier New" w:hAnsi="Courier;Courier New"/>
          <w:i/>
        </w:rPr>
        <w:t xml:space="preserve"> Escrevi sobre as letras "g" do § 2º, inciso XII do artigo 155 o seguinte: "Todavia, a letra "g", trata apenas de estímulos fiscais e não de subsídios de outra natureza, tais como creditícios ou premiais.</w:t>
      </w:r>
    </w:p>
    <w:p>
      <w:pPr>
        <w:pStyle w:val="Normal"/>
        <w:spacing w:lineRule="exact" w:line="360"/>
        <w:jc w:val="both"/>
        <w:rPr/>
      </w:pPr>
      <w:r>
        <w:rPr>
          <w:rFonts w:cs="Courier;Courier New" w:ascii="Courier;Courier New" w:hAnsi="Courier;Courier New"/>
          <w:i/>
        </w:rPr>
        <w:t xml:space="preserve">Entendo eu que, se, de alguma forma, pretenderem os Estados contornar a rígida proibição que futura lei complementar possa impor ou que a lei complementar atual já tenha imposto, </w:t>
      </w:r>
      <w:r>
        <w:rPr>
          <w:rFonts w:cs="Courier;Courier New" w:ascii="Courier;Courier New" w:hAnsi="Courier;Courier New"/>
          <w:b/>
          <w:i/>
          <w:u w:val="single"/>
        </w:rPr>
        <w:t>nada há, na Constituição, que possa impedir outras formas de estímulos não-fiscais</w:t>
      </w:r>
      <w:r>
        <w:rPr>
          <w:rFonts w:cs="Courier;Courier New" w:ascii="Courier;Courier New" w:hAnsi="Courier;Courier New"/>
          <w:i/>
        </w:rPr>
        <w:t>" (grifos não constantes do livro) (Comentários à Constituição do Brasil, 6º vol.,  Ed. Saraiva, 1990, p. 515).</w:t>
      </w:r>
    </w:p>
  </w:footnote>
  <w:footnote w:id="18">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7)</w:t>
      </w:r>
      <w:r>
        <w:rPr>
          <w:rFonts w:cs="Courier;Courier New" w:ascii="Courier;Courier New" w:hAnsi="Courier;Courier New"/>
          <w:i/>
        </w:rPr>
        <w:t xml:space="preserve"> A meu ver, tal prática iníqua mereceria a aplicação do § 6º do artigo 37 da Constituição Federal sobre todas as autoridades e governos que geram prejuízos aos contribuintes pelo injustificável atraso na devolução. O § 6º do artigo 37 está assim redigido: "As pessoas jurídicas de direito público e as de direito privado prestadoras de serviços públicos responderão pelos danos que seus agentes, nessa qualidade, causarem a terceiros, assegurado o direito de regresso contra o responsável nos casos de dolo ou culpa".</w:t>
      </w:r>
    </w:p>
  </w:footnote>
  <w:footnote w:id="19">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8)</w:t>
      </w:r>
      <w:r>
        <w:rPr>
          <w:rFonts w:cs="Courier;Courier New" w:ascii="Courier;Courier New" w:hAnsi="Courier;Courier New"/>
          <w:i/>
        </w:rPr>
        <w:t xml:space="preserve"> Paulo de Barros Carvalho ensina:  "Veramente, todo o esforço condensado na busca das implicações, que o capítulo      da      não--cumulatividade suscita, reflui do traçado jurídico específico à norma-padrão do ICM. Exibe relevância jurídica, por sem dúvida, já se alçado ao nível constitucional. Entretanto, se aloja na planície dos meios de apuração da dívida, nada dizendo como elemento estrutural, como categorema, enfim, da figura impositiva. </w:t>
      </w:r>
      <w:r>
        <w:rPr>
          <w:rFonts w:cs="Courier;Courier New" w:ascii="Courier;Courier New" w:hAnsi="Courier;Courier New"/>
          <w:b/>
          <w:i/>
          <w:u w:val="single"/>
        </w:rPr>
        <w:t>O princípio da não-cumulatividade é fator exógeno à regra-modelo desse tributo.</w:t>
      </w:r>
    </w:p>
    <w:p>
      <w:pPr>
        <w:pStyle w:val="Normal"/>
        <w:spacing w:lineRule="exact" w:line="360"/>
        <w:jc w:val="both"/>
        <w:rPr/>
      </w:pPr>
      <w:r>
        <w:rPr>
          <w:rFonts w:cs="Courier;Courier New" w:ascii="Courier;Courier New" w:hAnsi="Courier;Courier New"/>
          <w:b/>
          <w:i/>
          <w:u w:val="single"/>
        </w:rPr>
        <w:t>Não é tarde para reconhecermos que o cânone da não-cumulatividade é tema pobre para o Direito</w:t>
      </w:r>
      <w:r>
        <w:rPr>
          <w:rFonts w:cs="Courier;Courier New" w:ascii="Courier;Courier New" w:hAnsi="Courier;Courier New"/>
          <w:i/>
        </w:rPr>
        <w:t>" (grifos meus) (Caderno de Pesquisas Tributárias nº 3, ob. cit., p. 353).</w:t>
      </w:r>
    </w:p>
  </w:footnote>
  <w:footnote w:id="20">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9)</w:t>
      </w:r>
      <w:r>
        <w:rPr>
          <w:rFonts w:cs="Courier;Courier New" w:ascii="Courier;Courier New" w:hAnsi="Courier;Courier New"/>
          <w:i/>
        </w:rPr>
        <w:t xml:space="preserve"> Com muita razão, Hugo de Brito Machado, escreve:  "A não-cumulatividade do ICMS constitui um dos graves defeitos de nosso sistema tributário. Técnica copiada dos franceses, que a instituíram nos anos cinquenta, como forma de incrementar a integração da Comunidade Econômica Européia, foi adotada entre nós pela Emenda Constitucional nº 18, de 1965. Seus defensores afirmam ser ela um instrumento da modernidade, mas a experiência já demonstrou que a não-cumulatividade é inteiramente inadequada para o Brasil. O grande número de dispositivos introduzidos na Constituição, na tentativa de normalizar adequadamente a compensação do imposto em cada operação, é expressivo da inadequação dessa técnica para um imposto estadual, numa Federação com enormes desigualdades econômicas entre as suas diversas unidades, e com a dimensão territorial de nosso país. Entre as suas desvantagens podem ser apontadas as seguintes: 1ª) Torna complexa a administração do imposto, impondo o uso de controles burocráticos que oneram tanto o Fisco como os contribuinte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2ª) Enseja o cometimento de fraudes praticamente incontrolávei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3ª) Exige normalização minudente, que não consegue evitar situações nas quais se revela flagrantemente injust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4ª) Atinge mais pesadamente a atividade agropecuária, e em seguida a atividade industrial, ou, em outras palavras, faz o imposto mais pesado exatamente para aquelas atividades que mais produzem riquez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5ª) Com alíquotas elevadas, de até 25% (vinte e cinco por cento), estimula fortemente a evasão do impost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6ª) Praticamente impede a outorga de isenções, que restaram, com a vedação do critério respectivo na operação posterior, transformadas em simples diferimento de incidênci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7ª) Tem gerado fortes atritos entre o Fisco e os contribuintes, sendo responsável pela quase totalidade das questões pertinentes levadas a Juízo nos últimos vinte anos" (Curso de Direito Tributário, 5ª ed., Ed. Forense, 1992, p. 274).</w:t>
      </w:r>
    </w:p>
  </w:footnote>
  <w:footnote w:id="21">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0)</w:t>
      </w:r>
      <w:r>
        <w:rPr>
          <w:rFonts w:cs="Courier;Courier New" w:ascii="Courier;Courier New" w:hAnsi="Courier;Courier New"/>
          <w:i/>
        </w:rPr>
        <w:t xml:space="preserve"> Vittório Cassone lembra que:  "A regra da não-cumulatividade do ICMS é fixada pela própria Constituição no § 2º/I, do art. 155: compensa-se o que for devido em cada operação relativa à circulação de mercadorias ou prestação de serviços com o montante cobrado nas anteriores pelo mesmo ou outro Estado ou Distrito Federal. Ficou para a legislação infraconstitucional apenas o estabelecimento da forma pela qual tal compensação se efetuará, </w:t>
      </w:r>
      <w:r>
        <w:rPr>
          <w:rFonts w:cs="Courier;Courier New" w:ascii="Courier;Courier New" w:hAnsi="Courier;Courier New"/>
          <w:b/>
          <w:i/>
          <w:u w:val="single"/>
        </w:rPr>
        <w:t>sendo-lhe defeso qualquer tipo de restrição do direito do contribuinte, pelo que o mero descumprimento de formalidades não tem a força de invalidar o direito à compensação concretizadora da não-cumulatividade</w:t>
      </w:r>
      <w:r>
        <w:rPr>
          <w:rFonts w:cs="Courier;Courier New" w:ascii="Courier;Courier New" w:hAnsi="Courier;Courier New"/>
          <w:i/>
        </w:rPr>
        <w:t xml:space="preserve">. Por outro lado, não resta dúvida de que as formalidades estabelecidas pela lei devem ser cumpridas, sob as "penas" da lei, </w:t>
      </w:r>
      <w:r>
        <w:rPr>
          <w:rFonts w:cs="Courier;Courier New" w:ascii="Courier;Courier New" w:hAnsi="Courier;Courier New"/>
          <w:b/>
          <w:i/>
          <w:u w:val="single"/>
        </w:rPr>
        <w:t>que não podem chegar ao ponto de afetar o próprio direito à não-cumulatividade</w:t>
      </w:r>
      <w:r>
        <w:rPr>
          <w:rFonts w:cs="Courier;Courier New" w:ascii="Courier;Courier New" w:hAnsi="Courier;Courier New"/>
          <w:i/>
        </w:rPr>
        <w:t>" (grifos meus) (Sistema Tributário Nacional, 4ª ed., Ed. Atlas, 1995, p. 188).</w:t>
      </w:r>
    </w:p>
  </w:footnote>
  <w:footnote w:id="22">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1)</w:t>
      </w:r>
      <w:r>
        <w:rPr>
          <w:rFonts w:cs="Courier;Courier New" w:ascii="Courier;Courier New" w:hAnsi="Courier;Courier New"/>
          <w:i/>
        </w:rPr>
        <w:t xml:space="preserve"> Ao comentar o artigo 18 da Constituição Federal escrevi:  "Desta forma, a Federação Brasileira --sempre mais formal que real-- constitui ônus excessivo para o cidadão, visto que o custo maior pelo aumento da estrutura política não lhe oferta as vantagens que as Federações bem-sucedidas apresentam, tais como economia de mercado e descentralização real.</w:t>
      </w:r>
    </w:p>
    <w:p>
      <w:pPr>
        <w:pStyle w:val="Normal"/>
        <w:spacing w:lineRule="exact" w:line="360"/>
        <w:jc w:val="both"/>
        <w:rPr/>
      </w:pPr>
      <w:r>
        <w:rPr>
          <w:rFonts w:cs="Courier;Courier New" w:ascii="Courier;Courier New" w:hAnsi="Courier;Courier New"/>
          <w:i/>
        </w:rPr>
        <w:t xml:space="preserve">O capítulo inicia-se com a adjetivação ao substantivo "organização" de político-administrativa. Embora possa se admitir compreensão, teria preferido no artigo descrito da República Federativa, </w:t>
      </w:r>
      <w:r>
        <w:rPr>
          <w:rFonts w:cs="Courier;Courier New" w:ascii="Courier;Courier New" w:hAnsi="Courier;Courier New"/>
          <w:b/>
          <w:i/>
          <w:u w:val="single"/>
        </w:rPr>
        <w:t>esclarecer que a autonomia deve ser política, administrativa e financeira</w:t>
      </w:r>
      <w:r>
        <w:rPr>
          <w:rFonts w:cs="Courier;Courier New" w:ascii="Courier;Courier New" w:hAnsi="Courier;Courier New"/>
          <w:i/>
        </w:rPr>
        <w:t>.</w:t>
      </w:r>
    </w:p>
    <w:p>
      <w:pPr>
        <w:pStyle w:val="Normal"/>
        <w:spacing w:lineRule="exact" w:line="360"/>
        <w:jc w:val="both"/>
        <w:rPr/>
      </w:pPr>
      <w:r>
        <w:rPr>
          <w:rFonts w:cs="Courier;Courier New" w:ascii="Courier;Courier New" w:hAnsi="Courier;Courier New"/>
          <w:i/>
        </w:rPr>
        <w:t xml:space="preserve">Discute-se se na atividade administrativa abrangente não estaria incluída a atividade financeira do Estado. Entendo que sim, visto que as finanças públicas </w:t>
      </w:r>
      <w:r>
        <w:rPr>
          <w:rFonts w:cs="Courier;Courier New" w:ascii="Courier;Courier New" w:hAnsi="Courier;Courier New"/>
          <w:b/>
          <w:i/>
        </w:rPr>
        <w:t>lato sensu</w:t>
      </w:r>
      <w:r>
        <w:rPr>
          <w:rFonts w:cs="Courier;Courier New" w:ascii="Courier;Courier New" w:hAnsi="Courier;Courier New"/>
          <w:i/>
        </w:rPr>
        <w:t xml:space="preserve"> incluem-se na atuação administrativa do Poder Públic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À medida, todavia, que o direito administrativo distancia-se do direito financeiro, abrindo-se campo próprio de indagação, pesquisa e ação, considero que a reiteração da tríplice autonomia seria desejável, até porque uma das características da Federação brasileira tem sido outorgar razoável autonomia política, pequena autonomia administrativa e reduzida autonomia financeira aos entes federativ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mbora entenda esteja implícita a tríplice autonomia na expressão "organização político-administrativa", a matéria merece reflexão.</w:t>
      </w:r>
    </w:p>
    <w:p>
      <w:pPr>
        <w:pStyle w:val="Normal"/>
        <w:spacing w:lineRule="exact" w:line="360"/>
        <w:jc w:val="both"/>
        <w:rPr/>
      </w:pPr>
      <w:r>
        <w:rPr>
          <w:rFonts w:cs="Courier;Courier New" w:ascii="Courier;Courier New" w:hAnsi="Courier;Courier New"/>
          <w:b/>
          <w:i/>
          <w:u w:val="single"/>
        </w:rPr>
        <w:t>Por fim, a expressão "todos autônomos" para explicitar a condição dos entes federativos é desnecessária, visto que a autonomia é da essência da Federação</w:t>
      </w:r>
      <w:r>
        <w:rPr>
          <w:rFonts w:cs="Courier;Courier New" w:ascii="Courier;Courier New" w:hAnsi="Courier;Courier New"/>
          <w:i/>
        </w:rPr>
        <w:t>. Ou se explica que tipo de autonomia é outorgado, como regra, à União, Estados, Municípios e Distrito Federal ou a indicação destipificada acarreta generalidade despicienda, posto que não explicativa de nenhum princípio geral.</w:t>
      </w:r>
    </w:p>
    <w:p>
      <w:pPr>
        <w:pStyle w:val="Normal"/>
        <w:spacing w:lineRule="exact" w:line="360"/>
        <w:jc w:val="both"/>
        <w:rPr/>
      </w:pPr>
      <w:r>
        <w:rPr>
          <w:rFonts w:cs="Courier;Courier New" w:ascii="Courier;Courier New" w:hAnsi="Courier;Courier New"/>
          <w:b/>
          <w:i/>
          <w:u w:val="single"/>
        </w:rPr>
        <w:t>Sendo da essência da Federação a autonomia</w:t>
      </w:r>
      <w:r>
        <w:rPr>
          <w:rFonts w:cs="Courier;Courier New" w:ascii="Courier;Courier New" w:hAnsi="Courier;Courier New"/>
          <w:i/>
        </w:rPr>
        <w:t>, dizer que os entes federados são autônomos é afirmar que o branco é branco e o preto é preto" (os grifos não constam do texto publicado) (Comentários à Constituição do Brasil, 3º volume, Tomo I, Ed. Saraiva, 1992, p. 8/9).</w:t>
      </w:r>
    </w:p>
  </w:footnote>
  <w:footnote w:id="23">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2)</w:t>
      </w:r>
      <w:r>
        <w:rPr>
          <w:rFonts w:cs="Courier;Courier New" w:ascii="Courier;Courier New" w:hAnsi="Courier;Courier New"/>
          <w:i/>
        </w:rPr>
        <w:t xml:space="preserve"> A comissão de redação do III Simpósio Nacional de Direito Tributário do CEU fez a pertinente observação:  "Comissão de Redação: "A hipótese de incidência do ICM tem como aspecto material fato que implique na movimentação econômica ou jurídica, de bens identificados como mercadorias, da fonte de produção até o consumo".</w:t>
      </w:r>
    </w:p>
    <w:p>
      <w:pPr>
        <w:pStyle w:val="Normal"/>
        <w:spacing w:lineRule="exact" w:line="360"/>
        <w:jc w:val="both"/>
        <w:rPr/>
      </w:pPr>
      <w:r>
        <w:rPr>
          <w:rFonts w:cs="Courier;Courier New" w:ascii="Courier;Courier New" w:hAnsi="Courier;Courier New"/>
          <w:i/>
        </w:rPr>
        <w:t xml:space="preserve">Em face do risco de poder interpretar-se que a resposta ao item 1 seria uma resposta pretendendo atingir apenas às </w:t>
      </w:r>
      <w:r>
        <w:rPr>
          <w:rFonts w:cs="Courier;Courier New" w:ascii="Courier;Courier New" w:hAnsi="Courier;Courier New"/>
          <w:b/>
          <w:i/>
          <w:u w:val="single"/>
        </w:rPr>
        <w:t>Circulações Jurídicas</w:t>
      </w:r>
      <w:r>
        <w:rPr>
          <w:rFonts w:cs="Courier;Courier New" w:ascii="Courier;Courier New" w:hAnsi="Courier;Courier New"/>
          <w:i/>
        </w:rPr>
        <w:t xml:space="preserve">, no sentido que lhe emprestaram suas primeiras discussões, sobre a matéria e não ao que efetivamente foi deliberado, isto é, de que todas as circulações são </w:t>
      </w:r>
      <w:r>
        <w:rPr>
          <w:rFonts w:cs="Courier;Courier New" w:ascii="Courier;Courier New" w:hAnsi="Courier;Courier New"/>
          <w:b/>
          <w:i/>
          <w:u w:val="single"/>
        </w:rPr>
        <w:t>jurídicas</w:t>
      </w:r>
      <w:r>
        <w:rPr>
          <w:rFonts w:cs="Courier;Courier New" w:ascii="Courier;Courier New" w:hAnsi="Courier;Courier New"/>
          <w:i/>
        </w:rPr>
        <w:t>, pois se não fossem, delas a lei não poderia cuidar, podendo ser de 3 naturezas: (a) com a movimentação de mercadoria, sem movimentação de titularidade; b) com movimentação de mercadoria e de titularidade e c) sem movimentação de mercadoria, mas com movimentação de titularidade), decidiu o Plenário, sem prejuízo dessas colocação, para esclarecimento da linha de pensamento predominante em redação não conflitante com a resposta nº 1, que: "A hipótese de incidência do ICM tem como aspecto material fato decorrente de iniciativa do contribuinte, que implique a movimentação econômica ou jurídica, de bens identificados como mercadorias, da fonte de produção até o consumo" (Cadernos de Pesquisas Tributárias nº 4, 2ª Tiragem, Co-ed. CEEU/Res. Triburária, 1990, p. 647).</w:t>
      </w:r>
    </w:p>
  </w:footnote>
  <w:footnote w:id="24">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3)</w:t>
      </w:r>
      <w:r>
        <w:rPr>
          <w:rFonts w:cs="Courier;Courier New" w:ascii="Courier;Courier New" w:hAnsi="Courier;Courier New"/>
          <w:i/>
        </w:rPr>
        <w:t xml:space="preserve"> O presidente do Supremo Tribunal Federal, Ministro José Celso de Mello Filho, em seu estudo sobre "A questão Judiciária", mostra de forma dramática, o drama da Suprema Corte com o seguinte quadro:</w:t>
      </w:r>
    </w:p>
    <w:p>
      <w:pPr>
        <w:pStyle w:val="Normal"/>
        <w:spacing w:lineRule="exact" w:line="360"/>
        <w:jc w:val="both"/>
        <w:rPr>
          <w:rFonts w:ascii="Courier;Courier New" w:hAnsi="Courier;Courier New" w:cs="Courier;Courier New"/>
          <w:b/>
          <w:b/>
          <w:i/>
          <w:i/>
        </w:rPr>
      </w:pPr>
      <w:r>
        <w:rPr>
          <w:rFonts w:cs="Courier;Courier New" w:ascii="Courier;Courier New" w:hAnsi="Courier;Courier New"/>
          <w:i/>
        </w:rPr>
        <w:t>_________________________________________________</w:t>
      </w:r>
    </w:p>
    <w:p>
      <w:pPr>
        <w:pStyle w:val="Normal"/>
        <w:spacing w:lineRule="exact" w:line="360"/>
        <w:jc w:val="both"/>
        <w:rPr>
          <w:rFonts w:ascii="Courier;Courier New" w:hAnsi="Courier;Courier New" w:cs="Courier;Courier New"/>
          <w:b/>
          <w:b/>
          <w:i/>
          <w:i/>
        </w:rPr>
      </w:pPr>
      <w:r>
        <w:rPr>
          <w:rFonts w:cs="Courier;Courier New" w:ascii="Courier;Courier New" w:hAnsi="Courier;Courier New"/>
          <w:b/>
          <w:i/>
        </w:rPr>
        <w:t>" ANO           PROCESSOS        JULGAMENTOS</w:t>
      </w:r>
    </w:p>
    <w:p>
      <w:pPr>
        <w:pStyle w:val="Normal"/>
        <w:spacing w:lineRule="exact" w:line="360"/>
        <w:jc w:val="both"/>
        <w:rPr>
          <w:rFonts w:ascii="Courier;Courier New" w:hAnsi="Courier;Courier New" w:cs="Courier;Courier New"/>
          <w:b/>
          <w:b/>
          <w:i/>
          <w:i/>
        </w:rPr>
      </w:pPr>
      <w:r>
        <w:rPr>
          <w:rFonts w:eastAsia="Courier;Courier New" w:cs="Courier;Courier New" w:ascii="Courier;Courier New" w:hAnsi="Courier;Courier New"/>
          <w:b/>
          <w:i/>
        </w:rPr>
        <w:t xml:space="preserve">               </w:t>
      </w:r>
      <w:r>
        <w:rPr>
          <w:rFonts w:cs="Courier;Courier New" w:ascii="Courier;Courier New" w:hAnsi="Courier;Courier New"/>
          <w:b/>
          <w:i/>
        </w:rPr>
        <w:t>RECEBIDOS        PROFERID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_________________________________________________</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p>
      <w:pPr>
        <w:pStyle w:val="Normal"/>
        <w:spacing w:lineRule="exact" w:line="360"/>
        <w:jc w:val="both"/>
        <w:rPr>
          <w:rFonts w:ascii="Courier;Courier New" w:hAnsi="Courier;Courier New" w:cs="Courier;Courier New"/>
          <w:i/>
          <w:i/>
        </w:rPr>
      </w:pPr>
      <w:r>
        <w:rPr>
          <w:rFonts w:cs="Courier;Courier New" w:ascii="Courier;Courier New" w:hAnsi="Courier;Courier New"/>
          <w:i/>
        </w:rPr>
        <w:t>1989            9.632              6.637</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1990           18.549             16.598</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1991           18.407             14.622</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1992           24.537             18.536</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1993           24.160             22.046</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1994           26.662             28.725</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1995           25.838             34.806</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1996           25.600             31.635</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1997*          31.603             37.555</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________________________________________________</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Até novembro de 1997" (Cadernos de Direito Tributário e Finanças Públicas, nº 22, Ed. Revista dos Tribunais, ano 6, janeiro/março/98, p.</w:t>
      </w:r>
      <w:r>
        <w:rPr>
          <w:rFonts w:cs="Courier;Courier New" w:ascii="Courier;Courier New" w:hAnsi="Courier;Courier New"/>
          <w:sz w:val="24"/>
        </w:rPr>
        <w:t xml:space="preserve"> 9).</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que mais impressiona são os recursos repetitivos, quase sempre provocados pelos Erários da União, Estados e Municípios para retardarem o pagamento do que devem ao cidadão.</w:t>
      </w:r>
    </w:p>
  </w:footnote>
  <w:footnote w:id="25">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4)</w:t>
      </w:r>
      <w:r>
        <w:rPr>
          <w:rFonts w:cs="Courier;Courier New" w:ascii="Courier;Courier New" w:hAnsi="Courier;Courier New"/>
          <w:i/>
        </w:rPr>
        <w:t xml:space="preserve"> A profunda distorção do ICMS no país, é analisada por Sacha Calmon Navarro Coelho no  trecho que transcrevo: "Opera-se, então, a construção do maior conglomerado tributário de que se tem notícia na história do país, com a adesão de deputados "expertos" em tributação. As constituintes modernas, que se seguem a rupturas institucionais são radicais. As que se seguem a "acordos de transição" são compromissórias, embora em ambas existam sempre o "elemento radical" e a "componente compromissória". Sobre a nossa constituinte --compromissória aqui e radical acolá-- convergiram pressões altíssimas de todas as partes. </w:t>
      </w:r>
      <w:r>
        <w:rPr>
          <w:rFonts w:cs="Courier;Courier New" w:ascii="Courier;Courier New" w:hAnsi="Courier;Courier New"/>
          <w:b/>
          <w:i/>
          <w:u w:val="single"/>
        </w:rPr>
        <w:t>Dentre os grupos de pressão há que destacar o dos Estados-membros, em matéria tributária, capitaneado pela tecnicoburocracia das Secretarias de Fazenda dos Estados, que atuavam com uma única e exclusiva preocupação: abocanhar o maior naco de recursos que fosse possível, custasse o que custasse. Esse fisiologismo caiu em solo fértil, qual seja, a necessidade de descentralizar o poder hipertrofiado da União</w:t>
      </w:r>
      <w:r>
        <w:rPr>
          <w:rFonts w:cs="Courier;Courier New" w:ascii="Courier;Courier New" w:hAnsi="Courier;Courier New"/>
          <w:i/>
        </w:rPr>
        <w:t xml:space="preserve">. E surge o ICMS, outra vez à revelia das serenas concepções dos juristas nacionais, senhores das experiências européias e já caldeados pela vivência de 23 anos de existência do ICM. Suas proposições não foram aceitas. </w:t>
      </w:r>
      <w:r>
        <w:rPr>
          <w:rFonts w:cs="Courier;Courier New" w:ascii="Courier;Courier New" w:hAnsi="Courier;Courier New"/>
          <w:b/>
          <w:i/>
          <w:u w:val="single"/>
        </w:rPr>
        <w:t>Prevaleceu o querer dos Estados. A idéia acabou evoluindo no sentido de "tomar receitas" da União e não de racionalizar o imposto</w:t>
      </w:r>
      <w:r>
        <w:rPr>
          <w:rFonts w:cs="Courier;Courier New" w:ascii="Courier;Courier New" w:hAnsi="Courier;Courier New"/>
          <w:i/>
        </w:rPr>
        <w:t>" (grifos meus) (O ICMS e a LC 87/96, Ed. Dialética, 1997, p. 114).</w:t>
      </w:r>
    </w:p>
  </w:footnote>
</w:footnotes>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18:04:00Z</dcterms:created>
  <dc:creator>jbs</dc:creator>
  <dc:description/>
  <cp:keywords/>
  <dc:language>en-US</dc:language>
  <cp:lastModifiedBy>biblioteca</cp:lastModifiedBy>
  <dcterms:modified xsi:type="dcterms:W3CDTF">2010-03-15T15:39:00Z</dcterms:modified>
  <cp:revision>6</cp:revision>
  <dc:subject/>
  <dc:title>A HIPÓTESE DE IMPOSIÇÃO DO ICMS - CONSTITUCIONALIDADE DO ACORDO COLETIVO DE REGIME ESPECIAL Nº 1/98 DO DISTRITO FEDERAL - PARECER. </dc:title>
</cp:coreProperties>
</file>