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AUTORIZAÇÃO DO BANCO CENTRAL PARA ENTIDADE BANCÁRIA ASSUMIR PASSIVO DE AGÊNCIAS DE BANCO LIQUIDADO EXTRAJUDICIALMENTE AUTORIZAÇÃO DO CONSELHO MONETÁRIO NACIONAL PARA DEDUÇÃO DA DÍVIDA ASSUMIDA NA APURAÇÃO DO LUCRO NO CONCERNENTE AO IMPOSTO SOBRE A RENDA - DIREITO À SUA UTILIZAÇÃO IMEDIATA, PELO REGIME DE COMPETÊNCIA, EM HAVENDO RESULTADOS SUPERIORES NO EXERCÍCIO - PARECER.</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pPr>
      <w:r>
        <w:rPr>
          <w:rFonts w:cs="Bookman Old Style" w:ascii="Bookman Old Style" w:hAnsi="Bookman Old Style"/>
          <w:sz w:val="28"/>
          <w:szCs w:val="28"/>
        </w:rPr>
        <w:t>A consulente adquiriu de conhecida sociedade da Banca brasileira, com autorização do Banco Central, pretendido “Fundo de Comércio” correspondente a agências bancárias pertencentes à entidade liquidada extrajudicialmente, recebendo a cessão de direitos e obrigações com o beneficio fiscal de considerar tais despesas dedutíveis dos resultados apurados, com diferimento facultativo em até 6 exercícios, termos estes constantes da aquisição anterior, em que se sub-rogou a consulente. O Conselho Monetário Nacional autorizara, de resto, por voto não publicado de nº 41/87, tal assunção de deveres e obrigações, com o beneficio fiscal nos moldes do artigo 3º do D.L. 2.075 de 20.12.83. Por outro lado, a Secretaria da Receita Federal, ao interpretar o artigo 3º, entendeu que o mesmo se aplicava integralmente ao caso concreto, na solução das liquidações extrajudiciais dos bancos cujas agências foram adquiridas, em nível de presumido “Fundo de Comércio”. A consulente protocolou junto ao Banco Central carta aduzindo a pretensão de sub-rogação em direitos e obrigações em 5.8.87, assim como procedeu à cessão em 5.10.87, com expressa cláusula de obtenção integral do beneficio fiscal em questão, que não fora utilizado. Em 4.1.87 o Banco Central, ao concordar com a sub-rogação de direitos e obrigações, impôs restrição ao voto nº 41, entendendo que o benefício de dedução só poderia ser utilizado após o período carencial e após o início do pagamento da aquisição. Pergunta a consulente: a) tem o direito de dedução, em face da legislação do imposto sobre a renda, das mencionadas despesas incentivadas e incorridas, pelo regime de competência adotado pela mencionada lei de regência? B) a decisão do Conselho Monetário Nacional, em permitir a imediata dedução ou o seu diferimento em até 6 exercícios poderia ser alterada em relação aos direitos outorgados por deliberação do Banco Central, retirando tais benefícios? c) qual o procedimento a ser seguido pela consulente?</w:t>
      </w:r>
    </w:p>
    <w:p>
      <w:pPr>
        <w:pStyle w:val="Normal"/>
        <w:widowControl w:val="false"/>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ESPOSTA</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matéria consultada oferta ao intérprete interessantes aspectos a serem examinados à luz simultaneamente da legislação pertinente ao sistema financeiro, ao direito comercial e ao direito tributár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relevância maior decorre de certa flexibilidade exegética, que se tem ofertado aos intérpretes oficiais da legislação bancária, em face da reduzida participação decisória e integrativa do Poder Judiciário no concernente a tais leis, pois raramente chamado a manifestar-se sobre essas polêmicas questões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ntre elas encontram-se indagações tais como: se as leis 4.595/65 e 4.728/66 teriam sido recepcionadas pelo Sistema Constitucional de 67; se a lei complementar nº 12 poderia explicitar a Carta Magna além de seus próprios limites; se, pelo princípio da indelegabilidade de competência legislativa, o Banco Central poderia alterar as alíquotas do imposto sobre a renda, que não é imposto cuja transferência de atribuições dos Poderes esteja excepcionada no texto supremo. Assim há uma série enorme de questões jurídicas, cuja aceitação pacífica pelas entidades financeiras tem impedido aos Tribunais a oferta de real e adequada exegese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 fato de possuir o Conselho Monetário Nacional - e sua </w:t>
      </w:r>
      <w:r>
        <w:rPr>
          <w:rFonts w:cs="Bookman Old Style" w:ascii="Bookman Old Style" w:hAnsi="Bookman Old Style"/>
          <w:i/>
          <w:sz w:val="28"/>
          <w:szCs w:val="28"/>
        </w:rPr>
        <w:t>longa manus</w:t>
      </w:r>
      <w:r>
        <w:rPr>
          <w:rFonts w:cs="Bookman Old Style" w:ascii="Bookman Old Style" w:hAnsi="Bookman Old Style"/>
          <w:sz w:val="28"/>
          <w:szCs w:val="28"/>
        </w:rPr>
        <w:t>, o Banco Central— poderes de vida e de morte sobre as entidades privadas, reside o grande fator de inibição a que tais questões - de indiscutível relevância jurídica - sejam levadas a imparcial análise do mais importante Poder, que é aquele capaz de julgar todos os demais, sempre que provoc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ais considerações prévias faço-as para que se compreenda a relatividade das interpretações jurídicas, quando os Tribunais não têm acesso a maior parte delas, sempre que o sistema monetário nacional está em jogo, visto que, a título de preservação de interesses considerados superiores, não poucas vezes o Direito é atropelado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 caso concreto, que me é apresentado, a questão ganha a mesma relevância, posto que a clareza dos dispositivos e do regime jurídico das pessoas jurídicas não oferta a menor dúvida de que tem a consulente o direito amplo de aproveitar-se, de imediato, das despesas incorridas em </w:t>
      </w:r>
      <w:r>
        <w:rPr>
          <w:rFonts w:cs="Bookman Old Style" w:ascii="Bookman Old Style" w:hAnsi="Bookman Old Style"/>
          <w:i/>
          <w:sz w:val="28"/>
          <w:szCs w:val="28"/>
        </w:rPr>
        <w:t>até</w:t>
      </w:r>
      <w:r>
        <w:rPr>
          <w:rFonts w:cs="Bookman Old Style" w:ascii="Bookman Old Style" w:hAnsi="Bookman Old Style"/>
          <w:sz w:val="28"/>
          <w:szCs w:val="28"/>
        </w:rPr>
        <w:t xml:space="preserve"> 6 exercícios, podendo, pois deduzi-las no próprio exercício da assunção de responsabilidades, sem que o Banco Central esteja autorizado a impor qualquer espécie de restrição a tais direitos, quer em face do que determina a Constituição, quer no concernente às normas gerais de direito tributário, quer com base na delegação de competência legislativa, que se auto-outorgou sem fundamento, quer ainda em face dos atos normativos da Receita Federal, no exame da quest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o que passo a demonstra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imediato, desejo esclarecer que entendo não ser correta a terminologia indicada sobre cessão de fundo de comérc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fundo de comércio implica um conjunto de bens materiais e/ ou imateriais que exteriorizam um valor quantificável decorrente de uma ação anterior do empresário/ou empresários, que o geraram no passado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u estudo nos últimos séculos não tem ofertado conformação diversa daquela que ora apresento, visto que a despersonificação jurídica do fundo de comércio não lhe retira efeitos legais, evidentes e quantificáveis, não havendo fundo de comércio negativo, mas apenas positivo, mesmo quando o seu valor positivo possa ser neutralizado por valores externos negativos capazes de, no balanço final, ofertar a impressão de que possa ter sido negativo. É que se os valores externos forem negativos, sem a avaliação positiva do fundo de comércio, tal exteriorização seria ainda de resultado final pi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o fundo de comércio, que muitos confundem com o </w:t>
      </w:r>
      <w:r>
        <w:rPr>
          <w:rFonts w:cs="Bookman Old Style" w:ascii="Bookman Old Style" w:hAnsi="Bookman Old Style"/>
          <w:i/>
          <w:sz w:val="28"/>
          <w:szCs w:val="28"/>
        </w:rPr>
        <w:t>good-will</w:t>
      </w:r>
      <w:r>
        <w:rPr>
          <w:rFonts w:cs="Bookman Old Style" w:ascii="Bookman Old Style" w:hAnsi="Bookman Old Style"/>
          <w:sz w:val="28"/>
          <w:szCs w:val="28"/>
        </w:rPr>
        <w:t xml:space="preserve"> ou o </w:t>
      </w:r>
      <w:r>
        <w:rPr>
          <w:rFonts w:cs="Bookman Old Style" w:ascii="Bookman Old Style" w:hAnsi="Bookman Old Style"/>
          <w:i/>
          <w:sz w:val="28"/>
          <w:szCs w:val="28"/>
        </w:rPr>
        <w:t>earning power</w:t>
      </w:r>
      <w:r>
        <w:rPr>
          <w:rFonts w:cs="Bookman Old Style" w:ascii="Bookman Old Style" w:hAnsi="Bookman Old Style"/>
          <w:sz w:val="28"/>
          <w:szCs w:val="28"/>
        </w:rPr>
        <w:t xml:space="preserve"> do direito anglo-saxão, isolado de outros componentes, implica sempre valor positivo e quantificável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no caso das liquidações extrajudiciais, os estabelecimentos fechados não representam qualquer Fundo de Comércio, visto que o elemento essencial, que constitui o sistema financeiro, é a </w:t>
      </w:r>
      <w:r>
        <w:rPr>
          <w:rFonts w:cs="Bookman Old Style" w:ascii="Bookman Old Style" w:hAnsi="Bookman Old Style"/>
          <w:i/>
          <w:sz w:val="28"/>
          <w:szCs w:val="28"/>
        </w:rPr>
        <w:t>confiança</w:t>
      </w:r>
      <w:r>
        <w:rPr>
          <w:rFonts w:cs="Bookman Old Style" w:ascii="Bookman Old Style" w:hAnsi="Bookman Old Style"/>
          <w:sz w:val="28"/>
          <w:szCs w:val="28"/>
        </w:rPr>
        <w:t>, embora se utilize de moeda emitida e escritur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que sendo multiplicador de moeda, em verdade, o sistema financeiro só subsiste - e permite que o mundo das finanças subsista, gerando mecanismos de financiamento das demais áreas da economia (investimento, produção, circulação, consumo e poupança) - em face de dois pressupost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todos os investidores não liquidarão seus investimentos simultaneamente, posto que a moeda fictícia supera de muito aquela re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b) os sistemas nacionais de regulação (Bancos Centrais) intervêm no mercado sempre que distorções são diagnosticadas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esta razão, embora Hayek e seus seguidores neguem haja uma velocidade de circulação na quantidade de moeda, prefiro ainda a fórmula clássica de Fisher de que o nível de preços é determinado pela quantidade de moeda multiplicada pela velocidade de sua circulação, seja a emitida, seja a escritural, divididas pelo volume de transações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 a confiança é o fundamento do sistema financeiro, à evidência uma entidade liquidada extrajudicialmente não merece a menor confiança não tendo, pois, qualquer fundo de comércio a ser alienado a terceir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dmitir que uma entidade financeira liquidada possua fundo de comércio é admitir que a carta patente seja um fundo de comércio e tenha valor intrínseco,o que nem o Banco Central, nem a doutrina dominante admitem, posto que tal autorização oficial pode ser revogada, em ocorrendo os pressupostos para que sej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sta forma, se a carta patente não constitui fundo de comércio e a entidade falida não gera fundo de comércio, não se devendo confundir com o acervo material (móveis, etc.), o certo é que o Banco Central não outorga a cessão de Fundo de Comércio, mas singela autorização para que a nova entidade atue no mercado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última análise, o que as instituições financeiras adquirem não é o fundo de comércio -até porque valor negativo- da instituição liquidada, mas uma nova autorização para funcionamento do Banco Central pelo preço da assunção do passivo da sociedade liquid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 mundo do Direito, as ficções jurídicas não podem ser de tal ordem que subvertam às próprias instituições, razão pela qual entendo que, não obstante as cessões fazerem menção a transferência de fundo de comércio, tal fundo inexiste, estando as cessionárias apenas adquirindo o direito de funcionamento pelo preço do passivo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é por esta razão que o artigo 3º do D.L. nº 2.075 não fala em fundo de comércio, mas em “encargos de autorização”, em linguagem mais técnica e mais correta, posto que é este o custo efetivo da autorização, deduzidos os incentivos fiscais decorrentes. E sua revogação pelo artigo 17 do Decreto-Lei 2.397/87 não afeta as operações ocorridas no exercício de 1987.</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o artigo 3º tem a seguinte dic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3º: O Conselho Monetário Nacional, atendendo a interesses de segurança e fortalecimento do sistema financeiro nacional, poderá:</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 - autorizar a dedução, como despesas, de valores atribuídos pelo Banco Central como encargos de instituições por este autorizadas a funcionar, correspondentes a ônus de outras empresas, inclusive das quantias relativas à aquisição de créditos de difícil liquidação, cobertos com recursos da Reserva Monetária, consoantes programas específicos aprovados por aquele Conselh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I - conceder isenção do Imposto de Renda incidente sobre a valorização do ativo de instituições fusionadas ou incorporadas, que sejam autorizadas a funcionar pelo Banco Central do Brasil.</w:t>
      </w:r>
    </w:p>
    <w:p>
      <w:pPr>
        <w:pStyle w:val="Normal"/>
        <w:widowControl w:val="false"/>
        <w:spacing w:lineRule="auto" w:line="360"/>
        <w:jc w:val="both"/>
        <w:rPr/>
      </w:pPr>
      <w:r>
        <w:rPr>
          <w:rFonts w:cs="Bookman Old Style" w:ascii="Bookman Old Style" w:hAnsi="Bookman Old Style"/>
          <w:sz w:val="28"/>
          <w:szCs w:val="28"/>
        </w:rPr>
        <w:t>§ 1º:</w:t>
        <w:tab/>
        <w:t>As despesas a que se refere o item I deste artigo poderão, a critério do Conselho Monetário Nacional, ser amortizadas em até 6 exercícios financeiros, incluindo aquele que deveria suportar o encargo.</w:t>
      </w:r>
    </w:p>
    <w:p>
      <w:pPr>
        <w:pStyle w:val="Normal"/>
        <w:widowControl w:val="false"/>
        <w:spacing w:lineRule="auto" w:line="360"/>
        <w:jc w:val="both"/>
        <w:rPr/>
      </w:pPr>
      <w:r>
        <w:rPr>
          <w:rFonts w:cs="Bookman Old Style" w:ascii="Bookman Old Style" w:hAnsi="Bookman Old Style"/>
          <w:sz w:val="28"/>
          <w:szCs w:val="28"/>
        </w:rPr>
        <w:t>§ 2º: A faculdade prevista no item II deste artigo poderá, também, ser aplicada com relação aos lucros verificados em poder dos acionistas, decorrentes daquela valoriz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enho entendido que, em face do artigo 6º § único da E.C. nº 1/69, em matéria de imposto sobre a renda, o CMN não pode legislar, visto não fazer parte da exceção, apenas outorgada ao I. Importação, Exportação, IPI e contribuições especiais. Assim sendo, para elevação do imposto sobre a renda entendo que todas as delegações de competência são inconstitucionais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o mesmo em relação ao favorecimento do contribui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bora a “práxis” nacional caminhe em sentido inverso ao texto supremo, a Emenda Constitucional n° 1/69, em seus 4 Títulos (três dedicados aos direitos da cidadania), torna o Estado um servidor do governado -para quem a lei é destinada- e não o cidadão um servo do Est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Qualquer Constituição deve ter apenas duas ordens de princípios, ou seja, aqueles que garantem os direitos fundamentais do cidadão e de que forma poderão ser exercidos e aqueles que esclarecem a forma de Estado e de governo e de que maneira servirá este ao cidadão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 xml:space="preserv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sta linha, por entender que a Constituição Federal como o Código Tributário Nacional - é antes uma carta de princípios do direito do contribuinte de apenas pagar o que deve e não um estatuto do Erário, à evidência, o princípio da “benigna amplianda” é aquele que orienta a imposição tributária, sendo sempre aceitáveis os princípios que beneficiem o contribuinte. A delegação proibida para imposição, não o é se em beneficio do sujeito passivo da relação tributá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em sido esta minha linha de interpretação, que melhor pode ser analisada no livro </w:t>
      </w:r>
      <w:r>
        <w:rPr>
          <w:rFonts w:cs="Bookman Old Style" w:ascii="Bookman Old Style" w:hAnsi="Bookman Old Style"/>
          <w:i/>
          <w:sz w:val="28"/>
          <w:szCs w:val="28"/>
        </w:rPr>
        <w:t>A teoria da</w:t>
      </w:r>
      <w:r>
        <w:rPr>
          <w:rFonts w:cs="Bookman Old Style" w:ascii="Bookman Old Style" w:hAnsi="Bookman Old Style"/>
          <w:sz w:val="28"/>
          <w:szCs w:val="28"/>
        </w:rPr>
        <w:t xml:space="preserve"> </w:t>
      </w:r>
      <w:r>
        <w:rPr>
          <w:rFonts w:cs="Bookman Old Style" w:ascii="Bookman Old Style" w:hAnsi="Bookman Old Style"/>
          <w:i/>
          <w:sz w:val="28"/>
          <w:szCs w:val="28"/>
        </w:rPr>
        <w:t>imposição tributária</w:t>
      </w:r>
      <w:r>
        <w:rPr>
          <w:rFonts w:cs="Bookman Old Style" w:ascii="Bookman Old Style" w:hAnsi="Bookman Old Style"/>
          <w:sz w:val="28"/>
          <w:szCs w:val="28"/>
        </w:rPr>
        <w:t xml:space="preserve">, com o que o artigo 97 apenas pode ser interpretado no concernente à instituição e majoração, mas não quanto à extinção e redução, até porque os artigos 19 inciso I e 153 § 29 da E.C. nº 1/69, somente cuidam de instituição e majoração e não de redução e extinção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to posto, passo a examinar o texto do artigo 3°.</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início, o artigo 3º outorga competência ao Conselho Monetário Nacional. Não ao Banco Central. Vale dizer, apenas o CMN pode, à luz dos elementos que lhe são submetidos, outorgar os benefícios fisc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há a possibilidade de pretender-se, por integração analógica, estender ao Banco Central tal competência, até por força do disposto no artigo 111 do CTN,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w:t>
      </w:r>
      <w:r>
        <w:rPr>
          <w:rFonts w:cs="Bookman Old Style" w:ascii="Bookman Old Style" w:hAnsi="Bookman Old Style"/>
          <w:sz w:val="28"/>
          <w:szCs w:val="28"/>
        </w:rPr>
        <w:t>Art. 111: Interpreta-se literalmente a legislação tributária que disponha sobre:</w:t>
      </w:r>
    </w:p>
    <w:p>
      <w:pPr>
        <w:pStyle w:val="Normal"/>
        <w:widowControl w:val="false"/>
        <w:spacing w:lineRule="auto" w:line="360"/>
        <w:jc w:val="both"/>
        <w:rPr/>
      </w:pPr>
      <w:r>
        <w:rPr>
          <w:rFonts w:cs="Bookman Old Style" w:ascii="Bookman Old Style" w:hAnsi="Bookman Old Style"/>
          <w:sz w:val="28"/>
          <w:szCs w:val="28"/>
        </w:rPr>
        <w:t>I. suspensão ou exclusão do crédito tributário;</w:t>
      </w:r>
    </w:p>
    <w:p>
      <w:pPr>
        <w:pStyle w:val="Normal"/>
        <w:widowControl w:val="false"/>
        <w:spacing w:lineRule="auto" w:line="360"/>
        <w:jc w:val="both"/>
        <w:rPr/>
      </w:pPr>
      <w:r>
        <w:rPr>
          <w:rFonts w:cs="Bookman Old Style" w:ascii="Bookman Old Style" w:hAnsi="Bookman Old Style"/>
          <w:sz w:val="28"/>
          <w:szCs w:val="28"/>
        </w:rPr>
        <w:t>II. outorga de isen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II. dispensa do cumprimento de obrigações tributárias acessórias”.</w:t>
      </w:r>
    </w:p>
    <w:p>
      <w:pPr>
        <w:pStyle w:val="Normal"/>
        <w:widowControl w:val="false"/>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literal, leia-se restritiva, vale dizer, a interpretação é sistemática, lógica, histórica, axiológica, gramatical, mas deve incidir sobre textos </w:t>
      </w:r>
      <w:r>
        <w:rPr>
          <w:rFonts w:cs="Bookman Old Style" w:ascii="Bookman Old Style" w:hAnsi="Bookman Old Style"/>
          <w:i/>
          <w:sz w:val="28"/>
          <w:szCs w:val="28"/>
        </w:rPr>
        <w:t>explícitos</w:t>
      </w:r>
      <w:r>
        <w:rPr>
          <w:rFonts w:cs="Bookman Old Style" w:ascii="Bookman Old Style" w:hAnsi="Bookman Old Style"/>
          <w:sz w:val="28"/>
          <w:szCs w:val="28"/>
        </w:rPr>
        <w:t xml:space="preserve"> e não sobre </w:t>
      </w:r>
      <w:r>
        <w:rPr>
          <w:rFonts w:cs="Bookman Old Style" w:ascii="Bookman Old Style" w:hAnsi="Bookman Old Style"/>
          <w:i/>
          <w:sz w:val="28"/>
          <w:szCs w:val="28"/>
        </w:rPr>
        <w:t>princípios implícitos</w:t>
      </w:r>
      <w:r>
        <w:rPr>
          <w:rFonts w:cs="Bookman Old Style" w:ascii="Bookman Old Style" w:hAnsi="Bookman Old Style"/>
          <w:sz w:val="28"/>
          <w:szCs w:val="28"/>
        </w:rPr>
        <w:t xml:space="preserve">. O que não estiver no texto não pode ser objeto de extensão exegética ou de integração analógica. E como o Banco Central não consta do texto estimulador, à evidência, não tem qualquer competência de restringir direitos outorgados a entidades beneficiadas pelo CMN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no caso em espécie, o Conselho Monetário Nacional, pelo voto nº 41 decidiu outorgar o benefício fiscal, após proposta do Banco Central por seu conselheiro Francisco Gros e a Receita Federa1, pela CST no Processo nº 10168-015.236/86-62, assinado pelos eminentes tributaristas Sandro Martins Silva e Jackson Guedes Ferreira, entendeu pudesse ser deduzido, como despesas operacionais, em até 6 exercícios, com o que o Instrumento Particular de Transferência e Assunção de Fundo de Comércio de Agências Bancárias e outras avenças foi redigido com a seguinte cláusul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Parágrafo Único: De acordo com autorização do Conselho Monetário Naciona1, o preço previsto no </w:t>
      </w:r>
      <w:r>
        <w:rPr>
          <w:rFonts w:cs="Bookman Old Style" w:ascii="Bookman Old Style" w:hAnsi="Bookman Old Style"/>
          <w:i/>
          <w:sz w:val="28"/>
          <w:szCs w:val="28"/>
        </w:rPr>
        <w:t>caput</w:t>
      </w:r>
      <w:r>
        <w:rPr>
          <w:rFonts w:cs="Bookman Old Style" w:ascii="Bookman Old Style" w:hAnsi="Bookman Old Style"/>
          <w:sz w:val="28"/>
          <w:szCs w:val="28"/>
        </w:rPr>
        <w:t xml:space="preserve"> desta cláusula poderá ser considerado despesa diferida em até seis exercícios nas demonstrações financeiras do Banco, para todos os efeitos legais”.</w:t>
      </w:r>
    </w:p>
    <w:p>
      <w:pPr>
        <w:pStyle w:val="Normal"/>
        <w:widowControl w:val="false"/>
        <w:spacing w:lineRule="auto" w:line="360"/>
        <w:jc w:val="both"/>
        <w:rPr/>
      </w:pPr>
      <w:r>
        <w:rPr>
          <w:rFonts w:cs="Bookman Old Style" w:ascii="Bookman Old Style" w:hAnsi="Bookman Old Style"/>
          <w:sz w:val="28"/>
          <w:szCs w:val="28"/>
        </w:rPr>
        <w:t xml:space="preserve">Como o </w:t>
      </w:r>
      <w:r>
        <w:rPr>
          <w:rFonts w:cs="Bookman Old Style" w:ascii="Bookman Old Style" w:hAnsi="Bookman Old Style"/>
          <w:i/>
          <w:sz w:val="28"/>
          <w:szCs w:val="28"/>
        </w:rPr>
        <w:t>caput</w:t>
      </w:r>
      <w:r>
        <w:rPr>
          <w:rFonts w:cs="Bookman Old Style" w:ascii="Bookman Old Style" w:hAnsi="Bookman Old Style"/>
          <w:sz w:val="28"/>
          <w:szCs w:val="28"/>
        </w:rPr>
        <w:t xml:space="preserve"> da cláusula II rezava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II - A transferência e assunção de que trata a cláusula anterior, pelo liquidando ao Banco, respectivamente é feita pelo preço certo e ajustado de Cz$ 27.373.782.232 (vinte e sete bilhões, trezentos e setenta e três milhões, setecentos e oitenta e dois mi1, duzentos e trinta e dois cruzeiros), a ser pago pelo Banco em 6 prestações semestrais, iguais e sucessivas, corrigidas monetariamente de acordo com índices aplicáveis às Obrigações Reajustáveis do Tesouro Nacional, acrescidas de juros 6% a.a. (seis por cento ao ano), vencendo-se a primeira no prazo de seis meses contados desta data”, por meridiana interpretação a locução “em até seis exercícios” passava a ser uma faculdade outorgada ao cessionário, na medida em que o número de prestações para obtenção de autorização do Banco Central era de seis semestres. No momento em que o contrato estabeleceu um rígido número de prestações sobre a dívida global do cessionário e um flexível número de exercícios, o CMN, o BCN, o liquidante, cedentes e cessionários firmaram posição em que o beneficio fiscal no regime de competência que rege as declarações das pessoas jurídicas, poderia ser utilizado no próprio exercício do encargo ou em </w:t>
      </w:r>
      <w:r>
        <w:rPr>
          <w:rFonts w:cs="Bookman Old Style" w:ascii="Bookman Old Style" w:hAnsi="Bookman Old Style"/>
          <w:i/>
          <w:sz w:val="28"/>
          <w:szCs w:val="28"/>
        </w:rPr>
        <w:t>até</w:t>
      </w:r>
      <w:r>
        <w:rPr>
          <w:rFonts w:cs="Bookman Old Style" w:ascii="Bookman Old Style" w:hAnsi="Bookman Old Style"/>
          <w:sz w:val="28"/>
          <w:szCs w:val="28"/>
        </w:rPr>
        <w:t xml:space="preserve"> 6 exercícios consecutivos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faculdade, portanto, objetivou beneficiar quem assumiu o passivo da entidade liquidante para poder operar com autorização oficial, de tal maneira que, dentro das forças de seus lucros, poderia se beneficiar em 1, 2, 3, 4, 5 ou 6 exercícios do incentivo outorgado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de resto, o que declarou a CST ao dizer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Banco Central do Brasil, através do Oficio DIFIS-86/414, de 10 de dezembro de 1986, solicita esclarecimentos desta Coordenação, acerca do alcance do Decreto-Lei nº 2.075, de 20 de dezembro de 1983 (DOU de 21.12.83).</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nforma o epigrafado que pretende submeter, ao Conselho Monetário Nacional proposta no sentido de adquirir créditos de difícil liquidação de massas liquidandas, com recursos das reservas monetárias, e cedê-los a instituições financeiras, às quais serão concedidas novas autorizações para funcionamento (cartas-patentes), e, em vista disso, indaga se “é certo que as adquirentes dos créditos de difícil liquidação, mencionadas, desde que obedecidas as prescrições do Decreto-Lei nº 2.075/83, têm direito à dedução prevista em seu art. 3º”?</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Para reforçar a questão, o consulente ressalta o fato da emissão de nova carta-patente para cada instituição financeira que venha a adquirir os créditos mencionados.</w:t>
      </w:r>
      <w:r>
        <w:rPr/>
        <w:t xml:space="preserve"> </w:t>
      </w:r>
    </w:p>
    <w:p>
      <w:pPr>
        <w:pStyle w:val="Normal"/>
        <w:widowControl w:val="false"/>
        <w:spacing w:lineRule="auto" w:line="360"/>
        <w:jc w:val="both"/>
        <w:rPr/>
      </w:pPr>
      <w:r>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nte o exposto, podemos informar ao consulente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 aplica-se ao fato as normas do artigo 3º, inciso I, do D.L nº 2.075/83;</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Aliás, o regime de competência aplicável à espécie já mereceu da Receita Federal o seguinte PN-CST de nº 86/78:</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9. A mesma ordem de considerações do item precedente é aplicável ao direito de dedução, consubstanciado no § único. Com efeito, em virtude disso, não só poderão ser deduzidos os encargos potenciais como, igualmente, os suportados; procedam de obrigações ou de créditos. Neste caso, na parte que toca às perdas relativas aos créditos, entre os princípios legais condicionadores do entendimento adotado, além do regime de competência, incluímos o que se relaciona ao direito de dedução de despesas incorridas necessárias à manutenção da fonte produtor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Vale dizer, não apenas as despesas efetivas, como aquelas potenciais ou incorridas possibilitam a dedução no exercício. A regra é, portanto, a dedução no exercício e a exceção o seu possível diferimento, como o fez o CMN pelo voto nº 41, ao aplicar o D.L. 2.075/83.</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tal orientação precisa e clara mereceu, na autorização concedida pelo Banco Central em 4.01.87, a restrição de que a consulente apenas poderia considerar despesas dedutíveis a dívida assumida, quando de sua satisfação e após o período carencial, alterando o regime de competência imposto pela legislação de vigência (I. Renda), pelo CMN e pelo contrato de cessão de direitos e obrigações. Inovou </w:t>
      </w:r>
      <w:r>
        <w:rPr>
          <w:rFonts w:cs="Bookman Old Style" w:ascii="Bookman Old Style" w:hAnsi="Bookman Old Style"/>
          <w:i/>
          <w:sz w:val="28"/>
          <w:szCs w:val="28"/>
        </w:rPr>
        <w:t>in pejus</w:t>
      </w:r>
      <w:r>
        <w:rPr>
          <w:rFonts w:cs="Bookman Old Style" w:ascii="Bookman Old Style" w:hAnsi="Bookman Old Style"/>
          <w:sz w:val="28"/>
          <w:szCs w:val="28"/>
        </w:rPr>
        <w:t xml:space="preserve"> na 2ª cessão, após o próprio contrato fazer menção expressa de sub-rogação absoluta e integral nos direitos aos estímulos da 1ª cess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outras palavras, o Banco Central transformou em regime de caixa o regime de competência, legislando sobre matéria para a qual não tinha competência e reduzindo benefícios fiscais que não poderia reduzir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início, porque tal redução implicou na adoção do regime de caixa que a legislação de imposto sobre a renda interdita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segundo, porque para tal operação em que o Banco Cedente continuou </w:t>
      </w:r>
      <w:r>
        <w:rPr>
          <w:rFonts w:cs="Bookman Old Style" w:ascii="Bookman Old Style" w:hAnsi="Bookman Old Style"/>
          <w:i/>
          <w:sz w:val="28"/>
          <w:szCs w:val="28"/>
        </w:rPr>
        <w:t>co-obrigado</w:t>
      </w:r>
      <w:r>
        <w:rPr>
          <w:rFonts w:cs="Bookman Old Style" w:ascii="Bookman Old Style" w:hAnsi="Bookman Old Style"/>
          <w:sz w:val="28"/>
          <w:szCs w:val="28"/>
        </w:rPr>
        <w:t>, o BCN alterou critério exegético que acarreta imposição fiscal superior contra a clareza do artigo 146 do CTN,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 modificação introduzida, de oficio ou em conseqüência de decisão administrativa ou judicial nos critérios jurídicos adotados pela autoridade administrativa no exercício do lançamento somente pode ser efetivada, em relação a um mesmo sujeito passivo, quanto ao fato gerador ocorrido posteriormente à sua introdução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lembrar-se que a operação é a mesma, o Banco liquidante o mesmo, o cedente continua co-obrigado, com o que os benefícios fiscais contidos na cláusula II § único têm que ser mantidos, posto que a alteração de critério não pode mais prevalecer para aquela oper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terceiro, porque a cessão em outubro foi realizada, à luz da utilização do benefício nos termos do § único da cláusula II, implicando a alteração de 4 de janeiro um ferimento no artigo 153 § 3º da E.C. n° 1/69:</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 3º: A lei não prejudicará o direito adquirido, o ato jurídico perfeito e a coisa julgada”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quarto, porque os estímulos fiscais ofertados sob condição não podem ser atingidos nos termos do artigo 178 do CTN:</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rt. 178: A isenção, salvo se concedida por prazo certo e em função de determinadas condições, pode ser revogada ou modificada por lei, a qualquer tempo, observado o disposto no inciso III do artigo 104”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quinto, em face de ser impossível a pretendida delegação ao BCN, não contida no D.L. 2.075/87 e proibida pela E.C. nº 1/69 parágrafo único do artigo 6º, em seu aspecto apenador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último, porque a competência para determinar a utilização dos incentivos é da Receita Federal, como reconhece o próprio Banco Central, que permite a utilização do incentivo </w:t>
      </w:r>
      <w:r>
        <w:rPr>
          <w:rFonts w:cs="Bookman Old Style" w:ascii="Bookman Old Style" w:hAnsi="Bookman Old Style"/>
          <w:i/>
          <w:sz w:val="28"/>
          <w:szCs w:val="28"/>
        </w:rPr>
        <w:t>sem restrições</w:t>
      </w:r>
      <w:r>
        <w:rPr>
          <w:rFonts w:cs="Bookman Old Style" w:ascii="Bookman Old Style" w:hAnsi="Bookman Old Style"/>
          <w:sz w:val="28"/>
          <w:szCs w:val="28"/>
        </w:rPr>
        <w:t xml:space="preserve"> no Parecer retrocitado, avalizando o sistema legal do regime de competênc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todo o exposto, passo a responder às 3 questões, declaran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tem a consulente o direito de deduzir as obrigações futuras assumidas nos termos do R.I.R. (artigo 191), P.N. 86/78, Parecer CST/SIPR 1673 de 12.12.80, D.L. 2.075 artigo 3º, voto 41 do CMN e § único da cláusula Ii do instrumento de transferência, no próprio exercício da assunção do encargo ou em tantos exercícios quantos desejar até o máximo de se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b) a decisão do CMN para a operação em questão não poderia ser alterada </w:t>
      </w:r>
      <w:r>
        <w:rPr>
          <w:rFonts w:cs="Bookman Old Style" w:ascii="Bookman Old Style" w:hAnsi="Bookman Old Style"/>
          <w:i/>
          <w:sz w:val="28"/>
          <w:szCs w:val="28"/>
        </w:rPr>
        <w:t>in pejus</w:t>
      </w:r>
      <w:r>
        <w:rPr>
          <w:rFonts w:cs="Bookman Old Style" w:ascii="Bookman Old Style" w:hAnsi="Bookman Old Style"/>
          <w:sz w:val="28"/>
          <w:szCs w:val="28"/>
        </w:rPr>
        <w:t xml:space="preserve"> - e nem o foi - em face do disposto no artigos 146 e 178 do CTN e 153 § 3º da E.C. nº 1/69;</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 o procedimento ideal a ser adotado pela consulente é dedução nos termos do voto 41 do CMN, antecedido de consulta à Secretaria da Receita Federal, com impetração de mandado de segurança, se contrária -no que não acredito- ou medida cautelar preparatória inominada seguida de ação declaratória, o primeiro contra o delegado da Receita Federal de sua sede e as outras contra a União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ão Paulo, 10 de fevereiro de 1988</w:t>
      </w:r>
    </w:p>
    <w:sectPr>
      <w:headerReference w:type="default" r:id="rId2"/>
      <w:footerReference w:type="default" r:id="rId3"/>
      <w:footnotePr>
        <w:numFmt w:val="decimal"/>
      </w:footnotePr>
      <w:type w:val="nextPage"/>
      <w:pgSz w:w="11906" w:h="16838"/>
      <w:pgMar w:left="2552" w:right="1701" w:gutter="0" w:header="902" w:top="2109" w:footer="936"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H.L. Hart, em </w:t>
      </w:r>
      <w:r>
        <w:rPr>
          <w:rFonts w:cs="Bookman Old Style" w:ascii="Bookman Old Style" w:hAnsi="Bookman Old Style"/>
          <w:i/>
          <w:sz w:val="24"/>
          <w:szCs w:val="24"/>
        </w:rPr>
        <w:t>The concept of Law</w:t>
      </w:r>
      <w:r>
        <w:rPr>
          <w:rFonts w:cs="Bookman Old Style" w:ascii="Bookman Old Style" w:hAnsi="Bookman Old Style"/>
          <w:sz w:val="24"/>
          <w:szCs w:val="24"/>
        </w:rPr>
        <w:t xml:space="preserve"> (pg. 138. Ed. Clarendon), escreve a respeito do poder decisório final outorgado ao Judiciário o seguinte:</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 Supreme tribunal has the last word in saying what the law is and, when it has said it, the statement that the court was "wrong” has no consequences within the system: no one’s rights or duties are thereby altered. The decision may, of course, be deprived of legal effect by legislation, but the very fact that resort to this is necessary demonstrates the empty character, so far as the law is concerned, of the statement that the court’s decision was wrong. Consideration of these facts makes it seem pedantic to distinguish, in the case of a supreme tribunal’s decisions, between their finality and infallibility. This leads to another from of the denial that courts in deciding are ever bound by rules: “The law (or the constitution) is what the court say it is”.</w:t>
      </w:r>
    </w:p>
  </w:footnote>
  <w:footnote w:id="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om a adoção do orçamento unificado, em fase de implantação, a constitucionalidade da Lei Complementar nº 12 é posta em cheque, valendo a pena relembrar o alerta de Mário Henrique Simonsen (Revista Simposium, Agosto/Setembro de 1983), ao dizer. “É hora do Governo pôr suas contas em ordem, livrando-se dos orçamentos múltiplos e delimitando claramente as fronteiras entre a política monetária e a fiscal. Um pequeno elenco de medidas implantaria a tão desejada reforma financeira.</w:t>
      </w:r>
    </w:p>
    <w:p>
      <w:pPr>
        <w:pStyle w:val="Footnote"/>
        <w:jc w:val="both"/>
        <w:rPr/>
      </w:pPr>
      <w:r>
        <w:rPr>
          <w:rFonts w:cs="Bookman Old Style" w:ascii="Bookman Old Style" w:hAnsi="Bookman Old Style"/>
          <w:sz w:val="24"/>
          <w:szCs w:val="24"/>
        </w:rPr>
        <w:t>A primeira providência seria revogação da Lei Complementar 12. Essa lei promulgada em 1971, permite que o Banco Central emita títulos públicos por conta do Tesouro para efeitos do controle monetário; e que os encargos de correção e juros desses títulos sejam contabilizados no próprio giro da dívida. Trata-se de uma reminiscência dos tempos em que a dívida pública crescia para esterilizar o impacto da acumulação de reservas cambiais sobre a base monetária. A lei foi tecnicamente mal elaborada. As reservas rendiam correção cambial mais juros para o Banco Central. Deviam, assim ser esterilizadas com títulos do próprio Banco Central, e cujos encargos se debitariam à autoridade monetária e nunca escondidos no giro da dívida. Em todo o caso, enquanto a dívida pública interna era lastreada em reservas cambiais, esses erros de contabilidade eram pecados facilmente perdoáveis.</w:t>
      </w:r>
    </w:p>
    <w:p>
      <w:pPr>
        <w:pStyle w:val="Footnote"/>
        <w:jc w:val="both"/>
        <w:rPr/>
      </w:pPr>
      <w:r>
        <w:rPr>
          <w:rFonts w:cs="Bookman Old Style" w:ascii="Bookman Old Style" w:hAnsi="Bookman Old Style"/>
          <w:sz w:val="24"/>
          <w:szCs w:val="24"/>
        </w:rPr>
        <w:t>Nos últimos anos as reservas desapareceram, enquanto a dívida interna se expandiu aceleradamente em termos reais e nominais. Nessa fase, a Lei Complementar 12 serviu apenas para que o Banco Central criasse despesas extraorçamentárias sem aprovação do Congresso”.</w:t>
      </w:r>
    </w:p>
  </w:footnote>
  <w:footnote w:id="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Muitos dos poderes delegados do Legislativo ao Executivo, através do Conselho Monetário Nacional esbarram na inexistência de previsão constitucional determinada pelo artigo 6º § único da E.C. nº 1/69, assim redigid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 Único: Salvo as exceções previstas nesta Constituição, é vedado a qualquer dos poderes delegar atribuições; quem for investido na função de um deles não poderá exercer a de outro”.</w:t>
      </w:r>
    </w:p>
    <w:p>
      <w:pPr>
        <w:pStyle w:val="Footnote"/>
        <w:jc w:val="both"/>
        <w:rPr/>
      </w:pPr>
      <w:r>
        <w:rPr>
          <w:rFonts w:cs="Bookman Old Style" w:ascii="Bookman Old Style" w:hAnsi="Bookman Old Style"/>
          <w:sz w:val="24"/>
          <w:szCs w:val="24"/>
        </w:rPr>
        <w:t xml:space="preserve">Só o que for excepcionado na Constituição pode ser delegado, como acentua José Celso de Mello Filho: “Delegação legislativa: A delegação legislativa, </w:t>
      </w:r>
      <w:r>
        <w:rPr>
          <w:rFonts w:cs="Bookman Old Style" w:ascii="Bookman Old Style" w:hAnsi="Bookman Old Style"/>
          <w:i/>
          <w:sz w:val="24"/>
          <w:szCs w:val="24"/>
        </w:rPr>
        <w:t>expressamente prevista na Constituição Federal</w:t>
      </w:r>
      <w:r>
        <w:rPr>
          <w:rFonts w:cs="Bookman Old Style" w:ascii="Bookman Old Style" w:hAnsi="Bookman Old Style"/>
          <w:sz w:val="24"/>
          <w:szCs w:val="24"/>
        </w:rPr>
        <w:t>, não encontra obstáculo no princípio da independência e harmonia dos Poderes da União e dos Estados (RTJ 94:76)” (</w:t>
      </w:r>
      <w:r>
        <w:rPr>
          <w:rFonts w:cs="Bookman Old Style" w:ascii="Bookman Old Style" w:hAnsi="Bookman Old Style"/>
          <w:i/>
          <w:sz w:val="24"/>
          <w:szCs w:val="24"/>
        </w:rPr>
        <w:t>Constituição Federal Anotada</w:t>
      </w:r>
      <w:r>
        <w:rPr>
          <w:rFonts w:cs="Bookman Old Style" w:ascii="Bookman Old Style" w:hAnsi="Bookman Old Style"/>
          <w:sz w:val="24"/>
          <w:szCs w:val="24"/>
        </w:rPr>
        <w:t>, Ed. Saraiva, 1984, pg. 21) (grifos meus).</w:t>
      </w:r>
    </w:p>
  </w:footnote>
  <w:footnote w:id="5">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Alfredo Buzaid, em seu </w:t>
      </w:r>
      <w:r>
        <w:rPr>
          <w:rFonts w:cs="Bookman Old Style" w:ascii="Bookman Old Style" w:hAnsi="Bookman Old Style"/>
          <w:i/>
          <w:sz w:val="24"/>
          <w:szCs w:val="24"/>
        </w:rPr>
        <w:t>Da ação renovatória</w:t>
      </w:r>
      <w:r>
        <w:rPr>
          <w:rFonts w:cs="Bookman Old Style" w:ascii="Bookman Old Style" w:hAnsi="Bookman Old Style"/>
          <w:sz w:val="24"/>
          <w:szCs w:val="24"/>
        </w:rPr>
        <w:t>, escreve:</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 generalidade dos autores costuma classificar os elementos que compõem o fundo de comércio em duas categorias fundamentais, que reúnem espécies variáveis e de naturezas diversas, consoante a importância do ramo e da atividade mercantil: a) direito ou coisas incorpóreas I - o direito à renovação judicial do contrato de arrendamento; II - o nome comercial, compreendendo a firma e a denominação; o título e a insígnia do estabelecimento; a expressão ou sinal de propaganda; as marcas de indústria e de comércio; as recompensas industriais; as invenções e os privilégios; os modelos de utilidade, os desenhos e os modelos industriais; III - os direitos autorais e os de resguardo do nome ou pseudônimo contra os seus usurpadores; IV - o aviamento; a freguesia e sua defesa contra a concorrência desleal; b) coisas corpóreas: I— os imóveis, a saber: terrenos, construções, edifícios, fábricas, armazéns, depósitos, com tudo neles intencionalmente empregado em sua exploração industrial, aformoseamento ou comodidade, irretiráveis sem fratura ou dano; II - os móveis, i.e., as instalações, o mobiliário, os utensílios, veículos, máquinas, maquinismo, acessórios e pertences, a matéria-prima, os produtos manufaturados ou semimanufaturados, as mercadorias. ou fazendas em geral, os títulos ou efeitos do comércio” (Ed. Saraiva, S.P., pgs. 243/244).</w:t>
      </w:r>
    </w:p>
  </w:footnote>
  <w:footnote w:id="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á no passado escrevi: “Não se pode confundir “acervo” com “fundo de comércio’. O fundo de comércio representa, não obstante constituir-se em conceito mais amplo de direito privado e de fronteiras mais elásticas, uma universalidade de bens corpóreos e incorpóreos.</w:t>
      </w:r>
    </w:p>
    <w:p>
      <w:pPr>
        <w:pStyle w:val="Footnote"/>
        <w:jc w:val="both"/>
        <w:rPr/>
      </w:pPr>
      <w:r>
        <w:rPr>
          <w:rFonts w:cs="Bookman Old Style" w:ascii="Bookman Old Style" w:hAnsi="Bookman Old Style"/>
          <w:sz w:val="24"/>
          <w:szCs w:val="24"/>
        </w:rPr>
        <w:t>Alguns dos juristas que procuraram definir o fundo de comércio, sempre realçaram tais características, no direito pátrio e comparado, como Albert Cohen (</w:t>
      </w:r>
      <w:r>
        <w:rPr>
          <w:rFonts w:cs="Bookman Old Style" w:ascii="Bookman Old Style" w:hAnsi="Bookman Old Style"/>
          <w:i/>
          <w:sz w:val="24"/>
          <w:szCs w:val="24"/>
        </w:rPr>
        <w:t>Traité theorique et pratique des fonds de commerce</w:t>
      </w:r>
      <w:r>
        <w:rPr>
          <w:rFonts w:cs="Bookman Old Style" w:ascii="Bookman Old Style" w:hAnsi="Bookman Old Style"/>
          <w:sz w:val="24"/>
          <w:szCs w:val="24"/>
        </w:rPr>
        <w:t>), Alfredo Buzaid (</w:t>
      </w:r>
      <w:r>
        <w:rPr>
          <w:rFonts w:cs="Bookman Old Style" w:ascii="Bookman Old Style" w:hAnsi="Bookman Old Style"/>
          <w:i/>
          <w:sz w:val="24"/>
          <w:szCs w:val="24"/>
        </w:rPr>
        <w:t>Da ação renovatória</w:t>
      </w:r>
      <w:r>
        <w:rPr>
          <w:rFonts w:cs="Bookman Old Style" w:ascii="Bookman Old Style" w:hAnsi="Bookman Old Style"/>
          <w:sz w:val="24"/>
          <w:szCs w:val="24"/>
        </w:rPr>
        <w:t xml:space="preserve">, Ed. Saraiva), L. Autuori (Fundo de Comércio, </w:t>
      </w:r>
      <w:r>
        <w:rPr>
          <w:rFonts w:cs="Bookman Old Style" w:ascii="Bookman Old Style" w:hAnsi="Bookman Old Style"/>
          <w:i/>
          <w:sz w:val="24"/>
          <w:szCs w:val="24"/>
        </w:rPr>
        <w:t>Repertório Enciclopédico do Direito Brasileiro</w:t>
      </w:r>
      <w:r>
        <w:rPr>
          <w:rFonts w:cs="Bookman Old Style" w:ascii="Bookman Old Style" w:hAnsi="Bookman Old Style"/>
          <w:sz w:val="24"/>
          <w:szCs w:val="24"/>
        </w:rPr>
        <w:t xml:space="preserve">, Ed. Borsoi, vol. 23, pg. 230), A.B. Cotrim Neto (Fundo de Comércio, </w:t>
      </w:r>
      <w:r>
        <w:rPr>
          <w:rFonts w:cs="Bookman Old Style" w:ascii="Bookman Old Style" w:hAnsi="Bookman Old Style"/>
          <w:i/>
          <w:sz w:val="24"/>
          <w:szCs w:val="24"/>
        </w:rPr>
        <w:t>Enciclopédia Saraiva</w:t>
      </w:r>
      <w:r>
        <w:rPr>
          <w:rFonts w:cs="Bookman Old Style" w:ascii="Bookman Old Style" w:hAnsi="Bookman Old Style"/>
          <w:sz w:val="24"/>
          <w:szCs w:val="24"/>
        </w:rPr>
        <w:t xml:space="preserve"> de </w:t>
      </w:r>
      <w:r>
        <w:rPr>
          <w:rFonts w:cs="Bookman Old Style" w:ascii="Bookman Old Style" w:hAnsi="Bookman Old Style"/>
          <w:i/>
          <w:sz w:val="24"/>
          <w:szCs w:val="24"/>
        </w:rPr>
        <w:t>Direito, vol. 39</w:t>
      </w:r>
      <w:r>
        <w:rPr>
          <w:rFonts w:cs="Bookman Old Style" w:ascii="Bookman Old Style" w:hAnsi="Bookman Old Style"/>
          <w:sz w:val="24"/>
          <w:szCs w:val="24"/>
        </w:rPr>
        <w:t>)” (</w:t>
      </w:r>
      <w:r>
        <w:rPr>
          <w:rFonts w:cs="Bookman Old Style" w:ascii="Bookman Old Style" w:hAnsi="Bookman Old Style"/>
          <w:i/>
          <w:sz w:val="24"/>
          <w:szCs w:val="24"/>
        </w:rPr>
        <w:t>Direito Constitucional Tributário</w:t>
      </w:r>
      <w:r>
        <w:rPr>
          <w:rFonts w:cs="Bookman Old Style" w:ascii="Bookman Old Style" w:hAnsi="Bookman Old Style"/>
          <w:sz w:val="24"/>
          <w:szCs w:val="24"/>
        </w:rPr>
        <w:t>, 2ª ed., 1985, Ed. CEJUP, pgs. 99/100).</w:t>
      </w:r>
    </w:p>
  </w:footnote>
  <w:footnote w:id="7">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Galbraith em </w:t>
      </w:r>
      <w:r>
        <w:rPr>
          <w:rFonts w:cs="Bookman Old Style" w:ascii="Bookman Old Style" w:hAnsi="Bookman Old Style"/>
          <w:i/>
          <w:sz w:val="24"/>
          <w:szCs w:val="24"/>
        </w:rPr>
        <w:t>A era da incerteza</w:t>
      </w:r>
      <w:r>
        <w:rPr>
          <w:rFonts w:cs="Bookman Old Style" w:ascii="Bookman Old Style" w:hAnsi="Bookman Old Style"/>
          <w:sz w:val="24"/>
          <w:szCs w:val="24"/>
        </w:rPr>
        <w:t>, ao cuidar do fortalecimento do sistema financeiro, na Holanda no seiscentismo europeu, com fino humor, lembra que todos sabiam a distância entre o dinheiro “real” e o dinheiro “circulante”, mas como tal ficção monetária é útil para todos, todos aparentavam viver no desconhecimento do abism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Irving Fischer, em seu </w:t>
      </w:r>
      <w:r>
        <w:rPr>
          <w:rFonts w:cs="Bookman Old Style" w:ascii="Bookman Old Style" w:hAnsi="Bookman Old Style"/>
          <w:i/>
          <w:sz w:val="24"/>
          <w:szCs w:val="24"/>
        </w:rPr>
        <w:t>Teoria do Juro</w:t>
      </w:r>
      <w:r>
        <w:rPr>
          <w:rFonts w:cs="Bookman Old Style" w:ascii="Bookman Old Style" w:hAnsi="Bookman Old Style"/>
          <w:sz w:val="24"/>
          <w:szCs w:val="24"/>
        </w:rPr>
        <w:t xml:space="preserve">, que apresenta como parte da </w:t>
      </w:r>
      <w:r>
        <w:rPr>
          <w:rFonts w:cs="Bookman Old Style" w:ascii="Bookman Old Style" w:hAnsi="Bookman Old Style"/>
          <w:i/>
          <w:sz w:val="24"/>
          <w:szCs w:val="24"/>
        </w:rPr>
        <w:t>Teoria Geral dos Preços</w:t>
      </w:r>
      <w:r>
        <w:rPr>
          <w:rFonts w:cs="Bookman Old Style" w:ascii="Bookman Old Style" w:hAnsi="Bookman Old Style"/>
          <w:sz w:val="24"/>
          <w:szCs w:val="24"/>
        </w:rPr>
        <w:t>, que não chegou a completar, projeta as duas linhas da teoria da impaciência de gastar e da oportunidade de investir, a partir de variações pequenas na perda de substância da moeda, ao falar em juro negativo. Fornece, todavia, a clássica fórmula, ainda tida por insuperável, sobre o aumento da inflação P = MV + M1V1, em que sempre M ou V ou M1V1 aumentarem e T ficar estável haverá um concomitante aumento de P, isto é do nível geral de preços.</w:t>
      </w:r>
    </w:p>
  </w:footnote>
  <w:footnote w:id="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oordenei o 2º Simpósio Nacional de Direito Econômico dedicado ao tema “Disciplina jurídica da moeda e do crédito”, que concluiu, em plenário, que a carta patente não se constitui em fundo de comércio, tendo o Caderno nº 2 de Direito Econômico, editado pela COAD - Centro de Estudos e Superiores e CEEU— Centro de Estudos de Extensão Universitária, 1984, pela pena de Agostinho Toffoli Tavolaro, Carlos Renato de Azevedo Ferreira, Dejalma de Campos, Eurico Korff, Geraldo de Camargo Vidigal, Ives Gandra da Silva Martins, Jamil Zantut, Luiz Felizardo Barroso, Luiz Olavo Baptista e Wagner Pires de Oliveira, hospedado, por maioria expressiva de autores, idêntica postura.</w:t>
      </w:r>
    </w:p>
  </w:footnote>
  <w:footnote w:id="1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Caderno nº de Pesquisas Tributárias” com a participação de Aires Fernandino Barreto, Antonio Alberto Soares Guimarães, Antonio Bianchini Neto, Antonio Manoel Gonçalez, Cléber Giardino, Gilberto de Ulhôa Canto, Gustavo Miguez de Mello, Hugo de Brito Machado, Ives Gandra da Silva Martins, José Eduardo Soares de Melo, Ricardo Mariz de Oliveira, Roberto Catalano Botelho Ferraz, Vittorio Cassone, Wagner Balera, Ylves José de Miranda Guimarães e Yonne Dolácio de Oliveira, discutiu amplamente o tema das presunções e ficções, inicialmente na teoria geral do direito e depois no campo específico do Direito Fiscal. As ficções jurídicas, concluíram os autores, não podem ser criadas sempre que subvertam a ordem jurídica predominante.</w:t>
      </w:r>
    </w:p>
  </w:footnote>
  <w:footnote w:id="1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lei 7.450/85, em longa tradição de tais delegações, reafirma tais transferências de atribuições, ferindo outro dispositivo constitucional, além do § único do artigo 6º, na medida em que permite a elevação do imposto sobre a renda retido exclusivamente na fonte dentro do próprio exercício, em frontal choque com o disposto no artigo 153 § 29 da E.C. nº 1/69 assim redigid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 29: Nenhum tributo será exigido ou aumentado sem que a lei o estabeleça, nem cobrado, em cada exercício, sem que a lei que o houver instituído ou aumentado esteja em vigor antes do início do exercício financeiro, ressalvados a tarifa alfandegária e a de transporte, o imposto sobre</w:t>
      </w:r>
      <w:r>
        <w:rPr/>
        <w:t xml:space="preserve"> </w:t>
      </w:r>
      <w:r>
        <w:rPr>
          <w:rFonts w:cs="Bookman Old Style" w:ascii="Bookman Old Style" w:hAnsi="Bookman Old Style"/>
          <w:sz w:val="24"/>
          <w:szCs w:val="24"/>
        </w:rPr>
        <w:t>produtos industrializados e outros especialmente indicados em lei complementar, além do imposto lançado por motivo de guerra e demais casos previstos nesta Constituição.”</w:t>
      </w:r>
    </w:p>
  </w:footnote>
  <w:footnote w:id="12">
    <w:p>
      <w:pPr>
        <w:pStyle w:val="Footnote"/>
        <w:jc w:val="both"/>
        <w:rPr/>
      </w:pPr>
      <w:r>
        <w:rPr>
          <w:rStyle w:val="FootnoteCharacters"/>
        </w:rPr>
        <w:footnoteRef/>
      </w:r>
      <w:r>
        <w:rPr/>
        <w:t xml:space="preserve">  </w:t>
      </w:r>
      <w:r>
        <w:rPr>
          <w:rFonts w:cs="Bookman Old Style" w:ascii="Bookman Old Style" w:hAnsi="Bookman Old Style"/>
          <w:sz w:val="24"/>
          <w:szCs w:val="24"/>
        </w:rPr>
        <w:t xml:space="preserve">Já escrevi em </w:t>
      </w:r>
      <w:r>
        <w:rPr>
          <w:rFonts w:cs="Bookman Old Style" w:ascii="Bookman Old Style" w:hAnsi="Bookman Old Style"/>
          <w:i/>
          <w:sz w:val="24"/>
          <w:szCs w:val="24"/>
        </w:rPr>
        <w:t>Roteiro para uma Constituição</w:t>
      </w:r>
      <w:r>
        <w:rPr>
          <w:rFonts w:cs="Bookman Old Style" w:ascii="Bookman Old Style" w:hAnsi="Bookman Old Style"/>
          <w:sz w:val="24"/>
          <w:szCs w:val="24"/>
        </w:rPr>
        <w:t xml:space="preserve"> (Ed. Forense/Academia Internacional de Direito e Economia, 1987, pgs. 18/19) qu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De qualquer forma, as Constituições, analíticas e sintéticas, possuem pelo menos duas grandes ordens de princípios, a saber 1) aqueles que ordenam o Estado e criam os mecanismos de exercício do poder e 2) aqueles que garantem os direitos e salvaguardas individuais.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À evidência, porque o Estado é meio de realização da coletividade e do indivíduo, os direitos e garantias individuais são os aspectos de maior relevância em qualquer texto constitucional, posto que a lei máxima não é um estatuto de garantia de privilégios dos governantes, mas de garantia dos direitos dos governados e dos mecanismos que lhes possibilitem controlar os governante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 verdadeira democracia apenas existe na medida em que o Estado se autocontrole e os cidadãos controlem o Estado, visto que os governados, nos textos constitucionais democráticos, são os único a destinatários das normas jurídico-sociais”.</w:t>
      </w:r>
    </w:p>
  </w:footnote>
  <w:footnote w:id="1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om efeito, não obstante o artigo 97, incisos I e II, do CTN, falar em extinção ou redução estando assim redigid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rt. 97: Somente a lei pode estabelecer:</w:t>
      </w:r>
    </w:p>
    <w:p>
      <w:pPr>
        <w:pStyle w:val="Footnote"/>
        <w:jc w:val="both"/>
        <w:rPr/>
      </w:pPr>
      <w:r>
        <w:rPr>
          <w:rFonts w:cs="Bookman Old Style" w:ascii="Bookman Old Style" w:hAnsi="Bookman Old Style"/>
          <w:sz w:val="24"/>
          <w:szCs w:val="24"/>
        </w:rPr>
        <w:t>I. a instituição de tributos, ou a sua extinção;</w:t>
      </w:r>
    </w:p>
    <w:p>
      <w:pPr>
        <w:pStyle w:val="Footnote"/>
        <w:jc w:val="both"/>
        <w:rPr/>
      </w:pPr>
      <w:r>
        <w:rPr>
          <w:rFonts w:cs="Bookman Old Style" w:ascii="Bookman Old Style" w:hAnsi="Bookman Old Style"/>
          <w:sz w:val="24"/>
          <w:szCs w:val="24"/>
        </w:rPr>
        <w:t>II. a majoração de tributos, ou sua redução, ressalvado o disposto nos arts. 21, 26, 39, 57 e 65; ..:”, como lei explicitadora da Constituição, extravasou ao disposto na Constituição nos artigos 19 inciso I e 153 § 29, o primeiro assim dispost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rt. 19: É vedado à União, aos Estados, no Distrito Federal e aos Município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I. instituir ou aumentar tributo sem que a lei o estabeleça, ressalvados os casos previstos nesta Constituiçã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O livro em que cuido da matéria e no texto citado foi editado pela Saraiva em 1983.</w:t>
      </w:r>
    </w:p>
  </w:footnote>
  <w:footnote w:id="1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liomar Baleeiro preleciona: “Estabelecendo a interpretação literal, para os dispositivos que concedam suspensão ou exclusão do crédito tributário, isenções e dispensa de obrigações acessórias,o CTN afasta, nesses casos, e só neles os incisos I e II do art. 108.</w:t>
      </w:r>
    </w:p>
    <w:p>
      <w:pPr>
        <w:pStyle w:val="Footnote"/>
        <w:jc w:val="both"/>
        <w:rPr/>
      </w:pPr>
      <w:r>
        <w:rPr>
          <w:rFonts w:cs="Bookman Old Style" w:ascii="Bookman Old Style" w:hAnsi="Bookman Old Style"/>
          <w:sz w:val="24"/>
          <w:szCs w:val="24"/>
        </w:rPr>
        <w:t>Tais dispositivos são taxativos: só abrangem os casos especificados, sem ampliações” (</w:t>
      </w:r>
      <w:r>
        <w:rPr>
          <w:rFonts w:cs="Bookman Old Style" w:ascii="Bookman Old Style" w:hAnsi="Bookman Old Style"/>
          <w:i/>
          <w:sz w:val="24"/>
          <w:szCs w:val="24"/>
        </w:rPr>
        <w:t>Direito Tributário Brasileiro</w:t>
      </w:r>
      <w:r>
        <w:rPr>
          <w:rFonts w:cs="Bookman Old Style" w:ascii="Bookman Old Style" w:hAnsi="Bookman Old Style"/>
          <w:sz w:val="24"/>
          <w:szCs w:val="24"/>
        </w:rPr>
        <w:t>, Ed. Forense, 4ª ed., 1972, pg. 396).</w:t>
      </w:r>
    </w:p>
  </w:footnote>
  <w:footnote w:id="1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Hely Lopes Meirelles assim escreve sobre os atos administrativos discricionários: “Atos discricionários são os que a Administração pode praticar com liberdade de escolha de seu conteúdo, de seu destinatário, de sua conveniência, de sua oportunidade e do modo de sua realização. A rigor, a discricionariedade não se manifesta no ato em si, mas sim no poder de a Administração praticá-lo pela maneira e nas condições que repute mais convenientes ao interesse público.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Já temos acentuado, e insistimos mais uma vez, que ato discricionário não se confunde com ato arbitrário. Discrição e arbítrio são conceitos inteiramente diversos. Discrição é liberdade de ação dentro dos limites legais; arbítrio é ação contrária ou excedente da lei. Ato discricionário, portanto, quando permitido pelo Direito, é legal e válido; ato arbitrário é sempre e sempre ilegítimo e inválido” (</w:t>
      </w:r>
      <w:r>
        <w:rPr>
          <w:rFonts w:cs="Bookman Old Style" w:ascii="Bookman Old Style" w:hAnsi="Bookman Old Style"/>
          <w:i/>
          <w:sz w:val="24"/>
          <w:szCs w:val="24"/>
        </w:rPr>
        <w:t>Direito Administrativo Brasileiro</w:t>
      </w:r>
      <w:r>
        <w:rPr>
          <w:rFonts w:cs="Bookman Old Style" w:ascii="Bookman Old Style" w:hAnsi="Bookman Old Style"/>
          <w:sz w:val="24"/>
          <w:szCs w:val="24"/>
        </w:rPr>
        <w:t>, Ed. Revista dos Tribunais, 11ª ed., 1985, pg. 126). Uma vez praticado o ato discricionário obriga este a Administração, não podendo ser alterado se atingir direitos líquidos e certos, como o direito adquirido ou o ato jurídico perfeit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elso Bastos leciona sobre o ato jurídico perfeito o seguinte “é aquele que reúne todos os elementos necessários à sua integração jurídica” (</w:t>
      </w:r>
      <w:r>
        <w:rPr>
          <w:rFonts w:cs="Bookman Old Style" w:ascii="Bookman Old Style" w:hAnsi="Bookman Old Style"/>
          <w:i/>
          <w:sz w:val="24"/>
          <w:szCs w:val="24"/>
        </w:rPr>
        <w:t>Curso de Direito Constitucional</w:t>
      </w:r>
      <w:r>
        <w:rPr>
          <w:rFonts w:cs="Bookman Old Style" w:ascii="Bookman Old Style" w:hAnsi="Bookman Old Style"/>
          <w:sz w:val="24"/>
          <w:szCs w:val="24"/>
        </w:rPr>
        <w:t>, Ed. Saraiva, 1984, pg. 233).</w:t>
      </w:r>
    </w:p>
  </w:footnote>
  <w:footnote w:id="17">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Locke, que em seu “Ensaios” dedicou-se ao estudo da separação de poderes inspirando Montesquieu, que melhor desenvolveu suas idéias, mereceu de Bertrand Russel em </w:t>
      </w:r>
      <w:r>
        <w:rPr>
          <w:rFonts w:cs="Bookman Old Style" w:ascii="Bookman Old Style" w:hAnsi="Bookman Old Style"/>
          <w:i/>
          <w:sz w:val="24"/>
          <w:szCs w:val="24"/>
        </w:rPr>
        <w:t>The wisdon of the West</w:t>
      </w:r>
      <w:r>
        <w:rPr>
          <w:rFonts w:cs="Bookman Old Style" w:ascii="Bookman Old Style" w:hAnsi="Bookman Old Style"/>
          <w:sz w:val="24"/>
          <w:szCs w:val="24"/>
        </w:rPr>
        <w:t xml:space="preserve"> a seguinte aguda crítica aplicável à questão atual “The most striking example of the division of Powers as Locke conceived it exists in the Government of the United States of América, where President and Congress function independently. As to the State in general, its power since Locke’s time have grown to vast dimensions, </w:t>
      </w:r>
      <w:r>
        <w:rPr>
          <w:rFonts w:cs="Bookman Old Style" w:ascii="Bookman Old Style" w:hAnsi="Bookman Old Style"/>
          <w:i/>
          <w:sz w:val="24"/>
          <w:szCs w:val="24"/>
        </w:rPr>
        <w:t>at the expense of the individual</w:t>
      </w:r>
      <w:r>
        <w:rPr>
          <w:rFonts w:cs="Bookman Old Style" w:ascii="Bookman Old Style" w:hAnsi="Bookman Old Style"/>
          <w:sz w:val="24"/>
          <w:szCs w:val="24"/>
        </w:rPr>
        <w:t>” (pg. 212, Ed. Mac Donald, London 1959) (o grifo é meu). A constatação de Russell torna-se mais dramática quando a separação de poderes não é respeitad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tá o artigo 191 do R.I.R. assim redigid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191: São operacionais as despesas não computadas nos custos, necessárias à atividade da empresa e à manutenção da respectiva fonte produtora.</w:t>
      </w:r>
    </w:p>
    <w:p>
      <w:pPr>
        <w:pStyle w:val="Footnote"/>
        <w:jc w:val="both"/>
        <w:rPr/>
      </w:pPr>
      <w:r>
        <w:rPr>
          <w:rFonts w:cs="Bookman Old Style" w:ascii="Bookman Old Style" w:hAnsi="Bookman Old Style"/>
          <w:sz w:val="24"/>
          <w:szCs w:val="24"/>
        </w:rPr>
        <w:t>§ 1º:</w:t>
        <w:tab/>
        <w:t xml:space="preserve">São necessárias as despesas pagas ou </w:t>
      </w:r>
      <w:r>
        <w:rPr>
          <w:rFonts w:cs="Bookman Old Style" w:ascii="Bookman Old Style" w:hAnsi="Bookman Old Style"/>
          <w:i/>
          <w:sz w:val="24"/>
          <w:szCs w:val="24"/>
        </w:rPr>
        <w:t>incorridas</w:t>
      </w:r>
      <w:r>
        <w:rPr>
          <w:rFonts w:cs="Bookman Old Style" w:ascii="Bookman Old Style" w:hAnsi="Bookman Old Style"/>
          <w:sz w:val="24"/>
          <w:szCs w:val="24"/>
        </w:rPr>
        <w:t xml:space="preserve"> para a realização das transações ou operações exigidas pela atividade da empresa.</w:t>
      </w:r>
    </w:p>
    <w:p>
      <w:pPr>
        <w:pStyle w:val="Footnote"/>
        <w:jc w:val="both"/>
        <w:rPr/>
      </w:pPr>
      <w:r>
        <w:rPr>
          <w:rFonts w:cs="Bookman Old Style" w:ascii="Bookman Old Style" w:hAnsi="Bookman Old Style"/>
          <w:sz w:val="24"/>
          <w:szCs w:val="24"/>
        </w:rPr>
        <w:t>§ 2º:</w:t>
        <w:tab/>
        <w:t>As despesas operacionais admitidas são as usuais ou normais no tipo de transações, operações ou atividades da empresa (o grifo é meu).</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Hugo de Brito Machado sobre o artigo 146 do CTN esclarece: “Há mudança de critério jurídico quando a autoridade administrativa simplesmente muda de interpretação, substitui uma interpretação por outra, sem que se possa dizer que qualquer das duas seja incorreta. Também há mudança de critério jurídico quando a autoridade administrativa, tendo adotado uma entre várias alternativas admitidas pela lei na feitura do lançamento, depois pretenda alterar esse lançamento, mediante a escolha de outras das alternativas admitidas e que ensejam a determinação de um critério tributário de valor mais elevado.</w:t>
      </w:r>
    </w:p>
  </w:footnote>
  <w:footnote w:id="2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cláusula do segundo instrumento tem a seguinte redaçã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Cláusula sexta: Fica certo, ajustado e expressamente declarado que o Cedente não utilizou o benefício fiscal de que trata o § único do item Ii da cláusula 3 do instrumento particular de transferência citado na cláusula primeira deste, razão pela qual se mantém íntegro e inalterado o direito à tal utilização, direito esse no qual se sub-roga o Cessionári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1">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á escrevi sobre a matéria o que se segue: “O comando, entretanto, dispõe sobre duas hipóteses, ou seja, sobre:</w:t>
      </w:r>
    </w:p>
    <w:p>
      <w:pPr>
        <w:pStyle w:val="Footnote"/>
        <w:jc w:val="both"/>
        <w:rPr/>
      </w:pPr>
      <w:r>
        <w:rPr>
          <w:rFonts w:cs="Bookman Old Style" w:ascii="Bookman Old Style" w:hAnsi="Bookman Old Style"/>
          <w:sz w:val="24"/>
          <w:szCs w:val="24"/>
        </w:rPr>
        <w:t>a) isenções de caráter geral ou pessoal sem prazo definido;</w:t>
      </w:r>
    </w:p>
    <w:p>
      <w:pPr>
        <w:pStyle w:val="Footnote"/>
        <w:jc w:val="both"/>
        <w:rPr/>
      </w:pPr>
      <w:r>
        <w:rPr>
          <w:rFonts w:cs="Bookman Old Style" w:ascii="Bookman Old Style" w:hAnsi="Bookman Old Style"/>
          <w:sz w:val="24"/>
          <w:szCs w:val="24"/>
        </w:rPr>
        <w:t>b) isenções concedidas a prazo certo e com condições determinadas.</w:t>
      </w:r>
    </w:p>
    <w:p>
      <w:pPr>
        <w:pStyle w:val="Footnote"/>
        <w:jc w:val="both"/>
        <w:rPr/>
      </w:pPr>
      <w:r>
        <w:rPr>
          <w:rFonts w:cs="Bookman Old Style" w:ascii="Bookman Old Style" w:hAnsi="Bookman Old Style"/>
          <w:sz w:val="24"/>
          <w:szCs w:val="24"/>
        </w:rPr>
        <w:t>o poder modificador do Estado só é exercitável sobre as primeiras, não sendo possível utilização para as segundas.</w:t>
      </w:r>
    </w:p>
    <w:p>
      <w:pPr>
        <w:pStyle w:val="Footnote"/>
        <w:jc w:val="both"/>
        <w:rPr/>
      </w:pPr>
      <w:r>
        <w:rPr>
          <w:rFonts w:cs="Bookman Old Style" w:ascii="Bookman Old Style" w:hAnsi="Bookman Old Style"/>
          <w:sz w:val="24"/>
          <w:szCs w:val="24"/>
        </w:rPr>
        <w:t xml:space="preserve">A expressão “salvo se concedida...” demonstra claramente que, se for concedida a prazo certo e com determinadas condições, as isenções não podem </w:t>
      </w:r>
      <w:r>
        <w:rPr>
          <w:rFonts w:cs="Bookman Old Style" w:ascii="Bookman Old Style" w:hAnsi="Bookman Old Style"/>
          <w:i/>
          <w:sz w:val="24"/>
          <w:szCs w:val="24"/>
        </w:rPr>
        <w:t>ser revogadas, nem alteradas</w:t>
      </w:r>
      <w:r>
        <w:rPr>
          <w:rFonts w:cs="Bookman Old Style" w:ascii="Bookman Old Style" w:hAnsi="Bookman Old Style"/>
          <w:sz w:val="24"/>
          <w:szCs w:val="24"/>
        </w:rPr>
        <w:t>. O prazo e as condições que serviram de base para sua concessão são aquelas que devem prevalecer até o exaurimento, inadmissível qualquer transigência exegética ao dispositivo, em face da clareza da lei, com eficácia de complementar, que se sobrepõe, por ser norma geral de direito tributário, às legislações ordinárias.</w:t>
      </w:r>
    </w:p>
    <w:p>
      <w:pPr>
        <w:pStyle w:val="Footnote"/>
        <w:jc w:val="both"/>
        <w:rPr/>
      </w:pPr>
      <w:r>
        <w:rPr>
          <w:rFonts w:cs="Bookman Old Style" w:ascii="Bookman Old Style" w:hAnsi="Bookman Old Style"/>
          <w:sz w:val="24"/>
          <w:szCs w:val="24"/>
        </w:rPr>
        <w:t>O dispositivo, portanto, consagra uma vedação absoluta a qualquer revogação ou modificação nas condições ou nos prazos de isenções concedidas por espaço temporal bem definido.</w:t>
      </w:r>
    </w:p>
    <w:p>
      <w:pPr>
        <w:pStyle w:val="Footnote"/>
        <w:jc w:val="both"/>
        <w:rPr/>
      </w:pPr>
      <w:r>
        <w:rPr>
          <w:rFonts w:cs="Bookman Old Style" w:ascii="Bookman Old Style" w:hAnsi="Bookman Old Style"/>
          <w:sz w:val="24"/>
          <w:szCs w:val="24"/>
        </w:rPr>
        <w:t>De lembrar-se, apenas para concluir, que o vocábulo “</w:t>
      </w:r>
      <w:r>
        <w:rPr>
          <w:rFonts w:cs="Bookman Old Style" w:ascii="Bookman Old Style" w:hAnsi="Bookman Old Style"/>
          <w:i/>
          <w:sz w:val="24"/>
          <w:szCs w:val="24"/>
        </w:rPr>
        <w:t>modificação</w:t>
      </w:r>
      <w:r>
        <w:rPr>
          <w:rFonts w:cs="Bookman Old Style" w:ascii="Bookman Old Style" w:hAnsi="Bookman Old Style"/>
          <w:sz w:val="24"/>
          <w:szCs w:val="24"/>
        </w:rPr>
        <w:t xml:space="preserve">” a que faz menção a lei, só pode ser compreendido em sua concepção abrangente. Respeitada a </w:t>
      </w:r>
      <w:r>
        <w:rPr>
          <w:rFonts w:cs="Bookman Old Style" w:ascii="Bookman Old Style" w:hAnsi="Bookman Old Style"/>
          <w:i/>
          <w:sz w:val="24"/>
          <w:szCs w:val="24"/>
        </w:rPr>
        <w:t xml:space="preserve">literalidade </w:t>
      </w:r>
      <w:r>
        <w:rPr>
          <w:rFonts w:cs="Bookman Old Style" w:ascii="Bookman Old Style" w:hAnsi="Bookman Old Style"/>
          <w:sz w:val="24"/>
          <w:szCs w:val="24"/>
        </w:rPr>
        <w:t xml:space="preserve">da expressão, condição essencial imposta pelo legislador complementar, é de se interpretar que de </w:t>
      </w:r>
      <w:r>
        <w:rPr>
          <w:rFonts w:cs="Bookman Old Style" w:ascii="Bookman Old Style" w:hAnsi="Bookman Old Style"/>
          <w:i/>
          <w:sz w:val="24"/>
          <w:szCs w:val="24"/>
        </w:rPr>
        <w:t>qualquer modificação</w:t>
      </w:r>
      <w:r>
        <w:rPr>
          <w:rFonts w:cs="Bookman Old Style" w:ascii="Bookman Old Style" w:hAnsi="Bookman Old Style"/>
          <w:sz w:val="24"/>
          <w:szCs w:val="24"/>
        </w:rPr>
        <w:t xml:space="preserve"> cuidou o legislador, o que vale dizer, não de </w:t>
      </w:r>
      <w:r>
        <w:rPr>
          <w:rFonts w:cs="Bookman Old Style" w:ascii="Bookman Old Style" w:hAnsi="Bookman Old Style"/>
          <w:i/>
          <w:sz w:val="24"/>
          <w:szCs w:val="24"/>
        </w:rPr>
        <w:t>algumas modificações</w:t>
      </w:r>
      <w:r>
        <w:rPr>
          <w:rFonts w:cs="Bookman Old Style" w:ascii="Bookman Old Style" w:hAnsi="Bookman Old Style"/>
          <w:sz w:val="24"/>
          <w:szCs w:val="24"/>
        </w:rPr>
        <w:t xml:space="preserve">, excepcionando </w:t>
      </w:r>
      <w:r>
        <w:rPr>
          <w:rFonts w:cs="Bookman Old Style" w:ascii="Bookman Old Style" w:hAnsi="Bookman Old Style"/>
          <w:i/>
          <w:sz w:val="24"/>
          <w:szCs w:val="24"/>
        </w:rPr>
        <w:t>outras</w:t>
      </w:r>
      <w:r>
        <w:rPr>
          <w:rFonts w:cs="Bookman Old Style" w:ascii="Bookman Old Style" w:hAnsi="Bookman Old Style"/>
          <w:sz w:val="24"/>
          <w:szCs w:val="24"/>
        </w:rPr>
        <w:t>. Em rigor, por não excluir nenhuma, o art. 178 cuidou de todas as modificações e estas só podem ser aplicáveis às isenções, por prazo indeterminado.</w:t>
      </w:r>
    </w:p>
    <w:p>
      <w:pPr>
        <w:pStyle w:val="Footnote"/>
        <w:jc w:val="both"/>
        <w:rPr/>
      </w:pPr>
      <w:r>
        <w:rPr>
          <w:rFonts w:cs="Bookman Old Style" w:ascii="Bookman Old Style" w:hAnsi="Bookman Old Style"/>
          <w:sz w:val="24"/>
          <w:szCs w:val="24"/>
        </w:rPr>
        <w:t>Um último ponto a merecer reflexão</w:t>
      </w:r>
      <w:r>
        <w:rPr/>
        <w:t xml:space="preserve"> </w:t>
      </w:r>
      <w:r>
        <w:rPr>
          <w:rFonts w:cs="Bookman Old Style" w:ascii="Bookman Old Style" w:hAnsi="Bookman Old Style"/>
          <w:sz w:val="24"/>
          <w:szCs w:val="24"/>
        </w:rPr>
        <w:t>diz respeito à conjunção e, que faz a junção do aspecto temporal (prazo certo) com o aspecto material (condições determinadas),o que vale dizer, que se o contribuinte beneficiário da isenção a prazo certo respeitar as condições que lhe forem impostas, estará protegido contra qualquer “revogação” ou “modificação” do benefício mencionado.</w:t>
      </w:r>
    </w:p>
    <w:p>
      <w:pPr>
        <w:pStyle w:val="Footnote"/>
        <w:jc w:val="both"/>
        <w:rPr/>
      </w:pPr>
      <w:r>
        <w:rPr>
          <w:rFonts w:cs="Bookman Old Style" w:ascii="Bookman Old Style" w:hAnsi="Bookman Old Style"/>
          <w:sz w:val="24"/>
          <w:szCs w:val="24"/>
        </w:rPr>
        <w:t>A interpretação acima, certamente, pela clareza do dispositivo mencionado, não nos parece apenas a melhor interpretação, mas a única possível (</w:t>
      </w:r>
      <w:r>
        <w:rPr>
          <w:rFonts w:cs="Bookman Old Style" w:ascii="Bookman Old Style" w:hAnsi="Bookman Old Style"/>
          <w:i/>
          <w:sz w:val="24"/>
          <w:szCs w:val="24"/>
        </w:rPr>
        <w:t>Direito Econômico e Empresarial</w:t>
      </w:r>
      <w:r>
        <w:rPr>
          <w:rFonts w:cs="Bookman Old Style" w:ascii="Bookman Old Style" w:hAnsi="Bookman Old Style"/>
          <w:sz w:val="24"/>
          <w:szCs w:val="24"/>
        </w:rPr>
        <w:t>, Ed. CEJUP, 1986, pgs. 145/146).</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Manoel Gonçalves Ferreira Filho, em seus </w:t>
      </w:r>
      <w:r>
        <w:rPr>
          <w:rFonts w:cs="Bookman Old Style" w:ascii="Bookman Old Style" w:hAnsi="Bookman Old Style"/>
          <w:i/>
          <w:sz w:val="24"/>
          <w:szCs w:val="24"/>
        </w:rPr>
        <w:t>Comentários à Constituição Brasileira</w:t>
      </w:r>
      <w:r>
        <w:rPr>
          <w:rFonts w:cs="Bookman Old Style" w:ascii="Bookman Old Style" w:hAnsi="Bookman Old Style"/>
          <w:sz w:val="24"/>
          <w:szCs w:val="24"/>
        </w:rPr>
        <w:t>, 5ª ed., 1984, pg. 65, escrev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A permissão, ainda que excepcional, de delegações rompe com a fórmula da separação de poderes. Constitui entorse a esta.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De fato, a delegação quebra o equilíbrio entre os Poderes e, confundindo, num mesmo órgão duas funções, mormente a de legislar e a de executar as leis, gera o perigo do arbítrio”. Assim mesmo na exceção constitucional, Manoel Gonçalves detecta o perigo do arbítrio. Quer dizer se a delegação, como na hipótese presente, não é sequer possível.</w:t>
      </w:r>
    </w:p>
  </w:footnote>
  <w:footnote w:id="2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a linha do que foi exposto, deve-se lembrar o trecho do P.N. 78/78:</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7. Não obstante a generalidade das regras acima discutidas, ressalve-se a possibilidade de legislação específica para setores econômicos ou classes de empresas estabelecer outros critérios de avaliação pelo patrimônio líquido. Particularmente, a Lei da Reforma Bancária (nº 4.595/64, art. 4º, item XII) atribui ao Conselho Monetário Nacional a fixação de normas contábeis para as instituições financeiras, assim como a Lei nº 6.385/76 (art. 22. § IV) deferiu à Comissão de Valores Mobiliários a fixação de padrões de contabilidade para companhias abertas.</w:t>
      </w:r>
    </w:p>
    <w:p>
      <w:pPr>
        <w:pStyle w:val="Footnote"/>
        <w:jc w:val="both"/>
        <w:rPr/>
      </w:pPr>
      <w:r>
        <w:rPr>
          <w:rFonts w:cs="Bookman Old Style" w:ascii="Bookman Old Style" w:hAnsi="Bookman Old Style"/>
          <w:sz w:val="24"/>
          <w:szCs w:val="24"/>
        </w:rPr>
        <w:t>7.1. Dado que tais normas devem ser interpretadas integradamente com a legislação tributária, a imposição pelo Banco Central ou CVM de avaliação de investimentos por valor de patrimônio líquido, em situações que não as referidas no § 4º do art. 20 do Decreto-Lei nº 1.598, cria para as pessoas jurídicas obrigação de assim proceder nas demonstrações financeiras, com os reflexos pertinentes na apuração do lucro real” (D.O. 25.0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b/>
        <w:sz w:val="28"/>
        <w:szCs w:val="28"/>
      </w:rPr>
      <w:t>IVES GANDRA DA SILVA MARTINS</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30:00Z</dcterms:created>
  <dc:creator>mos</dc:creator>
  <dc:description/>
  <cp:keywords/>
  <dc:language>en-US</dc:language>
  <cp:lastModifiedBy>biblioteca</cp:lastModifiedBy>
  <cp:lastPrinted>2009-08-17T15:07:00Z</cp:lastPrinted>
  <dcterms:modified xsi:type="dcterms:W3CDTF">2010-11-05T18:57: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