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REITOS AUTORAIS E SUCESSÃO - OPINIÃO LEGAL. </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pBdr>
          <w:top w:val="double" w:sz="6" w:space="0" w:color="000000"/>
          <w:left w:val="double" w:sz="6" w:space="0" w:color="000000"/>
          <w:right w:val="double" w:sz="6" w:space="0" w:color="000000"/>
        </w:pBdr>
        <w:shd w:fill="E5E5E5" w:val="clear"/>
        <w:jc w:val="right"/>
        <w:rPr>
          <w:rFonts w:ascii="Bookman;Bookman Old Style" w:hAnsi="Bookman;Bookman Old Style" w:cs="Bookman;Bookman Old Style"/>
          <w:sz w:val="28"/>
        </w:rPr>
      </w:pPr>
      <w:r>
        <w:rPr>
          <w:rFonts w:cs="Bookman;Bookman Old Style" w:ascii="Bookman;Bookman Old Style" w:hAnsi="Bookman;Bookman Old Style"/>
          <w:sz w:val="28"/>
        </w:rPr>
        <w:t>IVES GANDRA DA SILVA MARTINS,</w:t>
      </w:r>
    </w:p>
    <w:p>
      <w:pPr>
        <w:pStyle w:val="Normal"/>
        <w:pBdr>
          <w:left w:val="double" w:sz="6" w:space="0" w:color="000000"/>
          <w:right w:val="double" w:sz="6" w:space="0" w:color="000000"/>
        </w:pBdr>
        <w:shd w:fill="E5E5E5" w:val="clear"/>
        <w:jc w:val="right"/>
        <w:rPr>
          <w:rFonts w:ascii="Bookman;Bookman Old Style" w:hAnsi="Bookman;Bookman Old Style" w:cs="Bookman;Bookman Old Style"/>
          <w:sz w:val="28"/>
        </w:rPr>
      </w:pPr>
      <w:r>
        <w:rPr>
          <w:rFonts w:cs="Bookman;Bookman Old Style" w:ascii="Bookman;Bookman Old Style" w:hAnsi="Bookman;Bookman Old Style"/>
          <w:sz w:val="28"/>
        </w:rPr>
        <w:t>Professor Emérito da Universidade Mackenzie,</w:t>
      </w:r>
    </w:p>
    <w:p>
      <w:pPr>
        <w:pStyle w:val="Normal"/>
        <w:pBdr>
          <w:left w:val="double" w:sz="6" w:space="0" w:color="000000"/>
          <w:bottom w:val="double" w:sz="6" w:space="0" w:color="000000"/>
          <w:right w:val="double" w:sz="6" w:space="0" w:color="000000"/>
        </w:pBdr>
        <w:shd w:fill="E5E5E5" w:val="clear"/>
        <w:jc w:val="right"/>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em cuja Faculdade de Direito foi Titular de Direito Econômico e de Direito Constitucional.</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spacing w:lineRule="auto" w:line="360"/>
        <w:rPr>
          <w:sz w:val="28"/>
        </w:rPr>
      </w:pPr>
      <w:r>
        <w:rPr>
          <w:sz w:val="28"/>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ormula-me, a consulente, por intermédio de seu Diretor CELSO DA COSTA CARVALHO VIDIGAL, a consulta que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DIREI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Lei 5988 de 14/12/1973 tem a seguinte dic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rt. 47 Para os efeitos desta lei, consideram-se sucessores do autor seus herdeiros até o segundo grau, na linha reta ou colateral, bem como o cônjuge, os legatários e cessionári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stando o artigo 5º, incisos XXVII e XXVIII da Constituição Federal redigido da forma a seguir transcrit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XVII. aos autores pertence o direito exclusivo de utilização, publicação ou reprodução de suas obras, transmissível aos herdeiros pelo tempo que a lei fixa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XVIII. são assegurados, nos termos da lei:</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a proteção às participações individuais em obras coletivas e à reprodução da imagem e voz humanas, inclusive nas atividades desportiv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o direito de fiscalização do aproveitamento econômico das obras que criarem ou de que participarem os criadores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sde 19 de Fevereiro de 1998 uma nova Lei sobre direitos autorais rege a matéria sucessória, com entrada em vigor 120 dias após a publicação, dela constando o artigo 24 com o discurso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rt. 24 São direitos morais do aut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1º Por morte do autor, transmitem-se a seus sucessores os direitos a que se referem os incisos I a IV.</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3º Nos casos dos incisos V e VI, ressalvam-se as prévias indenizações a terceiros, quando couberem.</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rt. 41 Os direitos patrimoniais do autor perduram por 70 anos contados de 1º de janeiro do ano subseqüente a seu falecimento, obedecida a ordem sucessória da lei civi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CASO CONCRET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Fundador da Consulente faleceu, sem testamento, em 3 de outubro de 1995. Sua sobrinha tornou-se sua herdeira universal e cedeu seus direitos hereditários, aí incluídos os direitos autorais do falecido, a dois editores. Estes promoveram a abertura do inventário, no qual lhes foram adjudicados os referidos direitos autor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CONSULT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São eles detentores dos direitos autorais? Em outras palavras: prevalece a limitação sucessória estabelecida no art. 47 da lei 5988 ou esta foi abolida com o preceito mais amplo definido pela Constituição de 1988?"</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spacing w:lineRule="auto" w:line="360"/>
        <w:rPr>
          <w:sz w:val="28"/>
        </w:rPr>
      </w:pPr>
      <w:r>
        <w:rPr>
          <w:sz w:val="28"/>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duas questões formuladas pela entidade consulente estão vinculadas ao princípio da recepção que, em direito constitucional, permite as alterações institucionais sem traumas, conformando o direito pretérito como direito atual sempre que a ordem anterior não seja conflitante com a que lhe suce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princípio chama-se da recepção porque é a nova ordem que recebe o direito de antanho, sem necessidade de edição de novo diploma </w:t>
      </w:r>
      <w:r>
        <w:rPr>
          <w:rStyle w:val="FootnoteCharacters"/>
          <w:rStyle w:val="FootnoteAnchor"/>
          <w:rFonts w:cs="Bookman;Bookman Old Style" w:ascii="Bookman;Bookman Old Style" w:hAnsi="Bookman;Bookman Old Style"/>
          <w:position w:val="0"/>
          <w:sz w:val="28"/>
          <w:sz w:val="28"/>
          <w:vertAlign w:val="baseline"/>
        </w:rPr>
        <w:footnoteReference w:customMarkFollows="1" w:id="2"/>
        <w:t>(</w:t>
      </w:r>
      <w:r>
        <w:rPr>
          <w:rStyle w:val="FootnoteCharacters"/>
          <w:rFonts w:cs="Bookman;Bookman Old Style" w:ascii="Bookman;Bookman Old Style" w:hAnsi="Bookman;Bookman Old Style"/>
          <w:position w:val="0"/>
          <w:sz w:val="28"/>
          <w:sz w:val="28"/>
          <w:vertAlign w:val="baseline"/>
        </w:rPr>
        <w:t>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iscute-se, no direito constitucional, se o princípio da recepção decorre da revitalização do direito anterior pela nova ordem, que suprime a antiga, e lhe dá fundamento de validade, ou se esse fundamento continua a decorrer da antiga ordem pela inexistência de conflito com a atual. Em outras palavras, o debate teórico que se coloca reside em saber se a força da lei mantida vem do direito presente, criador de um novo sistema, revitalizando-se a parte não conflitante do direito anterior, ou se a força vem da antiga ordem jurídica, que, por não ter sido modificada pelo direito presente, continua a irradiar suas forças para o futuro </w:t>
      </w:r>
      <w:r>
        <w:rPr>
          <w:rStyle w:val="FootnoteCharacters"/>
          <w:rStyle w:val="FootnoteAnchor"/>
          <w:rFonts w:cs="Bookman;Bookman Old Style" w:ascii="Bookman;Bookman Old Style" w:hAnsi="Bookman;Bookman Old Style"/>
          <w:position w:val="0"/>
          <w:sz w:val="28"/>
          <w:sz w:val="28"/>
          <w:vertAlign w:val="baseline"/>
        </w:rPr>
        <w:footnoteReference w:customMarkFollows="1" w:id="3"/>
        <w:t>(</w:t>
      </w:r>
      <w:r>
        <w:rPr>
          <w:rStyle w:val="FootnoteCharacters"/>
          <w:rFonts w:cs="Bookman;Bookman Old Style" w:ascii="Bookman;Bookman Old Style" w:hAnsi="Bookman;Bookman Old Style"/>
          <w:position w:val="0"/>
          <w:sz w:val="28"/>
          <w:sz w:val="28"/>
          <w:vertAlign w:val="baseline"/>
        </w:rPr>
        <w:t>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ebate, embora rico, é exclusivamente acadêmico, visto que os efeitos das duas teses são rigorosamente idênticos, qualquer que seja a postura adotada, pois a recepção não cria descontinuidade entre o direito anterior e o atu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à evidência, elimina a necessidade de se editar todo um elenco de diplomas novos, reproduzindo, por inteiro, o texto dos diplomas anteri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uitas vezes, todavia, a recepção é parcial, com o que prevalece apenas a parte não conflitante do direito anterior, afastada a parte em choque com a nova ord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É, rigorosamente, o caso presente, em que apenas parte do dispositivo foi recepcionada e não aquela parte limitativa, ou seja, aquela parte que restringe o elenco de sucessores aos direitos autorais. Embora o nível das normas seja distinto (norma constitucional e lei infra-constitucional), tem-se que diploma legal não recepcionado, está automaticamente revogado pela nova ordem </w:t>
      </w:r>
      <w:r>
        <w:rPr>
          <w:rStyle w:val="FootnoteCharacters"/>
          <w:rStyle w:val="FootnoteAnchor"/>
          <w:rFonts w:cs="Bookman;Bookman Old Style" w:ascii="Bookman;Bookman Old Style" w:hAnsi="Bookman;Bookman Old Style"/>
          <w:position w:val="0"/>
          <w:sz w:val="28"/>
          <w:sz w:val="28"/>
          <w:vertAlign w:val="baseline"/>
        </w:rPr>
        <w:footnoteReference w:customMarkFollows="1" w:id="4"/>
        <w:t>(</w:t>
      </w:r>
      <w:r>
        <w:rPr>
          <w:rStyle w:val="FootnoteCharacters"/>
          <w:rFonts w:cs="Bookman;Bookman Old Style" w:ascii="Bookman;Bookman Old Style" w:hAnsi="Bookman;Bookman Old Style"/>
          <w:position w:val="0"/>
          <w:sz w:val="28"/>
          <w:sz w:val="28"/>
          <w:vertAlign w:val="baseline"/>
        </w:rPr>
        <w:t>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ireito autoral é um direito à propriedade intelectual e o direito à propriedade está garantido na Constituição para seus titulares e herd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artigo 5º, incisos XXII, XXIII e XXIV da lei suprem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XII. é garantido o direito de propriedad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XIII. a propriedade atenderá à sua função soci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XXIV. a lei estabelecerá o procedimento para desapropriação por necessidade ou utilidade pública, ou por interesse social, mediante justa e prévia indenização em dinheiro, ressalvados os casos previstos nesta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é o próprio texto maior que dá perfil absoluto à natureza jurídica do direito do autor como de propriedade, nos incisos XXVII e XXVIII do referido artigo 5º, estando ambos veiculados com a seguinte dic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XVII. aos autores pertence o direito exclusivo de utilização, publicação ou reprodução de suas obras, transmissível aos herdeiros pelo tempo que a lei fixa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XVIII. são assegurados, nos termos da lei:</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a proteção às participações individuais em obras coletivas e à reprodução da imagem e voz humanas, inclusive nas atividades desportiv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o direito de fiscalização do aproveitamento econômico das obras que criarem ou de que participarem aos criadores, aos intérpretes e às respectivas representações sindicais e associativa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É de se lembrar que o direito do autor implica relação de propriedade superior à titulação sobre a propriedade material. Transcende, o direito do autor, à mera propriedade assegurada na Constituição e na legislação civil clássica, porque acrescenta uma relação pessoal material, que fortalece esta detenção de propriedade imaterial. Ostenta, pois, além das garantias pertinentes à propriedade material, aquelas próprias da relação imaterial </w:t>
      </w:r>
      <w:r>
        <w:rPr>
          <w:rStyle w:val="FootnoteCharacters"/>
          <w:rStyle w:val="FootnoteAnchor"/>
          <w:rFonts w:cs="Bookman;Bookman Old Style" w:ascii="Bookman;Bookman Old Style" w:hAnsi="Bookman;Bookman Old Style"/>
          <w:position w:val="0"/>
          <w:sz w:val="28"/>
          <w:sz w:val="28"/>
          <w:vertAlign w:val="baseline"/>
        </w:rPr>
        <w:footnoteReference w:customMarkFollows="1" w:id="5"/>
        <w:t>(</w:t>
      </w:r>
      <w:r>
        <w:rPr>
          <w:rStyle w:val="FootnoteCharacters"/>
          <w:rFonts w:cs="Bookman;Bookman Old Style" w:ascii="Bookman;Bookman Old Style" w:hAnsi="Bookman;Bookman Old Style"/>
          <w:position w:val="0"/>
          <w:sz w:val="28"/>
          <w:sz w:val="28"/>
          <w:vertAlign w:val="baseline"/>
        </w:rPr>
        <w:t>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o Brasil, todavia, o tratamento institucional ofertado ao tema já não permite que o direito infraconstitucional reja a matéria desde 5/10/88, de forma restritiva, pois tornou seu detentor titular de um direito de propriedade pelo menos idêntico ao de todos os direitos à propriedade mobiliária e imobiliária. Revogou, no concernente aos direitos sucessórios, as limitações da lei 5988/73, artigo 47, submetendo-os ao regime jurídico dos artigos 1603 e 1612 do Código Civil, assim redigid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rt. 1603 A sucessão legítima defere-se na ordem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aos descendent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aos ascendent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I. ao cônjuge sobreviv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V. aos colaterai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 aos Estados, ao Distrito Federal ou à Uni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rt. 1612 Se não houver cônjuge sobrevivente, ou ele incorrer na incapacidade do art. 1611, serão chamados a suceder os colaterais até o quarto grau".</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outras palavras, a nova ordem constitucional, ao não recepcionar as limitações impostas pelo direito anterior à sucessão dos direitos autorais, pois nivelou-o aos demais direitos sucessórios, com tratamento constitucional próprio e amplo, tornou revogada a limitação da lei 5988, que reduzia o elenco de herdeiros, se comparado ao texto do Código Civil </w:t>
      </w:r>
      <w:r>
        <w:rPr>
          <w:rStyle w:val="FootnoteCharacters"/>
          <w:rStyle w:val="FootnoteAnchor"/>
          <w:rFonts w:cs="Bookman;Bookman Old Style" w:ascii="Bookman;Bookman Old Style" w:hAnsi="Bookman;Bookman Old Style"/>
          <w:position w:val="0"/>
          <w:sz w:val="28"/>
          <w:sz w:val="28"/>
          <w:vertAlign w:val="baseline"/>
        </w:rPr>
        <w:footnoteReference w:customMarkFollows="1" w:id="6"/>
        <w:t>(</w:t>
      </w:r>
      <w:r>
        <w:rPr>
          <w:rStyle w:val="FootnoteCharacters"/>
          <w:rFonts w:cs="Bookman;Bookman Old Style" w:ascii="Bookman;Bookman Old Style" w:hAnsi="Bookman;Bookman Old Style"/>
          <w:position w:val="0"/>
          <w:sz w:val="28"/>
          <w:sz w:val="28"/>
          <w:vertAlign w:val="baseline"/>
        </w:rPr>
        <w:t>5).</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aso é de revogação, pois norma não recepcionada é tida por revogada, ao ponto de o Supremo Tribunal Federal já ter decidido que não pode haver ação direta de inconstitucionalidade sobre o direito anterior incompatível com a nova norma, pois o direito que pode ser tido por inconstitucional é aquele produzido pelo processo legislativo hospedado pela nova ordem. Legislação incompatível produzida pela ordem anterior é considerada revogada desde o advento da nova ordem, não sendo, portanto, adotável aquele veículo processual de controle concentrado, apenas possível para proteção do novo sist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a lei 5998/73 foi revogada, no que concerne às restrições que impunha, prevalecendo, para tais direitos sucessórios, o elenco de herdeiros previstos no Código Civil. A partir de 19/2/98, com entrada em vigor da lei em 19/6/98, os regimes jurídicos pertinentes aos direitos autorais passam a ser aqueles expostos na nova legislação, no prazo de 120 dias de sua edição, conservando-se o elenco sucessório a que se referem os artigos 1603 e 1612 do Código Civi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Tenho para mim que o próprio direito anterior já era inconstitucional, apesar de não existir norma expressa, como na Constituição atual, sobre o direito do autor </w:t>
      </w:r>
      <w:r>
        <w:rPr>
          <w:rStyle w:val="FootnoteCharacters"/>
          <w:rStyle w:val="FootnoteAnchor"/>
          <w:rFonts w:cs="Bookman;Bookman Old Style" w:ascii="Bookman;Bookman Old Style" w:hAnsi="Bookman;Bookman Old Style"/>
          <w:position w:val="0"/>
          <w:sz w:val="28"/>
          <w:sz w:val="28"/>
          <w:vertAlign w:val="baseline"/>
        </w:rPr>
        <w:footnoteReference w:customMarkFollows="1" w:id="7"/>
        <w:t>(</w:t>
      </w:r>
      <w:r>
        <w:rPr>
          <w:rStyle w:val="FootnoteCharacters"/>
          <w:rFonts w:cs="Bookman;Bookman Old Style" w:ascii="Bookman;Bookman Old Style" w:hAnsi="Bookman;Bookman Old Style"/>
          <w:position w:val="0"/>
          <w:sz w:val="28"/>
          <w:sz w:val="28"/>
          <w:vertAlign w:val="baseline"/>
        </w:rPr>
        <w:t>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as premissas acima, passo a responder à consulta na forma de singela opinião leg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elo Código Civil, artigos 1603 e 1612, a sobrinha do fundador é sua herdeira universal, sendo, pois, a cessão de seus direitos autorais aos editores assim como a adjudicação judicial absolutamente váli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mais prevalecendo as limitações do artigo 47 da lei 5988, desde 5 de outubro de 1988, à evidência, a matéria voltou a ser regida pelos artigos 1603 e 1612 do Código Civil que permitem  aos sobrinhos suceder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esta razão, correta a adjudicação aos cessionários retro mencionados dos direitos sucessórios da sobrinha do fundador da Consul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É de se lembrar que a lei 9610/98 não impõe, como determina a Constituição, restrição à linha sucessória como ocorria no direito anterior, já tendo o diploma sido produzido em face do novo texto constitucional, que "revogou", desde 5 de outubro de 1988, a restrição pretéri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a resposta ao único quesito é no sentido de que as restrições do elenco sucessório da Lei 5988 foram revogadas com o advento da Constituição Federal de 198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23 de Junho de 1998.</w:t>
      </w:r>
    </w:p>
    <w:sectPr>
      <w:headerReference w:type="default" r:id="rId2"/>
      <w:footerReference w:type="default" r:id="rId3"/>
      <w:footnotePr>
        <w:numFmt w:val="decimal"/>
        <w:numRestart w:val="eachSect"/>
      </w:footnotePr>
      <w:type w:val="nextPage"/>
      <w:pgSz w:w="12096" w:h="20160"/>
      <w:pgMar w:left="2721" w:right="2268" w:gutter="0" w:header="2835" w:top="2891" w:footer="2948" w:bottom="4309"/>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cs="Bookman;Bookman Old Style" w:ascii="Bookman;Bookman Old Style" w:hAnsi="Bookman;Bookman Old Style"/>
          <w:sz w:val="24"/>
        </w:rPr>
        <w:t xml:space="preserve">1) </w:t>
      </w:r>
      <w:r>
        <w:rPr>
          <w:rFonts w:cs="Bookman;Bookman Old Style" w:ascii="Bookman;Bookman Old Style" w:hAnsi="Bookman;Bookman Old Style"/>
          <w:i/>
          <w:sz w:val="24"/>
        </w:rPr>
        <w:t>Manoel Gonçalves Ferreira Filho ensina: "Ocorre, portanto, segundo Kelsen, uma recepção do direito anterior não incompatível com a nova Constituição. A legislação anterior  permanece em vigor, mas com um novo fundamento, que é a nova Constituição. Como diz Mortati, "ocorre uma novação de fonte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Isso, aliás, não é uma tese nova. Já está numa das obras clássicas da doutrina política, que é o Leviathan, de Hobbes (Parte 2, Cap. XXVI), texto, aliás, citado por Cattaneo (op. cit., p. 119). Hobbes diz, nesse capítulo do seu livro, que "o legislador não é apenas aquele por cuja autoridade as leis foram por primeiro feitas, mas também aquele por cuja autoridade essas leis posteriormente continuam como lei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 lei, então, persistiria, apesar da substituição do legislador, apesar da substituição, portanto, de sua fonte. Elas seriam imputadas não apenas àqueles que historicamente as editam, mas também àqueles que posteriormente as aceitam como leis" (Enciclopédia Saraiva do Direito nº 63, Ed. Saraiva, 1977, p. 335).</w:t>
      </w:r>
    </w:p>
    <w:p>
      <w:pPr>
        <w:pStyle w:val="Normal"/>
        <w:jc w:val="both"/>
        <w:rPr>
          <w:rFonts w:ascii="Bookman;Bookman Old Style" w:hAnsi="Bookman;Bookman Old Style" w:eastAsia="Bookman;Bookman Old Style" w:cs="Bookman;Bookman Old Style"/>
          <w:i/>
          <w:i/>
          <w:sz w:val="24"/>
        </w:rPr>
      </w:pPr>
      <w:r>
        <w:rPr>
          <w:rFonts w:eastAsia="Bookman;Bookman Old Style" w:cs="Bookman;Bookman Old Style" w:ascii="Bookman;Bookman Old Style" w:hAnsi="Bookman;Bookman Old Style"/>
          <w:i/>
          <w:sz w:val="24"/>
        </w:rPr>
        <w:t xml:space="preserve"> </w:t>
      </w:r>
    </w:p>
  </w:footnote>
  <w:footnote w:id="3">
    <w:p>
      <w:pPr>
        <w:pStyle w:val="Normal"/>
        <w:jc w:val="both"/>
        <w:rPr/>
      </w:pPr>
      <w:r>
        <w:rPr>
          <w:rStyle w:val="FootnoteCharacters"/>
        </w:rPr>
        <w:t>(</w:t>
      </w:r>
      <w:r>
        <w:rPr>
          <w:rStyle w:val="FootnoteCharacters"/>
          <w:rFonts w:cs="Bookman;Bookman Old Style" w:ascii="Bookman;Bookman Old Style" w:hAnsi="Bookman;Bookman Old Style"/>
          <w:sz w:val="24"/>
        </w:rPr>
        <w:t xml:space="preserve">2) </w:t>
      </w:r>
      <w:r>
        <w:rPr>
          <w:rFonts w:cs="Bookman;Bookman Old Style" w:ascii="Bookman;Bookman Old Style" w:hAnsi="Bookman;Bookman Old Style"/>
          <w:i/>
          <w:sz w:val="24"/>
        </w:rPr>
        <w:t>Celso Ribeiro Bastos explica: "Como já observado, a nova Constituição revoga a anterior. É da própria índole das Constituições o não admitirem se não uma como válida, em cada moment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Se o poder constituinte teve êxito em substituir a ordem constitucional anterior é porque colocou em seu lugar uma nova ordem constitucional. Nada da Constituição anterior sobrevive. Há uma autêntica revogação total, daí porque tornar-se completamente descabido o indagar-se de forma isolada acerca da compatibilidade ou não de qualquer norma constitucional anterior, quer com a correspondente norma constitucional nova, quer com a nova Constituição no seu conjunto. Basta a sua inserção na Constituição revogada, para que ela co-partilhe necessariamente do seu destino, qual seja: a perda irremediável da eficáci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O mesmo não se dá quando o direito constitucional anterior é substituído por uma emenda à Constituição editada com fundamento no poder reformador.</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Nestes casos, a emenda constitucional vai modificar especificamente aquela ou aquelas normas que se contraponham a ela sem deixar de ter em conta também a sua repercussão sistemática, no todo constituciona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 rigor a Constituição nova não recepciona normas da Constituição anterior. Há, como se viu mais acima, uma substituição integral de um Texto por outro, e ainda que uma ou outra norma do novo Texto reproduza norma do texto anterior, trata-se de mera coincidência sem nenhum alcance jurídico, visto que o fundamento de validade de uma e o de outra são diferentes" (Comentários à Constituição do Brasil, 1º volume, Ed. Saraiva, 1988, p. 365).</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4">
    <w:p>
      <w:pPr>
        <w:pStyle w:val="Normal"/>
        <w:jc w:val="both"/>
        <w:rPr/>
      </w:pPr>
      <w:r>
        <w:rPr>
          <w:rStyle w:val="FootnoteCharacters"/>
        </w:rPr>
        <w:t>(</w:t>
      </w:r>
      <w:r>
        <w:rPr>
          <w:rStyle w:val="FootnoteCharacters"/>
          <w:rFonts w:cs="Bookman;Bookman Old Style" w:ascii="Bookman;Bookman Old Style" w:hAnsi="Bookman;Bookman Old Style"/>
          <w:sz w:val="24"/>
        </w:rPr>
        <w:t xml:space="preserve">3) </w:t>
      </w:r>
      <w:r>
        <w:rPr>
          <w:rFonts w:cs="Bookman;Bookman Old Style" w:ascii="Bookman;Bookman Old Style" w:hAnsi="Bookman;Bookman Old Style"/>
          <w:i/>
          <w:sz w:val="24"/>
        </w:rPr>
        <w:t>Gilmar Ferreira Mendes esclarece: "Dir-se-á, por aplicação das regras comuns, que a lei anterior incompatível, ainda que implicitamente, com a posterior, é lei tacitamente revogada. Assim é. Mas entre normas de hierarquia diversa essa incompatibilidade implícita é precisamente o objeto da indagação da constitucionalidade da norma anterior. O problema é materialmente o mesmo, quer se trate de lei anterior, quer se trate de lei posterior à Constituição. O exame situa-se, em ambos os casos, em verificar se pode subsistir a norma inferior em face da Constituiçã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Não contesto que a incompatibilidade se resolve numa revogação, o que resulta da anterioridade da norma. Mas perde-se de vista o outro elemento, a diversidade hierárquica das norma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 teoria da ab-rogação das leis supõe normas da mesma autoridade. Quando se diz que a lei posterior revoga, ainda que tacitamente, a anterior, supõem-se no cotejo leis do mesmo nível. Mas se a questão está em saber se uma norma pode continuar a viger em face das regras ou princípios de uma Constituição, a solução negativa só é revogação por efeito daquela anterioridade; mas tem uma designação peculiar a esse desnível das normas, chama-se declaração de inconstitucionalidade.</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Não obstante as boas razões que informam esse entendimento e o respeito de que gozam as autoridades que lhe emprestam suporte, há de se reconhecer que essa orientação doutrinária parece excessivamente influenciada pelos diferentes mecanismos de aferição de inconstitucionalidade ou de ab-rogação da lei. E, nesse sentido, são elucidativas as observações de García de Enterría, quando reconhece ter advogado a adesão da Espanha ao modelo italiano, "especialmente por una razón práctica, por entender que atribuir al Tribunal Constitucional el monopolio del problema prometia una valoración más apurada de la constitucionalidad de los textos legales pre-constitucionales que lo que cabria esperar del enjuiciamiento disperso por todos los órganos de la jurisdicción ordinaria como uan cuestión de simple derogación".</w:t>
      </w:r>
    </w:p>
    <w:p>
      <w:pPr>
        <w:pStyle w:val="Normal"/>
        <w:jc w:val="both"/>
        <w:rPr/>
      </w:pPr>
      <w:r>
        <w:rPr>
          <w:rFonts w:cs="Bookman;Bookman Old Style" w:ascii="Bookman;Bookman Old Style" w:hAnsi="Bookman;Bookman Old Style"/>
          <w:i/>
          <w:sz w:val="24"/>
        </w:rPr>
        <w:t xml:space="preserve">A matéria foi objeto das reflexões de Kelsen no famoso escrito sobre as garantias jurisdicionais da Constituição, tendo o eminente jurisconsulto deixado assente que a anulação de uma norma supõe a precedência da lei superior. É o que se lê na seguinte passagem de seu magnífico estudo: "A anulação de uma lei por parte de uma Corte Constitucional --aqui se refere principalmente às normas gerais-- é a rigor necessária apenas quando a norma constitucional for superveniente à Constituição. Em se tratando de lei anterior contrária à Constituição, verifica-se a sua revogação pelo princípio da </w:t>
      </w:r>
      <w:r>
        <w:rPr>
          <w:rFonts w:cs="Bookman;Bookman Old Style" w:ascii="Bookman;Bookman Old Style" w:hAnsi="Bookman;Bookman Old Style"/>
          <w:b/>
          <w:i/>
          <w:sz w:val="24"/>
        </w:rPr>
        <w:t>lex posterior</w:t>
      </w:r>
      <w:r>
        <w:rPr>
          <w:rFonts w:cs="Bookman;Bookman Old Style" w:ascii="Bookman;Bookman Old Style" w:hAnsi="Bookman;Bookman Old Style"/>
          <w:i/>
          <w:sz w:val="24"/>
        </w:rPr>
        <w:t>; uma anulação afigura-se supérflua, até mesmo logicamente impossível"" (Controle de Constitucionalidade: Aspectos Jurídicos e Políticos, Ed. Saraiva, 1990, p. 78/79).</w:t>
      </w:r>
    </w:p>
  </w:footnote>
  <w:footnote w:id="5">
    <w:p>
      <w:pPr>
        <w:pStyle w:val="Normal"/>
        <w:jc w:val="both"/>
        <w:rPr/>
      </w:pPr>
      <w:r>
        <w:rPr>
          <w:rStyle w:val="FootnoteCharacters"/>
        </w:rPr>
        <w:t>(</w:t>
      </w:r>
      <w:r>
        <w:rPr>
          <w:rStyle w:val="FootnoteCharacters"/>
          <w:rFonts w:cs="Bookman;Bookman Old Style" w:ascii="Bookman;Bookman Old Style" w:hAnsi="Bookman;Bookman Old Style"/>
          <w:sz w:val="24"/>
        </w:rPr>
        <w:t xml:space="preserve">4) </w:t>
      </w:r>
      <w:r>
        <w:rPr>
          <w:rFonts w:cs="Bookman;Bookman Old Style" w:ascii="Bookman;Bookman Old Style" w:hAnsi="Bookman;Bookman Old Style"/>
          <w:i/>
          <w:sz w:val="24"/>
        </w:rPr>
        <w:t>Antonio Chaves escreve: "Demonstra Piola Caselli, em seu Tratado, que não é questão de mera nomenclatura, especialmente quando se trata de decidir se a expressão "propriedade" deve ser atribuída ao direito de autor.</w:t>
      </w:r>
    </w:p>
    <w:p>
      <w:pPr>
        <w:pStyle w:val="Normal"/>
        <w:jc w:val="both"/>
        <w:rPr>
          <w:rFonts w:ascii="Bookman;Bookman Old Style" w:hAnsi="Bookman;Bookman Old Style" w:cs="Bookman;Bookman Old Style"/>
          <w:b/>
          <w:b/>
          <w:i/>
          <w:i/>
          <w:sz w:val="24"/>
        </w:rPr>
      </w:pPr>
      <w:r>
        <w:rPr>
          <w:rFonts w:cs="Bookman;Bookman Old Style" w:ascii="Bookman;Bookman Old Style" w:hAnsi="Bookman;Bookman Old Style"/>
          <w:i/>
          <w:sz w:val="24"/>
        </w:rPr>
        <w:t xml:space="preserve">"Denominar ou não "propriedade" o direito de autor não significa somente atribuir-lhe uma designação que valha para distingui-lo de outros direitos, mas tem o sentido de conferir este instituto, antes de mais nada, à grande categoria dos </w:t>
      </w:r>
      <w:r>
        <w:rPr>
          <w:rFonts w:cs="Bookman;Bookman Old Style" w:ascii="Bookman;Bookman Old Style" w:hAnsi="Bookman;Bookman Old Style"/>
          <w:b/>
          <w:i/>
          <w:sz w:val="24"/>
        </w:rPr>
        <w:t xml:space="preserve">direitos patrimoniais </w:t>
      </w:r>
      <w:r>
        <w:rPr>
          <w:rFonts w:cs="Bookman;Bookman Old Style" w:ascii="Bookman;Bookman Old Style" w:hAnsi="Bookman;Bookman Old Style"/>
          <w:i/>
          <w:sz w:val="24"/>
        </w:rPr>
        <w:t xml:space="preserve">--de maneira particular, à subclasse de tal categoria que tem o nome de </w:t>
      </w:r>
      <w:r>
        <w:rPr>
          <w:rFonts w:cs="Bookman;Bookman Old Style" w:ascii="Bookman;Bookman Old Style" w:hAnsi="Bookman;Bookman Old Style"/>
          <w:b/>
          <w:i/>
          <w:sz w:val="24"/>
        </w:rPr>
        <w:t>direitos autorais</w:t>
      </w:r>
      <w:r>
        <w:rPr>
          <w:rFonts w:cs="Bookman;Bookman Old Style" w:ascii="Bookman;Bookman Old Style" w:hAnsi="Bookman;Bookman Old Style"/>
          <w:i/>
          <w:sz w:val="24"/>
        </w:rPr>
        <w:t>-- e, mais particularmente ainda, importa a sua assimilação ao principal instituto jurídico da classe dos direitos reais, o domínio ou propriedade; instituto que tem uma sua especial justificação moral, econômica e social, um próprio princípio informador que determina as suas finalidades e tendências e que, elaborado por século de doutrina e prática judiciária, traz consigo um acervo enorme de regras, princípios, noções, definições e institutos jurídicos derivado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centua a importância de se definir legislativamente como direito de propriedade o direito de autor, porquanto o legislador deve chegar à consequência ulterior de que esta propriedade precisa ser governada pelas regras da propriedade clássica, isto é, da propriedade sobre as coisas materiais em todos aqueles casos para os quais a lei especial não disponha de maneira diferente.</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Se se reconhecer que o direito de autor não é um direito de propriedade, nem um direito análogo, a questão da sua definição e denominação jurídica perde bastante da sua importância, porque deixa de existir o risco da aplicação analógica de regras pertencentes a outros institutos jurídicos regulados legislativamente.</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O direito de autor representa uma relação jurídica de natureza  pessoal-patrimonial, sem cair em qualquer contradição lógica, porque traduz numa fórmula sintética aquilo que resulta da natureza especial da obra da inteligência e do regulamento determinado por esta natureza especia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Patenteia um vínculo de natureza pessoal, no sentido de formar a personalidade do autor um elemento constante do seu regulamento jurídico e porque seu objeto constitui, sob certos aspectos, uma representação ou uma exteriorização, uma emanação da personalidade do autor, de modo a manter o direito de autor, constantemente, sua inerência ativa ao criador da obra, representando, por outro lado, uma relação de direito patrimonial, porquanto a obra de engenho é, ao mesmo tempo, tratada pela lei como um bem econômic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O direito de autor é, pois, conclui, um poder de senhorio de um bem intelectual (ius in re intellectuali), poder esse que, em razão da sua natureza especial, abraça no seu conteúdo faculdades de ordem pessoal e faculdades de ordem patrimonia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Esse direito deve, portanto, ser qualificado como um direito pessoal-patrimonial. A denominação especial de "direito de autor" é aquela que mais lhe convém".</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Existem, todavia, denominações mais amplas ainda do que aquela que serve de epígrafe aos arts. 649-673, CC: direito autoral, direitos intelectuais, direitos imateriais, direitos sobre bens imateriais, propriedade imaterial..." (Direito de Autor - Princípios Fundamentais, Ed. Forense, 1987, p. 6/7).</w:t>
      </w:r>
    </w:p>
  </w:footnote>
  <w:footnote w:id="6">
    <w:p>
      <w:pPr>
        <w:pStyle w:val="Normal"/>
        <w:jc w:val="both"/>
        <w:rPr/>
      </w:pPr>
      <w:r>
        <w:rPr>
          <w:rStyle w:val="FootnoteCharacters"/>
        </w:rPr>
        <w:t>(</w:t>
      </w:r>
      <w:r>
        <w:rPr>
          <w:rStyle w:val="FootnoteCharacters"/>
          <w:rFonts w:cs="Bookman;Bookman Old Style" w:ascii="Bookman;Bookman Old Style" w:hAnsi="Bookman;Bookman Old Style"/>
          <w:sz w:val="24"/>
        </w:rPr>
        <w:t xml:space="preserve">5) </w:t>
      </w:r>
      <w:r>
        <w:rPr>
          <w:rFonts w:cs="Bookman;Bookman Old Style" w:ascii="Bookman;Bookman Old Style" w:hAnsi="Bookman;Bookman Old Style"/>
          <w:i/>
          <w:sz w:val="24"/>
        </w:rPr>
        <w:t xml:space="preserve">Caio Mário da Silva Pereira explicita: "SUCESSÃO NO 3º GRAU - Na falta de irmãos, herdam os parentes do terceiro grau. Mas aqui é mister um esclarecimento: não obstante estarem nesta classe tanto os tios quanto os sobrinhos do finado, a regra do chamamento dos sucessíveis do mesmo grau sofre uma exceção. No rigor do princípio, a herança dever-se-ia distribuir entre todos, dividindo-se </w:t>
      </w:r>
      <w:r>
        <w:rPr>
          <w:rFonts w:cs="Bookman;Bookman Old Style" w:ascii="Bookman;Bookman Old Style" w:hAnsi="Bookman;Bookman Old Style"/>
          <w:b/>
          <w:i/>
          <w:sz w:val="24"/>
        </w:rPr>
        <w:t>pro numero virorum</w:t>
      </w:r>
      <w:r>
        <w:rPr>
          <w:rFonts w:cs="Bookman;Bookman Old Style" w:ascii="Bookman;Bookman Old Style" w:hAnsi="Bookman;Bookman Old Style"/>
          <w:i/>
          <w:sz w:val="24"/>
        </w:rPr>
        <w:t>.</w:t>
      </w:r>
    </w:p>
    <w:p>
      <w:pPr>
        <w:pStyle w:val="Normal"/>
        <w:jc w:val="both"/>
        <w:rPr/>
      </w:pPr>
      <w:r>
        <w:rPr>
          <w:rFonts w:cs="Bookman;Bookman Old Style" w:ascii="Bookman;Bookman Old Style" w:hAnsi="Bookman;Bookman Old Style"/>
          <w:i/>
          <w:sz w:val="24"/>
        </w:rPr>
        <w:t xml:space="preserve">Mas não é isto que acontece, pois que os filhos de irmãos preferem aos tios do </w:t>
      </w:r>
      <w:r>
        <w:rPr>
          <w:rFonts w:cs="Bookman;Bookman Old Style" w:ascii="Bookman;Bookman Old Style" w:hAnsi="Bookman;Bookman Old Style"/>
          <w:b/>
          <w:i/>
          <w:sz w:val="24"/>
        </w:rPr>
        <w:t>de cuius</w:t>
      </w:r>
      <w:r>
        <w:rPr>
          <w:rFonts w:cs="Bookman;Bookman Old Style" w:ascii="Bookman;Bookman Old Style" w:hAnsi="Bookman;Bookman Old Style"/>
          <w:i/>
          <w:sz w:val="24"/>
        </w:rPr>
        <w:t>, tendo-se em vista o preceito do art. 1.617, que reza: "em falta de irmãos, herdarão os filhos destes".</w:t>
      </w:r>
    </w:p>
    <w:p>
      <w:pPr>
        <w:pStyle w:val="Normal"/>
        <w:jc w:val="both"/>
        <w:rPr/>
      </w:pPr>
      <w:r>
        <w:rPr>
          <w:rFonts w:cs="Bookman;Bookman Old Style" w:ascii="Bookman;Bookman Old Style" w:hAnsi="Bookman;Bookman Old Style"/>
          <w:i/>
          <w:sz w:val="24"/>
        </w:rPr>
        <w:t xml:space="preserve">SUCESSÃO DE 4º GRAU. Inexistindo a representação, sucedem os parentes do quarto grau por cabeça" (Instituições de Direito Civil, vol. </w:t>
      </w:r>
      <w:r>
        <w:rPr>
          <w:rFonts w:cs="Bookman;Bookman Old Style" w:ascii="Bookman;Bookman Old Style" w:hAnsi="Bookman;Bookman Old Style"/>
          <w:i/>
          <w:sz w:val="24"/>
          <w:lang w:val="en-US"/>
        </w:rPr>
        <w:t xml:space="preserve">VI,  6ª ed., Ed. </w:t>
      </w:r>
      <w:r>
        <w:rPr>
          <w:rFonts w:cs="Bookman;Bookman Old Style" w:ascii="Bookman;Bookman Old Style" w:hAnsi="Bookman;Bookman Old Style"/>
          <w:i/>
          <w:sz w:val="24"/>
        </w:rPr>
        <w:t>Forense, 1991, p. 113).</w:t>
      </w:r>
    </w:p>
  </w:footnote>
  <w:footnote w:id="7">
    <w:p>
      <w:pPr>
        <w:pStyle w:val="Normal"/>
        <w:jc w:val="both"/>
        <w:rPr>
          <w:rStyle w:val="FootnoteCharacters"/>
          <w:rFonts w:ascii="Bookman;Bookman Old Style" w:hAnsi="Bookman;Bookman Old Style" w:cs="Bookman;Bookman Old Style"/>
          <w:sz w:val="24"/>
        </w:rPr>
      </w:pPr>
      <w:r>
        <w:rPr>
          <w:rStyle w:val="FootnoteCharacters"/>
        </w:rPr>
        <w:t>(</w:t>
      </w:r>
      <w:r>
        <w:rPr/>
      </w:r>
    </w:p>
    <w:p>
      <w:pPr>
        <w:pStyle w:val="Normal"/>
        <w:jc w:val="both"/>
        <w:rPr/>
      </w:pPr>
      <w:r>
        <w:rPr>
          <w:rStyle w:val="FootnoteCharacters"/>
          <w:rFonts w:cs="Bookman;Bookman Old Style" w:ascii="Bookman;Bookman Old Style" w:hAnsi="Bookman;Bookman Old Style"/>
          <w:sz w:val="24"/>
        </w:rPr>
        <w:t>(6)</w:t>
      </w:r>
      <w:r>
        <w:rPr>
          <w:rFonts w:cs="Bookman;Bookman Old Style" w:ascii="Bookman;Bookman Old Style" w:hAnsi="Bookman;Bookman Old Style"/>
          <w:i/>
          <w:sz w:val="24"/>
        </w:rPr>
        <w:t xml:space="preserve"> A decisão abaixo transcrita parece admitir extensão maior ao elenco ao falar na aplicação subsidiária do Código Civi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PROCESSO: 0027814/92-DF - TIPO: APELAÇÃO CÍVE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CÓRDÃO: 71.488 - JULGAMENTO: 30/05/1994</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ÓRGÃO JULGADOR: SEGUNDA TURMA CÍVE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RELATOR: DESEMBARGADOR JOÃO MARIOS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PUBLICAÇÃO: DJ, Sec. II/Sec. III, 3/08/94 - pág. 8.752</w:t>
      </w:r>
    </w:p>
    <w:p>
      <w:pPr>
        <w:pStyle w:val="Normal"/>
        <w:jc w:val="both"/>
        <w:rPr/>
      </w:pPr>
      <w:r>
        <w:rPr>
          <w:rFonts w:cs="Bookman;Bookman Old Style" w:ascii="Bookman;Bookman Old Style" w:hAnsi="Bookman;Bookman Old Style"/>
          <w:b/>
          <w:i/>
          <w:sz w:val="24"/>
          <w:u w:val="single"/>
        </w:rPr>
        <w:t>EMENTA</w:t>
      </w:r>
      <w:r>
        <w:rPr>
          <w:rFonts w:cs="Bookman;Bookman Old Style" w:ascii="Bookman;Bookman Old Style" w:hAnsi="Bookman;Bookman Old Style"/>
          <w:i/>
          <w:sz w:val="24"/>
        </w:rPr>
        <w:t xml:space="preserve">: DIREITO CIVIL - SUCESSÃO - DOAÇÃO DE ASCENDENTE DE BENS MÓVEIS E DIREITOS: AFETAÇÃO DA </w:t>
      </w:r>
      <w:r>
        <w:rPr>
          <w:rFonts w:cs="Bookman;Bookman Old Style" w:ascii="Bookman;Bookman Old Style" w:hAnsi="Bookman;Bookman Old Style"/>
          <w:b/>
          <w:i/>
          <w:sz w:val="24"/>
        </w:rPr>
        <w:t>LEGÍTIMA</w:t>
      </w:r>
      <w:r>
        <w:rPr>
          <w:rFonts w:cs="Bookman;Bookman Old Style" w:ascii="Bookman;Bookman Old Style" w:hAnsi="Bookman;Bookman Old Style"/>
          <w:i/>
          <w:sz w:val="24"/>
        </w:rPr>
        <w:t xml:space="preserve"> - DIREITOS AUTORAIS: MORAIS E PATRIMONIAIS: 1 - A DOAÇÃO DE BENS MÓVEIS, MESMO QUE DESTINADOS A FORMAR UM TODO ÚNICO PARA UM FIM ESPECÍFICO A ALGUNS HERDEIROS EM DETRIMENTO DOS OUTROS, AFETANDO A </w:t>
      </w:r>
      <w:r>
        <w:rPr>
          <w:rFonts w:cs="Bookman;Bookman Old Style" w:ascii="Bookman;Bookman Old Style" w:hAnsi="Bookman;Bookman Old Style"/>
          <w:b/>
          <w:i/>
          <w:sz w:val="24"/>
        </w:rPr>
        <w:t>LEGÍTIMA</w:t>
      </w:r>
      <w:r>
        <w:rPr>
          <w:rFonts w:cs="Bookman;Bookman Old Style" w:ascii="Bookman;Bookman Old Style" w:hAnsi="Bookman;Bookman Old Style"/>
          <w:i/>
          <w:sz w:val="24"/>
        </w:rPr>
        <w:t xml:space="preserve"> E NUL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2 - OS DIREITOS AUTORAIS, CLASSIFICADOS EM MORAIS E PATRIMONIAIS SÃO TRANSMITIDOS AOS HERDEIROS POR TRANSMISSÃO CAUSA MORTIS, CONSOANTE ART. 25, PAR. PRIMEIRO E ART. 42, PAR. PRIMEIRO DA LEI 5.988/73.</w:t>
      </w:r>
    </w:p>
    <w:p>
      <w:pPr>
        <w:pStyle w:val="Normal"/>
        <w:jc w:val="both"/>
        <w:rPr/>
      </w:pPr>
      <w:r>
        <w:rPr>
          <w:rFonts w:cs="Bookman;Bookman Old Style" w:ascii="Bookman;Bookman Old Style" w:hAnsi="Bookman;Bookman Old Style"/>
          <w:i/>
          <w:sz w:val="24"/>
        </w:rPr>
        <w:t xml:space="preserve">3 - A DISPONIBILIDADE DO </w:t>
      </w:r>
      <w:r>
        <w:rPr>
          <w:rFonts w:cs="Bookman;Bookman Old Style" w:ascii="Bookman;Bookman Old Style" w:hAnsi="Bookman;Bookman Old Style"/>
          <w:b/>
          <w:i/>
          <w:sz w:val="24"/>
        </w:rPr>
        <w:t>DIREITO AUTORAL</w:t>
      </w:r>
      <w:r>
        <w:rPr>
          <w:rFonts w:cs="Bookman;Bookman Old Style" w:ascii="Bookman;Bookman Old Style" w:hAnsi="Bookman;Bookman Old Style"/>
          <w:i/>
          <w:sz w:val="24"/>
        </w:rPr>
        <w:t xml:space="preserve">, EM MATÉRIA SUCESSÓRIA DEVE OBEDECER AO PRESCRITO NA LEI DO </w:t>
      </w:r>
      <w:r>
        <w:rPr>
          <w:rFonts w:cs="Bookman;Bookman Old Style" w:ascii="Bookman;Bookman Old Style" w:hAnsi="Bookman;Bookman Old Style"/>
          <w:b/>
          <w:i/>
          <w:sz w:val="24"/>
        </w:rPr>
        <w:t>DIREITO AUTORAL</w:t>
      </w:r>
      <w:r>
        <w:rPr>
          <w:rFonts w:cs="Bookman;Bookman Old Style" w:ascii="Bookman;Bookman Old Style" w:hAnsi="Bookman;Bookman Old Style"/>
          <w:i/>
          <w:sz w:val="24"/>
        </w:rPr>
        <w:t xml:space="preserve"> </w:t>
      </w:r>
      <w:r>
        <w:rPr>
          <w:rFonts w:cs="Bookman;Bookman Old Style" w:ascii="Bookman;Bookman Old Style" w:hAnsi="Bookman;Bookman Old Style"/>
          <w:b/>
          <w:i/>
          <w:sz w:val="24"/>
          <w:u w:val="single"/>
        </w:rPr>
        <w:t>E, SUBSIDIARIAMENTE, AO PREVISTO NO CÓDIGO CIVIL</w:t>
      </w:r>
      <w:r>
        <w:rPr>
          <w:rFonts w:cs="Bookman;Bookman Old Style" w:ascii="Bookman;Bookman Old Style" w:hAnsi="Bookman;Bookman Old Style"/>
          <w:i/>
          <w:sz w:val="24"/>
        </w:rPr>
        <w:t xml:space="preserve">. É ILEGAL A DESTINAÇÃO DOS DIREITOS AUTORAIS, POST MORTEM A DETERMINADOS HERDEIROS. </w:t>
      </w:r>
      <w:r>
        <w:rPr>
          <w:rFonts w:cs="Bookman;Bookman Old Style" w:ascii="Bookman;Bookman Old Style" w:hAnsi="Bookman;Bookman Old Style"/>
          <w:b/>
          <w:i/>
          <w:sz w:val="24"/>
          <w:u w:val="single"/>
        </w:rPr>
        <w:t>DECISÃO</w:t>
      </w:r>
      <w:r>
        <w:rPr>
          <w:rFonts w:cs="Bookman;Bookman Old Style" w:ascii="Bookman;Bookman Old Style" w:hAnsi="Bookman;Bookman Old Style"/>
          <w:i/>
          <w:sz w:val="24"/>
        </w:rPr>
        <w:t>: IMPROVER. UNÂNIME" (grifos meus) (Jurisprudência Informatizada Sara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Bookman Old Style" w:hAnsi="Bookman;Bookman Old Style" w:cs="Bookman;Bookman Old Style"/>
      <w:b/>
      <w:bCs/>
      <w:sz w:val="24"/>
      <w:u w:val="single"/>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9:28:00Z</dcterms:created>
  <dc:creator>jbs</dc:creator>
  <dc:description/>
  <cp:keywords/>
  <dc:language>en-US</dc:language>
  <cp:lastModifiedBy>Eliane Lampa</cp:lastModifiedBy>
  <dcterms:modified xsi:type="dcterms:W3CDTF">2014-10-16T18:44:00Z</dcterms:modified>
  <cp:revision>12</cp:revision>
  <dc:subject/>
  <dc:title>DIREITOS AUTORAIS E SUCESSÃO - OPINIÃO LEGAL. </dc:title>
</cp:coreProperties>
</file>