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A IMUNIDADE CONSTITUCIONAL DE TRIBUTOS HOSPEDA OS 15 IMPOSTOS DA LEI SUPREMA – O SERVIÇO SOCIAL DO COMÉRCIO É ENTIDADE IMUNE NOS TERMOS DO ARTIGO 150, INCISO VI, LETRA “C” DA CONSTITUIÇÃO FEDERAL – INTELIGÊNCIA DO ARTIGO 150 § 4º DA CARTA MÁXIMA – PARECER.</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CONSULTA-ME o Diretor do Departamento Regional do SESC, Dr. DANILO DE MIRANDA SANTOS, o seg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l. </w:t>
      </w:r>
      <w:r>
        <w:rPr>
          <w:rFonts w:cs="Bookman Old Style" w:ascii="Bookman Old Style" w:hAnsi="Bookman Old Style"/>
          <w:b/>
          <w:sz w:val="28"/>
          <w:szCs w:val="28"/>
        </w:rPr>
        <w:t>O SERVIÇO SOCIAL DO COMÉRCIO (SESC)</w:t>
      </w:r>
      <w:r>
        <w:rPr>
          <w:rFonts w:cs="Bookman Old Style" w:ascii="Bookman Old Style" w:hAnsi="Bookman Old Style"/>
          <w:sz w:val="28"/>
          <w:szCs w:val="28"/>
        </w:rPr>
        <w:t xml:space="preserve"> é uma </w:t>
      </w:r>
      <w:r>
        <w:rPr>
          <w:rFonts w:cs="Bookman Old Style" w:ascii="Bookman Old Style" w:hAnsi="Bookman Old Style"/>
          <w:sz w:val="28"/>
          <w:szCs w:val="28"/>
          <w:u w:val="single"/>
        </w:rPr>
        <w:t>entidade de assistência social, sem fins lucrativos</w:t>
      </w:r>
      <w:r>
        <w:rPr>
          <w:rFonts w:cs="Bookman Old Style" w:ascii="Bookman Old Style" w:hAnsi="Bookman Old Style"/>
          <w:sz w:val="28"/>
          <w:szCs w:val="28"/>
        </w:rPr>
        <w:t>, criada pela Confederação Nacional do Comércio, com a finalidade de planejar e executar, direta ou indiretamente, medidas que contribuam para o bem estar social e a melhoria do padrão de vida dos comerciários e de suas famílias, e bem assim para o aperfeiçoamento moral e cívico da coletividade, nos termos do art. 1º do Decreto-Lei nº 9.853, de 13/09/46, tendo sido seu Regulamento aprovado pelo Decreto nº 61.836, de 05/12/67 (anexo 1).</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2. O </w:t>
      </w:r>
      <w:r>
        <w:rPr>
          <w:rFonts w:cs="Bookman Old Style" w:ascii="Bookman Old Style" w:hAnsi="Bookman Old Style"/>
          <w:b/>
          <w:sz w:val="28"/>
          <w:szCs w:val="28"/>
        </w:rPr>
        <w:t>SERVIÇO NACIONAL DE APRENDIZAGEM COMERCIAL (SENAC)</w:t>
      </w:r>
      <w:r>
        <w:rPr>
          <w:rFonts w:cs="Bookman Old Style" w:ascii="Bookman Old Style" w:hAnsi="Bookman Old Style"/>
          <w:sz w:val="28"/>
          <w:szCs w:val="28"/>
        </w:rPr>
        <w:t xml:space="preserve"> é uma </w:t>
      </w:r>
      <w:r>
        <w:rPr>
          <w:rFonts w:cs="Bookman Old Style" w:ascii="Bookman Old Style" w:hAnsi="Bookman Old Style"/>
          <w:sz w:val="28"/>
          <w:szCs w:val="28"/>
          <w:u w:val="single"/>
        </w:rPr>
        <w:t>entidade educacional, sem fins lucrativos</w:t>
      </w:r>
      <w:r>
        <w:rPr>
          <w:rFonts w:cs="Bookman Old Style" w:ascii="Bookman Old Style" w:hAnsi="Bookman Old Style"/>
          <w:sz w:val="28"/>
          <w:szCs w:val="28"/>
        </w:rPr>
        <w:t>, também criada pela Confederação Nacional do Comércio, com o objetivo de organizar e administrar escolas de aprendizagem comercial e cursos de especialização, na área do comércio, conforme determina o art. 1º do Decreto-Lei nº 8.621, de 10/01/46, com Regulamento aprovado pelo Decreto nº 61.843, de 05/12/67 (anexo 2).</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3. Ambas as Entidades sempre tiveram, de forma ampla e irrestrita, reconhecida sua </w:t>
      </w:r>
      <w:r>
        <w:rPr>
          <w:rFonts w:cs="Bookman Old Style" w:ascii="Bookman Old Style" w:hAnsi="Bookman Old Style"/>
          <w:b/>
          <w:sz w:val="28"/>
          <w:szCs w:val="28"/>
        </w:rPr>
        <w:t>IMUNIDADE</w:t>
      </w:r>
      <w:r>
        <w:rPr>
          <w:rFonts w:cs="Bookman Old Style" w:ascii="Bookman Old Style" w:hAnsi="Bookman Old Style"/>
          <w:sz w:val="28"/>
          <w:szCs w:val="28"/>
        </w:rPr>
        <w:t xml:space="preserve"> em relação aos impostos sobre seu patrimônio, rendas e serviços, outorgada e assegurada pela letra “c” do inciso III, do art. 19, da Constituição Federal de 1967, na redação dada pela Emenda Constitucional nº 1/69, uma vez comprovada a observância dos requisitos estabelecidos no art. 14, incisos I, II e III, do Código Tributário Na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4. Essa mesma </w:t>
      </w:r>
      <w:r>
        <w:rPr>
          <w:rFonts w:cs="Bookman Old Style" w:ascii="Bookman Old Style" w:hAnsi="Bookman Old Style"/>
          <w:b/>
          <w:sz w:val="28"/>
          <w:szCs w:val="28"/>
        </w:rPr>
        <w:t xml:space="preserve">IMUNIDADE </w:t>
      </w:r>
      <w:r>
        <w:rPr>
          <w:rFonts w:cs="Bookman Old Style" w:ascii="Bookman Old Style" w:hAnsi="Bookman Old Style"/>
          <w:sz w:val="28"/>
          <w:szCs w:val="28"/>
        </w:rPr>
        <w:t>foi confirmada e consagrada pelo art. 150, inciso VI, letra “c” da Constituição Federal de 198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5. Em face do disposto no § 4º, do mesmo art. 150, alguns órgãos fiscais, em âmbito federal e municipal, vêm dando entendimento diverso ao último dispositivo constitucional citado, pretendendo restringir, no âmbito de suas jurisdições, o reconhecimento dessa categoria constitucional no que diz respeito ao patrimônio e às rendas do SESC e do SENAC e, conseqüentemente, pretendendo impor e cobrar impostos que, entendem, as consulentes, indevi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6. Com efeito, na esfera municipal, têm o SESC e SENAC sido objeto de cobrança por parte de algumas Prefeituras, podendo-se citar entre elas a de São Paulo e a de Limeira, do Imposto Predial e Territorial Urbano - IPTU, sobre imóveis situados em tais Municípi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7. Assim, indaga-se:</w:t>
      </w:r>
    </w:p>
    <w:p>
      <w:pPr>
        <w:pStyle w:val="Normal"/>
        <w:widowControl w:val="false"/>
        <w:spacing w:lineRule="auto" w:line="360"/>
        <w:jc w:val="both"/>
        <w:rPr/>
      </w:pPr>
      <w:r>
        <w:rPr>
          <w:rFonts w:cs="Bookman Old Style" w:ascii="Bookman Old Style" w:hAnsi="Bookman Old Style"/>
          <w:sz w:val="28"/>
          <w:szCs w:val="28"/>
        </w:rPr>
        <w:t>a) terrenos adquiridos pelo SESC e pelo SENAC, vagos ou alugados, para futura construção e funcionamento  de suas Unidades Operativas, encontram-se ao abrigo do disposto no art. 150, VI, “c”, da Constituição Federal de 1988?</w:t>
      </w:r>
    </w:p>
    <w:p>
      <w:pPr>
        <w:pStyle w:val="Normal"/>
        <w:widowControl w:val="false"/>
        <w:spacing w:lineRule="auto" w:line="360"/>
        <w:jc w:val="both"/>
        <w:rPr/>
      </w:pPr>
      <w:r>
        <w:rPr>
          <w:rFonts w:cs="Bookman Old Style" w:ascii="Bookman Old Style" w:hAnsi="Bookman Old Style"/>
          <w:sz w:val="28"/>
          <w:szCs w:val="28"/>
        </w:rPr>
        <w:t>b) o mesmo preceito contempla imóvel adquirido pelas Entidades consulentes e que anteriormente sua aquisição estavam locadas a terceiros pelo antigo proprietário e cujo despejo está sendo, atualmente, processado pelo SESC ou SENAC perante o poder judiciário, para retomada?</w:t>
      </w:r>
    </w:p>
    <w:p>
      <w:pPr>
        <w:pStyle w:val="Normal"/>
        <w:widowControl w:val="false"/>
        <w:spacing w:lineRule="auto" w:line="360"/>
        <w:jc w:val="both"/>
        <w:rPr/>
      </w:pPr>
      <w:r>
        <w:rPr>
          <w:rFonts w:cs="Bookman Old Style" w:ascii="Bookman Old Style" w:hAnsi="Bookman Old Style"/>
          <w:sz w:val="28"/>
          <w:szCs w:val="28"/>
        </w:rPr>
        <w:t>c) deve essa norma constitucional ser estendida ao imóvel adquirido pelas Entidades e alugado ou cedido a título oneroso a terceiros, recebendo em contrapartida aluguel ou contra-prestação de serviço de vigilância, no período em que se ultimam as providências necessárias para a construção de sua Unidade Operativa?</w:t>
      </w:r>
    </w:p>
    <w:p>
      <w:pPr>
        <w:pStyle w:val="Normal"/>
        <w:widowControl w:val="false"/>
        <w:spacing w:lineRule="auto" w:line="360"/>
        <w:jc w:val="both"/>
        <w:rPr/>
      </w:pPr>
      <w:r>
        <w:rPr>
          <w:rFonts w:cs="Bookman Old Style" w:ascii="Bookman Old Style" w:hAnsi="Bookman Old Style"/>
          <w:sz w:val="28"/>
          <w:szCs w:val="28"/>
        </w:rPr>
        <w:t>d) se o SESC e/ou o SENAC decidirem, por razões administrativas, locar qualquer de seus imóveis para receberem renda destinada à cobertura dos custeios de suas finalidades, deixariam de ter reconhecida a sua imunidade tributária, relativamente ao IPTU?</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8) O mesmo procedimento vem sendo adotado em relação ao Imposto sobre Transmissão de “Inter Vivos”, por ato oneroso, de Bens Imóveis, cuja instituição foi conferida aos Municípios, pela Constituição Federal de 198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9. Sob a alegação de que o imóvel não é utilizado nas finalidades essenciais da entidade, portanto, em desacordo com o art. 150, VI, “c” da Constituição Federal/88”, teve o SENAC indeferido o pedido de reconhecimento da imunidade em relação a esse imposto, apresentado perante a Prefeitura do Município de São Paulo, quando da aquisição de um terreno, sem construção, localizado nesta Capit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0. Isto posto, indaga-se se a aquisição de terrenos vagos ou mesmo alugados, procedida pelo SESC e pelo SENAC, para futura construção e funcionamento de suas unidades Operativas, encontra-se amparada pela norma do art. 150, VI, “c” da C.F de 198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11. A Lei nº 8.033, de 21/04/90 (MP nº 160/90), instituiu a incidência, de caráter transitório, do imposto sobre Operações de Crédito, Câmbio e Seguro ou relativas a Títulos ou Valores Mobiliários -IOF- sobre ativos e aplicações financeiras existentes em 16/30/90, com alíquotas específicas para cada tipo de oper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E, com a edição da Medida Provisória nº 195/90, passou a ser definitiva a incidência do IOF sobre o valor das operações relativas a crédito e títulos e valores mobiliários, com alíquota máxima de 1,5%.</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notar-se que a matéria foi reeditada através da Medida Provisória nº 200, de 27/07/90.</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2. O SESC e o SENAC, até a presente data, não estão sujeitos à tributação do IOF nas operações de câmbio e contratação de seguros, por força da imunidade tributária a eles conferida pela Constituição Federal e, aliás, reconhecida pelo Banco do Brasil, em documento específico (doc. 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3. Essas entidades, entretanto, sofreram a retenção de importâncias após a promulgação da legislação retro citada, a título de pagamento do IOF, sobre suas aplicações financeiras, com base no disposto no item 3.1 da Instrução Normativa nº 62, de 19/04/90 do Departamento da Receita Federal, da Secretaria da Fazenda Nacional, que determinou a incidência desse imposto sobre qualquer operação financeira, independente da qualidade do beneficiário ou da forma jurídica de sua constitu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14. Diante do exposto, indaga-se:</w:t>
      </w:r>
    </w:p>
    <w:p>
      <w:pPr>
        <w:pStyle w:val="Normal"/>
        <w:widowControl w:val="false"/>
        <w:spacing w:lineRule="auto" w:line="360"/>
        <w:jc w:val="both"/>
        <w:rPr/>
      </w:pPr>
      <w:r>
        <w:rPr>
          <w:rFonts w:cs="Bookman Old Style" w:ascii="Bookman Old Style" w:hAnsi="Bookman Old Style"/>
          <w:sz w:val="28"/>
          <w:szCs w:val="28"/>
        </w:rPr>
        <w:t>a) a Lei nº 8.033 e as Medidas Provisórias nºs 195/90 e 200/90 podem sobrepor-se à norma do art. 150, VI, “c”, da Constituição Federal vigente?</w:t>
      </w:r>
    </w:p>
    <w:p>
      <w:pPr>
        <w:pStyle w:val="Normal"/>
        <w:widowControl w:val="false"/>
        <w:spacing w:lineRule="auto" w:line="360"/>
        <w:jc w:val="both"/>
        <w:rPr/>
      </w:pPr>
      <w:r>
        <w:rPr>
          <w:rFonts w:cs="Bookman Old Style" w:ascii="Bookman Old Style" w:hAnsi="Bookman Old Style"/>
          <w:sz w:val="28"/>
          <w:szCs w:val="28"/>
        </w:rPr>
        <w:t>b) o item 3.1 da citada Instrução Normativa nº 62/90 encontra embasamento nessa legislação ou em qualquer outro diploma leg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5. Na mesma linha de entendimento adotada em relação ao IPTU, ITBI e IOF, acima exposta, poderiam os rendimentos advindos de locações ou de aplicações financeiras realizadas pelo SESC e pelo SENAC ficar sujeitos à tributação do Imposto de Renda, sob a alegação de se tratarem de rendas não vinculadas às suas finalidad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ntes de passar a responder as diversas questões formuladas pelas consulentes, mister se faz análise dos institutos desonerativos hospedados pelo sistema tributário brasileir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São, de rigor, seis aqueles que afastam a obrigação de pagar tributos, apenas alguns vedando o nascimento da obrigação tributária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Pela importância ascendente são: a remissão, anistia, alíquota zero, não incidência, isenção e imunidad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A remissão e a anistia afastam a necessidade de pagamento do crédito tributário, isto é, excluem o crédito tributário surgido pelo lançamento, mas não eliminam a própria obrigação tributária nascida. Na anistia, cancela-se o dever de pagar a penalidade pecuniária, que ingressou no universo administrativo, nos termos do artigo 113 do CTN. Na remissão, o cancelamento pode ser de toda a obrigação tributária, inclusive do tributo. São formas legais de dispensa de pagamento de obrigações tributárias, o que, também, ocorre com a isenção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Na isenção, nasce a obrigação tributária, mas não o crédito tributário, este entendido como a penetração, na área própria da Administração, da obrigação, pelo lançamento. Por esta razão, o artigo 139 do CTN preceitua que o crédito tributário e a obrigação têm a mesma natureza jurídica, embora, o mais das vezes, seu surgimento ocorra após o da obrigação. Compreende-se, pois, a razão de ser do dualismo do lançamento, que declara a existência da obrigação tributária e constitui o crédito tributário para a Administração, sendo, simultaneamente, um ato declaratório e constitutivo, à luz do direito brasileiro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Estão os artigos 113, 139 e 142 assim redigi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13. A obrigação tributária é principal ou acessória.</w:t>
      </w:r>
    </w:p>
    <w:p>
      <w:pPr>
        <w:pStyle w:val="Normal"/>
        <w:widowControl w:val="false"/>
        <w:spacing w:lineRule="auto" w:line="360"/>
        <w:ind w:left="567" w:hanging="0"/>
        <w:jc w:val="both"/>
        <w:rPr/>
      </w:pPr>
      <w:r>
        <w:rPr>
          <w:rFonts w:cs="Bookman Old Style" w:ascii="Bookman Old Style" w:hAnsi="Bookman Old Style"/>
          <w:sz w:val="28"/>
          <w:szCs w:val="28"/>
        </w:rPr>
        <w:t>§ 1º. A obrigação principal surge com a ocorrência do fato gerador, tem por objeto o pagamento de tributo ou penalidade pecuniária e extingue-se juntamente com o crédito dela decorrente.</w:t>
      </w:r>
    </w:p>
    <w:p>
      <w:pPr>
        <w:pStyle w:val="Normal"/>
        <w:widowControl w:val="false"/>
        <w:spacing w:lineRule="auto" w:line="360"/>
        <w:ind w:left="567" w:hanging="0"/>
        <w:jc w:val="both"/>
        <w:rPr/>
      </w:pPr>
      <w:r>
        <w:rPr>
          <w:rFonts w:cs="Bookman Old Style" w:ascii="Bookman Old Style" w:hAnsi="Bookman Old Style"/>
          <w:sz w:val="28"/>
          <w:szCs w:val="28"/>
        </w:rPr>
        <w:t>§ 2º. A obrigação acessória decorre da legislação tributária e tem por objeto as prestações, positivas ou negativas, nela previstas no interesse da arrecadação ou da fiscalização dos tribut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3º. A obrigação acessória, pelo simples fato da sua inobservância, converte-se em obrigação principal relativamente à penalidade pecuniár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rt. 139. O crédito tributário decorre da obrigação principal e tem a mesma natureza dest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Art. 142.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único. A atividade administrativa de lançamento é vinculada e obrigatória, sob pena de responsabilidade funcion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 próprio lançamento por homologação, que aparece como um ato posterior ao pagamento do tributo e que pode, inclusive, ocorrer, por ficção, nos termos do artigo 150, não desnatura a dupla realidade do direito brasileiro, que admite o surgimento da obrigação, sem nascimento do crédito tributário, se ocorrer, por exemplo, a decadência do direito de lançar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s três hipóteses mencionadas, portanto, a desoneração dá-se em relação ao dever de pagar uma obrigação existente, mas inexigí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penas no concernente à isenção, há de se considerar que a Constituição, ao dispor sobre o ICMS, impediu o crédito correspondente à operação isenta (art. 150 II). Com isso, alguns intérpretes, admitiram que tal figura não representaria a dispensa legal do pagamento do imposto, mas a própria vedação ao nascimento da obrigação tributária, com o que teria gerado, o constituinte, de rigor, uma hipótese atípica da figura conformada pelo artigo 175 do CTN,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175. Excluem o crédito tributário: </w:t>
      </w:r>
    </w:p>
    <w:p>
      <w:pPr>
        <w:pStyle w:val="Normal"/>
        <w:widowControl w:val="false"/>
        <w:spacing w:lineRule="auto" w:line="360"/>
        <w:jc w:val="both"/>
        <w:rPr/>
      </w:pPr>
      <w:r>
        <w:rPr>
          <w:rFonts w:cs="Bookman Old Style" w:ascii="Bookman Old Style" w:hAnsi="Bookman Old Style"/>
          <w:sz w:val="28"/>
          <w:szCs w:val="28"/>
        </w:rPr>
        <w:t>I. a isenção.;</w:t>
      </w:r>
    </w:p>
    <w:p>
      <w:pPr>
        <w:pStyle w:val="Normal"/>
        <w:widowControl w:val="false"/>
        <w:spacing w:lineRule="auto" w:line="360"/>
        <w:jc w:val="both"/>
        <w:rPr/>
      </w:pPr>
      <w:r>
        <w:rPr>
          <w:rFonts w:cs="Bookman Old Style" w:ascii="Bookman Old Style" w:hAnsi="Bookman Old Style"/>
          <w:sz w:val="28"/>
          <w:szCs w:val="28"/>
        </w:rPr>
        <w:t>II. a anist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 único. A exclusão do crédito tributário não dispensa o cumprimento das obrigações acessórias dependentes da obrigação principal cujo crédito seja excluído, ou dela conseqüentes”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utros autores, todavia, entendem que a não geração de crédito apenas implicaria eliminação de um dos efeitos da obrigação, mas não da própria obrigação, que, necessariamente, surge nas isenções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erto, todavia, é que a isenção, a anistia e a remissão São formas desonerativas vinculadas à exclusão do crédito tributário e não ao nascimento da obrigação tribu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alíquota zero, distintamente, conforma-se com o nascimento tanto da obrigação tributária, quanto do crédito tributário, reduzidos ambos à sua expressão nenhuma. O zero é um número e a alíquota zero é aquela que se aplica a uma determinada operação, situação ou rendimento, com o aparecimento da obrigação e do crédito tributário, cujo valor, todavia, é nenhum. Surte, pois, os mesmos efeitos da não exigência peculiar à isenção, anistia, remissão, mas com conformação jurídica absolutamente distin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A alíquota zero, portanto, é uma alíquota incidente sem expressão qualquer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s quatro formas mencionadas, o elemento comum está na presença da obrigação tributária, sem efeito prático para a Administração Pública, em face do não dever de pagar, pelo contrib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duas formas de desoneração impositiva são, a saber: a não incidência e a imunidade. Nas duas não nascem nem o crédito tributário, nem a obrigação tributária. Na não incidência, por omissão do poder de tributar e na imunidade, por absoluta vedação constitucional a seu exercíc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se motivo causou espécie o texto constitucional que declara não poder, a não incidência, gerar crédito, visto que o que “não incide” “não existe” e o que “não existe”, à evidência, não pode gerar qualquer efeit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Colocadas essas premissas, mister se faz a análise da técnica de interpretação dos textos desonerativ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jurisprudência já definiu que a desoneração impositiva é sempre interpretada restritivamente, nos termos do artigo 111 do CTN, assim redigido:</w:t>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11. Interpreta-se literalmente a legislação tributária que disponha sobre:</w:t>
      </w:r>
    </w:p>
    <w:p>
      <w:pPr>
        <w:pStyle w:val="Normal"/>
        <w:widowControl w:val="false"/>
        <w:spacing w:lineRule="auto" w:line="360"/>
        <w:ind w:left="567" w:hanging="0"/>
        <w:jc w:val="both"/>
        <w:rPr/>
      </w:pPr>
      <w:r>
        <w:rPr>
          <w:rFonts w:cs="Bookman Old Style" w:ascii="Bookman Old Style" w:hAnsi="Bookman Old Style"/>
          <w:sz w:val="28"/>
          <w:szCs w:val="28"/>
        </w:rPr>
        <w:t>I. suspensão ou exclusão do crédito tributário;</w:t>
      </w:r>
    </w:p>
    <w:p>
      <w:pPr>
        <w:pStyle w:val="Normal"/>
        <w:widowControl w:val="false"/>
        <w:spacing w:lineRule="auto" w:line="360"/>
        <w:ind w:left="567" w:hanging="0"/>
        <w:jc w:val="both"/>
        <w:rPr/>
      </w:pPr>
      <w:r>
        <w:rPr>
          <w:rFonts w:cs="Bookman Old Style" w:ascii="Bookman Old Style" w:hAnsi="Bookman Old Style"/>
          <w:sz w:val="28"/>
          <w:szCs w:val="28"/>
        </w:rPr>
        <w:t>II. outorga de isenção;</w:t>
      </w:r>
    </w:p>
    <w:p>
      <w:pPr>
        <w:pStyle w:val="Normal"/>
        <w:widowControl w:val="false"/>
        <w:spacing w:lineRule="auto" w:line="360"/>
        <w:ind w:left="567" w:hanging="0"/>
        <w:jc w:val="both"/>
        <w:rPr/>
      </w:pPr>
      <w:r>
        <w:rPr>
          <w:rFonts w:cs="Bookman Old Style" w:ascii="Bookman Old Style" w:hAnsi="Bookman Old Style"/>
          <w:sz w:val="28"/>
          <w:szCs w:val="28"/>
        </w:rPr>
        <w:t xml:space="preserve">III. dispensa do cumprimento de obrigações tributárias acessórias”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A imunidade, todavia, comporta, necessariamente, uma interpretação extensiva. Sendo as diversas formas desonerativas, de rigor, favores fiscais de quem, tendo o poder de tributar, deixa de fazê-lo, expressa ou tacitamente, compreende-se que não se possa dar a tais formas extensão maior do que aquela colocada na própria lei, risco de se subverter a razão da desoneração. No que concerne à imunidade, a motivação é diversa. A interpretação restritiva é que subverte a razão de ser da imunidade, posto que a desoneração não decorre da vontade do poder tributante, mas daquela do constituinte, que objetiva preservar determinadas pessoas, situações ou operações das garras do Erário. Admitir uma interpretação restritiva seria colocar em risco a intenção do constituinte, razão pela qual houve por bem o S.T.F., repetidas vezes, declarar que a imunidade é interpretada de forma extensiva. Assim ocorreu nos julgamentos que entenderam imunes de ISS a publicidade dos jornais, apesar de a Constituição dizer que imunes eram apenas os livros, periódicos, jornais e seu papel, não se referindo expressamente a publicidade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xml:space="preserve">. Sustentei, por outro lado, à luz da interpretação extensiva perante o pleno do S.T.F., que as listas telefônicas tinham o formato de livros e eram periódicos, sobre fornecerem informações de utilidade, como as tábuas de logaritmos ou os boletins meteorológicos, tendo a suprema Corte acatado a tese defendida, considerando-as imunes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inteligência da Máxima Corte alicerça-se na concepção de que, com os crônicos “deficits” públicos das entidades federativas, permitir a interpretação restritiva para as imunidades seria reduzir o campo de abrangência da norma protetora da lei maior, que considera de relevância a desoneração de determinadas situações, operações ou pessoas, para barrar o “apetite”, nem sempre jurídico, do poder público em criar exações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Sendo, pois, a imunidade uma vedação absoluta ao poder de tributar, a inteligência nas hipóteses constitucionais há de se fazer sempre de forma extensiva, alargada, distendendo o leque protetor e não o contraindo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locadas tais premissas já examino, perfunctoriamente, o § 4º do artigo 150 da Constituição Federal,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4º. As vedações expressas no inciso VI, alíneas b e c, compreendem somente o patrimônio, a renda e os serviços relacionados com as finalidades essenciais das entidades nelas mencionadas”.</w:t>
      </w:r>
    </w:p>
    <w:p>
      <w:pPr>
        <w:pStyle w:val="Normal"/>
        <w:widowControl w:val="false"/>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s operações mencionadas na consulta não se aplica o dispositivo, visto que todo seu patrimônio, sua renda e seus serviços estão diretamente relacionados com as finalidades essenciais da consulente, sobre não haver qualquer espécie de concorrência desle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De notar-se que o discurso mencionado é positivo, isto é, não nega imunidade, antes assegura, em seus mais essenciais aspectos, a manutenção de objetivos considerados de especial relevâ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utro dispositivo a ser examinado, antes de apresentar a resposta às diversas questões, é aquele que diz respeito à imunidade em s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termina o artigo 150 inciso VI letra “c” que a imunidade das entidades lá mencionadas ocorre em relação aos impostos sobre patrimônio, renda e serviç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Na linha da interpretação restritiva repudiada pela Suprema Corte, os Poderes Tributantes têm entendido que o vocábulo “serviços” não incorporaria outras operações, como de circulação de mercadorias ou financeir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Tal interpretação, sobre esbarrar na sólida jurisprudência do S.T.F., está em absoluta dissonância com o próprio texto, quando este cuida da imunidade recíproca, posto que a União não sujeita Estados e Municípios a eventual imposição do IPI, nem os Estados sujeitam a União e os Municípios ao ICMS, se gerando operações referentes à circulação de mercadorias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De rigor, pela interpretação extensiva, a expressão “serviços” hospeda aquela maior de circulação, visto que na produção de mercadorias sempre há parcela de serviços, como, em qualquer serviço prestado, há, direta ou indiretamente, a inclusão de mercadorias. Uma montadora de veículos fornece mercadorias, mas, preponderante, atua prestando serviços de montagem. Um parecerista fornece serviços, mas a veiculação de um parecer se dá em folhas de papel datilografado, que é mercadoria ou bem final de consumo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Por isto, os doutrinadores sempre consideraram que os impostos podem possuir um de três fatos geradores. Podem incidir sobre o patrimônio, sobre a renda e sobre a circulação de bens e serviç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foi exatamente as três formas de incidência tributária que houve por bem o constituinte tornar imunes, o que a interpretação extensiva da Constituição termina por consagrar.</w:t>
      </w:r>
    </w:p>
    <w:p>
      <w:pPr>
        <w:pStyle w:val="Normal"/>
        <w:widowControl w:val="false"/>
        <w:spacing w:lineRule="auto" w:line="360"/>
        <w:jc w:val="both"/>
        <w:rPr/>
      </w:pPr>
      <w:r>
        <w:rPr>
          <w:rFonts w:cs="Bookman Old Style" w:ascii="Bookman Old Style" w:hAnsi="Bookman Old Style"/>
          <w:sz w:val="28"/>
          <w:szCs w:val="28"/>
        </w:rPr>
        <w:t xml:space="preserve">Não é, por outra razão, que todas as prefeituras têm obtido liminares contra a União para não pagar o IOF pretendido, visto que a imunidade recíproca, extensivamente interpretada, não permite que haja incidência sobre operações de circulação de valores, que conformaram a expressão “serviços” na percepção abrangente do fenômeno circulatório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Por fim, há de se considerar que as consulentes são entidades imunes por preencher os requisitos do artigo 14 do CTN,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O disposto na alínea “c” do inciso IV do art. 9º é subordinado à observância dos seguintes requisitos pelas entidades nele referi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 não distribuírem qualquer parcela de seu patrimônio ou de suas rendas, a título de lucro ou participação no seu resultado;</w:t>
      </w:r>
    </w:p>
    <w:p>
      <w:pPr>
        <w:pStyle w:val="Normal"/>
        <w:widowControl w:val="false"/>
        <w:spacing w:lineRule="auto" w:line="360"/>
        <w:jc w:val="both"/>
        <w:rPr/>
      </w:pPr>
      <w:r>
        <w:rPr>
          <w:rFonts w:cs="Bookman Old Style" w:ascii="Bookman Old Style" w:hAnsi="Bookman Old Style"/>
          <w:sz w:val="28"/>
          <w:szCs w:val="28"/>
        </w:rPr>
        <w:t>II. aplicarem integralmente, no país,</w:t>
        <w:tab/>
        <w:t xml:space="preserve"> os seus recursos na manutenção dos seus objetivos institucionais;</w:t>
      </w:r>
    </w:p>
    <w:p>
      <w:pPr>
        <w:pStyle w:val="Normal"/>
        <w:widowControl w:val="false"/>
        <w:spacing w:lineRule="auto" w:line="360"/>
        <w:jc w:val="both"/>
        <w:rPr/>
      </w:pPr>
      <w:r>
        <w:rPr>
          <w:rFonts w:cs="Bookman Old Style" w:ascii="Bookman Old Style" w:hAnsi="Bookman Old Style"/>
          <w:sz w:val="28"/>
          <w:szCs w:val="28"/>
        </w:rPr>
        <w:t>III. manterem escrituração de suas receitas e despesas em livros revestidos de formalidades capazes de assegurar sua exatidão.</w:t>
      </w:r>
    </w:p>
    <w:p>
      <w:pPr>
        <w:pStyle w:val="Normal"/>
        <w:widowControl w:val="false"/>
        <w:spacing w:lineRule="auto" w:line="360"/>
        <w:jc w:val="both"/>
        <w:rPr/>
      </w:pPr>
      <w:r>
        <w:rPr>
          <w:rFonts w:cs="Bookman Old Style" w:ascii="Bookman Old Style" w:hAnsi="Bookman Old Style"/>
          <w:sz w:val="28"/>
          <w:szCs w:val="28"/>
        </w:rPr>
        <w:t>§ 1º. Na falta de cumprimento do disposto neste artigo, ou no § 1º do art. 9º, a autoridade competente pode suspender a aplicação do benefíc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2º. Os serviços a que se refere a alínea “c” do inciso IV do art. 9º são, exclusivamente, os diretamente relacionados com os objetivos institucionais das entidades de que trata este artigo, previstos nos respectivos estatutos ou atos constitutiv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e serem entidades de assistência social, sem fins lucrativos, criadas pelo Decreto-lei 9853/46, com regulamento aprovado pelo Decreto 61.836/67 e Decreto-lei 8621/46, com regulamento aprovado pelo Decreto 61.843/67, gozando, portanto, da proteção imunitória do artigo 150, inciso VI, letra “a”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 com o seguinte discurs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em prejuízo de outras garantias asseguradas ao contribuinte, é vedado à União, aos Estados, ao Distrito Federal e aos Municípi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VI. instituir impostos sobre:</w:t>
      </w:r>
    </w:p>
    <w:p>
      <w:pPr>
        <w:pStyle w:val="Normal"/>
        <w:widowControl w:val="false"/>
        <w:spacing w:lineRule="auto" w:line="360"/>
        <w:ind w:left="567" w:hanging="0"/>
        <w:jc w:val="both"/>
        <w:rPr/>
      </w:pPr>
      <w:r>
        <w:rPr>
          <w:rFonts w:cs="Bookman Old Style" w:ascii="Bookman Old Style" w:hAnsi="Bookman Old Style"/>
          <w:sz w:val="28"/>
          <w:szCs w:val="28"/>
        </w:rPr>
        <w:t xml:space="preserve">... </w:t>
      </w:r>
    </w:p>
    <w:p>
      <w:pPr>
        <w:pStyle w:val="Normal"/>
        <w:widowControl w:val="false"/>
        <w:spacing w:lineRule="auto" w:line="360"/>
        <w:ind w:left="567" w:hanging="0"/>
        <w:jc w:val="both"/>
        <w:rPr/>
      </w:pPr>
      <w:r>
        <w:rPr>
          <w:rFonts w:cs="Bookman Old Style" w:ascii="Bookman Old Style" w:hAnsi="Bookman Old Style"/>
          <w:sz w:val="28"/>
          <w:szCs w:val="28"/>
        </w:rPr>
        <w:t>c) patrimônio, renda ou serviços dos partidos políticos, inclusive suas fundações, das entidades sindicais dos trabalhadores, das instituições de educação e de assistência social, sem fins lucrativos, atendidos os requisitos da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Isto posto, passo a responder, a partir das premissas retro-examinadas, as questões que me foram formuladas, seguindo, para facilitar as respostas, a numeração adotada na consul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7a) Os terrenos mencionados encontram-se ao abrigo do disposto no artigo 150, VI, “c” da Constituição Federal, visto que constituem patrimônio das consulentes e este não pode ser incidido por qualquer espécie de imposto patrimonial, inclusive pelo IPTU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7b) Aplica-se o mesmo preceito imunitória aos terrenos adquiridos, com ação de despejo em andamento, visto que o IPTU, se incidente sobre o patrimônio das consulentes, conforma exigência inconstitu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Mister se faz entender que o IPTU tem seu perfil constitucional explicitado pelo CTN no artigo 32, sendo o elenco das hipóteses de incidência, excludente. Incide unicamente sobre a propriedade. Se o proprietário não for localizado ou se for incerto, a incidência sucessiva será sobre o domínio útil, na figura de seu detentor e, se ainda assim for de impossível localização, recairá sobre a posse, na figura de quem a detiver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Ora, nos imóveis mencionados, à evidência, o proprietário não é desconhecido, razão pela qual a sua condição de entidade imune oferta a pretendida imposição. A figura do locatário, para a hipótese, é despicienda, não se admitindo a incidência do IPTU, por decorrência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7c) A resposta continua idêntica às questões anteriores, visto que o § 4 do artigo 150 não se aplica às operações mencionadas pela consulente, que são imunes. De rigor, dispositivo semelhante já estava plasmado no § 29 do artigo 14 do CTN,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2º. Os serviços a que se refere a alínea “c” do inciso IV do artigo 9º são, exclusivamente, os diretamente relacionados com os objetivos institucionais das entidades de que trata este artigo, previstos nos respectivos estatutos ou atos constitutiv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E tal dispositivo não impediu que o T.F.R. declarasse imune do I.R. as entidades fechadas de previdência social em suas aplicações financeiras, por serem instituições de assistência social. O princípio é o mesmo no atual texto, de tal forma que, apenas para evitar o abuso do poder econômico e instituir a igualdade tributária entre as empresas concorrentes, é que se pode admitir a incidência -como de resto, expliquei no 6º volume, tomo I, dos “Comentários a Constituição do Brasil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há, pois, incidência do IPTU.</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7d) Na imunidade, o Poder Tributante não pode conceder ou deixar de conceder a imunidade. Nem reconhecer ou deixar de reconhecê-la. É a Constituição que concede a imunidade e os contribuintes imunes não estão sujeitos a qualquer reconhecimento por parte do Poder Tributante. O que tem o Poder Público é o direito de verificar se as entidades preencheram ou não os requisitos exigidos pela lei suprema ou complementar, em nível de singela fiscalização. E nada m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hipótese mencionada, na linha das respostas anteriores, não há qualquer incidência do IPTU, visto que a locação de tais imóveis, com renda destinada às finalidades da entidade, estão a salvaguarda de qualquer impos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0) O pretérito imposto sobre transmissão tinha como sujeito passivo da obrigação ou o adquirente ou o transmitente, sendo, todavia, costumeiramente responsabilizado o adquirente com mais freqüência do que o transmitente. Estava assim redigido o artigo 42 do CT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Contribuinte do imposto é qualquer das partes na operação tributada, como dispuser a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se tanto o adquirente quanto o transmitente são sujeitos passivos, à evidência, se o adquirente for entidade imune a imunidade lhe beneficia para não pagamento do imposto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der-se-ia alegar que o ITBI, apesar de a C.F. exigir que seja regulado por lei complementar, ainda não o foi, razão pela qual poderiam os municípios cobrá-lo como bem entendessem, à falta de parâmetro superior. Parece-me, todavia, que tal argumento antes prejudicaria que beneficiaria os Municípios, na medida em que, à falta de lei complementar, tal imposto não poderia ter sido regulado por via ordinária, sendo sua exação não só inconstitucional em relação às entidades imunes, mas também em relação a todas as pessoas que tivessem realizado operações de transmissão imobiliária até o advento da lei complemen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14a) Em relação ao IOF, já expus em artigos e pareceres, minha opinião de que sua incidência sobre operações de entidades imunes é inconstitucional, sobre violar, a sua instituição em 1990, o princípio da anualidade esculpido no § 2º do artigo 165,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 2º. A lei de diretrizes orçamentárias compreenderá as metas e prioridades da administração pública federal, incluindo as despesas de capital para o exercício financeiro subseqüente, orientará a elaboração da lei orçamentária anual, </w:t>
      </w:r>
      <w:r>
        <w:rPr>
          <w:rFonts w:cs="Bookman Old Style" w:ascii="Bookman Old Style" w:hAnsi="Bookman Old Style"/>
          <w:sz w:val="28"/>
          <w:szCs w:val="28"/>
          <w:u w:val="single"/>
        </w:rPr>
        <w:t>disporá sobre as alterações na legislação tributária</w:t>
      </w:r>
      <w:r>
        <w:rPr>
          <w:rFonts w:cs="Bookman Old Style" w:ascii="Bookman Old Style" w:hAnsi="Bookman Old Style"/>
          <w:sz w:val="28"/>
          <w:szCs w:val="28"/>
        </w:rPr>
        <w:t xml:space="preserve"> e estabelecerá a política de aplicação das agências financeiras oficiais de fomento” (grifos meus)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tais alterações não constaram de lei de diretrizes orçamentárias de 1989, à evidência a cobrança neste exercício é inconstitucional, apesar da exceção ao princípio da anterior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É que o princípio da anterioridade apenas pode ser afastado, se a previsão de sua exceção constar da LDO. Se não constar, o princípio maior da anualidade aplicável a todos os tributos, prevalece sobre o princípio menor da anterioridade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face do exposto, claramente as referidas leis e medidas provisórias do Plano Brasil Novo são inconstitucionais, inclusive filiando-me à corrente que entende que medida provisória não pode veicular instituição ou majoração de tributos, na linha de Sacha Calmon Navarro Coelho, Mizabel Derzi, Carlos Mário Velloso, Aires Fernandino Barreto, Edvaldo Brito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4b) O item 3.1 da  I.N. 62/90,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u w:val="single"/>
        </w:rPr>
      </w:pPr>
      <w:r>
        <w:rPr>
          <w:rFonts w:cs="Bookman Old Style" w:ascii="Bookman Old Style" w:hAnsi="Bookman Old Style"/>
          <w:sz w:val="28"/>
          <w:szCs w:val="28"/>
        </w:rPr>
        <w:t>“</w:t>
      </w:r>
      <w:r>
        <w:rPr>
          <w:rFonts w:cs="Bookman Old Style" w:ascii="Bookman Old Style" w:hAnsi="Bookman Old Style"/>
          <w:sz w:val="28"/>
          <w:szCs w:val="28"/>
          <w:u w:val="single"/>
        </w:rPr>
        <w:t>A incidência do imposto alcança qualquer operação independente da qualidade do beneficiário ou da forma jurídica de sua constituição”,</w:t>
      </w:r>
    </w:p>
    <w:p>
      <w:pPr>
        <w:pStyle w:val="Normal"/>
        <w:widowControl w:val="false"/>
        <w:spacing w:lineRule="auto" w:line="360"/>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tem fonte legal, violando o dispositivo o princípio da legalidade tributária exposto no artigo 150 inciso I da Constituição Federal,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Sem prejuízo de outras garantias asseguradas ao contribuinte, é vedado à União, aos Estados, ao Distrito Federal e aos Municípi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 exigir ou aumentar tributo sem lei que o estabeleça”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5) A matéria em relação ao imposto sobre a renda já foi exaustivamente examinada pelos Tribunais Superiores -quando da já mencionada questão sobre a pretendida incidência do I.R. na fonte nas aplicações financeiras das instituições fechadas de previdência privada- com declaração de manifesta inconstitucionalidade da pretensão fazendária (DL. 2065 - art. 8º), e afastamento da exigência.</w:t>
      </w:r>
    </w:p>
    <w:p>
      <w:pPr>
        <w:pStyle w:val="Normal"/>
        <w:widowControl w:val="false"/>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s Ministros do extinto Tribunal Federal de Recursos não desconheceram a vigência do § 2º do artigo 14, que foi reproduzido, de certa forma, no § 4º do artigo 150 da Constituição Federal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Em face do exposto, entendo também não devido o imposto sobre a renda nas aplicações financeiras das consulentes, de resto, necessárias para manutenção de seus objetivos sociais de relevante interesse na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pPr>
      <w:r>
        <w:rPr>
          <w:rFonts w:cs="Bookman Old Style" w:ascii="Bookman Old Style" w:hAnsi="Bookman Old Style"/>
          <w:sz w:val="28"/>
          <w:szCs w:val="28"/>
        </w:rPr>
        <w:t>São Paulo, 20 de setembro de 1990.</w:t>
      </w:r>
    </w:p>
    <w:p>
      <w:pPr>
        <w:pStyle w:val="Normal"/>
        <w:widowControl w:val="false"/>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sectPr>
      <w:headerReference w:type="default" r:id="rId2"/>
      <w:footerReference w:type="default" r:id="rId3"/>
      <w:footnotePr>
        <w:numFmt w:val="decimal"/>
      </w:footnotePr>
      <w:type w:val="nextPage"/>
      <w:pgSz w:w="11906" w:h="16838"/>
      <w:pgMar w:left="2552" w:right="1701" w:gutter="0" w:header="828" w:top="170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Walter Barbosa Correa, relembra a lição de reconhecidos mestres para mostrar que em relação à isenção não há vedação ao nascimento da obrigação tributária: Assim é que, como fenômeno do não surgimento do crédito tributário, a isenção tem sido definida pelos autores nacionais de forma mais ou menos uniforme.</w:t>
      </w:r>
    </w:p>
    <w:p>
      <w:pPr>
        <w:pStyle w:val="Footnote"/>
        <w:jc w:val="both"/>
        <w:rPr/>
      </w:pPr>
      <w:r>
        <w:rPr>
          <w:rFonts w:cs="Bookman Old Style" w:ascii="Bookman Old Style" w:hAnsi="Bookman Old Style"/>
          <w:sz w:val="24"/>
          <w:szCs w:val="24"/>
        </w:rPr>
        <w:t>O insigne e saudoso RUBENS GOMES DE SOUSA refere a favor fiscal concedido por lei, que consiste em dispensar o pagamento de um tributo devido.</w:t>
      </w:r>
    </w:p>
    <w:p>
      <w:pPr>
        <w:pStyle w:val="Footnote"/>
        <w:jc w:val="both"/>
        <w:rPr/>
      </w:pPr>
      <w:r>
        <w:rPr>
          <w:rFonts w:cs="Bookman Old Style" w:ascii="Bookman Old Style" w:hAnsi="Bookman Old Style"/>
          <w:sz w:val="24"/>
          <w:szCs w:val="24"/>
        </w:rPr>
        <w:t>RUY BARBOSA NOGUEIRA, por seu turno, conceitua a isenção como “dispensa do pagamento do tributo devido, feita por disposição expressa da lei e por isso mesmo excepcional”. Pode-se, contudo, com fundamento no CTN, definir a isenção fiscal como fenômeno tributário que impede, por expressa disposição de lei, o surgimento do crédito tributário decorrente de obrigação que tenha por objeto o pagamento de tributo” (Comentários ao Código Tributário Nacional, vol.2, Bushatsky, 1976, p. 204/20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iomar Baleeiro assim distingue as duas:</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 anistia não se confunde com a remissão. Esta pode dispensar o tributo ao passo que a anistia fiscal é limitada à exclusão das infrações cometidas anteriormente à vigência da lei, que a decreta.</w:t>
      </w:r>
    </w:p>
    <w:p>
      <w:pPr>
        <w:pStyle w:val="Footnote"/>
        <w:jc w:val="both"/>
        <w:rPr/>
      </w:pPr>
      <w:r>
        <w:rPr>
          <w:rFonts w:cs="Bookman Old Style" w:ascii="Bookman Old Style" w:hAnsi="Bookman Old Style"/>
          <w:sz w:val="24"/>
          <w:szCs w:val="24"/>
        </w:rPr>
        <w:t>Antes do CTN, vários diplomas concederam a chamada anistia fiscal, condicionando-a geralmente ao pagamento do tributo dentro de certo praz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 anistia fiscal está sujeita à reserva da lei por expressa disposição do art. 97, VI do CTN. Essa lei é a do Poder tributante e não a do art. 57, VI, da C.F” (Direito Tributário Brasileiro, Forense, 1981, p. 60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Entendo que o lançamento é ato final de procedimento preparatório. É, pois, um ato e um procedimento, explicitando o artigo 142 as linhas mestras do que seja o ato e do que seja o procedimento que no ato se encerra.</w:t>
      </w:r>
    </w:p>
    <w:p>
      <w:pPr>
        <w:pStyle w:val="Footnote"/>
        <w:jc w:val="both"/>
        <w:rPr/>
      </w:pPr>
      <w:r>
        <w:rPr>
          <w:rFonts w:cs="Bookman Old Style" w:ascii="Bookman Old Style" w:hAnsi="Bookman Old Style"/>
          <w:sz w:val="24"/>
          <w:szCs w:val="24"/>
        </w:rPr>
        <w:t>O discurso legislativo principia com a afirmação de que a constituição do crédito tributário faz-se pelo lançamento.</w:t>
      </w:r>
    </w:p>
    <w:p>
      <w:pPr>
        <w:pStyle w:val="Footnote"/>
        <w:jc w:val="both"/>
        <w:rPr/>
      </w:pPr>
      <w:r>
        <w:rPr>
          <w:rFonts w:cs="Bookman Old Style" w:ascii="Bookman Old Style" w:hAnsi="Bookman Old Style"/>
          <w:sz w:val="24"/>
          <w:szCs w:val="24"/>
        </w:rPr>
        <w:t>O lançamento é, portanto, ato final que reconhece a existência da obrigação tributária e constitui o respectivo crédito, vale dizer, cria, no universo administrativo, o direito à exigência da obrigação nascida, no mais das vezes preteritamente.</w:t>
      </w:r>
    </w:p>
    <w:p>
      <w:pPr>
        <w:pStyle w:val="Footnote"/>
        <w:jc w:val="both"/>
        <w:rPr/>
      </w:pPr>
      <w:r>
        <w:rPr>
          <w:rFonts w:cs="Bookman Old Style" w:ascii="Bookman Old Style" w:hAnsi="Bookman Old Style"/>
          <w:sz w:val="24"/>
          <w:szCs w:val="24"/>
        </w:rPr>
        <w:t>O artigo 139 oferta. a dimensão exata da realidade, posto que, identificando sua natureza jurídica, considera, todavia, o crédito decorrencial da obrigação.</w:t>
      </w:r>
    </w:p>
    <w:p>
      <w:pPr>
        <w:pStyle w:val="Footnote"/>
        <w:jc w:val="both"/>
        <w:rPr/>
      </w:pPr>
      <w:r>
        <w:rPr>
          <w:rFonts w:cs="Bookman Old Style" w:ascii="Bookman Old Style" w:hAnsi="Bookman Old Style"/>
          <w:sz w:val="24"/>
          <w:szCs w:val="24"/>
        </w:rPr>
        <w:t>O reconhecimento da existência de obrigação, através da constituição do crédito, nos termos legislativos complementares, acontece após procedimento em que se verifica a ocorrência de seu fato gerador, determina-se a matéria tributável, calcula-se o montante do tributo, identifica-se o sujeito passivo e propõe-se a aplicação da penalidade cabível. Pelo direito posto, portanto, lendo-se o que escrito está, a autoridade administrativa, necessariamente singular, produz o lançamento,</w:t>
      </w:r>
      <w:r>
        <w:rPr/>
        <w:t xml:space="preserve"> </w:t>
      </w:r>
      <w:r>
        <w:rPr>
          <w:rFonts w:cs="Bookman Old Style" w:ascii="Bookman Old Style" w:hAnsi="Bookman Old Style"/>
          <w:sz w:val="24"/>
          <w:szCs w:val="24"/>
        </w:rPr>
        <w:t>atividade exclusiva e indelegável, que é ato final de procedimento anterior, este podendo ser conduzido por grupos ou colegiados. Não é, pois, o lançamento que gera procedimento, mas este que se encerra no ato do lançamento, ato que prescinde, por força de lei, de participação extra-funcional” (Caderno de Pesquisas Tributárias nº 12, Ed. CEEU/Resenha Tributária., 1987, p. 32/35).</w:t>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ilberto de Ulhôa Canto ensin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Nos casos referidos no artigo 150 do CTN, a atividade administrativa é posterior ao pagamento do tributo e poderá até inexistir, e isto pode ser entendido como o resultado de uma delegação que a lei faz, ao sujeito passivo, das atribuições que normalmente caberiam à autoridade administrativa, sob a reserva de que esta, dentro de certo prazo, poderá desaprovar a atuação do contribuinte e dele exigir mais do que ele considerou que devia, configurando-se como modalidade diferente daquela prevista no art. 142 e seu § único.  É equívoco supor que o CTN fez, na matéria uma profissão de fé no sentido de que só pode haver lançamento mediante a prática de atos pela autoridade administrativa, e que em função disso é contraditório e inconciliável com aquele princípio admitir -como o fez no art. 150- uma forma diferente de apuração do montante do tributo e dou seu pagamento pelo próprio sujeito passivo, sem dependência de atuação </w:t>
      </w:r>
      <w:r>
        <w:rPr>
          <w:rFonts w:cs="Bookman Old Style" w:ascii="Bookman Old Style" w:hAnsi="Bookman Old Style"/>
          <w:sz w:val="24"/>
          <w:szCs w:val="24"/>
          <w:u w:val="single"/>
        </w:rPr>
        <w:t>prévia</w:t>
      </w:r>
      <w:r>
        <w:rPr>
          <w:rFonts w:cs="Bookman Old Style" w:ascii="Bookman Old Style" w:hAnsi="Bookman Old Style"/>
          <w:sz w:val="24"/>
          <w:szCs w:val="24"/>
        </w:rPr>
        <w:t xml:space="preserve"> do Fisco.</w:t>
      </w:r>
    </w:p>
    <w:p>
      <w:pPr>
        <w:pStyle w:val="Footnote"/>
        <w:jc w:val="both"/>
        <w:rPr/>
      </w:pPr>
      <w:r>
        <w:rPr>
          <w:rFonts w:cs="Bookman Old Style" w:ascii="Bookman Old Style" w:hAnsi="Bookman Old Style"/>
          <w:sz w:val="24"/>
          <w:szCs w:val="24"/>
        </w:rPr>
        <w:t>Portanto, minha resposta à pergunta 3ª) é a seguinte: o lançamento por homologação, tal como definido e regulado no art. 150 e seus §§ do CTN, é procedimento diferente do lançamento conceituado e disciplinado no art. 142 e seu § e, ao contrário do que neste último se dispõe, prescinde de atuação da autoridade administrativa antes do pagamento do tributo, podendo, entretanto, essa atuação, dentro do prazo legal, dar origem à recusa dos efeitos do pagamento realizado pelo sujeito passivo e ensejar novo processo de determinação, pela autoridade que não quis homologar os atos praticados” (Caderno de Pesquisas Tributárias nº 12, ob. cit. p. 19/20).</w:t>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sobre o artigo 155 § 2º, II, “a” qu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É do conhecimento geral que há três formas clássicas de incidência. A multifásica, a monofásica e a não-cumulativa. São técnicas de arrendamento e, por esta razão, não compõem o fato gerador das obrigações tributárias.</w:t>
      </w:r>
    </w:p>
    <w:p>
      <w:pPr>
        <w:pStyle w:val="Footnote"/>
        <w:jc w:val="both"/>
        <w:rPr/>
      </w:pPr>
      <w:r>
        <w:rPr>
          <w:rFonts w:cs="Bookman Old Style" w:ascii="Bookman Old Style" w:hAnsi="Bookman Old Style"/>
          <w:sz w:val="24"/>
          <w:szCs w:val="24"/>
        </w:rPr>
        <w:t>Excluir as isenções do princípio da não-cumulatividade é, portanto, tornar para esta hipótese o ICMS um imposto cumulativo, salvo disposição em contrário de legislação ordinária. Há a considerar ainda que o retrocesso no tratamento da matéria não ocorreu com a nova Constituição, mas vem da Emenda Constitucional nº 23/83, quando se cuidou, pela primeira vez, de retorno à cumulatividade.</w:t>
      </w:r>
    </w:p>
    <w:p>
      <w:pPr>
        <w:pStyle w:val="Footnote"/>
        <w:jc w:val="both"/>
        <w:rPr/>
      </w:pPr>
      <w:r>
        <w:rPr>
          <w:rFonts w:cs="Bookman Old Style" w:ascii="Bookman Old Style" w:hAnsi="Bookman Old Style"/>
          <w:sz w:val="24"/>
          <w:szCs w:val="24"/>
        </w:rPr>
        <w:t>Observe-se que a declaração de que a não-incidência não gera direito a crédito é demonstração de profundo desconhecimento do constituinte da lógica jurídica, visto que o que não existe -e a não-incidência é uma hipótese de não-existência de fato gerador- não pode gerar qualquer direito a crédito ou compensação. E nem se diga que o constituinte pretendeu criar uma “ficção legal” para vedar, por inteiro, subsídios ou créditos artificiais a favor do contribuinte, posto que, ao admitir exceções à legislação ordinária, evidentemente admitiu que o legislador ordinário criasse as ficções que. não se permitiu.</w:t>
      </w:r>
    </w:p>
    <w:p>
      <w:pPr>
        <w:pStyle w:val="Footnote"/>
        <w:jc w:val="both"/>
        <w:rPr/>
      </w:pPr>
      <w:r>
        <w:rPr>
          <w:rFonts w:cs="Bookman Old Style" w:ascii="Bookman Old Style" w:hAnsi="Bookman Old Style"/>
          <w:sz w:val="24"/>
          <w:szCs w:val="24"/>
        </w:rPr>
        <w:t>Um outro aspecto a destacar é o que diz respeito à expressão “crédito para compensação”. O crédito a que se refere o constituinte não é o crédito tributário do art. 139 do Código Tributário Nacional, mas o crédito escritural do imposto. Ta1 crédito escritural é que se compensa do imposto incidente nas operações da circulação e saída de mercadorias ou nas hipóteses de prestação de serviç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Por fim, resta a observação do que o direito europeu considera a isenção não geradora de crédito como provocando um efeito de recuperação ao princípio do valor agregado” (Comentários à Constituição do Brasil, 6º volume, tomo I, Saraiva, 1990, p. 406/40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Yoshiaki Ichihara acentua: “Colocou-se uma regra para afastar a questão do direito de crédito de operações isentas ou no caso de não incidência, ressaltando-se que sobre esta questão houve muita discussão e controvérsia, sob alegação de que a não permissão do crédito da operação isenta, anula a isenção anterior ou quebra o princípio da não cumulatividade. Sobre esta questão diz o artigo 155, § 2º, item II "a” e “b” que, salvo legislação determinando em contrário, no caso de isenção ou não incidência da operação anterior, não poderá ser creditado o ICMS, como se devido fosse e para compensar com o montante devido nas operações ou prestações seguintes. No caso de operação isenta ou não incidência, se houve crédito do ICMS destacado e devido na operação anterior, deverá ser estornado” (Direito Tributário na Nova Constituição, ed. Atlas, 1989, p. 141/142).</w:t>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eguem transcrita algumas ementas dos acórdãos do STF:</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RE 83.693</w:t>
      </w:r>
    </w:p>
    <w:p>
      <w:pPr>
        <w:pStyle w:val="Footnote"/>
        <w:jc w:val="both"/>
        <w:rPr/>
      </w:pPr>
      <w:r>
        <w:rPr>
          <w:rFonts w:cs="Bookman Old Style" w:ascii="Bookman Old Style" w:hAnsi="Bookman Old Style"/>
          <w:sz w:val="24"/>
          <w:szCs w:val="24"/>
        </w:rPr>
        <w:t>EMENTA - ICM - Importação de bens aos quais o CPA fixou tarifa “zero” para efeitos do respectivo tributo.</w:t>
      </w:r>
    </w:p>
    <w:p>
      <w:pPr>
        <w:pStyle w:val="Footnote"/>
        <w:jc w:val="both"/>
        <w:rPr/>
      </w:pPr>
      <w:r>
        <w:rPr>
          <w:rFonts w:cs="Bookman Old Style" w:ascii="Bookman Old Style" w:hAnsi="Bookman Old Style"/>
          <w:sz w:val="24"/>
          <w:szCs w:val="24"/>
        </w:rPr>
        <w:t>Não equivale à mercadoria isenta ou “livre”, segundo jurisprudência assente do STF. Recurso Extraordinário não conhecido” (Resenha Tributária ICM nº 12/77 - 4.2 pg. 238);</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RE 77.952</w:t>
      </w:r>
    </w:p>
    <w:p>
      <w:pPr>
        <w:pStyle w:val="Footnote"/>
        <w:jc w:val="both"/>
        <w:rPr/>
      </w:pPr>
      <w:r>
        <w:rPr>
          <w:rFonts w:cs="Bookman Old Style" w:ascii="Bookman Old Style" w:hAnsi="Bookman Old Style"/>
          <w:sz w:val="24"/>
          <w:szCs w:val="24"/>
        </w:rPr>
        <w:t>EMENTA - Imposto de Importação. O fato de a mercadoria poder ser importada livre de direitos não a torna sujeita ao regime próprio daquela que goza de isenção, não estando, por isso, dispensada do pagamento do IPI” (Resenha Tributária IPI nº10/78, 2.2, pg. 171);</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RE 81.161</w:t>
      </w:r>
    </w:p>
    <w:p>
      <w:pPr>
        <w:pStyle w:val="Footnote"/>
        <w:jc w:val="both"/>
        <w:rPr/>
      </w:pPr>
      <w:r>
        <w:rPr>
          <w:rFonts w:cs="Bookman Old Style" w:ascii="Bookman Old Style" w:hAnsi="Bookman Old Style"/>
          <w:sz w:val="24"/>
          <w:szCs w:val="24"/>
        </w:rPr>
        <w:t>EMENTA - ICM - A alíquota zero não configura isenção que só pode decorrer de lei, ao passo que a mencionada alíquota resulta de ato do Conselho de Política Aduaneira. Inaplicabilidade do art. 1º, § 4º, IV do D.L. 406/68. Recurso conhecido e provido” (Resenha Tributária ICM nº 9/77, 4.2, p. 172).</w:t>
      </w:r>
    </w:p>
  </w:footnote>
  <w:footnote w:id="9">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o cuidar do diferimento da incidência, que é caso de não incidência, o Ministro Oscar Corrêa, em decisão unânime do STF, declarou: “A prevalecer a tese contrária seria isenção, e não é, como se salientou (p.257): “Mas não é o que acontece com respeito ao simples diferimento, onde a obrigação tributária surge logo, ao realizar-se a operação de circulação de mercadoria, não isenta nem (muito menos) imune. O que não se perfaz de imediato é a sua exigibilidade, postergada para o futuro, fato que implica a substituição do sujeito passiv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Não pode, assim, o diferimento originar o pretenso direito ao crédito do ICM, </w:t>
      </w:r>
      <w:r>
        <w:rPr>
          <w:rFonts w:cs="Bookman Old Style" w:ascii="Bookman Old Style" w:hAnsi="Bookman Old Style"/>
          <w:sz w:val="24"/>
          <w:szCs w:val="24"/>
          <w:u w:val="single"/>
        </w:rPr>
        <w:t>porque isso equivaleria a identificá-lo como isenção, que não é.</w:t>
      </w:r>
    </w:p>
    <w:p>
      <w:pPr>
        <w:pStyle w:val="Footnote"/>
        <w:jc w:val="both"/>
        <w:rPr/>
      </w:pPr>
      <w:r>
        <w:rPr>
          <w:rFonts w:cs="Bookman Old Style" w:ascii="Bookman Old Style" w:hAnsi="Bookman Old Style"/>
          <w:sz w:val="24"/>
          <w:szCs w:val="24"/>
        </w:rPr>
        <w:t>Em suma, pela própria natureza do instituto em análise, o fornecedor da matéria-prima não recolhe o ICM, à saída desta; o adquirente, que pelo mesmo se faz responsável, também não o recolhe à entrada da mercadoria; somente o fará à saída do produto final: não me parece que se lhe deva reconhecer a possibilidade de um crédito por quantia que o Estado não recebeu.</w:t>
      </w:r>
    </w:p>
    <w:p>
      <w:pPr>
        <w:pStyle w:val="Footnote"/>
        <w:jc w:val="both"/>
        <w:rPr/>
      </w:pPr>
      <w:r>
        <w:rPr>
          <w:rFonts w:cs="Bookman Old Style" w:ascii="Bookman Old Style" w:hAnsi="Bookman Old Style"/>
          <w:sz w:val="24"/>
          <w:szCs w:val="24"/>
        </w:rPr>
        <w:t>Nessa conclusão, inexiste ofensa ao princípio da não-cumulatividade, pois, não havendo recolhimento anterior não há acúmulo”.</w:t>
      </w:r>
    </w:p>
    <w:p>
      <w:pPr>
        <w:pStyle w:val="Footnote"/>
        <w:jc w:val="both"/>
        <w:rPr/>
      </w:pPr>
      <w:r>
        <w:rPr>
          <w:rFonts w:cs="Bookman Old Style" w:ascii="Bookman Old Style" w:hAnsi="Bookman Old Style"/>
          <w:sz w:val="24"/>
          <w:szCs w:val="24"/>
        </w:rPr>
        <w:t>Não há, contudo, renovar esse debate, reiteradamente travado na Corte, hoje pacificado, na orientação indiscrepante que se firmou. E isto convém às relações jurídicas, que requerem estabilidade.</w:t>
      </w:r>
    </w:p>
    <w:p>
      <w:pPr>
        <w:pStyle w:val="Footnote"/>
        <w:jc w:val="both"/>
        <w:rPr/>
      </w:pPr>
      <w:r>
        <w:rPr>
          <w:rFonts w:cs="Bookman Old Style" w:ascii="Bookman Old Style" w:hAnsi="Bookman Old Style"/>
          <w:sz w:val="24"/>
          <w:szCs w:val="24"/>
        </w:rPr>
        <w:t>É verdade que alguns Tribunais persistem, em alguns julgados, na linha diversa, tanto mais quanto a própria doutrina ainda se não acomodou. Mas, vozes já se têm levantado na diretriz adotada pela Corte. É exemplo disso, recente parecer do Prof. Ives Gandra da Silva Martins, que acolhendo como “correta, jurídica e constitucional” a interpretação desta Corte, analisa-lhe os pressupostos, rebatendo as objeções que contra ela se têm posto, em artigos e pareceres, para colocar nos devidos termos o alcance do princípio da não-cumulatividade estabelecido na Constituição” (RE 98.568-9/SP, D.O. 7/10/83, Ementário 1.311-4).</w:t>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dda Gonçalves Maffei escreve: “Na realidade, a interpretação gramatical necessita da lógica para inferir das palavras o valor da norma jurídica. Observa Alípio Silveira que o legislador brasileiro “daria cópia de atraso injustificável, se obrigasse o aplicador, mesmo em certos casos, a limitar-se à interpretação literal, uma vez que a interpretação das leis á um processo mental único, uma síntese dos vários elementos -gramatical ou literal, lógico sistemático, teleológico etc”.</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m raciocínio que endosso faz concluir que, pretendendo preconizar a interpretação estrita em contraposição à analogia o art. 111 o fez de maneira inadequad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 isenção da mesma forma que a obrigação tributária é ex lege aquela não há que ser entendida além das hipóteses figuradas no texto legal. Na verdade a interpretação estrita proposta para as normas tributárias excepcionais, como as de isenção, visam garantir mais uma vez o princípio da legalidade tributária, sem vedar ao intérprete a pesquisa à luz da ratio juris” (Curso de Direito Tributário, Saraiva, 1982, p. 86)</w:t>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Ministro Thompson Flores, ao aderir também à interpretação extensiva da imunidade sobre jornais, livros e periódicos, justifica a inclusão de serviços não discriminados expressamente na Magna Carta, dizendo: “Embora arrimado em bons fundamentos, peço venia ao eminente Relator para acompanhar o voto do eminente Ministro Cunha Peixoto.</w:t>
      </w:r>
    </w:p>
    <w:p>
      <w:pPr>
        <w:pStyle w:val="Footnote"/>
        <w:jc w:val="both"/>
        <w:rPr/>
      </w:pPr>
      <w:r>
        <w:rPr>
          <w:rFonts w:cs="Bookman Old Style" w:ascii="Bookman Old Style" w:hAnsi="Bookman Old Style"/>
          <w:sz w:val="24"/>
          <w:szCs w:val="24"/>
        </w:rPr>
        <w:t>Como S.Exa. considero que a Constituição, em seu artigo 19, III, “d”, instituiu ampla imunidade tributária em prol dos jornais e periódicos, assim propugnando por sua mais ampla circulação e por óbvias razõe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Tal desiderato, por certo, só seria alcançado reduzindo o preço de aquisição, e para isso também tornou imune o papel destinado à impressão.</w:t>
      </w:r>
    </w:p>
    <w:p>
      <w:pPr>
        <w:pStyle w:val="Footnote"/>
        <w:jc w:val="both"/>
        <w:rPr/>
      </w:pPr>
      <w:r>
        <w:rPr>
          <w:rFonts w:cs="Bookman Old Style" w:ascii="Bookman Old Style" w:hAnsi="Bookman Old Style"/>
          <w:sz w:val="24"/>
          <w:szCs w:val="24"/>
        </w:rPr>
        <w:t>O anúncio constitui base segura para a redução dos custos, o que importa na mitigação dos preços. Tributá-los não poderia estar na cogitação do princípi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Com isso certamente não se está aliviando as empresas de publicidade, as quais estarão sujeitas à tributação norma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É a conclusão que extraio do sistema adotado pela Magna Carta” (R.T.J. 87, vol.II, p.61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E 101.441-5-RS - Recorrente: Guias Telefônicos do Brasil Ltda. - Recorrida: Prefeitura Municipal de Porto Alegre.</w:t>
      </w:r>
    </w:p>
    <w:p>
      <w:pPr>
        <w:pStyle w:val="Footnote"/>
        <w:jc w:val="both"/>
        <w:rPr/>
      </w:pPr>
      <w:r>
        <w:rPr>
          <w:rFonts w:cs="Bookman Old Style" w:ascii="Bookman Old Style" w:hAnsi="Bookman Old Style"/>
          <w:sz w:val="24"/>
          <w:szCs w:val="24"/>
        </w:rPr>
        <w:t>EMENTA: Imunidade tributária (art. 19, III, “d”, da Constituição Federal). ISS – Listas Telefônicas.</w:t>
      </w:r>
    </w:p>
    <w:p>
      <w:pPr>
        <w:pStyle w:val="Footnote"/>
        <w:jc w:val="both"/>
        <w:rPr/>
      </w:pPr>
      <w:r>
        <w:rPr>
          <w:rFonts w:cs="Bookman Old Style" w:ascii="Bookman Old Style" w:hAnsi="Bookman Old Style"/>
          <w:sz w:val="24"/>
          <w:szCs w:val="24"/>
        </w:rPr>
        <w:t>A edição de listas telefônicas (catálogos ou guias) é imune ao ISS, (art. 19, III, “d”, da C.F.), mesmo que nelas haja publicidade paga.</w:t>
      </w:r>
    </w:p>
    <w:p>
      <w:pPr>
        <w:pStyle w:val="Footnote"/>
        <w:jc w:val="both"/>
        <w:rPr/>
      </w:pPr>
      <w:r>
        <w:rPr>
          <w:rFonts w:cs="Bookman Old Style" w:ascii="Bookman Old Style" w:hAnsi="Bookman Old Style"/>
          <w:sz w:val="24"/>
          <w:szCs w:val="24"/>
        </w:rPr>
        <w:t xml:space="preserve">Se a norma constitucional visou facilitar a confecção, edição e distribuição do livro, do jornal e dos </w:t>
      </w:r>
      <w:r>
        <w:rPr>
          <w:rFonts w:cs="Bookman Old Style" w:ascii="Bookman Old Style" w:hAnsi="Bookman Old Style"/>
          <w:sz w:val="24"/>
          <w:szCs w:val="24"/>
          <w:u w:val="single"/>
        </w:rPr>
        <w:t>periódicos</w:t>
      </w:r>
      <w:r>
        <w:rPr>
          <w:rFonts w:cs="Bookman Old Style" w:ascii="Bookman Old Style" w:hAnsi="Bookman Old Style"/>
          <w:sz w:val="24"/>
          <w:szCs w:val="24"/>
        </w:rPr>
        <w:t xml:space="preserve">, imunizando-os ao tributo, assim como o próprio papel destinado à sua impressão, é de se entender que não estão excluídos da imunidade os </w:t>
      </w:r>
      <w:r>
        <w:rPr>
          <w:rFonts w:cs="Bookman Old Style" w:ascii="Bookman Old Style" w:hAnsi="Bookman Old Style"/>
          <w:sz w:val="24"/>
          <w:szCs w:val="24"/>
          <w:u w:val="single"/>
        </w:rPr>
        <w:t>periódicos</w:t>
      </w:r>
      <w:r>
        <w:rPr>
          <w:rFonts w:cs="Bookman Old Style" w:ascii="Bookman Old Style" w:hAnsi="Bookman Old Style"/>
          <w:sz w:val="24"/>
          <w:szCs w:val="24"/>
        </w:rPr>
        <w:t xml:space="preserve"> que cuidam apenas e tão-somente de informações genéricas ou específicas, sem caráter noticioso, discursivo, literário, poético ou filosófico, mas de </w:t>
      </w:r>
      <w:r>
        <w:rPr>
          <w:rFonts w:cs="Bookman Old Style" w:ascii="Bookman Old Style" w:hAnsi="Bookman Old Style"/>
          <w:sz w:val="24"/>
          <w:szCs w:val="24"/>
          <w:u w:val="single"/>
        </w:rPr>
        <w:t>inegável  utilidade pública,</w:t>
      </w:r>
      <w:r>
        <w:rPr>
          <w:rFonts w:cs="Bookman Old Style" w:ascii="Bookman Old Style" w:hAnsi="Bookman Old Style"/>
          <w:sz w:val="24"/>
          <w:szCs w:val="24"/>
        </w:rPr>
        <w:t xml:space="preserve"> como é o caso das listas telefônicas.</w:t>
      </w:r>
    </w:p>
    <w:p>
      <w:pPr>
        <w:pStyle w:val="Footnote"/>
        <w:jc w:val="both"/>
        <w:rPr/>
      </w:pPr>
      <w:r>
        <w:rPr>
          <w:rFonts w:cs="Bookman Old Style" w:ascii="Bookman Old Style" w:hAnsi="Bookman Old Style"/>
          <w:sz w:val="24"/>
          <w:szCs w:val="24"/>
        </w:rPr>
        <w:t>Recurso extraordinário conhecido, por unanimidade de votos, pela letra “d” do permissivo constitucional, e provido, por maioria, para deferimento do mandado de segurança.</w:t>
      </w:r>
    </w:p>
    <w:p>
      <w:pPr>
        <w:pStyle w:val="Footnote"/>
        <w:jc w:val="both"/>
        <w:rPr/>
      </w:pPr>
      <w:r>
        <w:rPr>
          <w:rFonts w:cs="Bookman Old Style" w:ascii="Bookman Old Style" w:hAnsi="Bookman Old Style"/>
          <w:sz w:val="24"/>
          <w:szCs w:val="24"/>
        </w:rPr>
        <w:t>ACÓRDÃO: Vistos, relatados e discutidos estes autos, acordam os ministros do STF, em sessão plenária, na conformidade da ata do julgamento e das notas taquigráficas, por unanimidade de votos, em conhecer do recurso, e, por maioria de votos, dar-lhe provimento.</w:t>
      </w:r>
    </w:p>
    <w:p>
      <w:pPr>
        <w:pStyle w:val="Footnote"/>
        <w:jc w:val="both"/>
        <w:rPr/>
      </w:pPr>
      <w:r>
        <w:rPr>
          <w:rFonts w:cs="Bookman Old Style" w:ascii="Bookman Old Style" w:hAnsi="Bookman Old Style"/>
          <w:sz w:val="24"/>
          <w:szCs w:val="24"/>
        </w:rPr>
        <w:t>Brasília, 4/11/87”.</w:t>
      </w:r>
    </w:p>
  </w:footnote>
  <w:footnote w:id="13">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Na linha da interpretação ampla das imunidades, leia-se a ementa do REO nº 80.603-SP, DJU de 24/05/79, p. 4090: </w:t>
      </w:r>
      <w:r>
        <w:rPr>
          <w:rFonts w:cs="Bookman Old Style" w:ascii="Bookman Old Style" w:hAnsi="Bookman Old Style"/>
          <w:sz w:val="24"/>
          <w:szCs w:val="24"/>
          <w:u w:val="single"/>
        </w:rPr>
        <w:t>papel de imprensa - ato inexistente - interpretação litera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Não são as dimensões (variáveis segundo o método industrial adotado) que caracterizam o papel para impressão. </w:t>
      </w:r>
      <w:r>
        <w:rPr>
          <w:rFonts w:cs="Bookman Old Style" w:ascii="Bookman Old Style" w:hAnsi="Bookman Old Style"/>
          <w:sz w:val="24"/>
          <w:szCs w:val="24"/>
          <w:u w:val="single"/>
        </w:rPr>
        <w:t xml:space="preserve">Ao contrário da isenção tributária, cujas regras se interpretam literalmente, a imunidade tributária admite ampla inteligência” </w:t>
      </w:r>
      <w:r>
        <w:rPr>
          <w:rFonts w:cs="Bookman Old Style" w:ascii="Bookman Old Style" w:hAnsi="Bookman Old Style"/>
          <w:sz w:val="24"/>
          <w:szCs w:val="24"/>
        </w:rPr>
        <w:t>(grifos meu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Bernardo Ribeiro de Moraes, ao combater a interpretação restritiva das imunidades, afirma: “As normas imunitárias devem ser interpretadas através de exegese ampliativa. Não podem ser restritivamente interpretadas, uma vez que o legislador menor ou o intérprete não podem restringir o alcance da Lei Maior” (Sistema Tributário da Constituição de 1969, Revista dos Tribunais, p. 407).</w:t>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dgard Neves da Silva: “Por conseguinte, deve ser levado em conta, ao se buscar o conteúdo e o alcance das regras de imunidade, não só o sistema constitucional como um todo, mas, especialmente, sua teleologia, não procurando restringi-la, mesmo porque ela é ampla e indivisível, não admitindo restrições ou meios termos. Na letra de Fábio Leopoldo de Oliveira (Curso expositivo de direito tributário, 1ª ed., São Paulo, Resenha Tributária), “ninguém pode ser imune em parte, ou até certo ponto. O instituto não comporta fracionamentos”.</w:t>
      </w:r>
    </w:p>
    <w:p>
      <w:pPr>
        <w:pStyle w:val="Footnote"/>
        <w:jc w:val="both"/>
        <w:rPr/>
      </w:pPr>
      <w:r>
        <w:rPr>
          <w:rFonts w:cs="Bookman Old Style" w:ascii="Bookman Old Style" w:hAnsi="Bookman Old Style"/>
          <w:sz w:val="24"/>
          <w:szCs w:val="24"/>
        </w:rPr>
        <w:t>As disposições imunizantes são auto-aplicáveis; mas, por determinação constitucional, podem depender de requisitos constantes de lei inferior. Porém é fundamental afirmar-se que a imunidade se constitui pela própria norma maior, sendo a manifestação com fundamento na lei menor apenas ato declaratório e não constitutivo, que declara o preenchimento ou não dos requisitos exigidos, ato esse vinculado e não discricionário” (Curso de Direito Tributário, ob.cit., p. 176).</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O constituinte de 1965, explicitamente, e o de 1969, implicitamente, mas com explicitação constante do CTN, perceberam que o elemento de maior relevância, no concernente àqueles cinco impostos mencionados, é a produção e circulação de bens materiais ou imateriais. Se não colocaram os impostos também de produção e circulação concernentes ao comércio exterior na categoria, foi pela sua função reguladora das relações econômicas internacionais, em sua tríplice concepção .(teorias competitivistas, protecionistas e da vantagem comparativa), prevalecendo tal dimensão sobre aquela de mera produtora de receita tributária. Por outro lado, os impostos de produção e circulação denominados especiais, pela sua dinâmica densamente diversa e também reguladora, sobre representarem tributo incidente sobre riquezas essenciais do país e para o país, foram excluídos da classificação origina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ssim sendo, na quádrupla divisão, manteve os chamados impostos ordinários de produção e circulação na categoria do mesmo nome e os impostos reguladores de produção e circulação em duas outras categorias (comércio exterior e especiais). De qualquer forma, tais impostos são, fundamentalmente, impostos de produção e circulação.</w:t>
      </w:r>
    </w:p>
    <w:p>
      <w:pPr>
        <w:pStyle w:val="Footnote"/>
        <w:jc w:val="both"/>
        <w:rPr/>
      </w:pPr>
      <w:r>
        <w:rPr>
          <w:rFonts w:cs="Bookman Old Style" w:ascii="Bookman Old Style" w:hAnsi="Bookman Old Style"/>
          <w:sz w:val="24"/>
          <w:szCs w:val="24"/>
        </w:rPr>
        <w:t>Os impostos referidos pressupõem a existência de produção de bens (materiais e imateriais), assim como sua circulação. Tal realidade fenomênica, por outro lado, implica serviços para sua produção e circulação, que poderá ser meramente física ou da própria titularidade.</w:t>
      </w:r>
    </w:p>
    <w:p>
      <w:pPr>
        <w:pStyle w:val="Footnote"/>
        <w:jc w:val="both"/>
        <w:rPr/>
      </w:pPr>
      <w:r>
        <w:rPr>
          <w:rFonts w:cs="Bookman Old Style" w:ascii="Bookman Old Style" w:hAnsi="Bookman Old Style"/>
          <w:sz w:val="24"/>
          <w:szCs w:val="24"/>
        </w:rPr>
        <w:t>Não houve por bem o constituinte de 1965 criar categoria de prestação de serviços distinta de produção de bens pelo simples fato de que não há produção de bens que não esteja suportada em prestação de serviços, nem há prestação de serviços que não implique produção de bem qua1quer produto industrial, por mais sofisticado, necessariamente se alicerça em prestação de serviços. A indústria automobilística, por exemplo, é simples montadora de bens produzidos por centenas de outras indústrias, sendo as grandes fábricas denominadas de “montadoras de veículos”. Nelas prevalece muito mais a prestação de serviços de montagem que a produção de bens, quase todos adquiridos de variadas empresas fabricantes de auto-peças. Nem por isto os serviços que prestam à sociedade são considerados serviços, pois a referida montagem representa verdadeira produção industrial” (Direito Tributário Interpretado, Cejup, 1985, p. 133/134).</w:t>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té mesmo as imunidades de eficácia contida, se não reguladas, até sua regulação pela lei complementar, são entendidas como de eficácia plena. Sacha Calmon Navarro Coelho ensina: “O típico do dispositivo constitucional de eficácia contida é aplicar-se de imediato como se fora de eficácia plena (self-executing), podendo, todavia, ser comprimido ou contido, depois, por lei infraconstitucional, do contrário inviabilizada ficaria a eficácia constitucional do preceito, cuja aplicabilidade é urgente e inadiável. É clássico, em matéria de imunidade, por isso que ela, a imunidade, protege o contribuinte dos rigores da tributação, que a inércia legislativa atua contra o Estado e no contra o contribuinte.</w:t>
      </w:r>
    </w:p>
    <w:p>
      <w:pPr>
        <w:pStyle w:val="Footnote"/>
        <w:jc w:val="both"/>
        <w:rPr/>
      </w:pPr>
      <w:r>
        <w:rPr>
          <w:rFonts w:cs="Bookman Old Style" w:ascii="Bookman Old Style" w:hAnsi="Bookman Old Style"/>
          <w:sz w:val="24"/>
          <w:szCs w:val="24"/>
        </w:rPr>
        <w:t>Por isso mesmo, os dispositivos imunitórios devem ser de eficácia plena ou contida. No primeiro caso, possuindo normatividade cheia, a sua aplicabilidade é plena e acabada. No segundo caso -dispositivo constitucional de eficácia contível- a regra é aplicável imediatamente, ficando a restrição a cargo do legislador da lei complementar restritora que irá conter o dispositivo constitucional Até que sobrevenha a restrição por intermédio de lei complementar, o dispositivo se ativa e se expande sem travas” (Comentários à Constituição de 1988 - Sistema Tributário, Forense, 1990, p. 404).</w:t>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o voto do Ministro Ilmar Galvão, no A.C. 101.394-PR, lê-s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Para RUSSOMANO, a Assistência Social é mais ampla. Abrange os necessitados” (Parecer, in “A imunidade tributária das entidades de previdência privada”, pg. 109).</w:t>
      </w:r>
    </w:p>
    <w:p>
      <w:pPr>
        <w:pStyle w:val="Footnote"/>
        <w:jc w:val="both"/>
        <w:rPr/>
      </w:pPr>
      <w:r>
        <w:rPr>
          <w:rFonts w:cs="Bookman Old Style" w:ascii="Bookman Old Style" w:hAnsi="Bookman Old Style"/>
          <w:sz w:val="24"/>
          <w:szCs w:val="24"/>
        </w:rPr>
        <w:t>E, para IVES GANDRA DA SILVA MARTINS (Parecer, op. cit. pg. 150), “a previdência é uma forma de assistência. É esta o gênero da qual a previdência é uma das espécies”.</w:t>
      </w:r>
    </w:p>
    <w:p>
      <w:pPr>
        <w:pStyle w:val="Footnote"/>
        <w:jc w:val="both"/>
        <w:rPr/>
      </w:pPr>
      <w:r>
        <w:rPr>
          <w:rFonts w:cs="Bookman Old Style" w:ascii="Bookman Old Style" w:hAnsi="Bookman Old Style"/>
          <w:sz w:val="24"/>
          <w:szCs w:val="24"/>
        </w:rPr>
        <w:t>CARLOS VALDER DO NASCIMENTO, comungando do mesmo pensar, adverte, por isso mesmo, que não deve prosperar “o entendimento segundo o qual a assistência social somente deva ser concebida numa acepção filantrópica. É ressuscitar um conceito oitocentista, de que só se efetiva a promoção do homem, na medida em que suas mãos são estendidas à caridade pública. Triste forma de assistência repugnante da própria condição humana. Esta jamais será capaz de fazer com que o homem atinja a sua verdadeira dimensão de grandeza no contexto social.</w:t>
      </w:r>
    </w:p>
    <w:p>
      <w:pPr>
        <w:pStyle w:val="Footnote"/>
        <w:jc w:val="both"/>
        <w:rPr/>
      </w:pPr>
      <w:r>
        <w:rPr>
          <w:rFonts w:cs="Bookman Old Style" w:ascii="Bookman Old Style" w:hAnsi="Bookman Old Style"/>
          <w:sz w:val="24"/>
          <w:szCs w:val="24"/>
        </w:rPr>
        <w:t>Assistência é todo e qualquer esforço que objetiva a concretização do ideal de uma vida melhor para o homem. É tudo que traduza segurança, bem-estar, paz social, como manifestação e reflexo da atividade previdenciária. Das lições transcritas, pode-se concluir, sem possibilidade de erro, que a previdência é um dos meios de realização da assistência. Como o próprio termo indica, constitui a assistência preventiva, que tem em mira futuras necessidades, que prevê o amparo, a ajuda para os segurados que vêm a adoecer, a aposentadoria para os que ficam impossibilitados de trabalhar, por velhice ou por doença, e a pensão para a família dos que sucumbem. Distingue-se, apenas, pela modalidade de execução, da assistência reparativa assistemática, incerta, que é prestada diretamente ao necessitado, por motivo de fome ou doença, através de auxílio e caridade”.</w:t>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ires Fernandino Barreto ensin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 Constituição, ao atribuir ao Município competência para tributar a propriedade imóvel urbana, já o faz despindo-a das imunidades. Em outras palavras, as áreas imunes estão fora do campo tributário do Municípi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Convém registrar, contudo, que as imunidades estão demarcadas na Constituição dentro de um processo de gradação, isto é, com o estabelecimento de grau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Com efeito, ao atribuir as competências tributárias, a Constituição o faz com a simultânea subtração das áreas imunes. Logo, a competência já nasce despida de qualquer possibilidade de vir a gravar esses fatos, pessoas ou coisas. Embora o texto do art. 19, III, pareça esgotar o campo inatingível por via de tributação (campo das imunidades), convém manter presente que também o integra a imunidade constante do § 6º do art. 21 e a do § 7º do art. 23 do Excelso Texto” (Manual do imposto sobre a propriedade predial e territorial urbana, Revista dos Tribunais, 1985, p. 11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0">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32 do CTN tem a seguinte dicçã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O imposto de competência dos Municípios, sobre a propriedade predial e territorial urbana tem como fato gerador a propriedade, o domínio útil ou a posse de bem imóvel por natureza ou por acessão física, como definido na lei civil, localizado na zona urbana do Município.</w:t>
      </w:r>
    </w:p>
    <w:p>
      <w:pPr>
        <w:pStyle w:val="Footnote"/>
        <w:jc w:val="both"/>
        <w:rPr/>
      </w:pPr>
      <w:r>
        <w:rPr>
          <w:rFonts w:cs="Bookman Old Style" w:ascii="Bookman Old Style" w:hAnsi="Bookman Old Style"/>
          <w:sz w:val="24"/>
          <w:szCs w:val="24"/>
        </w:rPr>
        <w:t>§ 1º. Para efeitos deste imposto, entende-se como zona urbana a definida em lei municipal, observado o requisito mínimo da existência de melhoramentos indicados em pelo menos 2 dos incisos seguintes, construídos ou mantidos pelo Poder Público: I. meio-fio ou calçamento, com canalização de águas pluviais; II. abastecimento de água; III. sistema de esgotos sanitários; IV. rede de iluminação pública, com ou sem postiamento para distribuição domiciliar; V. escola primária ou posto de saúde a uma distância máxima de 3 quilômetros do imóvel considera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2º. A lei municipal pode considerar urbanas as áreas urbanizáveis, ou de expansão urbana, constantes de loteamentos aprovados pelos órgãos competentes, destinados à habitação, à indústria ou ao comércio, mesmo que localizados fora das zonas definidas nos termos do § anterio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123 do CTN inclusive não permite que a convenção particular (contrato de locação) prevaleça sobre o texto impositivo, ao dizer:</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Salvo disposições de lei em contrário, as convenções particulares, relativas à responsabilidade pelo pagamento de tributos, não podem ser opostas à Fazenda Pública, para modificar a definição legal do sujeito passivo das obrigações tributárias correspondentes.</w:t>
      </w:r>
    </w:p>
  </w:footnote>
  <w:footnote w:id="22">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rgüição de Inconst. na Ap. Cível 101.394-PA </w:t>
      </w:r>
    </w:p>
    <w:p>
      <w:pPr>
        <w:pStyle w:val="Footnote"/>
        <w:jc w:val="both"/>
        <w:rPr/>
      </w:pPr>
      <w:r>
        <w:rPr>
          <w:rFonts w:cs="Bookman Old Style" w:ascii="Bookman Old Style" w:hAnsi="Bookman Old Style"/>
          <w:sz w:val="24"/>
          <w:szCs w:val="24"/>
        </w:rPr>
        <w:t>Rel. Min. Ilmar Galvão - Remetente: Juízo Federal da 3ª Vara - Apelante: União Federal - Apelada: Fund. Copel de Prev. e Assist. Social - Suscitante do Incidente: Egrégia 4a. Turma do TFR - Advs. Agnaldo Mendes Bezerra, Ives Gandra da Silva Martins e Roberto Rosas.</w:t>
      </w:r>
    </w:p>
    <w:p>
      <w:pPr>
        <w:pStyle w:val="Footnote"/>
        <w:jc w:val="both"/>
        <w:rPr>
          <w:rFonts w:ascii="Bookman Old Style" w:hAnsi="Bookman Old Style" w:cs="Bookman Old Style"/>
          <w:sz w:val="24"/>
          <w:szCs w:val="24"/>
        </w:rPr>
      </w:pPr>
      <w:r>
        <w:rPr>
          <w:rFonts w:cs="Bookman Old Style" w:ascii="Bookman Old Style" w:hAnsi="Bookman Old Style"/>
          <w:sz w:val="24"/>
          <w:szCs w:val="24"/>
          <w:u w:val="single"/>
        </w:rPr>
        <w:t>EMENTA</w:t>
      </w:r>
      <w:r>
        <w:rPr>
          <w:rFonts w:cs="Bookman Old Style" w:ascii="Bookman Old Style" w:hAnsi="Bookman Old Style"/>
          <w:sz w:val="24"/>
          <w:szCs w:val="24"/>
        </w:rPr>
        <w:t>: TRIBUTÁRIO. ENTIDADES PRIVADAS DE PREVIDÊNCIA SOCIAL FECHADA. INSTITUIÇÕES COMPLEMENTARES DO SISTEMA OFICIAL DE PREVIDÊNCIA E ASSISTÊNCIA SOCIAL (art. 35 da Lei nº 6435/77). Inconstitucionalidade dos §§ 1º e 2º, do art. 6º, do D.L. 2065/83, que consideraram sujeitos ao imposto de renda os rendimentos de capital auferidos pelos entes da espécie. A assistência social, hodiernamente, não se resume à caridade pública, podendo também realizar-se por meio da previdência, que corresponde à assistência preventiva, destinada aos impossibilitados de continuarem trabalhando e à família dos que sucumbem. As entidades em tela, por isso, são beneficiárias da imunidade prevista no art. 19, III, “c”, da Constituição Federal, regulamentado pelo art. 9º, IV, “c”, c/c o art. 14, do CTN, que não condiciona o benefício à gratuidade dos serviços prestados, nem exige que sejam acessíveis a todas as pessoas indistintamente (RE 70.834-RS, RE 89.012-SP, RE 108.796-SP e RE 115.970-R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rgüição procedent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córdão: Vistos e relatados estes autos em que são partes as acima indicadas.</w:t>
      </w:r>
    </w:p>
    <w:p>
      <w:pPr>
        <w:pStyle w:val="Footnote"/>
        <w:jc w:val="both"/>
        <w:rPr/>
      </w:pPr>
      <w:r>
        <w:rPr>
          <w:rFonts w:cs="Bookman Old Style" w:ascii="Bookman Old Style" w:hAnsi="Bookman Old Style"/>
          <w:sz w:val="24"/>
          <w:szCs w:val="24"/>
        </w:rPr>
        <w:t>Decide o TFR, em Seção Plena, por maioria, declarar a inconstitucionalidade dos §§ 1º e 2º, do art. 6º, do D.L. 2065/83, na forma do relatório e notas taquigráficas constantes dos . autos, que ficam fazendo parte integrante do presente julgado. Custas, como de lei.</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Brasília, DF, 30/06/1988 (data do julgamento). </w:t>
      </w:r>
    </w:p>
    <w:p>
      <w:pPr>
        <w:pStyle w:val="Footnote"/>
        <w:jc w:val="both"/>
        <w:rPr/>
      </w:pPr>
      <w:r>
        <w:rPr>
          <w:rFonts w:cs="Bookman Old Style" w:ascii="Bookman Old Style" w:hAnsi="Bookman Old Style"/>
          <w:sz w:val="24"/>
          <w:szCs w:val="24"/>
        </w:rPr>
        <w:t>Min. Washington Bolívar (Pres.)</w:t>
      </w:r>
    </w:p>
    <w:p>
      <w:pPr>
        <w:pStyle w:val="Footnote"/>
        <w:jc w:val="both"/>
        <w:rPr/>
      </w:pPr>
      <w:r>
        <w:rPr>
          <w:rFonts w:cs="Bookman Old Style" w:ascii="Bookman Old Style" w:hAnsi="Bookman Old Style"/>
          <w:sz w:val="24"/>
          <w:szCs w:val="24"/>
        </w:rPr>
        <w:t>Min. Ilmar Galvão (Relator)” (DJU 31/10/88).</w:t>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 também a opinião de Antonio Nicácio, ao escrever: “Ao contrário do que ocorre em relação a outros tributos, o CTN não define precisamente o contribuinte do imposto sobre transmissão de bens imóveis, deixando a critério da respectiva regu1amentação específica estabelecer, por lei, entre as partes da operação tributada, o devedor tributário. Portanto, tanto o transmitente como, adquirente podem ser eleitos contribuintes do imposto, facultado ainda à 1ei estadua1 estipular outra pessoa como responsável; por exemplo, o serventuário (tabelião) em cujo cartório for lavrada a escritura representativa da transmissão.</w:t>
      </w:r>
    </w:p>
    <w:p>
      <w:pPr>
        <w:pStyle w:val="Footnote"/>
        <w:jc w:val="both"/>
        <w:rPr/>
      </w:pPr>
      <w:r>
        <w:rPr>
          <w:rFonts w:cs="Bookman Old Style" w:ascii="Bookman Old Style" w:hAnsi="Bookman Old Style"/>
          <w:sz w:val="24"/>
          <w:szCs w:val="24"/>
          <w:u w:val="single"/>
        </w:rPr>
        <w:t>No tocante a transmissão “inter vivos”, a nossa tradição é no sentido de considerar o adquirente como contribuinte do imposto</w:t>
      </w:r>
      <w:r>
        <w:rPr>
          <w:rFonts w:cs="Bookman Old Style" w:ascii="Bookman Old Style" w:hAnsi="Bookman Old Style"/>
          <w:sz w:val="24"/>
          <w:szCs w:val="24"/>
        </w:rPr>
        <w:t>. Ademais, dispondo o Código Civil, no artigo 1.129, que, salvo disposição em contrário, ficarão as despesas de escritura a cargo do comprador, sempre se entendeu que, entre elas, também se incluía o imposto de transmissão. Contudo, frente à disposição do CTN, nada obsta seja o transmitente considerado o contribuinte legal” (grifos meus) (Direito Tributário nº 4, Bushatsky, 1976, p. 66).</w:t>
      </w:r>
    </w:p>
  </w:footnote>
  <w:footnote w:id="24">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equipe da Price Waterhouse assim comenta o dispositivo: “Já no que concerne à previsão de que as alterações na legislação tributária devam ser objeto da lei de diretrizes, isso significa uma maior tranqüilidade para os contribuintes quanto à política fiscal a que se sujeitarão” (A Constituição do Brasil 1988, Price Waterhouse, 1989, p. 70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5">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150, inciso III, letra b da Constituição Federal tem o seguinte discurs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Sem prejuízo de outras garantias asseguradas ao contribuinte, é vedado à União, aos Estados, ao Distrito Federal e aos Municípi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rPr>
          <w:rFonts w:ascii="Bookman Old Style" w:hAnsi="Bookman Old Style" w:cs="Bookman Old Style"/>
          <w:sz w:val="24"/>
          <w:szCs w:val="24"/>
        </w:rPr>
      </w:pPr>
      <w:r>
        <w:rPr>
          <w:rFonts w:cs="Bookman Old Style" w:ascii="Bookman Old Style" w:hAnsi="Bookman Old Style"/>
          <w:sz w:val="24"/>
          <w:szCs w:val="24"/>
        </w:rPr>
        <w:t>III. cobrar tributos:</w:t>
      </w:r>
    </w:p>
    <w:p>
      <w:pPr>
        <w:pStyle w:val="Footnote"/>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b) no mesmo exercício financeiro em que haja sido publicada a lei que os instituiu ou aumentou”.</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 de resto, o que escrevi no parecer, a pedido dos deputados Ulisses Guimarães e Nelson Jobim, constante de meu livro “O Plano Brasil Novo e a Constituição” (Ed. Resenha Tributária, 1990, p. 83/100).</w:t>
      </w:r>
    </w:p>
  </w:footnote>
  <w:footnote w:id="27">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obre a matéria há unanimidade de opiniões (sem lei não há obrigação) veiculadas pelo “Caderno de Pesquisas Tributárias nº 6” (Ed.CEEU/Resenha Tributária, 1981), dedicado ao Princípio da Legalidade, a saber: Aires Fernandino Barreto, Anna Emília Cordelli Alves, Antonio José da Costa, Aurélio Pitanga Seixas Filho, Carlos Celso Orcesi da Costa, Cecília Maria Piedra Marcondes, Célio de Freitas Batalha, Dejalma de Campos, Dirceu Antonio Pastorello, Edda Gonçalves Maffei, Fábio de Sousa Coutinho, Gilberto de Ulhôa Canto, Hugo de Brito Machado, Ives Gandra da Silva Martins, José Eduardo Soares de Melo, Ricardo Mariz de Oliveira, Vittório Cassone, Wagner Balera e Ylves José de Miranda Guimarãe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8">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o livro “A imunidade tributária das entidades fechadas de previdência privada (Ed. ABRAPP-Assoc. Bras. das Entidades Fechadas de Previdência Privada, 1984) os autores Adão Peixoto de Oliveira, Carlos Valder do Nascimento, Gastão Quartin Pinto de Moura, Gilberto de Ulhôa Canto, Ives Gandra da Silva Martins, Maurício dos Reis, Mozart Victor Russomano, Rio</w:t>
      </w:r>
      <w:r>
        <w:rPr>
          <w:sz w:val="20"/>
          <w:szCs w:val="20"/>
        </w:rPr>
        <w:t xml:space="preserve"> </w:t>
      </w:r>
      <w:r>
        <w:rPr>
          <w:rFonts w:cs="Bookman Old Style" w:ascii="Bookman Old Style" w:hAnsi="Bookman Old Style"/>
        </w:rPr>
        <w:t>Nogueira, Ruy Barbosa Nogueira, Sacha Calmon Navarro Coelho e Yonne Dolácio de Oliveira manifestaram-se pela imunidade, na linha exposta neste parecer.</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sz w:val="28"/>
        <w:szCs w:val="28"/>
      </w:rPr>
      <w:t>Professor Titular de Direito Econômico e de Direito Constitucional da Faculdade de Direito da Universidade Mackenzie.</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0:49:00Z</dcterms:created>
  <dc:creator>mos</dc:creator>
  <dc:description/>
  <cp:keywords/>
  <dc:language>en-US</dc:language>
  <cp:lastModifiedBy>biblioteca</cp:lastModifiedBy>
  <cp:lastPrinted>2009-08-17T15:07:00Z</cp:lastPrinted>
  <dcterms:modified xsi:type="dcterms:W3CDTF">2010-07-23T17:14: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