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Palatino;Book Antiqua" w:hAnsi="Palatino;Book Antiqua" w:cs="Palatino;Book Antiqua"/>
          <w:b/>
          <w:b/>
          <w:sz w:val="28"/>
          <w:u w:val="single"/>
        </w:rPr>
      </w:pPr>
      <w:r>
        <w:rPr>
          <w:rFonts w:cs="Palatino;Book Antiqua" w:ascii="Palatino;Book Antiqua" w:hAnsi="Palatino;Book Antiqua"/>
          <w:b/>
          <w:sz w:val="28"/>
          <w:u w:val="single"/>
        </w:rPr>
        <w:t>DESEQUILÍBRIO CONTRATUAL POR ATRASO NA ADIMPLÊNCIA DO PACTUADO - A TEORIA DA REVISÃO CONTRATUAL E A DA RESPONSABILIDADE CIVIL DO PODER PÚBLICO - PARECER.</w:t>
      </w:r>
    </w:p>
    <w:p>
      <w:pPr>
        <w:pStyle w:val="Normal"/>
        <w:spacing w:lineRule="exact" w:line="360"/>
        <w:jc w:val="both"/>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spacing w:lineRule="exact" w:line="360"/>
        <w:jc w:val="right"/>
        <w:rPr>
          <w:rFonts w:ascii="Courier;Courier New" w:hAnsi="Courier;Courier New" w:cs="Courier;Courier New"/>
          <w:i/>
          <w:i/>
        </w:rPr>
      </w:pPr>
      <w:r>
        <w:rPr>
          <w:rFonts w:cs="Courier;Courier New" w:ascii="Courier;Courier New" w:hAnsi="Courier;Courier New"/>
          <w:i/>
        </w:rPr>
        <w:t>Professor Titular de Direito Constitucional da</w:t>
      </w:r>
    </w:p>
    <w:p>
      <w:pPr>
        <w:pStyle w:val="Normal"/>
        <w:spacing w:lineRule="exact" w:line="360"/>
        <w:jc w:val="right"/>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aculdade de Direito da Universidade Mackenzie.</w:t>
      </w:r>
    </w:p>
    <w:p>
      <w:pPr>
        <w:pStyle w:val="Normal"/>
        <w:spacing w:lineRule="exact" w:line="360"/>
        <w:jc w:val="right"/>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spacing w:lineRule="exact" w:line="360"/>
        <w:jc w:val="right"/>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24"/>
          <w:u w:val="single"/>
        </w:rPr>
      </w:pPr>
      <w:r>
        <w:rPr>
          <w:rFonts w:cs="Courier;Courier New" w:ascii="Courier;Courier New" w:hAnsi="Courier;Courier New"/>
          <w:b/>
          <w:sz w:val="24"/>
          <w:u w:val="single"/>
        </w:rPr>
        <w:t>CONSUL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consulente, por intermédio de seu eminente advogado, Dr. Cesar Montalvão Fernandes, formula-me a seguinte 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r>
        <w:rPr>
          <w:rFonts w:cs="Courier;Courier New" w:ascii="Courier;Courier New" w:hAnsi="Courier;Courier New"/>
          <w:b/>
          <w:i/>
          <w:sz w:val="24"/>
          <w:u w:val="single"/>
        </w:rPr>
        <w:t>HISTÓRIC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1) </w:t>
      </w:r>
      <w:r>
        <w:rPr>
          <w:rFonts w:cs="Courier;Courier New" w:ascii="Courier;Courier New" w:hAnsi="Courier;Courier New"/>
          <w:i/>
          <w:sz w:val="24"/>
          <w:u w:val="single"/>
        </w:rPr>
        <w:t>Empresas Envolvidas</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1 - Empresa  de  Energia Elétrica (Promotora de Licitação para expansão dos Sistemas de Subtransmissão e Distribui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1.2 – EMPRESA A (Empresa vencedora da Licit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1.3 – EMPRESA B (Empresa sub-fornecedora da empresa A, que sub-rogou-se nos direitos e obrigações contratuais com a empresa de energia elétrica - Ordem de Compra e seus Suplemen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1.4 - Empresa Auxiliar (empresa contratada pela empresa de energia elétrica para gerir/administrar o contra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1.5 - ELETROBRÁS - Avalista/garantidora do empréstimo contraído pela EMPRESA DE ENERGIA ELÉTRICA junto ao BIRD (Contrato nº 213 - B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2) - </w:t>
      </w:r>
      <w:r>
        <w:rPr>
          <w:rFonts w:cs="Courier;Courier New" w:ascii="Courier;Courier New" w:hAnsi="Courier;Courier New"/>
          <w:i/>
          <w:sz w:val="24"/>
          <w:u w:val="single"/>
        </w:rPr>
        <w:t>Montante do crédito principal da empresa B perante EMPRESA DE ENERGIA ELÉTRICA Telex - (Doc. 01)</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2.1 - Em 19/02/90, a empresa B tinha um crédito de NCR$ 181.839.071,78 (aproximadamente US$ 7.000.000,00), decorrentes de fornecimentos de materiais  entregues  até  aquela  dat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CR$ 46.676.327,83) e pelas entregas futuras (NCR$ 135.162.743,95), cuja importância poderia ser paga até 28/02/90, sem nenhum acréscim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2 - Caso o pagamento não ocorresse até 28/02/90, haveria a cobrança de encargos financeiros a partir de 19/02/90. Os encargos financeiros seriam calculados de acordo com a fórmula contratual de cálculo de compensação financeira, conforme prevista no Suplemento nº 03 de 27/07/88 (Doc. 02).</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3) </w:t>
      </w:r>
      <w:r>
        <w:rPr>
          <w:rFonts w:cs="Courier;Courier New" w:ascii="Courier;Courier New" w:hAnsi="Courier;Courier New"/>
          <w:i/>
          <w:sz w:val="24"/>
          <w:u w:val="single"/>
        </w:rPr>
        <w:t>Créditos (encargos financeiros) decorrentes de pagamento do principal fora do prazo pactuado</w:t>
      </w:r>
      <w:r>
        <w:rPr>
          <w:rFonts w:cs="Courier;Courier New" w:ascii="Courier;Courier New" w:hAnsi="Courier;Courier New"/>
          <w:i/>
          <w:sz w:val="24"/>
        </w:rPr>
        <w:t>.</w:t>
      </w:r>
    </w:p>
    <w:p>
      <w:pPr>
        <w:pStyle w:val="Normal"/>
        <w:spacing w:lineRule="exact" w:line="360"/>
        <w:ind w:left="1440" w:hanging="0"/>
        <w:jc w:val="both"/>
        <w:rPr/>
      </w:pPr>
      <w:r>
        <w:rPr>
          <w:rFonts w:cs="Courier;Courier New" w:ascii="Courier;Courier New" w:hAnsi="Courier;Courier New"/>
          <w:i/>
          <w:sz w:val="24"/>
          <w:u w:val="single"/>
        </w:rPr>
        <w:t>Suplemento nº 12, de 19/02/90</w:t>
      </w:r>
      <w:r>
        <w:rPr>
          <w:rFonts w:cs="Courier;Courier New" w:ascii="Courier;Courier New" w:hAnsi="Courier;Courier New"/>
          <w:i/>
          <w:sz w:val="24"/>
        </w:rPr>
        <w:t xml:space="preserve"> - (Doc. 0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1 - A EMPRESA DE ENERGIA ELÉTRICA efetuou o pagamento de Ncr$ 181. 839.071,78 à empresa B somente em 21/03/9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2 - A empresa B apurou de encargos financeiros, no período de 19/02/90 a 21/03/90, o valor de NCR$ 141.796.107,94.</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3 - A EMPRESA DE ENERGIA ELÉTRICA pagou à empresa B apenas NCR$ 113.436.854,70 por entender que os encargos financeiros seriam devidos de 19/02/90 até 15/03/90 (data da decretação do Plano Color I).</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4 - Deduzindo do valor apurado (3.2) o efetivamente pago (3.3), restou   a   favor   da   empresa B  uma  diferença  de  NCR$ 28.359.253,24  - vide Nota de Débito nº 9140 (Doc. 04)</w:t>
      </w:r>
    </w:p>
    <w:p>
      <w:pPr>
        <w:pStyle w:val="Normal"/>
        <w:spacing w:lineRule="exact" w:line="360"/>
        <w:ind w:left="1440" w:hanging="0"/>
        <w:jc w:val="both"/>
        <w:rPr/>
      </w:pPr>
      <w:r>
        <w:rPr>
          <w:rFonts w:cs="Courier;Courier New" w:ascii="Courier;Courier New" w:hAnsi="Courier;Courier New"/>
          <w:i/>
          <w:sz w:val="24"/>
        </w:rPr>
        <w:t>Esse encargo financeiro seguido de memória de cálculo foi cobrado da EMPRESA DE ENERGIA ELÉTRICA em 22/03/90, que teoricamente deveria aprovar o seu pagamento em 29/03/90. Entretanto, só veio aprovar em  18/04/9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5 - Portanto, além da diferença de encargos financeiros (NCR$ 28.359.253,24) a empresa B emitiu a Nota de Débito nº 9141, apurando encargo sobre essa diferença, no período de 29/03/90 a 18/04/90, no valor de NCR$ 30.208.234,40  (doc. 05).</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OBS:  Ocorrendo o pagamento até o 10º (décimo) dia útil a contar da apresentação da NFF (principal e reajustes), não incide mais correção de valores pagos - Vide item 15.3.1.1, do Suplemento nº 01, fls. 03, de 23/06/88 (Doc. 06).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4) </w:t>
      </w:r>
      <w:r>
        <w:rPr>
          <w:rFonts w:cs="Courier;Courier New" w:ascii="Courier;Courier New" w:hAnsi="Courier;Courier New"/>
          <w:i/>
          <w:sz w:val="24"/>
          <w:u w:val="single"/>
        </w:rPr>
        <w:t>Outros créditos (encargos financeiros) oriundos de pagamentos a destempo da parcela básica e do reajuste do básico.</w:t>
      </w:r>
    </w:p>
    <w:p>
      <w:pPr>
        <w:pStyle w:val="Normal"/>
        <w:spacing w:lineRule="exact" w:line="360"/>
        <w:ind w:left="1440" w:hanging="0"/>
        <w:jc w:val="both"/>
        <w:rPr/>
      </w:pPr>
      <w:r>
        <w:rPr>
          <w:rFonts w:cs="Courier;Courier New" w:ascii="Courier;Courier New" w:hAnsi="Courier;Courier New"/>
          <w:i/>
          <w:sz w:val="24"/>
          <w:u w:val="single"/>
        </w:rPr>
        <w:t>Suplemento nº 10, de 11/01/90</w:t>
      </w:r>
      <w:r>
        <w:rPr>
          <w:rFonts w:cs="Courier;Courier New" w:ascii="Courier;Courier New" w:hAnsi="Courier;Courier New"/>
          <w:i/>
          <w:sz w:val="24"/>
        </w:rPr>
        <w:t xml:space="preserve">  - (Doc. 07)</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4.1 - em 04/01/90, a NEC apresentou à EMPRESA DE ENERGIA ELÉTRICA NF de cobrança da parcela básica de NCR$ 45.703,15 com vencimento em 18/01/9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Tal parcela foi paga somente em 08/02/90.</w:t>
      </w:r>
    </w:p>
    <w:p>
      <w:pPr>
        <w:pStyle w:val="Normal"/>
        <w:spacing w:lineRule="exact" w:line="360"/>
        <w:ind w:left="1440" w:hanging="0"/>
        <w:jc w:val="both"/>
        <w:rPr/>
      </w:pPr>
      <w:r>
        <w:rPr>
          <w:rFonts w:cs="Courier;Courier New" w:ascii="Courier;Courier New" w:hAnsi="Courier;Courier New"/>
          <w:i/>
          <w:sz w:val="24"/>
        </w:rPr>
        <w:t xml:space="preserve">Ensejou a cobrança de encargo financeiro no período de 04/01/90 a 08/02/90, apurando-se um crédito de Cr$ 11.572,19 - Vide Nota de Débito nº 9139 (Doc. 08)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4.2 - Em 11/01/90, a empresa B apresentou o valor de reajuste da parcela básica  (NCR$ 10.361.691,38), que a EMPRESA DE ENERGIA ELÉTRICA deveria pagar em 25/01/90. Entretanto não o fez, só vindo a pagar em 08/02/90.</w:t>
      </w:r>
    </w:p>
    <w:p>
      <w:pPr>
        <w:pStyle w:val="Normal"/>
        <w:spacing w:lineRule="exact" w:line="360"/>
        <w:ind w:left="1440" w:hanging="0"/>
        <w:jc w:val="both"/>
        <w:rPr/>
      </w:pPr>
      <w:r>
        <w:rPr>
          <w:rFonts w:cs="Courier;Courier New" w:ascii="Courier;Courier New" w:hAnsi="Courier;Courier New"/>
          <w:i/>
          <w:sz w:val="24"/>
        </w:rPr>
        <w:t>Além da diferença da parcela básica no valor de CR$ 11.572,19 (item 4.1), a EMPRESA DE ENERGIA ELÉTRICA passou a dever encargos financeiros da parcela do reajuste, apurados no período de 11/01/90 a 08/02/90, no montante de Cr$ 2.624.616,42 - vide Nota de Débito nº 9139 (doc. 08).</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4.3 - Os encargos financeiros, incidentes sobre os créditos apontados nos itens 4.1 e 4.2 acima, referentes ao período de 01/03/90 a 29/03/90, representaram o montante de Cr$ 1.923.593,30, conforme se verifica na Nota de Débito nº 9142 (Doc. 09).</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5) </w:t>
      </w:r>
      <w:r>
        <w:rPr>
          <w:rFonts w:cs="Courier;Courier New" w:ascii="Courier;Courier New" w:hAnsi="Courier;Courier New"/>
          <w:i/>
          <w:sz w:val="24"/>
          <w:u w:val="single"/>
        </w:rPr>
        <w:t>Valor da comissão paga aos Bancos pela emissão de Cartas de fiança</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5.1 - Para a liberação de NCR$ 113.436.854,70 (item 3.3), a EMPRESA DE ENERGIA ELÉTRICA exigiu nova Carta de Fiança, apesar de a Carta de Fiança anteriormente fornecida respaldar a referida liber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ortanto, com a emissão de 4 (quatro) novas cartas de Fiança, junto ao Banco América do Sul e Banco de Tokyo no valor total de   CR$ 85.303.240,35   representou   custo   adicional   de CR$ 672.988,54 à época das emissões dessas cart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6) </w:t>
      </w:r>
      <w:r>
        <w:rPr>
          <w:rFonts w:cs="Courier;Courier New" w:ascii="Courier;Courier New" w:hAnsi="Courier;Courier New"/>
          <w:i/>
          <w:sz w:val="24"/>
          <w:u w:val="single"/>
        </w:rPr>
        <w:t>Resumo dos créditos da empresa B perante a EMPRESA DE ENERGIA ELÉTRICA</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u w:val="single"/>
        </w:rPr>
        <w:t>Valor</w:t>
      </w:r>
      <w:r>
        <w:rPr>
          <w:rFonts w:cs="Courier;Courier New" w:ascii="Courier;Courier New" w:hAnsi="Courier;Courier New"/>
          <w:i/>
          <w:sz w:val="24"/>
        </w:rPr>
        <w:t xml:space="preserve">                         </w:t>
      </w:r>
      <w:r>
        <w:rPr>
          <w:rFonts w:cs="Courier;Courier New" w:ascii="Courier;Courier New" w:hAnsi="Courier;Courier New"/>
          <w:i/>
          <w:sz w:val="24"/>
          <w:u w:val="single"/>
        </w:rPr>
        <w:t>Posição</w:t>
      </w:r>
      <w:r>
        <w:rPr>
          <w:rFonts w:cs="Courier;Courier New" w:ascii="Courier;Courier New" w:hAnsi="Courier;Courier New"/>
          <w:i/>
          <w:sz w:val="24"/>
        </w:rPr>
        <w:t xml:space="preserve">     </w:t>
      </w:r>
      <w:r>
        <w:rPr>
          <w:rFonts w:cs="Courier;Courier New" w:ascii="Courier;Courier New" w:hAnsi="Courier;Courier New"/>
          <w:i/>
          <w:sz w:val="24"/>
          <w:u w:val="single"/>
        </w:rPr>
        <w:t>Referência/Históric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1 - Cr$ 28.359.253,24      21/03/90     ND nº 9140 (item 3.4)</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2 - Cr$ 30.208.234,40      18/04/90     ND nº 9141 (item 3.5)</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3 - Cr$ 11.572,19      08/02/90     ND nº 9139 (item 4.1)</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4 - Cr$ 2.624.616,42      08/02/90     ND nº 9139 (item 4.2)</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5 - Cr$ 1.923.593,30      29/03/90     ND nº 9142 (item 4.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6 - Cr$   672.988,54      25/04/90          -     (item 5.1)</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240"/>
        <w:rPr>
          <w:rFonts w:ascii="Courier;Courier New" w:hAnsi="Courier;Courier New" w:cs="Courier;Courier New"/>
          <w:i/>
          <w:i/>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 xml:space="preserve">  </w:t>
      </w:r>
      <w:r>
        <w:rPr>
          <w:rFonts w:cs="Courier;Courier New" w:ascii="Courier;Courier New" w:hAnsi="Courier;Courier New"/>
          <w:b/>
          <w:i/>
          <w:sz w:val="24"/>
          <w:u w:val="single"/>
        </w:rPr>
        <w:t>CONSULT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Considerando-se que houve reiterada impontualidade por parte da cliente EMPRESA DE ENERGIA ELÉTRICA no pagamento quer das parcelas básicas, quer das parcelas de reajuste das básicas, ensejando a cobrança de encargos financeiros, que também foram pagos a destempo, ensejando nova cobrança de encargos financeiros sobre encargos financeir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Considerando-se que, as reiteradas impontualidades do devedor compeliram a NEC a recorrer ao mercado financeiro para captar recursos, mesmo a juros exorbitantes cobrados pelas instituições financeiras; e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Considerando-se que, nesse interregno, foram baixados vários pacotes econômicos provocando o desequilíbrio econômico e financeiro do contrato, com evidentes prejuízos financeiros à empresa B;</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Vimos solicitar a análise da questão ora submetida à apreciação de V.Sas. com emissão de um parecer quanto à legitimidade da cobrança de todos os créditos apurados, decorrentes de fornecimentos efetuados à EMPRESA DE ENERGIA ELÉTRICA, abordando notadamente os seguintes aspec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1) - Há amparo legal à assertiva da EMPRESA DE ENERGIA ELÉTRICA que os encargos financeiros no período de </w:t>
      </w:r>
      <w:r>
        <w:rPr>
          <w:rFonts w:cs="Courier;Courier New" w:ascii="Courier;Courier New" w:hAnsi="Courier;Courier New"/>
          <w:i/>
          <w:sz w:val="24"/>
          <w:u w:val="single"/>
        </w:rPr>
        <w:t>15/03/90 a 21/03/90</w:t>
      </w:r>
      <w:r>
        <w:rPr>
          <w:rFonts w:cs="Courier;Courier New" w:ascii="Courier;Courier New" w:hAnsi="Courier;Courier New"/>
          <w:i/>
          <w:sz w:val="24"/>
        </w:rPr>
        <w:t>, incidentes sobre determinada parcela paga em 21/03/90 são indevidos por força do Plano Collor I, editado em 15/03/90, que congelou preços e salár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2) - É possível invocar a teoria da imprevisão para a empresa B supedanear o seu pleito de compensação financeira perante a EMPRESA DE ENERGIA ELÉTRICA, em percentuais idênticos aos exigidos pelo Banco quando da captação de recursos no mercado financeiro, (v.g. - taxa Anbid), dada a impontualidade da cliente, apesar de a fórmula contratual de compensação financeira contemplar a OTN como o indexador e o seu substituto legal o BTN ou a TR, que sabidamente foram manipulados pelo Governo Federal em proveito própri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 - Qual o indexador adequado para atualizar o valor da comissão cobrada pelos Bancos e a ser reembolsado pela EMPRESA DE ENERGIA ELÉTRICA, em razão desta ter exigido de forma inarredável para liberação de pagamento quando, posteriormente, ficou demonstrado que as Cartas de Fianças emitidas eram desnecessári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4) Queira abordar outros aspectos jurídico/econômicos que repute de relevância para embasar e assegurar o pleito da empresa B de seus créditos, na integralidade, perante a EMPRESA DE ENERGIA ELÉTRIC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24"/>
          <w:u w:val="single"/>
        </w:rPr>
      </w:pPr>
      <w:r>
        <w:rPr>
          <w:rFonts w:cs="Courier;Courier New" w:ascii="Courier;Courier New" w:hAnsi="Courier;Courier New"/>
          <w:b/>
          <w:sz w:val="24"/>
          <w:u w:val="single"/>
        </w:rPr>
        <w:t>RESPOS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matéria submetida a meu exame pressupõe considerações preambulares sobre a teoria dos contratos, à luz de economias atingidas por surtos inflacionários combatidos com planos econômicos de resultados frustrados e de formulações desconhecidas da sociedade, os quais provocam, o mais das vezes, reflexos imprevisíveis e inevitáveis sobre as pactuações mercantís</w:t>
      </w:r>
      <w:r>
        <w:rPr>
          <w:rStyle w:val="FootnoteCharacters"/>
          <w:rStyle w:val="FootnoteAnchor"/>
        </w:rPr>
        <w:footnoteReference w:customMarkFollows="1" w:id="2"/>
        <w:t>(</w:t>
      </w:r>
      <w:r>
        <w:rPr>
          <w:rStyle w:val="FootnoteCharacters"/>
        </w:rPr>
        <w:t>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a teoria dos contratos civis, no mundo moderno, já não mais se filia à rigidez da "servidão pactual", que pressupõe uma autonomia de vontade ampla e não coagida por externalidades, visto que o poder de intervenção regulatório do Estado cresce na própria medida do crescimento de suas estruturas e da necessidade superior de financiamento do Estado do que ocorria em tempos pretérit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pós a lição de Wagner, em fins do século passado, de que as finanças públicas deveriam exigir atuação crescente do Estado, pois há permanente tendência de alargamento  de suas despesas, a que se denominou de "teoria da irreversível distensão dos gastos públicos", o mundo conheceu a realização de suas profecias, não só pela instituição do Estado do Bem Estar Social (Constituições Mexicana de 1917 e de Weimar 1919), como, principalmente, pela crença, apenas desfeita em fins da década de 80, de que o Estado Empresário fortaleceria o Poder Público mais do que o Estado gendarme</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fortalecimento das teorias keynesianas --mormente após a maior  das cíclicas crises do liberalismo econômico, a qual atingiu duramente o mundo, com a quebra da Bolsa de Nova York  em 1929-- privilegiou a participação do Estado na Economia, alargando-se sua atuação da mera intervenção punitiva, para uma intervenção regulatória, concorrencial e, muitas vezes, monopolista.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penas após o 1º choque do petróleo, percebeu-se que o excesso intervencionista previsto por Wagner e fartamente acalentado por economistas de diversas gerações, levara a uma perda de criatividade e competitividade dos grandes pólos da Economia, começando a prevalecer aquelas que mais rapidamente reduziram suas estruturas, a saber, a japonesa e a da Comunidade Européia que, a partir da década de 80, encetaram processo redutor do tamanho do Estado, devolvendo a seus povos o necessário impulso, com reflexos na economia regional e mundial</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 tal redução do tamanho do Estado com fortalecimento do desenvolvimento econômico terminou por impactar as duas grandes potências, uma delas com seus satélites (COMECON) não resistindo ao desafio e se desestruturando, por inteiro, a partir de 89, e a outra perdendo substância econômica, desde 1980 perante seus correntes europeus e asiátic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o reflexo desta contração do Estado, a partir do 2º choque do petróleo, terminou também sendo sentido por inúmeros países do 3º mundo, sendo de salientar que aqueles que mais rapidamente ajustaram o tamanho do Estado à possibilidade da sociedade de sustentá-lo, foram os que mais rapidamente se adaptaram à nova economia mundial, iniciada com o 1º choque do petróleo, em 1973</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termos diferentes, os países que enquadraram o Estado e seus governos na dimensão de seu PIB foram aqueles que lançaram as sementes de desenvolvimento,  passando a usufruí-lo a partir de meados da década pass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Brasil trilhou caminho inverso. Após o "milagre econômico" de 67/72, decorrencial muito mais do "boom" econômico mundial --estancado com o 1º choque do petróleo-- do que em face da política interna adotada, investiu no alargamento do Estado, financiado pela "poupança externa" à época em que prêmios "Nobel" de Economia sinalizavam rumo diverso. Contraiu, pois, dívida superior às suas forças e estratificou estruturas de impossível reversão, muito embora  grande parte destes investimentos, ao contrário de outros países do 3º mundo, tenham sido bem aplicados e sustentem até hoje parcela da economia nacional, como é o caso do setor energético e de algumas outras obras infra-estruturais, excluído o projeto nuclear </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À evidência, após o "Setembro Negro" de 1982, isto é, após a moratória mexicana, que culminou com o processo de depressão, que fortalecera o protecionismo no mercado internacional (Tokio Round 79) e o 2º choque do petróleo (Reunião da OPEP de Viena em 79), todos os países passaram para a compactação do Estado, o que não ocorreu com o Brasil, principalmente em face dos desperdícios da Nova República e do "Estado Providência" fortalecido com  a Nova Constituição </w:t>
      </w:r>
      <w:r>
        <w:rPr>
          <w:rStyle w:val="FootnoteCharacters"/>
          <w:rStyle w:val="FootnoteAnchor"/>
        </w:rPr>
        <w:footnoteReference w:customMarkFollows="1" w:id="7"/>
        <w:t>(</w:t>
      </w:r>
      <w:r>
        <w:rPr>
          <w:rStyle w:val="FootnoteCharacters"/>
        </w:rPr>
        <w:t>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sta última, por ser uma Constituição positiva semelhante à Constituição de Weimar de 1919 na Alemanha, prometeu mais direitos do que o Estado poderia dar, em momento em que os mesmos sintomas da realidade alemã daquela época estavam presentes no Brasil, a saber: dívida externa elevada, sucateamento do parque industrial, política monetária frouxa para financiar custeio e não investimentos e política fiscal descompassadora dos setores produtivos e ineficiente nos setores informais da Economia, o que levou a Alemanha, 4 anos depois, ao início do processo hiperinflacionário e que preocupa sobremaneira aos analistas brasileiros, 4 anos depois da Carta de 88, no diagnosticar o futuro do país </w:t>
      </w:r>
      <w:r>
        <w:rPr>
          <w:rStyle w:val="FootnoteCharacters"/>
          <w:rStyle w:val="FootnoteAnchor"/>
        </w:rPr>
        <w:footnoteReference w:customMarkFollows="1" w:id="8"/>
        <w:t>(</w:t>
      </w:r>
      <w:r>
        <w:rPr>
          <w:rStyle w:val="FootnoteCharacters"/>
        </w:rPr>
        <w:t>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o Brasil, a dívida externa é grande, o setor empresarial está debilitado, após sucessivos choques econômicos, a política fiscal, complexa e inoperante, apena os setores produtivos e estimula a informalidade e a Constituição assegura direitos que o Estado não tem como viabilizar </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Estado alemão de 1949, através da Constituição de Bonn, voltou aos princípios anteriores a 1919, passando a assegurar direitos mais do que prometê-los, filiando-se à linha das Constituições negativas, e a revisão de 1968 compactou a Federação germânica, reduzindo o número de municípios para reduzir o custo político da Federação, de impossível suporte por seu pov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is considerações longas sobre evolução econômica, objetivam mostrar que determinadas vertentes da política internacional, nas diversas áreas, foram sendo detectadas e adaptadas pelos países, sendo que aqueles que contraíram o tamanho do Estado e despressionaram a economia, eliminando tributos e regulamentos, foram os que saíram mais rapidamente da crise internacional da década de 70 e início da de 80</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urante  os 6 anos da 2ª guerra mundial, a teoria dos contratos em todo o mundo foi questionada. O princípio de "pacta sunt servanda", pelo prisma do crescimento do poder intervencionista do Estado nas economias de mercado, passou a ser contestado. Os desequílibrios contratuais, por força de uma intervenção imprevisível e inevitável, multiplicaram-se, com o que a doutrina jurídica e a inteligência pretoriana debruçaram-se no reestabelecimento de tais equilíbrios, a fim  de evitar enriquecimentos sem justa causa, de um lado, e prejuízos inesperados, de outro, por força de fatores externos de influência efetiva e impossível ved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teoria da imprevisão passou, pois, a ser reexaminada em novos aspectos e dimensões </w:t>
      </w:r>
      <w:r>
        <w:rPr>
          <w:rStyle w:val="FootnoteCharacters"/>
          <w:rStyle w:val="FootnoteAnchor"/>
        </w:rPr>
        <w:footnoteReference w:customMarkFollows="1" w:id="11"/>
        <w:t>(</w:t>
      </w:r>
      <w:r>
        <w:rPr>
          <w:rStyle w:val="FootnoteCharacters"/>
        </w:rPr>
        <w:t>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 lembrar-se que segundo a teoria quantitativa da moeda, em sua formulação fischeriana --ainda de concepção insuperável-- o nível de preços tende a subir sempre que a quantidade da moeda ou sua velocidade de circulação for superior ao volume das transações "lato sensu". No volume de transações deve estar compreendido o impacto redutor do aumento de produtividade e outros fatores capazes de diminuir os custos de tais operações, com o que,  se o volume se mantiver estável, não haverá efeito descompassador, nada obstante o aumento quantitativo da moeda e do crédito. A fórmula poderia ser facilmente dimensionada em</w:t>
      </w:r>
    </w:p>
    <w:p>
      <w:pPr>
        <w:pStyle w:val="Normal"/>
        <w:spacing w:lineRule="exact" w:line="360"/>
        <w:jc w:val="both"/>
        <w:rPr/>
      </w:pPr>
      <w:r>
        <w:rPr>
          <w:rFonts w:cs="Courier;Courier New" w:ascii="Courier;Courier New" w:hAnsi="Courier;Courier New"/>
          <w:sz w:val="24"/>
        </w:rPr>
        <w:tab/>
        <w:tab/>
        <w:tab/>
        <w:t xml:space="preserve"> P = </w:t>
      </w:r>
      <w:r>
        <w:rPr>
          <w:rFonts w:cs="Courier;Courier New" w:ascii="Courier;Courier New" w:hAnsi="Courier;Courier New"/>
          <w:sz w:val="24"/>
          <w:u w:val="single"/>
        </w:rPr>
        <w:t>MV</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T   </w:t>
      </w:r>
    </w:p>
    <w:p>
      <w:pPr>
        <w:pStyle w:val="Normal"/>
        <w:spacing w:lineRule="exact" w:line="360"/>
        <w:jc w:val="both"/>
        <w:rPr/>
      </w:pPr>
      <w:r>
        <w:rPr>
          <w:rFonts w:cs="Courier;Courier New" w:ascii="Courier;Courier New" w:hAnsi="Courier;Courier New"/>
          <w:sz w:val="24"/>
        </w:rPr>
        <w:t xml:space="preserve">em M, incorporando-se M1, M2, M3 e M4 </w:t>
      </w:r>
      <w:r>
        <w:rPr>
          <w:rStyle w:val="FootnoteCharacters"/>
          <w:rStyle w:val="FootnoteAnchor"/>
        </w:rPr>
        <w:footnoteReference w:customMarkFollows="1" w:id="12"/>
        <w:t>(</w:t>
      </w:r>
      <w:r>
        <w:rPr>
          <w:rStyle w:val="FootnoteCharacters"/>
        </w:rPr>
        <w:t>11).</w:t>
      </w:r>
      <w:r>
        <w:rPr>
          <w:rFonts w:cs="Courier;Courier New" w:ascii="Courier;Courier New" w:hAnsi="Courier;Courier New"/>
          <w:sz w:val="24"/>
        </w:rPr>
        <w:t xml:space="preserve"> Nesta fórmula P é igual a nível de preços, M = a quantidade de moeda, V = velocidade de circulação e T = volume de transações, sendo M1, M2, M3 e M4 as diversas quantificações do nível do dinheiro em circulação, desde aquele disponível e os depósitos à vista (M1) até sua quantidade total, incluindo-se todas operações financeiras (M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sempre que os governos não conseguem equilibrar a política fiscal e monetária, terminam ou aumentando a quantidade de moeda ou sua velocidade de circulação, que se não for acompanhada por um volume de transações compensatório impacta o nível de preços, gerando inflação. Ora, o Estado maior tem menos agilidade em reduzir suas despesas. Sempre que crises cíclicas ocorrem, a redução do tamanho da sociedade, não acompanhada pela redução das estruturas estatais, provoca o financiamento descompassador, que inviabiliza a permanência de cláusulas rígidas nos contratos, exigindo e impondo revisões pactuadas ou judiciais, principalmente quando o Estado pretende apropriar-se de parte de ativos da sociedade por choques manipuladores de índices de inflação ou de políticas fiscais confiscatórias, reduzindo desta forma o estoque de sua dívida</w:t>
      </w:r>
      <w:r>
        <w:rPr>
          <w:rStyle w:val="FootnoteCharacters"/>
          <w:rStyle w:val="FootnoteAnchor"/>
        </w:rPr>
        <w:footnoteReference w:customMarkFollows="1" w:id="13"/>
        <w:t>(</w:t>
      </w:r>
      <w:r>
        <w:rPr>
          <w:rStyle w:val="FootnoteCharacters"/>
        </w:rPr>
        <w:t>1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Tais experiências, nos Estados de Direito, sobre serem inúteis do ponto de vista econômico e geradoras de desequilíbrios maiores, terminam por provocar discussões judiciais, transferindo a este Poder o restabelecimento da verdade jurídica, como o Brasil conheceu, nos diversos choques a partir do Plano Cruzado e mais dramaticamente sentido com o Plano Collor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teoria dos contratos, à luz desta realidade que procura detectar para devolver estabilidade às pactuações desequilibradas por fatores imprevisíveis e inevitáveis, à evidência, sofreu considerável evolução, sendo hoje pacífico que o reequilíbrio deve ser imposto sempre que impactos dessa natureza desestabilizarem as relações acord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Já Hamurabi, em seu Código, admitia que o pactuado só pode ser cumprido na medida em que as condições da época do contrato permaneça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Lê-se no parágrafo 48 da regra XIV 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Si un señor tiene una deuda y (si) el dios Adad ha inundado su campo y ha destrozado la cosecha, o bien (si) a causa de la sequía, el campo no produce grano, en ese año no entregará grano a su acreedor; cancelará su tablilla (de contrato) y no pagará el interés de ese año"</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 certa forma, Hamurabi fez menção às hipóteses de força maior, que com o caso fortuito, tiveram tratamento no Código Civil com base no artigo 1058,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devedor não responde pelos prejuízos resultantes de caso fortuito, ou força maior, se expressamente não se houver por eles responsabilizado, exceto nos casos dos arts. 955, 956 e 957.</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O caso fortuito, ou de força maior, verifica-se no fato necessário, cujos efeitos não era possível evitar, ou impedir".</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força maior e o caso fortuito não se confundem com a imprevisão, muito embora os efeitos sejam idênticos no que diz respeito à alteração do previamente pactuado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É que no caso fortuito ou na força maior, sua ocorrência retira as forças para o cumprimento do pactuado, sendo este o fator determinante da necessidade de alteração do acordado. Na imprevisão, todavia, </w:t>
      </w:r>
      <w:r>
        <w:rPr>
          <w:rFonts w:cs="Courier;Courier New" w:ascii="Courier;Courier New" w:hAnsi="Courier;Courier New"/>
          <w:b/>
          <w:sz w:val="24"/>
        </w:rPr>
        <w:t>fatores inevitáveis e imprevisíveis</w:t>
      </w:r>
      <w:r>
        <w:rPr>
          <w:rFonts w:cs="Courier;Courier New" w:ascii="Courier;Courier New" w:hAnsi="Courier;Courier New"/>
          <w:sz w:val="24"/>
        </w:rPr>
        <w:t xml:space="preserve"> distorcem o contrato, acarretando prejuízos insuspeitados para uma parte e lucros sem justa causa para a outra. Na imprevisão, </w:t>
      </w:r>
      <w:r>
        <w:rPr>
          <w:rFonts w:cs="Courier;Courier New" w:ascii="Courier;Courier New" w:hAnsi="Courier;Courier New"/>
          <w:b/>
          <w:sz w:val="24"/>
          <w:u w:val="single"/>
        </w:rPr>
        <w:t>mesmo que a parte prejudicada mantenha sua condição de cumprimento</w:t>
      </w:r>
      <w:r>
        <w:rPr>
          <w:rFonts w:cs="Courier;Courier New" w:ascii="Courier;Courier New" w:hAnsi="Courier;Courier New"/>
          <w:sz w:val="24"/>
        </w:rPr>
        <w:t>, sua adimplência trar-lhe-á prejuízo não considerado na hora da pactuação e um lucro também não considerado para outra parte, por fatores que ocorrem independentemente da vontade de ambas as partes, motivo pelo qual o contrato necessita ser reequilibr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tanto, na teoria da imprevisão, as externalidades econômicas com impactos jurídicos, atingem plenamente a autonomia da vontade, que apenas foi exercida à luz de condições diversas à época da pactuação, impossibilitando, pois, a adimplência contratual</w:t>
      </w:r>
      <w:r>
        <w:rPr>
          <w:rStyle w:val="FootnoteCharacters"/>
          <w:rStyle w:val="FootnoteAnchor"/>
        </w:rPr>
        <w:footnoteReference w:customMarkFollows="1" w:id="17"/>
        <w:t>(</w:t>
      </w:r>
      <w:r>
        <w:rPr>
          <w:rStyle w:val="FootnoteCharacters"/>
        </w:rPr>
        <w:t>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no caso em espécie --e já posso estudar a hipótese em questão, após as considerações de natureza econômica e jurídica atrás apresentadas--, as cláusulas contratuais revelaram-se danosas a uma parte e benéficas a outra, por força de fatores externos, imprevisíveis e inevitáveis decorrentes do Plano Collor I, obrigando a consulente a socorrer-se do mercado financeiro, por força dos atrasos das empresas vinculadas à EMPRESA DE ENERGIA ELÉTRICA. Foi, portanto, obrigada a suportar ônus financeiro superior ao ressarcimento pactuado para os atrasos, </w:t>
      </w:r>
      <w:r>
        <w:rPr>
          <w:rFonts w:cs="Courier;Courier New" w:ascii="Courier;Courier New" w:hAnsi="Courier;Courier New"/>
          <w:b/>
          <w:sz w:val="24"/>
          <w:u w:val="single"/>
        </w:rPr>
        <w:t>que deveriam ser excepcionais</w:t>
      </w:r>
      <w:r>
        <w:rPr>
          <w:rFonts w:cs="Courier;Courier New" w:ascii="Courier;Courier New" w:hAnsi="Courier;Courier New"/>
          <w:sz w:val="24"/>
        </w:rPr>
        <w:t xml:space="preserve"> e passaram a constituir-se </w:t>
      </w:r>
      <w:r>
        <w:rPr>
          <w:rFonts w:cs="Courier;Courier New" w:ascii="Courier;Courier New" w:hAnsi="Courier;Courier New"/>
          <w:b/>
          <w:sz w:val="24"/>
          <w:u w:val="single"/>
        </w:rPr>
        <w:t>em regra</w:t>
      </w:r>
      <w:r>
        <w:rPr>
          <w:rFonts w:cs="Courier;Courier New" w:ascii="Courier;Courier New" w:hAnsi="Courier;Courier New"/>
          <w:sz w:val="24"/>
        </w:rPr>
        <w:t xml:space="preserve"> na atuação daquele conglomerado governament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tais ônus decorrent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do Plano Collor I</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b) de reiterados atras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vem ser ressarcidos pela EMPRESA DE ENERGIA ELÉTRICA, que vinculada à ELETROBRAS, empresa da União, não pode sequer alegar a inevitabilidade e a imprevisibilidade do Plano Collor I, visto que foi ele elaborado pela própria União, que a controla</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m outras palavras, se para a consulente o Plano Collor I, elaborado pelo governo, que controla as empresas de energia (Eletrobrás e as demais vinculadas ao sistema), representou alteração substancial das condições pactuadas, </w:t>
      </w:r>
      <w:r>
        <w:rPr>
          <w:rFonts w:cs="Courier;Courier New" w:ascii="Courier;Courier New" w:hAnsi="Courier;Courier New"/>
          <w:b/>
          <w:sz w:val="24"/>
          <w:u w:val="single"/>
        </w:rPr>
        <w:t>de forma inevitável e imprevisível</w:t>
      </w:r>
      <w:r>
        <w:rPr>
          <w:rFonts w:cs="Courier;Courier New" w:ascii="Courier;Courier New" w:hAnsi="Courier;Courier New"/>
          <w:sz w:val="24"/>
        </w:rPr>
        <w:t xml:space="preserve">, para o governo que o preparou nem foi </w:t>
      </w:r>
      <w:r>
        <w:rPr>
          <w:rFonts w:cs="Courier;Courier New" w:ascii="Courier;Courier New" w:hAnsi="Courier;Courier New"/>
          <w:b/>
          <w:sz w:val="24"/>
        </w:rPr>
        <w:t>inevitável</w:t>
      </w:r>
      <w:r>
        <w:rPr>
          <w:rFonts w:cs="Courier;Courier New" w:ascii="Courier;Courier New" w:hAnsi="Courier;Courier New"/>
          <w:sz w:val="24"/>
        </w:rPr>
        <w:t xml:space="preserve">, nem </w:t>
      </w:r>
      <w:r>
        <w:rPr>
          <w:rFonts w:cs="Courier;Courier New" w:ascii="Courier;Courier New" w:hAnsi="Courier;Courier New"/>
          <w:b/>
          <w:sz w:val="24"/>
        </w:rPr>
        <w:t>imprevisível</w:t>
      </w:r>
      <w:r>
        <w:rPr>
          <w:rFonts w:cs="Courier;Courier New" w:ascii="Courier;Courier New" w:hAnsi="Courier;Courier New"/>
          <w:sz w:val="24"/>
        </w:rPr>
        <w:t xml:space="preserve">, razão pela qual </w:t>
      </w:r>
      <w:r>
        <w:rPr>
          <w:rFonts w:cs="Courier;Courier New" w:ascii="Courier;Courier New" w:hAnsi="Courier;Courier New"/>
          <w:b/>
          <w:sz w:val="24"/>
        </w:rPr>
        <w:t>à teoria da imprevisão</w:t>
      </w:r>
      <w:r>
        <w:rPr>
          <w:rFonts w:cs="Courier;Courier New" w:ascii="Courier;Courier New" w:hAnsi="Courier;Courier New"/>
          <w:sz w:val="24"/>
        </w:rPr>
        <w:t xml:space="preserve"> deve ser acrescentado princípio que vem do direito romano e que está plasmado no artigo 104 do Código Civil, de que ninguém pode se beneficiar da própria torpeza</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ra, se o atraso revelou-se --por força do Plano Collor I desconhecido para a consulente, mas elaborado pelo controlador direto e indireto das empresas de energia e, portanto, da controlada não desconhecido-- extremamente danoso para a consulente, não poderia a EMPRESA DE ENERGIA ELÉTRICA dele fazer um instrumento de benefício financeiro, transformando a exceção em regra e exigindo que a consulente se socorresse das instituições bancárias com ônus consideravelmente superiores àqueles que incidiram sobre os atrasos habituais. Não pode a EMPRESA DE ENERGIA ELÉTRICA, por vinculada ao próprio governo, beneficiar-se do Plano do governo, visto que se assim ocorresse e não pretendesse ressarcir posteriormente a diferença apurada, estaria se beneficiando da própria torpeza. Além de haver um enriquecimento sem justa causa, que os princípios gerais de direito e a jurisprudência pretoriana vedam, tal conduta seria ilícita e aética, posto que lastreada nas próprias decisões do Estado contrária ao princípio da moralidade administrativa consagrado no "caput" do artigo 37 da Constituição Federal e aos direitos maiores da cidadania, entre os quais se encontra a garantia à propriedade e a proibição de confisco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Mais do que isto, a Constituição Federal impôs responsabilidade maior aos agentes do Estado, sendo hoje o art. 37 § 6º de espectro mais abrangente que o art. 107 da E.C. n. 1/69, ambos assim redigid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37. §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07. As pessoas jurídicas de direito público responderão pelos danos que seus funcionários, nessa qualidade, causarem a terceiros.</w:t>
      </w:r>
    </w:p>
    <w:p>
      <w:pPr>
        <w:pStyle w:val="Normal"/>
        <w:spacing w:lineRule="exact" w:line="360"/>
        <w:ind w:left="1440" w:hanging="0"/>
        <w:jc w:val="both"/>
        <w:rPr/>
      </w:pPr>
      <w:r>
        <w:rPr>
          <w:rFonts w:cs="Courier;Courier New" w:ascii="Courier;Courier New" w:hAnsi="Courier;Courier New"/>
          <w:i/>
          <w:sz w:val="24"/>
        </w:rPr>
        <w:t>§ único. Caberá ação regressiva contra o funcionário responsável, nos casos de culpa ou dolo"</w:t>
      </w:r>
      <w:r>
        <w:rPr>
          <w:rFonts w:cs="Courier;Courier New" w:ascii="Courier;Courier New" w:hAnsi="Courier;Courier New"/>
          <w:sz w:val="24"/>
        </w:rPr>
        <w:t xml:space="preserve"> </w:t>
      </w:r>
      <w:r>
        <w:rPr>
          <w:rStyle w:val="FootnoteCharacters"/>
          <w:rStyle w:val="FootnoteAnchor"/>
        </w:rPr>
        <w:footnoteReference w:customMarkFollows="1" w:id="21"/>
        <w:t>(</w:t>
      </w:r>
      <w:r>
        <w:rPr>
          <w:rStyle w:val="FootnoteCharacters"/>
        </w:rPr>
        <w:t>20).</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oje, até empresas privadas, que prestam serviços públicos essenciais ou periféricos, podem ser atingidas, lembrando-se que as pessoas físicas que deram, por sua ação, ensejo ao prejuízo a ser ressarcido, em casos de dolo (má-fé, fraude, conluio etc.) ou culpa (negligência, imperícia, omissão etc.), terão que, posteriormente, ressarcir os cofres públicos de tais lesões, sendo tal ressarcimento imposto por força da teoria do "poder-dever" do Estado nesta maté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Iniciar a ação regressiva contra os agentes não é uma faculdade do Poder Público, mas uma imposição, visto que, representando os cidadãos, não pode abrir mão do ressarcimento, impondo à sociedade prejuízos decorrentes de culpa ou dolo de seus agentes </w:t>
      </w:r>
      <w:r>
        <w:rPr>
          <w:rStyle w:val="FootnoteCharacters"/>
          <w:rStyle w:val="FootnoteAnchor"/>
        </w:rPr>
        <w:footnoteReference w:customMarkFollows="1" w:id="22"/>
        <w:t>(</w:t>
      </w:r>
      <w:r>
        <w:rPr>
          <w:rStyle w:val="FootnoteCharacters"/>
        </w:rPr>
        <w:t>2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a razão, é que a ação regressiva contra os agentes, pessoas físicas, da administração direta ou indireta e das empresas privadas prestadoras de serviços públicos, é IMPRESCRITÍVEL, como determina o artigo 37 § 5º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 5º. 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 xml:space="preserve">" </w:t>
      </w:r>
      <w:r>
        <w:rPr>
          <w:rFonts w:cs="Courier;Courier New" w:ascii="Courier;Courier New" w:hAnsi="Courier;Courier New"/>
          <w:sz w:val="24"/>
        </w:rPr>
        <w:t>(grifos meus)</w:t>
      </w:r>
      <w:r>
        <w:rPr>
          <w:rStyle w:val="FootnoteCharacters"/>
          <w:rStyle w:val="FootnoteAnchor"/>
        </w:rPr>
        <w:footnoteReference w:customMarkFollows="1" w:id="23"/>
        <w:t>(</w:t>
      </w:r>
      <w:r>
        <w:rPr>
          <w:rStyle w:val="FootnoteCharacters"/>
        </w:rPr>
        <w:t>22)</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Estado poderá, se pretender se omitir, ser acionado por cidadãos ou entidades, através de ações populares ou civis públicas, afim de exercer o seu direito de regresso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is considerações objetivam para o caso concreto demonstrar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a teoria da imprevisão aplica-se, exclusivamente, a favor da consul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b) a teoria da imprevisão não pode ser alegada pela EMPRESA DE ENERGIA ELÉTRICA, cujo governo deflagrou o Plano Collor, que sobre ter sido reiteradamente considerado inconstitucional, serviu de suporte para o benefício financeiro adicional, que, se inevitável e imprevisível para a consulente, não o foi para o controlador do sistema energético no paí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 a transformação da "exceção" do atraso em "regra" fere, em face dos elementos atrás apresentados, o princípio de que ninguém pode se beneficiar da própria torpeza </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 tem a consulente o direito de receber a diferença, podendo, se não houver intenção da EMPRESA DE ENERGIA ELÉTRICA em ressarcí-la, </w:t>
      </w:r>
      <w:r>
        <w:rPr>
          <w:rFonts w:cs="Courier;Courier New" w:ascii="Courier;Courier New" w:hAnsi="Courier;Courier New"/>
          <w:b/>
          <w:sz w:val="24"/>
          <w:u w:val="single"/>
        </w:rPr>
        <w:t>no que, por conhecer o nível de seu departamento jurídico, não acredito</w:t>
      </w:r>
      <w:r>
        <w:rPr>
          <w:rFonts w:cs="Courier;Courier New" w:ascii="Courier;Courier New" w:hAnsi="Courier;Courier New"/>
          <w:sz w:val="24"/>
        </w:rPr>
        <w:t xml:space="preserve">, ingressar em juízo para receber  a diferença dos encargos. Outrossim, caberá a qualquer cidadão, ingressar com ação popular, objetivando a responsabilização pessoal dos agentes da empresa, facilitando, no sucesso da ação de cobrança, o exercício pelo Poder Público de seu direito de regresso </w:t>
      </w:r>
      <w:r>
        <w:rPr>
          <w:rStyle w:val="FootnoteCharacters"/>
          <w:rStyle w:val="FootnoteAnchor"/>
        </w:rPr>
        <w:footnoteReference w:customMarkFollows="1" w:id="26"/>
        <w:t>(</w:t>
      </w:r>
      <w:r>
        <w:rPr>
          <w:rStyle w:val="FootnoteCharacters"/>
        </w:rPr>
        <w:t>2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Isto posto, passo a responder às questões formuladas:</w:t>
        <w:b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 Não há. O Plano Collor I, por ter violentado inúmeros dispositivos da lei maior, foi declarado inconstitucional  pelo Poder Judiciário, em suas variadas instâncias e sob os mais variados aspectos, razão pela qual a alegação é insustentável</w:t>
      </w:r>
      <w:r>
        <w:rPr>
          <w:rStyle w:val="FootnoteCharacters"/>
          <w:rStyle w:val="FootnoteAnchor"/>
        </w:rPr>
        <w:footnoteReference w:customMarkFollows="1" w:id="27"/>
        <w:t>(</w:t>
      </w:r>
      <w:r>
        <w:rPr>
          <w:rStyle w:val="FootnoteCharacters"/>
        </w:rPr>
        <w:t>2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E, no caso concreto, a argumentação improcede, visto que a pactuação entre a consulente e a EMPRESA DE ENERGIA ELÉTRICA seguiu as regras contratuais do direito privado e do direito administrativo e, em ambos, as desigualdades contratuais devem ser reexaminadas, como, por exemplo, se lê no artigo 55 § 5º, 6º e 7º do D.L. 2.300/86,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5º Quaisquer novos tributos ou novos encargos legais que venham a ser criados, alterados ou extintos, após a assinatura do contrato e, comprovadamente, reflitam-se nos preços contratos, implicarão na revisão destes para mais ou para menos, conforme o caso.</w:t>
      </w:r>
    </w:p>
    <w:p>
      <w:pPr>
        <w:pStyle w:val="Normal"/>
        <w:spacing w:lineRule="exact" w:line="360"/>
        <w:ind w:left="1440" w:hanging="0"/>
        <w:jc w:val="both"/>
        <w:rPr/>
      </w:pPr>
      <w:r>
        <w:rPr>
          <w:rFonts w:cs="Courier;Courier New" w:ascii="Courier;Courier New" w:hAnsi="Courier;Courier New"/>
          <w:i/>
          <w:sz w:val="24"/>
        </w:rPr>
        <w:t xml:space="preserve">§ 6º O acréscimo ou redução de tributos e </w:t>
      </w:r>
      <w:r>
        <w:rPr>
          <w:rFonts w:cs="Courier;Courier New" w:ascii="Courier;Courier New" w:hAnsi="Courier;Courier New"/>
          <w:b/>
          <w:i/>
          <w:sz w:val="24"/>
          <w:u w:val="single"/>
        </w:rPr>
        <w:t>novas obrigações legais que se reflitam, comprovadamente, nos preços contratados</w:t>
      </w:r>
      <w:r>
        <w:rPr>
          <w:rFonts w:cs="Courier;Courier New" w:ascii="Courier;Courier New" w:hAnsi="Courier;Courier New"/>
          <w:i/>
          <w:sz w:val="24"/>
        </w:rPr>
        <w:t>, implicará na sua revisão, para mais ou para menos, conforme o caso.</w:t>
      </w:r>
    </w:p>
    <w:p>
      <w:pPr>
        <w:pStyle w:val="Normal"/>
        <w:spacing w:lineRule="exact" w:line="360"/>
        <w:ind w:left="1440" w:hanging="0"/>
        <w:jc w:val="both"/>
        <w:rPr/>
      </w:pPr>
      <w:r>
        <w:rPr>
          <w:rFonts w:cs="Courier;Courier New" w:ascii="Courier;Courier New" w:hAnsi="Courier;Courier New"/>
          <w:i/>
          <w:sz w:val="24"/>
        </w:rPr>
        <w:t xml:space="preserve">§ 7º Em havendo alteração unilateral do contrato, </w:t>
      </w:r>
      <w:r>
        <w:rPr>
          <w:rFonts w:cs="Courier;Courier New" w:ascii="Courier;Courier New" w:hAnsi="Courier;Courier New"/>
          <w:b/>
          <w:i/>
          <w:sz w:val="24"/>
          <w:u w:val="single"/>
        </w:rPr>
        <w:t>que aumente os encargos do contratado</w:t>
      </w:r>
      <w:r>
        <w:rPr>
          <w:rFonts w:cs="Courier;Courier New" w:ascii="Courier;Courier New" w:hAnsi="Courier;Courier New"/>
          <w:i/>
          <w:sz w:val="24"/>
        </w:rPr>
        <w:t>, a Administração deverá restabelecer, por aditamento, o equilíbrio econômico-financeiro inicial"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 caso, a gravidade é  maior pelo fato de ter sido o próprio governo, por suas empresas, que, de forma direta ou indireta, impôs as novas regras que terminaram por beneficiá-lo, mediante apropriações de bens alheios sem justa indenização</w:t>
      </w:r>
      <w:r>
        <w:rPr>
          <w:rStyle w:val="FootnoteCharacters"/>
          <w:rStyle w:val="FootnoteAnchor"/>
        </w:rPr>
        <w:footnoteReference w:customMarkFollows="1" w:id="28"/>
        <w:t>(</w:t>
      </w:r>
      <w:r>
        <w:rPr>
          <w:rStyle w:val="FootnoteCharacters"/>
        </w:rPr>
        <w:t>2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enho defendido a tese, desde o Plano Cruzado, de que há autênticas desapropriações diretas ou indiretas, sempre que o governo, para reduzir os seus encargos, se apropria de recursos de terceiros, sem qualquer indenização, pela mera manipulação de índices ou imposição de regras mutiladoras de patrimôn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ssim sendo, não há amparo legal na alegação levantada, tendo a consulente o direito de pleitear, administrativamente ou judicialmente, a diferença que foi obrigada a suportar por imposição do governo e da EMPRESA DE ENERGIA ELÉTRIC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2) À segunda questão, entendo que sim. A teoria da imprevisão é, por inteiro, aplicável à hipótese, e não apenas a teoria da imprevisão, mas também a da vedação ao enriquecimento sem justa causa e ao  benefício em causa própria das decisões alteradoras do contrato, razão pela qual, se não houver o ressarcimento administrativo, os ônus que a consulente deverá suportar para ingresso em juízo e para obter o ressarcimento de suas perdas, deverão ser exigidos das próprias pessoas físicas que desequilibraram o contrato, ou seja, os administradores da EMPRESA DE ENERGIA ELÉTRICA</w:t>
      </w:r>
      <w:r>
        <w:rPr>
          <w:rStyle w:val="FootnoteCharacters"/>
          <w:rStyle w:val="FootnoteAnchor"/>
        </w:rPr>
        <w:footnoteReference w:customMarkFollows="1" w:id="29"/>
        <w:t>(</w:t>
      </w:r>
      <w:r>
        <w:rPr>
          <w:rStyle w:val="FootnoteCharacters"/>
        </w:rPr>
        <w:t>2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3) À terceira questão, em face da dificuldade de obtenção de um indexador, entendo deva ser escolhido aquele que melhor reflita o custo do dinheiro no período, a ser definido ou de comum acordo ou pelo Poder Judiciário, sendo o índice ANBID, na minha opinião, o que parece mais adequado. À evidência, a indexação deve abranger todo o débito, conforme quadro abaixo:</w:t>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sz w:val="24"/>
        </w:rPr>
      </w:pPr>
      <w:r>
        <w:rPr>
          <w:rFonts w:cs="Courier;Courier New" w:ascii="Courier;Courier New" w:hAnsi="Courier;Courier New"/>
          <w:sz w:val="24"/>
        </w:rPr>
      </w:r>
    </w:p>
    <w:p>
      <w:pPr>
        <w:pStyle w:val="Normal"/>
        <w:spacing w:lineRule="exact" w:line="360"/>
        <w:rPr>
          <w:rFonts w:ascii="Courier;Courier New" w:hAnsi="Courier;Courier New" w:cs="Courier;Courier New"/>
          <w:b/>
          <w:b/>
          <w:sz w:val="24"/>
        </w:rPr>
      </w:pPr>
      <w:r>
        <w:rPr>
          <w:rFonts w:cs="Courier;Courier New" w:ascii="Courier;Courier New" w:hAnsi="Courier;Courier New"/>
          <w:b/>
          <w:sz w:val="24"/>
        </w:rPr>
        <w:t>TOTAL GERAL (1) + (2) =  18.058.006.105,30</w:t>
      </w:r>
    </w:p>
    <w:p>
      <w:pPr>
        <w:pStyle w:val="Normal"/>
        <w:spacing w:lineRule="exact" w:line="36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60"/>
        <w:jc w:val="both"/>
        <w:rPr/>
      </w:pPr>
      <w:r>
        <w:rPr>
          <w:rFonts w:cs="Courier;Courier New" w:ascii="Courier;Courier New" w:hAnsi="Courier;Courier New"/>
          <w:sz w:val="24"/>
        </w:rPr>
        <w:t xml:space="preserve">4) À quarta questão, deixo de responder neste espaço por já ter dela tratado </w:t>
      </w:r>
      <w:r>
        <w:rPr>
          <w:rStyle w:val="FootnoteCharacters"/>
          <w:rStyle w:val="FootnoteAnchor"/>
        </w:rPr>
        <w:footnoteReference w:customMarkFollows="1" w:id="30"/>
        <w:t>(</w:t>
      </w:r>
      <w:r>
        <w:rPr>
          <w:rStyle w:val="FootnoteCharacters"/>
        </w:rPr>
        <w:t>29)</w:t>
      </w:r>
      <w:r>
        <w:rPr>
          <w:rFonts w:cs="Courier;Courier New" w:ascii="Courier;Courier New" w:hAnsi="Courier;Courier New"/>
          <w:sz w:val="24"/>
        </w:rPr>
        <w:t xml:space="preserve"> no início do parece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 xml:space="preserve">     São Paulo, 17 de novembro de 199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9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lang w:val="en-US"/>
        </w:rPr>
        <w:t xml:space="preserve">1) </w:t>
      </w:r>
      <w:r>
        <w:rPr>
          <w:rFonts w:cs="Courier;Courier New" w:ascii="Courier;Courier New" w:hAnsi="Courier;Courier New"/>
          <w:i/>
          <w:lang w:val="en-US"/>
        </w:rPr>
        <w:t xml:space="preserve"> Escrevi: "One of the most conspicuous traits of Brazil's developmental process is the chronic inflation which has been unsuccessfully combatted by repeated economic shocks. Strictly speaking, I believe that no meaningful attempt to grapple with the true causes of inflation has ever been made in Brazil. As a result, the economic measures introduced over the years have always failed, bearing out the expectations of those who understand the real phenomenon. It is generally agreed that the main obstacle to quick recovery is the inflation attributed to flawed ministerial "solutions". These solutions are designed to combat inflationary effects (price controls) rather than inflationary causes (growth in the money supply generated by public spending). Insofar as the national reality has become Brazil's resignation to living with rampant inflation, the economic structure as a whole is directly linked to the struggle of finding the correct index numbers which will permit the precarious relations between private and public law (including those of tax policy) to be kept pat. In this article intend to reveal the real reason for Brazil's inflation, to propose the ideal formula to combat it and to analyze the legal mechanisms which allow inflation to be placed under legal regulation. In this fashion, I hope to deal with both facts of the issue suggested by the organizers of the "Digest": examining Brazilian inflation as well as the tax policy adopted by our country to conform to the situation. REASONS FOR INFLATION Brazilian inflation is not spurred by demand, costs or imports; it is not inert or the result of social well-being, although at times it may have taken on any one of these guises. Rather, Brazilian inflation is fundamentally official. The State spends more than it should and its public debt necessarily generates a swelling monetary base and money supply, brought on by unrestrained issuing of money. The outcome is that the country's thwarted tax and monetary policy becomes an ongoing fueling agent os the inflationary process. COMBATTING INFLATION Two basic positions have been advanced as to how the public debt should be dealt with, i.e. eliminating it by reducing expenses or eliminating it by increasing revenues. Despite the fact that most economists in Brazil endorse the most appropriate solution, i.e. reducing expenses, primarily in the area of costs, all administrations have adopted formulas which attempt to combat the public debt by increasing revenues, particularly taxes" (Bulletin 1989/8~9 - International Bureau of Fiscal Documentation - Vol. 43, p. 403/404).</w:t>
      </w:r>
    </w:p>
  </w:footnote>
  <w:footnote w:id="3">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2)</w:t>
      </w:r>
      <w:r>
        <w:rPr>
          <w:rFonts w:cs="Courier;Courier New" w:ascii="Courier;Courier New" w:hAnsi="Courier;Courier New"/>
          <w:i/>
        </w:rPr>
        <w:t xml:space="preserve"> James Buchanan justifica a lei wagneriana, de forma menos crítica que o próprio Wagner, dizendo: "Adolf Wagner, un notable tratadista alemán de la Hacienda Pública del siglo diez y nueve, propugnó una ley empírica en el sentido de que el gobierno crece inevitabelmente, y de que el sector colectivo de la economía muestra una tendencia inherente a aumentar en tamaño e importância. Existen algunas razones lógicas por las que esta ley, que parece haber encerrado un pronóstico exacto de los hechos, deba ser aceptada como verdadera? Hay tendencias inherentes en el gobierno a crecer cada vez más en el tiempo, no sólo absoluta, sino también relativamente en comparación con la importância de la economía? Estas preguntas merecen especial consideración aunque no puedan ser respondidas por completo. El primer paso pudiera ser un examen de la elasticidad de la renta de los servicios del Gobierno. A medida que la renta real aumenta, se incrementa también la demanda de todos los bienes y servicios. Esto es suficiente para explicar el por qué la gente demanda más servicios públicos en términos absolutos, pero no explica por que los servicios del Gobierno han adquirido cada vez más importancia en relación con el mercado privado de bienes y servicios. Esto solamente pudiera explicarse si la elasticidad de la renta de los servicios del Gobierno fuera mayor que la de los bienes y servicios del mercado privado" (Hacienda Publica, Editorial de Derecho Financiero, Madrid 1968, p. 54).</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lang w:val="en-US"/>
        </w:rPr>
        <w:t>(3)</w:t>
      </w:r>
      <w:r>
        <w:rPr>
          <w:rFonts w:cs="Courier;Courier New" w:ascii="Courier;Courier New" w:hAnsi="Courier;Courier New"/>
          <w:i/>
          <w:lang w:val="en-US"/>
        </w:rPr>
        <w:t xml:space="preserve"> Paul Burrows e Cento G. Veljanovski ensinam: "Perhaps the most pervasive notion in economic theory is that of opportunity cost. This says simply that the use of resources for any purpose incurs a cost which is equal to the value of the best forgone alternative use. This cost is clearly fundamental to the choice between competing uses for resources, and it is equally central to those choices which are made through market transactions and those made through non-market operations. The emphasis placed by economists on the need to make choices based upon opportunity cost is not, therefore, to be thought the same as an insistence on the relevance or importance of markets. An analysis of public sector decision-marking, for example, might well eschew any significant reference to markets, yet it would be based on the characteristics of non-market choices and costs." (The Economic Approach to Law - Butterworth &amp; Co (Publishers) Ltd. 1981, p. 4).</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Diogo de Figueiredo Moreira Neto ensina: "O Estado distintamente do que muitos ainda possam pensar, notadamente sob influência, consciente ou inconsciente  das ideologias estatizantes e das tentações totalitárias, não pode nem deve substituir a sociedade, a que deve apenas servir, nas ações políticas, econômicas e sociais que necessitam continuar a produzir, livre e espontaneamente, em sua evolução cultural, mas tão-somente, em caráter corretivo e excepcional e, porque não dizer, transitório, cuidar de eliminar as disfuncionalidades do sistema real,que surjam durante o proces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todo um acervo, um patrimônio de valores e de modos de relações humanas que não podem ser alterados, nem mesmo pelas constituições políticas. Acreditar nessa possibilidade é uma sombria utopia; tentar realizá-la, uma insana tirania" (Ordem Econômica e Desenvolvimento na Constituição de 1988, ed. APEC, 1989, p. 25).</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Paulo Rabello de Castro e Paulo Carlos de Brito explicam:  "Até o final da década de 70, o ritmo do crescimento (7% ao ano) era bastante compatível com a pressão populacional (2,5% ao ano) e com as demandas sociais decorrentes do êxodo rural e da urbanização (3,5% ao ano). (ver Quadro 1). Não obstante, cumpre lembrar que o avanço do PIB entre 1974 e 1979 já se realizou em regime de "marcha forçada" acumulando endividamento (que saltou de US$ 12 para 48 bilhões) e por adiamento do ajuste cambial (tentado só em 1979, mas neutralizado logo a seguir). Em 1980, diante do segundo choque do petróleo (preços superiores a U$ 40 por barril - ver Quadro 2) e do avanço dos juros externos, o modelo brasileiro de industrialização intensiva voltado para dentro mostrou claro sinal de exaustão. Não por acaso, começava a ruir também o arcabouço político concebido para gerar aquele avanço desde os anos 30. O que se convencionou chamar, "a posteriori", de década perdida - os anos 80 - nada têm de repudiável. Não foram anos perdidos, mas sim de penoso reencontro com a realidade. O Brasil não poderia mais crescer com o modelo virado para dentro (curiosamente, muita gente acha ainda que o modelo era "exportador"...), nem num circuito fechado de poder concentrado na área federal. Enfrentar esses fantasmas e tentar superar resistências contra a mudança gerou o clima de estagnação e de perda de esperança da década de 80. A consequência tem sido o endividamento múltiplo - externo, interno e, finalmente, social. Tal endividamento constitui, justamente, a tentativa de resistir à mudança por parte dos interesses constituídos em torno do modelo anterior" (Este País tem jeito? - Rio Fundo Editora - 1992, p. 7 e 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Oscar Corrêa relembra o fracasso dos países socialistas que viam no Estado planejador a terapeuta de todos os males políticos, econômicos e sociais: "É preciso, aliás, salientar que nenhuma demonstração mais evidente do fracasso dessas tentativas no modelo socialista (no sentido amplo) do que a "perestroika". Vale dizer, a propósito, que, desde o início do século, os economistas de linha liberal apontaram a inviabilidade - pela irracionalidade - de uma economia sem cálculo econômico, o que os socialistas contestaram, apregoando o exemplo dos "êxitos" da economia soviética. A URSS só resistiu tanto tempo a essa irracionalidade pelo excepcional potencial de recursos de que dispunha e dispõe o País. Agora, passados setenta anos da experiência socialista coletivista, levada a economia soviética ao caos, confessa o fracasso, com a tentativa de volta aos mecanismos capitalistas de mercado, que se procura implantar, com todas as dificuldades, depois do grau de desordem que ali se instalou. A respeito, nada melhor do que reler  os "estudos críticos sobre as possibilidades do socialismo", reunidos no "L'Economie Dirigée en Régime Collectiviste", da autoria de Pierson, von Mises, Halm e Barone, além da Introdução de von Hayek, em que aquela irracionalidade e inviabilidade foram demonstradas, o que agora se confessou" (A Constituição de 1988 - Forense Universitária - 1991, p. 208/20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Steven Webb em seu livro "Hiperinflation and Stabilization in Weimar Germany" apresenta o seguinte quadro da evolução da inflação entre 1919 e 1923</w:t>
      </w:r>
      <w:r>
        <w:rPr>
          <w:rFonts w:cs="Courier;Courier New" w:ascii="Courier;Courier New" w:hAnsi="Courier;Courier New"/>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before="0" w:after="360"/>
        <w:jc w:val="both"/>
        <w:rPr/>
      </w:pPr>
      <w:r>
        <w:rPr>
          <w:rFonts w:cs="Courier;Courier New" w:ascii="Courier;Courier New" w:hAnsi="Courier;Courier New"/>
          <w:lang w:val="en-US"/>
        </w:rPr>
        <w:t>FIGURE 1.1. Wholesale Prices Relative to 1913 and to the Goldmark and the Cost of Living</w:t>
      </w:r>
      <w:r>
        <w:rPr>
          <w:rFonts w:cs="Courier;Courier New" w:ascii="Courier;Courier New" w:hAnsi="Courier;Courier New"/>
          <w:i/>
          <w:lang w:val="en-US"/>
        </w:rPr>
        <w:t xml:space="preserve"> </w:t>
      </w:r>
    </w:p>
    <w:p>
      <w:pPr>
        <w:pStyle w:val="Normal"/>
        <w:spacing w:lineRule="exact" w:line="240" w:before="0" w:after="360"/>
        <w:jc w:val="both"/>
        <w:rPr>
          <w:rFonts w:ascii="Courier;Courier New" w:hAnsi="Courier;Courier New" w:cs="Courier;Courier New"/>
          <w:i/>
          <w:i/>
          <w:lang w:val="en-US"/>
        </w:rPr>
      </w:pPr>
      <w:r>
        <w:rPr>
          <w:rFonts w:cs="Courier;Courier New" w:ascii="Courier;Courier New" w:hAnsi="Courier;Courier New"/>
          <w:i/>
          <w:lang w:val="en-US"/>
        </w:rPr>
        <w:t>Sources: Zahlen zur Geldentwertung, 1925, pp. 5-6, 16-17; Tinbergen, 1934, p. 93.</w:t>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Em parecer ofertado à Presidência da República desenvolvo a tese da impossibilidade material sempre que o disposto na Constituição é de impossível aplicação: "Antes de passar a responder as variadas questões formuladas, pelo prisma do discurso exegético do eminente chefe da assessoria jurídica, Professor Gilmar Mendes, que as justifica, pretendo tecer rápidas considerações sobre o princípio da impossibilidade material, que deve nortear a aplicação do direito pelos poderes constituídos à luz da ordem constitucional vig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princípio decorre do fato de que a lei não pode exigir mais do que a situação jurídica permite, nem pode a determinação judicial exigir algo que, nas divergências alternativas de execução, a materialidade fenomênica demonstre ser irrealizável. A teoria da lei de eficácia impossível ou da decisão judicial de imposição inviável, outro fato não exterioriza que a lição aprendida pelos alunos de Direito quando de suas reflexões sobre a Introdução a esta Ciência de que a lei não pode ter um objeto impossível, nem a decisão judicial cuidar de situação invi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nhuma lei poderia obrigar todo cidadão a viajar, uma vez na vida, à lua, assim como nenhuma decisão judicial poderia impor a um paraplégico que, como cumprimento de uma obrigação, corresse os 100 metros rasos em 10 segun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mpossibilidade do objeto normado ou julgado torna sem eficácia o conteúdo material da lei ou da sentença, razão pela qual permanece como se não existisse no mundo do Direito. Permanece no mundo onírico das idéias, mas sem força coatora capaz de tornar eficaz a imposição veicul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a teoria da impossibilidade material não se confunde com aquela da impossibilidade circunstancial, que não tira eficácia potencial à sentença, apenas reiterando sua eficácia temporal, que poderá se tornar definitiva" (Aposentadorias e Pensões do INSS - O Reajuste de 147% - Editora Resenha Tributária - São Paulo - maio/9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Manoel Gonçalves Ferreira Filho distingue as Constituições intervencionistas das Constituições liberais, escrevendo: "Não falta hoje, nas Constituições contemporâneas dos Estados de derivação liberal, parte, título ou capítulo dedicado ao "econômico". É isto típico do chamado Estado Social, que se propõe a intervir no domínio econômico e social, a fim de assegurar a todos o bem-estar, propiciando - supõe-se - melhores condições de êxito para o sistema político de liber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gue-se nisto um modelo traçado na célebre Constituição alemã, de 11 de agosto de 1919, depois copiado e modificado em vários aspectos, sem que se tenha abandonado a orientação fundamental. Ora, pondo-se de lado as normas que nas Leis Magnas definem os direitos  - importantes - dos trabalhadores e raras outras, o que nelas se encontra a propósito do "econômico" é um vasto, ambicioso e genérico programa. Programa de desenvolvimento, programa de redistribuição de riqueza, programa de assistência aos necessitados. E é por isso que tais Constituições são chamadas "constituições-programa" para contraste com as constituições puramente liberais, designadas "constituições-garantia" (Direito Constitucional Econômico - Manoel Gonçalves Ferreira Filho - Ed. Saraiva - 1990 - p. 1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Othon Sidou lembra a evolução da teoria na doutrina: "Considerada ínsita nos contratos - é lição que nos dá o Prof. Darci Bessone - significava que, nas condições que gerassem obrigações sucessivas ou dependentes de futuro, seu cumprimento ficaria condicionado à permanência no estado de fato contemporâneo da formação do vínc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air Lins, outro notável jurista compatrício, em seu primoroso estudo sobre a cláusula "rebus sic stantibus", aparecido em 1922, põe o problema na seguinte ordem de raciocínio: "Se a parte, expressamente, no contrato, não assume toda e qualquer álea, isto é, se ela, claramente, não mostra que previu  toda e qualquer alteração nas condições existentes, o que é curial e que se presume é que sua previsão e, pois, seu consentimento, não tenha ido além do limite em que o contrato, deixando de ser uma manifestação de vontade sã e honesta, seja um delírio de loucos, ou um suicídio econômico, absurdo que o direito, em todos os tempos e em todos os lugares,. não tem sancionado, não sanciona e não sancionará, sob pena de fugir de sua conceituação básica para se tornar um puro jogo de azar." E remata: só há contrato havendo consentimento; se falta este, logo não há contrato, sendo irrelevante discutir a regra de que o contrato não pode ser alterado senão mediante o acordo de ambas as par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imprevisão, que, segundo Rugiero, ganhara emprego habitual e merecera generalizada acolhida na prática forense medieval, deve a André Alciato, na primeira metade do século XVI, a estrutura que o consagraria em seus lineamentos básicos, assim exaltada por Giuseppe Osti, no Novíssimo Digesto Italiano: "É tanto importante, e si potrebbe anche diri tanto geniale, avulto riguardo al metodo e allo stile abituale dei giuristi di quell'epoca, una tal distinzione fra negozi unilaterale e nogozi bilaterale, che si può ben attribuire all Alciato, anche su questo tema particolares, il merito di essere stato un precursore della dottrina" (A Revisão Judicial dos Contratos, 2ª edição - Forense - p. 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 xml:space="preserve">Geraldo de Camargo Vidigal escreve: "Ao revés, políticas monetárias podem experimentar-se, implantar-se, corrigir-se,substituir-se, com muito mais ampla possibilidade de acolhimento, ou de mera tolerância. Na implantação, no exercício ou na modificação de política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onetárias, ademais, a flexibilidade muito maior da autoridade se ajusta a melhores possibilidades de preservação das liberdades públ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tempo, agora, de responder às questões formuladas quanto às limitações da moeda, quer como padrão de valor, quer como reserva de valor: - É a moeda, realmente, um padrão instável de valor, padrão de um tipo diferente do daqueles que se reportam a dados da realidade física. - É a moeda, de outro lado, um instrumento imperfeito de reservas de valor. O verdadeiro valor da moeda - seu poder de compra - não derivando quer da nômina que lhe atribui o Estado, quer de materiais de que se faça, define-se pelo avesso de P, nível geral de preços na fórmula de Fisher. O verdadeiro valor da moeda resulta de confronto entre T, conjunto de todas as transações econômicas, e MV, volume da moeda e sua velocidade de circulação" (A Correção Monetária no Direito Brasileiro, Ed. Saraiva, 1983, p. 2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Escrevi sobre o Plano Cruzado: "Ora, a teoria da imprevisão pressupõe que se um fato novo, imprevisível e inevitável, venha a ocorrer, as condições contratuais não mais prevalecem e devem ser modificadas, isto porque seu cumprimento pode acarretar grave prejuízo aos direitos de uns e benefício indevido de out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maior parte das vezes, a teoria da imprevisão, se não aplicada, acarreta empobrecimento indevido, de um lado, e enriquecimento ilícito, de outro. Por esta razão, o Código Civil e a Constituição, ao garantirem, no concernente à propriedade, tenha o titular amplo direito, fizeram-no para assegurar também a institucionalização da teoria da imprevisão, impedindo que o enriquecimento ilícito --ou seja, os lucros excessivos e a falta de justa indenização-- viesse a ser poss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percebe, na teoria da imprevisão entrelaçam-se os aspectos condicionantes (imprevisibilidade e inevitabilidade) com os aspectos materiais (garantia do direito de proprie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no momento em que o governo federal e os estaduais --beneficiários do Plano Cruzado, posto que ficaram assegurados no recebimento de tributos não deflacionáveis e no pagamento de suas dívidas com deflator --incentivaram uma política de investimentos, financiando tais investimentos por suas instituições bancárias, passaram a ter a obrigação de assegurar aquelas condições que prometeram, ou seja, de um lado, a inflação zero e, de outro, preço lucrativo para que o setor cafeicultor fosse capaz de gerar a produção que as autoridades governamentais desejav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artir do instante, entretanto, em que o governo federal não cumpriu a sua promessa nos dois pólos (inflação zero e preço compensatório), à evidência, alterou as condições a que se subordinavam os contratos, deixando estes de ter valor, porque feridas as suas bases de sustent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xigir o cumprimento de um contrato à luz do que foi estipulado, embora diversas as condições atuais, não previstas e inevitáveis, provocadas pelo governo federal --de resto principal acionista do Banco do Brasil e sustentáculo dos bancos estaduais através do Banco Central--, é atingir o direito de propriedade, fazendo com que os cafeicultores, que não tiveram culpa e nem têm condições de alterar uma cláusula política de preço imposta e manipulada pelo Estado, transfiram sua propriedade, sem justa e prévia indenização, para o setor público, via administração indireta, sobre estarem impossibilitados de exercer suas atividades e perderem a liberdade de iniciativa econômica" (Advocacia Empresarial, p. 60/6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Celso Ribeiro Bastos sobre o Plano Cruzado ensina: "Passemos, agora, aos aspectos de ordem material. As medidas contidas no DL 2284 agridem a ordem jurídica, sob outros aspectos: em primeiro lugar, fere o art. 153, § 3º. "A lei não prejudicará o direito adquirido, o ato jurídico perfeito e a coisa julgada". Não há dúvida, de que em muitas conversões feitas, acaba por resultar lesado o direito adquirido, o ato jurídico perfeito e a coisa julgada. Não seria o caso aqui de fazermos longas considerações teóricas do que seja o direito adquirido. Mas pela definição legal do art. 6º de nossa lei de introdução do Cód. Civil direito adquirido é aquele que está em condições de ser exercitado pelo seu titular ou por alguém em seu lugar. É aquele direito que, mesmo dependendo do termo, de condição prefixada esteja em condição de ser exercitado no presente ou no momento determinado do futuro. E pessoas que tinham situações jurídicas consolidadas, ou por relações laboriais, ou por terem crédito, ou por serem celebrantes de um contrato, que lhes proporcionavam o direito de receber quantias em cruzeiros, evidentemente que a degradação do valor desse cruzeiro é uma lesão ao direito adquirido. Dirão que se trata de manipular a correção monetária, e a correção monetária é da alçada do governo. Se fosse redundar na extinção da  correção monetária, até diria que a matéria se situaria no campo do Executivo. Mas, o que sempre acontece, é que vamos encontrar medidas mais drásticas do que a pura supressão da correção monetária, que vem a ser a depreciação, a desvalorização do cruzeiro. E é evidente que não é possível essa aplicação de índice deflator sobre a moeda, sem estarmos lesando o direito adquirido, o ato jurídico perfeito e a coisa julg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utro direito que resulta lesado é o princípio da igualdade. Pessoas detentoras de iguais créditos, ou de créditos no fundo muito assemelhados, motivam situações concretas muito diversificadas. É o que acontece, por exemplo, com uma pessoa que tenha vendido seu imóvel no dia 26 de fevereiro, sem correção monetária, e uma outra que fez a venda já no início de março. Esta, fez a venda com a percepção em cruzados, enquanto aquela receberá esses cruzados de forma drasticamente reduzidos, segundo percentual que gira em torno de 15% ao mês. É lógico que um procedimento  desse tipo lesa o princípio da igualdade. Estamos tendo, hoje, uma diversificação de situações feitas segundo critérios que o governo pretende justos. Não nego que realmente, talvez a boa intenção do governo exista. Mas, não creio que seja suficiente a boa intenção. O que resulta claro é que há uma manipulação, que há uma diversificação de situações segundo critérios economísticos, ou pseudo-economísticos, e nem sempre aceitáveis pela coletividade, e digo, portanto, de justiça muito duvidosa. Portanto, essa quebra do princípio isonômico, essa diferenciação de cruzeiros em função de particularidades de situações concretas de cada um, isso se nos afigura também uma lesão ao princípio da igualdade" (Aspectos jurídicos do Plano de Estabilização da Economia, Ed. IASP/CEJUP, 1987, p. 29/3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Codigo de Hamurabi", Ed. Nacional - Madrid, 1982, p.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Clóvis Bevilácqua  assim comenta o art.1058 do Cód. Civil: "Conceitualmente o caso fortuito e a força maior se distinguem. O primeiro, segundo a definição de Huc, é "o acidente produzido por força física ininteligente, em condições, que não podiam ser previstas pelas partes". A segunda é "o fato de terceiro, que criou, para a inexecução da obrigação, um obstáculo, que a boa vontade do devedor não pode venc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é, porém, a imprevisibilidade que deve, principalmente, caracterizar o caso fortuito, e, sim, a inevitabilidade. E, porque a força maior também é inevitável, juridicamente, se assimilam estas duas causas de irresponsabilidade. Uma seca extraordinária, um incêndio, uma tempestade, uma inundação produzem danos inevitáveis. Um embargo da autoridade pública impede  a saída do navio do porto, de onde ia partir, e esse impedimento tem por consequência a impossibilidade de levar a carga ao porto de destino. Os gêneros que se acham armazenados para serem entregues ao comprador são requisitados por necessidade de guer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s e em outros casos, é indiferente indagar se a impossibilidade de o devedor cumprir a obrigação procede de força maior ou de caso fortuito. Por isso, o Cód. Civil reuniu os dois fatos na mesma definição; o caso fortuito ou de força maior é o fato necessário, cujos efeitos não era possível evitar ou imped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ssencial é, pois, que do fato resulte a impossibilidade, em que se acha o devedor, de cumprir a obrigação. E assim é que o ilustre Chironi, observando que a lei italiana compreende no caso fortuito a força maior, depois de acentuar que na força maior  a razão determinante da escusa é objetiva, ao passo que no caso fortuito se atende à diligência do obrigado, desenvolve a sua construção sobre o caso fortuito, em sentido amplo, e destaca os dois elementos, que concorrem no seu conceito: a) fato estranho ao devedor, que não lhe é imputável; b) impossibilidade de cumprir a obrigação" (Código Civil comentado por Clóvis Bevilácqua, Ed. Livraria Francisco Alves, 1955, p.173/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Arnoldo Wald, em livro coordenado por Gilberto de Ulhôa Canto e por mim, intitulado "A correção monetária no direito brasileiro" (Ed. Saraiva, 1983, p.14) escreve: "A teoria da imprevisão admite a revisão do contrato ou a sua rescisão quando ocorre um fato imprevisto e imprevisível, de caráter anormal e extraordinário, que, sem culpa da parte, modifica as condições contratuais. A alteração deve ser de tal ordem que as partes, se dela tivessem ciência, não teriam realizado o negócio, em virtude da excessiva onerosidade que sobrecarrega um dos contratantes, implicando enriquecimento de natureza usuária para o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tendo sido adotada pelo nosso Direito anterior à codificação, nem mesmo pelo Código Civil, a teoria da imprevisão se afirmou inicialmente nos estudos doutrinários feitos há cerca de meio século, nos quais se destaca a excelente monografia de Arnoldo Medeiros da Fonseca. Coube, em seguida, à jurisprudência realizar o trabalho construtivo de, no clima econômico angustiado que atravessamos após a crise mundial de 1930, adotar os conceitos doutrinários, aplicando em diversas decisões que finalmente integraram a teoria da imprevisão no direito positivo pátrio, particularmente com referência ao contrato de emprei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realidade, a jurisprudência do STF se consolidou, atualmente, no sentido de admitir e consagrar a teoria da imprevisão, aplicando-a a diversas hipóteses, especialmente no campo dos contratos de emprei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Celso Martone, em 4 de maio de 1990 escreveu: "Em virtude de seu erro de diagnóstico e de sua concepção equivocada, o Plano Collor não tem graus de liberdade de política econômica. Só há um caminho a seguir para evitar uma hiperinflação no futuro: uma reforma fiscal que gere um superávit primário nulo ou, de preferência, positivo ao longo dos próximos anos. O nível de atividade econômica será aquele que o objetivo de estabilização permitir, o que significa renunciar a uma política anticíclica e aceitar qualquer nível e duração de recessão que a economia produzir. Uma mudança auxiliar importante nesse contexto seria a criação de um banco central independente, que emprestasse, pelo menos a nível legal, maior credibilidade à moeda no futu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experiências da estabilização na América Latina, nos últimos 10 anos, têm mostrado que somente os programas que iniciaram com uma reforma fiscal conseguiram se manter (Bolívia e México). Todos os demais, que prometeram a reforma fiscal após a reforma monetária e/ou congelamento de preços, fracassaram, gerando situações piores do que aquela que pretendiam combater. O exemplo brasileiro dos últimos 5 anos conforma essa regularidade histórica. Embora ainda seja prematura uma avaliação final de resultados do Plano Collor, a evidência histórica é largamente desfavorável" (Plano Collor - Avaliações e Perspectivas, Livros Técnicos e Científicos Ed., 1990, p. 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NEMO TURPITUDINEM SUAM AUDIRE POTEST. Expressão equivalente: NEMO AUDITUR PROPRIAM TURPITUDINEM ALLEGAN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inguém será ouvido (em juízo) quando alega a sua própria torpez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o que foi lesado por simulação nela interveio, não pode alegá-la, em juízo. Nemo auditur propriam turpitudinem allegans" Tratado de Direito Privado, tomo LVI, Pontes de Miranda, 3a. ed., p. 17. "O cônjuge adúltero, por exemplo, não pode invocar o próprio crime para o fim de nele fundar pedido de desquite. Nemo turpitudinem suam audire potest" Comentários ao Código de Processo Civil, vol. IV, Moacyr Amaral dos Santos, 1a. ed., p. 44" (Novo Dicionário de Latim Forense, Gilberto Caldas, Edição Universitária de Direito, 1984, p. 175/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Caio Mário da Silva Pereira sobre o artigo 104 do Código Civil ensina: "Visto que, na simulação maliciosa, as pessoas que participam do ato estão movidas do propósito de violar a lei ou prejudicar alguém, não poder argüir o defeito, ou alegá-lo em litígio de uma contra a outra, pois o direito não tolera que alguém seja ouvido quando alega a própria má-fé: "nemo auditur propriam turpitudinem allegans". Se o ato é bilateral, e foi simuladamente realizado, ambas as partes procederam de má-fé, e nele coniventes ambas, a nenhuma é lícito invocá-lo contra a eficácia da declaração de vontade. Se o ato é unilateral, foi o próprio agente quem procedeu contra direito, e não tem qualidade para, propriam turpitudinem allegans, pleitear a sua ineficácia" (Instituições de Direito Civil, volume I, Ed. Forense, 12a. ed., 1990, p.3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José Cretella Jr., após citar Onofre Mendes Jr. conclui pela teoria de risco administrativo: "Toda lesão partida do Estado, por seus representantes ou prepostos, a um legítimo direito individual, não afeta somente o bem de um mas o de todos, ou da coletividade. Impõe-se, assim, na solução jurídica do problema da responsabilidade do Estado, essa investigação do aspecto sociológico da questão" (Onofre Mendes Jr., Direito administrativo, 2a. ed., 1961, vol. 1, p. 31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em vez dessa situação, o Estado pudesse apropriar-se ad libitum do patrimônio de todos, sem qualquer indenização, resultaria disso uma alteração da ordem jurídica e do regime. Nesse caso, nada haveria que indenizar, certamente; mas, ao regime de respeito à propriedade privada, sucederia o da estatização ou coletivização total da propriedade. O problema da responsabilidade do Estado deve ser hoje considerado à luz dos princípios do direito social, das teorias solidaristas que pregam a defesa do direito do fraco contra o forte, inscrevendo-se entre aqueles que devem ser resolvidos às inspirações da justiça comutativa, já que, se tocam a todos os benefícios da coexistência social, todos devem suportar-lhe os ônus. Do ponto de vista prático, o problema, que é de justiça social, encontrará solução na socialização da responsabilidade do Estado, a fim de que todos respondam, proporcionalmente, pelos danos que a Administração acarretar ao Direito individual" (Onofre Mendes Jr., Direito administrativo, 2a. ed., 1961, vol. 1, p. 314/5)" (Comentários à Constituição 1988, vol.IV, Ed. Forense Universitária, 1991, p. 2331).</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Pinto Ferreira esclarece: "Em 1948, o STF reconheceu a responsabilidade pública por dano provocado por ato praticado com base em lei, ulteriormente declarada inconstitucional (RDA, 20:42). Outras decisões e responsabilidades por mau funcionamento do serviço (STF, RE 20.372, de 25/4/1958); inércia administrativa (STF, RE 61.387, de 29/5/1968); responsabilidade por danos provenientes  de enchentes de chuvas torrenciais, cuja restauração no passado exigia providências que foram omitidas (STF, no AgI 58.561, de 23/10/1973, RTJ, 70:70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doção da teoria do risco administrativo foi admitida sucessivas vezes em decisões judiciais (RDA, 122:172; 87:221)" (Comentários à Constituição Brasileira, Ed. Saraiva, 1990, p. 40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22)</w:t>
      </w:r>
      <w:r>
        <w:rPr>
          <w:rFonts w:cs="Courier;Courier New" w:ascii="Courier;Courier New" w:hAnsi="Courier;Courier New"/>
          <w:i/>
        </w:rPr>
        <w:t xml:space="preserve"> Luiz Augusto Paranhos Sampaio de forma concisa escreve: "Lembre-se, por oportuno, que as ações de responsabilidade civil são imprescritíveis" (Comentários à nova Constituição Brasileira, vol. 2, Ed. Atlas, 1990, p. 17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O artigo 5º inciso LXXIII da Constituição Federal alargou o espectro das ações populares, estando assim redigido: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5">
    <w:p>
      <w:pPr>
        <w:pStyle w:val="Normal"/>
        <w:spacing w:lineRule="exact" w:line="360"/>
        <w:jc w:val="both"/>
        <w:rPr/>
      </w:pPr>
      <w:r>
        <w:rPr>
          <w:rStyle w:val="FootnoteCharacters"/>
        </w:rPr>
        <w:t>(</w:t>
      </w:r>
      <w:r>
        <w:rPr>
          <w:rStyle w:val="FootnoteCharacters"/>
        </w:rPr>
        <w:t xml:space="preserve">24) </w:t>
      </w:r>
      <w:r>
        <w:rPr>
          <w:rFonts w:cs="Courier;Courier New" w:ascii="Courier;Courier New" w:hAnsi="Courier;Courier New"/>
          <w:i/>
        </w:rPr>
        <w:t xml:space="preserve">A Enciclopédia Saraiva, por sua Comissão de Redação, sobre o assunto veicula o seguinte verbete: "TORPEZA - Qualidade do que é torpe. Procedimento ignóbil ou indigno. A torpeza resulta de qualquer ato vergonhoso, imoral, ou desonesto, de todo ato que possa ofender o decoro e os bons costumes, de toda ação de maldade e de infâmia. O CP prevê como circunstância agravante do crime ter o agente cometido o crime por motivo fútil ou torpe (art. 44, II, a). O CC, outrossim, dispõe no art. 104: "Tendo havido intuito de prejudicar a terceiros, </w:t>
      </w:r>
      <w:r>
        <w:rPr>
          <w:rFonts w:cs="Courier;Courier New" w:ascii="Courier;Courier New" w:hAnsi="Courier;Courier New"/>
          <w:b/>
          <w:i/>
          <w:u w:val="single"/>
        </w:rPr>
        <w:t>ou infringir preceito de lei</w:t>
      </w:r>
      <w:r>
        <w:rPr>
          <w:rFonts w:cs="Courier;Courier New" w:ascii="Courier;Courier New" w:hAnsi="Courier;Courier New"/>
          <w:i/>
        </w:rPr>
        <w:t>, nada poderão alegar, ou requerer, os contraentes em juízo quanto à simulação do ato, em litígio de um contra o outro, ou contra terceiros". Trata-se de aplicação do brocardo "Nemo auditur turpitudinem propriam alegans" - "Ninguém deve ser ouvido sobre a própria torpeza" (grifos meus) (Enciclopédia Saraiva do Direito, vol.74, p.5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pPr>
      <w:r>
        <w:rPr>
          <w:rStyle w:val="FootnoteCharacters"/>
        </w:rPr>
        <w:t>(</w:t>
      </w:r>
      <w:r>
        <w:rPr>
          <w:rStyle w:val="FootnoteCharacters"/>
        </w:rPr>
        <w:t xml:space="preserve">25) </w:t>
      </w:r>
      <w:r>
        <w:rPr>
          <w:rFonts w:cs="Courier;Courier New" w:ascii="Courier;Courier New" w:hAnsi="Courier;Courier New"/>
          <w:i/>
        </w:rPr>
        <w:t>Rogério Lauria Tucci e José Rogério Cruz e Tucci ensinam:  "Tradicionalmente, a ação popular tem por finalidade precípua o controle jurisdicional de atos do Poder Público ilegais e prejudiciais ao patrimônio da União, do Estado e dos Municípios, bem como de suas organizações autárquicas ou paraestatais e de pessoas jurídicas subvencionadas com verba pública. Essa é a opinião doutrinária generalizada, explicitando J.M. Othon Sidou que a sua utilização diz com "toda espécie de atuação do Poder Público, inclusive a lei, o decreto, a portaria, o regulamento, a ordem de serviço, desde que comprometa o patrimônio". E, como enfatiza Hely Lopes Meirelles, constitui ela um "instrumento de defesa dos interesses da coletividade", conferido, indistintamente, a todos os seus integrantes: legitima-se qualquer deles, não à atuação contemplativa de interesse próprio, mas da comunidade. Em suma, a ação popular consiste num intuito de índole constitucional e natureza processual, outorgado ao membro da comunhão social como garantia política, tendo em vista a defesa do interesse coletivo, "mediante a provação do controle jurisdicional corretivo da ilegalidade dos atos lesivos do patrimônio público" (Constituição de 1988 e Processo - Ed. Saraiva 1989, p.18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7">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i/>
        </w:rPr>
        <w:t>O Ministro Antonio Pádua Ribeiro, ao discursar na solenidade de aniversário do Superior Tribunal de Justiça, disse ao Presidente Collor, presente, que: "Por isso mesmo começou a funcionar com a naturalidade do velho Pretório, absorvendo as melhores tradições de escorreito exercício da jurisdição, ao inserir-se, na nova ordem constitucional, em posição proeminente. Daí que, na sua atuação, jamais perderá de vista que, como órgão do Poder Judiciário, cabe-lhe, com absoluta limpidez, desempenhar a sua atividade com cívica aversão a tudo que a conspurque ou comprome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vém lembrar que a Constituição em vigor é expressa ao dizer que "a lei não excluirá da apreciação do Poder Judiciário lesão ou ameaça a direito". O texto é mais amplo do que o anterior, dele resultando de forma cristalina que nenhuma lei, seja ordinária ou complementar --inclusive medida provisória --, tem validade se, dispondo sobre o exercício da função jurisdicional, subtrair-lhe do exame a lesão ou ameaça de lesão a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Estado democrático é imperioso que os governantes e os cidadãos estejam sempre imbuídos do sentimento jurídico. O desrespeito à ordem jurídica traz graves conseqüências, pois desmoraliza o princípio da autoridade, encarnado pelo Executivo; avilta o Poder Legislativo, que exprime os anseios de liberdade do povo; desmoraliza o Judiciário, atingindo a sua razão de exis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os desvios de rota do Poder Judiciário haviam sido identificados por Montesquieu como profundamente comprometedores do direito à liberdade, ao dizer: "Não há liberdade se o poder de julgar não está separado do Legislativo e do Executivo. Se ele está junto do Poder Legislativo, o poder sobre a vida e a liberdade dos cidadãos será arbitrário, pois o juiz será legislador. Se ele está junto ao Poder Executivo, o juiz poderá ter a força de um tir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nosso sistema institucional, a garantia jurídica, em última análise, é a concedida pelo Judiciário. Poder independente como os outros dois, com os quais deve atuar harmonicamente. Os lindes dessa harmonia são os definidos na Lei Maior e nas regras de cortesia. No corpo humano, quando  os seus órgãos essenciais adoecem, toda a sua funcionalidade é abalada. No Estado, quando um Poder extravasa o exercício das suas atribuições, o seu âmago é atingido, ensejando o surgimento de graves moléstias seriamente comprometedoras da paz social. Todos recordam-se de que, neste País, até data bem recente, a hipertrofia do Poder Executivo provocou sensíveis desequilíbrios atentatórios às liberdades públicas e impedientes ao fortalecimento das instituições democrá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quadro descrito, o Poder Judiciário, no exercício das suas atribuições, não presta vênia aos demais Poderes, nem deles as recebe, mas apenas à Constituição e às leis que com ela se conformem. Cinge-se a fazer justiça sempre que, concretamente, seja invocada a tutela jurisdicional do Estado" (O Plano Brasil Novo e a Constituição, Forense Universitária, 1990, p. 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8">
    <w:p>
      <w:pPr>
        <w:pStyle w:val="Normal"/>
        <w:spacing w:lineRule="exact" w:line="360"/>
        <w:jc w:val="both"/>
        <w:rPr/>
      </w:pPr>
      <w:r>
        <w:rPr>
          <w:rStyle w:val="FootnoteCharacters"/>
        </w:rPr>
        <w:t>(</w:t>
      </w:r>
      <w:r>
        <w:rPr>
          <w:rStyle w:val="FootnoteCharacters"/>
        </w:rPr>
        <w:t xml:space="preserve">27) </w:t>
      </w:r>
      <w:r>
        <w:rPr>
          <w:rFonts w:cs="Courier;Courier New" w:ascii="Courier;Courier New" w:hAnsi="Courier;Courier New"/>
          <w:i/>
        </w:rPr>
        <w:t>O Ministro Paulo Brossard, na ADIN nº 223 sobre o Plano Collor, principiou seu voto com a seguinte indagação: "O caso é de singular gravidade e importância. Desprezados aspectos circunstanciais, ele nos coloca diante desta indagação: a Constituição ontem promulgada solenemente e jurada publicamente está em vigor e a todos obriga ou é mero ornamento, a ser observada  "si et in quantum", conforme as conveniências e oportunidades?" e continuou: "Privar a pessoa de usar, ou gozar, ou dispor do dinheiro depositado ou poupado, ou de usar, gozar e dispor dele ao mesmo tempo, alega-se, consiste em confiscar esse bem, ainda que a palavra não seja empregada. Dir-se-á que o confisco é provisório, mas replica-se, a partir de agora, ninguém pode ter segurança de que, passados 18 meses, esse prazo não seja prorrogado ou renovado uma e mais vezes. Quem não teve óbice em praticar o ato uma vez não, terá em repeti-lo outras vezes. E, desse modo, um direito individual constitucionalmente consagrado pode ser reduzido a fútil e mera fic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os que entendem que se trataria de empréstimo compulsório. Mas o empréstimo compulsório está sujeito a regras constitucionais e o art. 148 exige que sua instituição se faça por lei complementar, verbis, "a União, mediante lei complementar, poderá instituir empréstimos compulsó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ou se trata de confisco, ou de empréstimo compulsório, ou de apropriação pura e simples. Mas apropriação do alheio tem um nome e uma definição no Código Penal" (O Plano Brasil Novo e a Constituição, Forense Universitária, 1990, p.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9">
    <w:p>
      <w:pPr>
        <w:pStyle w:val="Normal"/>
        <w:spacing w:lineRule="exact" w:line="360"/>
        <w:jc w:val="both"/>
        <w:rPr/>
      </w:pPr>
      <w:r>
        <w:rPr>
          <w:rStyle w:val="FootnoteCharacters"/>
        </w:rPr>
        <w:t>(</w:t>
      </w:r>
      <w:r>
        <w:rPr>
          <w:rStyle w:val="FootnoteCharacters"/>
        </w:rPr>
        <w:t xml:space="preserve">28) </w:t>
      </w:r>
      <w:r>
        <w:rPr>
          <w:rFonts w:cs="Courier;Courier New" w:ascii="Courier;Courier New" w:hAnsi="Courier;Courier New"/>
          <w:i/>
        </w:rPr>
        <w:t>Hely Lopes Meirelles ensina: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riamente público a particular descaracterize a sua intrínseca natureza estatal e libere o executor privado das responsabilidades que teria o Poder Público se o executasse diretamente, criando maiores ônus de prova ao lesado" (Direito Administrativo Brasileiro - Ed. Revista dos Tribunais, 15ª Ed. Atualizada pela Constit. de 1988, p.55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0">
    <w:p>
      <w:pPr>
        <w:pStyle w:val="Normal"/>
        <w:spacing w:lineRule="exact" w:line="360"/>
        <w:jc w:val="both"/>
        <w:rPr/>
      </w:pPr>
      <w:r>
        <w:rPr>
          <w:rStyle w:val="FootnoteCharacters"/>
        </w:rPr>
        <w:t>(</w:t>
      </w:r>
      <w:r>
        <w:rPr>
          <w:rStyle w:val="FootnoteCharacters"/>
        </w:rPr>
        <w:t>29)</w:t>
      </w:r>
      <w:r>
        <w:rPr>
          <w:rFonts w:cs="Courier;Courier New" w:ascii="Courier;Courier New" w:hAnsi="Courier;Courier New"/>
          <w:i/>
        </w:rPr>
        <w:t xml:space="preserve">Recentemente, o 1º TAC de São Paulo decidiu que: "AÇÃO CAUTELAR: "Fumus boni juris" e "Periculum in mora" - Tablita ou índice deflator em investimento financeiro - Não se aplicando retroativamente a Lei 8437/92, </w:t>
      </w:r>
      <w:r>
        <w:rPr>
          <w:rFonts w:cs="Courier;Courier New" w:ascii="Courier;Courier New" w:hAnsi="Courier;Courier New"/>
          <w:i/>
          <w:u w:val="single"/>
        </w:rPr>
        <w:t>basta considerar que o rendimento do mercado financeiro é maior que a correção monetária "in judicio", para concluir que a demora traz prejuízo</w:t>
      </w:r>
      <w:r>
        <w:rPr>
          <w:rFonts w:cs="Courier;Courier New" w:ascii="Courier;Courier New" w:hAnsi="Courier;Courier New"/>
          <w:i/>
        </w:rPr>
        <w:t xml:space="preserve"> - Impossibilidade de deflacionar valores que permanecem atingidos pela inflação persistente ao controle inadequado - Pressupostos processuais existentes, justificando a ação cautelar. Voto venc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RREÇÃO MONETÁRIA - Ação cautelar acolhida para garantir o depósito judicial do rendimento deflacionado - Correção monetária desde o vencimento do contrato, pois, na ação cautelar busca-se o valor integral do investimento, o mesmo que o autor receberia se não houvesse o desconto.</w:t>
      </w:r>
    </w:p>
    <w:p>
      <w:pPr>
        <w:pStyle w:val="Normal"/>
        <w:spacing w:lineRule="exact" w:line="360"/>
        <w:jc w:val="both"/>
        <w:rPr/>
      </w:pPr>
      <w:r>
        <w:rPr>
          <w:rFonts w:cs="Courier;Courier New" w:ascii="Courier;Courier New" w:hAnsi="Courier;Courier New"/>
          <w:i/>
        </w:rPr>
        <w:t xml:space="preserve">CORREÇÃO MONETÁRIA - Tablita ou índice deflator em investimento financeiro - </w:t>
      </w:r>
      <w:r>
        <w:rPr>
          <w:rFonts w:cs="Courier;Courier New" w:ascii="Courier;Courier New" w:hAnsi="Courier;Courier New"/>
          <w:i/>
          <w:u w:val="single"/>
        </w:rPr>
        <w:t>Heresia decorrente da intervenção do Estado não debelar a inflação, impondo ao Judiciário desconsiderá-la</w:t>
      </w:r>
      <w:r>
        <w:rPr>
          <w:rFonts w:cs="Courier;Courier New" w:ascii="Courier;Courier New" w:hAnsi="Courier;Courier New"/>
          <w:i/>
        </w:rPr>
        <w:t xml:space="preserve">, da mesma forma que aplica a correção monetária, como imperativo de equidade, </w:t>
      </w:r>
      <w:r>
        <w:rPr>
          <w:rFonts w:cs="Courier;Courier New" w:ascii="Courier;Courier New" w:hAnsi="Courier;Courier New"/>
          <w:i/>
          <w:u w:val="single"/>
        </w:rPr>
        <w:t>coarctando o enriquecimento sem causa</w:t>
      </w:r>
      <w:r>
        <w:rPr>
          <w:rFonts w:cs="Courier;Courier New" w:ascii="Courier;Courier New" w:hAnsi="Courier;Courier New"/>
          <w:i/>
        </w:rPr>
        <w:t>. Precedente na jurisprudência, e análise da doutrina brasileira e francesa sobre as diretrizes inócuas de controle da inflação no Brasil que, redundando em prejuízo dos créditos, e em benefício das dívidas, ofendem o "sentimento ético geral" (1º TACivil - 2ª Câmara, Ap. 496.830-7 SP, Rel. Juiz Sena Rebouças, j. 19/8/92, maioria de votos)" (grifos meus) (Boletim AASP 1763, 7 a 13/10/92, p. 375).</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0:28:00Z</dcterms:created>
  <dc:creator>jbs</dc:creator>
  <dc:description/>
  <cp:keywords/>
  <dc:language>en-US</dc:language>
  <cp:lastModifiedBy>biblioteca</cp:lastModifiedBy>
  <dcterms:modified xsi:type="dcterms:W3CDTF">2010-03-24T17:18:00Z</dcterms:modified>
  <cp:revision>7</cp:revision>
  <dc:subject/>
  <dc:title>DESEQUILÍBRIO CONTRATUAL POR ATRASO NA ADIMPLÊNCIA DO PACTUADO - A TEORIA DA REVISÃO CONTRATUAL E A DA RESPONSABILIDADE CIVIL DO PODER PÚBLICO - PARECER.</dc:title>
</cp:coreProperties>
</file>