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32"/>
          <w:szCs w:val="32"/>
          <w:u w:val="single"/>
        </w:rPr>
        <w:t>SOCIEDADES DE ECONOMIA MISTA – DELIMITAÇÕES.</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sociedade por ações é constituída nos termos do direito anterior (Decreto-lei nº 2.627/40) e com estatutos sociais adaptados às exigências da Lei 6.404/76, tendo como acionista majoritário a Fazenda do Estado de São Paulo e, com participação minoritária, pessoas física e jurídica privadas. Até 30 de agosto de 1977 ela operava, conforme definia seu objeto social, em atividades de aerolevantamentos por todo o território nacional, nos estritos termos do Decreto-lei nº 1.177 de 21 de junho de 1971 e de seu Decreto Regulamentador de nº 71.267, emanado em 31.10.72, quando teve suas atividades restringidas às fronteiras do Estado de São Paulo, por força das Portarias nºs 3.013/FA-51 e 3.012/FA-51, ambas do Estado Maior das Forças Armadas, a primeira, representando a aplicação do § 2º do art. 5º do Decreto nº 71.267/72 e a segunda, o cancelamento da autorização anterior para ação no país e fora dele. As duas portarias estavam alicerçadas em parecer da assessoria jurídica do Conselho de Segurança Nacional, da lavra do eminente jurista, Dr. Philadelpho Pinto da Silveira, que, todavia, dava extensão maior às normas interpretadas pelos referidos atos do EMFA, em síntese considerando a empresa em causa uma sociedade não de economia mista, a que se aplicariam as restrições contidas no § 2º do art. 5º do Decreto nº 71.267/72, em face de ser estatal seu controle majoritári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elo exposto, pergunta-se o seguinte: 1. Qual o regime jurídico de sua composição, a saber: sociedade de economia mista, empresa pública ou sociedade de direito privado? 2. Qual a finalidade do § 2º do art. 5º do Decreto nº 71.267/72: 3. A referida empresa pode executar serviços de aerolevantamentos fora do Estado de São Paul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Problema dos mais discutidos entre os administrativistas brasileiros e de outros países é aquele concernente à determinação do regime jurídico e dos contornos da natureza legal das sociedades de economia mista.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omar Baleeiro, em voto proferido no R.E. 72.306 (RDA vol. 119/329),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ão há necessidade de recordar-se o debate doutrinário suscitado pela conceituação da sociedade de economia mista” - nome moderno duma entidade existente há três séculos, pelo menos, no mundo, inclusive em Holanda e Portugal para exploração do Brasil. Raro é o administrativista brasileiro, que, nestes últimos 30 anos, não se ocupou desse assunto, antes ou depois de a ele referir-se timidamente o legislador em algumas leis e decretos, ou mesmo na Constituiçã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pós ter enunciado a essência do Decreto-lei 200 de 25.02.1967: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Decreto-lei 200, de 25.02.1967, cinco dias após a impetração, nos arts. 4º e 5º, dividiu a Administração em direta e indireta, esta subdividida em: a) Autarquia; b) Empresas Públicas; c) Sociedades de Economia Mista. Esta última categoria, para os fins desta lei, se considera formada pelas “entidades dotadas de personalidade jurídica de direito privado, criadas por lei para o exercício de atividade de natureza mercantil, sob a forma de sociedade anônima, cujas ações com direito a voto pertençam, em sua maioria, à União ou a entidade da Administração in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verifica, o que pretendeu o legislador adotar quanto à administração indireta foi uma tríplice forma de atuação estatal, começando pelas autarquias, entidades nitidamente de direito público, além das empresas públicas e sociedades de economia mista, cujos contornos formais vinculam-se ao direito privado, mas as finalidades, controles e estruturas são regidos pelas normas menos flexíveis do direito públic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osé Cretella Júnior, em seu livro. </w:t>
      </w:r>
      <w:r>
        <w:rPr>
          <w:rFonts w:cs="Bookman Old Style" w:ascii="Bookman Old Style" w:hAnsi="Bookman Old Style"/>
          <w:i/>
          <w:sz w:val="28"/>
          <w:szCs w:val="28"/>
        </w:rPr>
        <w:t>Empresa Pública</w:t>
      </w:r>
      <w:r>
        <w:rPr>
          <w:rFonts w:cs="Bookman Old Style" w:ascii="Bookman Old Style" w:hAnsi="Bookman Old Style"/>
          <w:sz w:val="28"/>
          <w:szCs w:val="28"/>
        </w:rPr>
        <w:t xml:space="preserve">— Ed. José Bushatsky-1973, depois de um exame da doutrina pertinente, no direito comparado e brasileiro, assim distingue a </w:t>
      </w:r>
      <w:r>
        <w:rPr>
          <w:rFonts w:cs="Bookman Old Style" w:ascii="Bookman Old Style" w:hAnsi="Bookman Old Style"/>
          <w:b/>
          <w:sz w:val="28"/>
          <w:szCs w:val="28"/>
        </w:rPr>
        <w:t>empresa pública da privada</w:t>
      </w:r>
      <w:r>
        <w:rPr>
          <w:rFonts w:cs="Bookman Old Style" w:ascii="Bookman Old Style" w:hAnsi="Bookman Old Style"/>
          <w:sz w:val="28"/>
          <w:szCs w:val="28"/>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presa é uma organização para a produção. Empresa privada é uma organização para a produção privada, integrada por particulares, com objetivo de lucro, mediante desempenho de atividades econômicas, industriais e comerciais, submetida a regime jurídico integral de direito privado, ou seja, sob o impacto direto e total de leis comerciais e civ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Empresa pública é uma organização para a produção privada ou pública, assumida pelo Estado, sem objetivo de lucro, mediante o desempenho de atividade econômica ou de serviços públicos, submetida a regime jurídico não integral de direito comercial ou seja, sob o impacto de leis comerciais e civis, mas não em toda sua pureza, em razão da presença obrigatória do Estado (pg. 29)”.</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luindo com a seguinte defini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mpresa pública é a organização unitária de bens e pessoas, dotadas de personalidade jurídica de direito privado, com patrimônio próprio e capital exclusivo do Estado, criada por lei para a exploração de serviços públicos administrativos ou serviços públicos industriais e comerciais, sob a forma de sociedade mercantil unipessoal ou de vários sócios do setor governamental, da administração direta e indireta (pgs. 87 e 88)”.</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ara o Professor Cretella Jr., portanto a empresa pública tem, entre outras, como características fundamentais:</w:t>
      </w:r>
    </w:p>
    <w:p>
      <w:pPr>
        <w:pStyle w:val="Normal"/>
        <w:widowControl w:val="false"/>
        <w:spacing w:lineRule="auto" w:line="360"/>
        <w:jc w:val="both"/>
        <w:rPr/>
      </w:pPr>
      <w:r>
        <w:rPr>
          <w:rFonts w:cs="Bookman Old Style" w:ascii="Bookman Old Style" w:hAnsi="Bookman Old Style"/>
          <w:sz w:val="28"/>
          <w:szCs w:val="28"/>
        </w:rPr>
        <w:t>a) personalidade jurídica de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capital exclusivo do Est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iás, Hely Lopes Meirelles (</w:t>
      </w:r>
      <w:r>
        <w:rPr>
          <w:rFonts w:cs="Bookman Old Style" w:ascii="Bookman Old Style" w:hAnsi="Bookman Old Style"/>
          <w:i/>
          <w:sz w:val="28"/>
          <w:szCs w:val="28"/>
        </w:rPr>
        <w:t>Direito Administrativo Brasileiro</w:t>
      </w:r>
      <w:r>
        <w:rPr>
          <w:rFonts w:cs="Bookman Old Style" w:ascii="Bookman Old Style" w:hAnsi="Bookman Old Style"/>
          <w:sz w:val="28"/>
          <w:szCs w:val="28"/>
        </w:rPr>
        <w:t>), ao distinguir as entidades paraestatais das autarquias ou entidades estatais, diz:</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Entidades paraestatais são pessoas jurídicas de direito privado, cuja criação é autorizada por lei, com patrimônio público ou misto, para realização de atividades, obras ou serviços de interesse coletivo, sob normas e controle do Estado. Não se confundem com as autarquias, nem se identificam com as entidades estat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O étimo da palavra paraestatal está indicando que se trata de ente disposto paralelamente ao Estado, ao lado do Estado, para executar cometimentos de interesse do Estado, mas não privativos do Estado. Enquanto as autarquias devem realizar atividades públicas típicas, as entidades paraestatais prestam-se a executar atividades públicas atípicas, impróprias do Poder Público, mas de utilidade pública de interesse da coletividade, e, por isso, fomentadas pelo Estado, que autoriza a criação de pessoas jurídicas privadas para realizá-las por outorga ou delegação e com seu apoio oficial na formação do patrimônio e na manutenção da entidade, que pode revestir variadas formas (empresa pública, sociedade de economia mista, fundação, etc)” (</w:t>
      </w:r>
      <w:r>
        <w:rPr>
          <w:rFonts w:cs="Bookman Old Style" w:ascii="Bookman Old Style" w:hAnsi="Bookman Old Style"/>
          <w:i/>
          <w:sz w:val="28"/>
          <w:szCs w:val="28"/>
        </w:rPr>
        <w:t>Direito Administrativo Brasileiro</w:t>
      </w:r>
      <w:r>
        <w:rPr>
          <w:rFonts w:cs="Bookman Old Style" w:ascii="Bookman Old Style" w:hAnsi="Bookman Old Style"/>
          <w:sz w:val="28"/>
          <w:szCs w:val="28"/>
        </w:rPr>
        <w:t xml:space="preserve"> – 3ª edição - Refundida pgs. 314/315 - Revista dos Tribu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tinuan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paraestatal é o gênero, do qual são espécies distintas as empresas públicas, as sociedades de economia mista, as fundações instituídas pelo Poder Público, e os serviços sociais autônomos, as três primeiras compondo (juntamente com as autarquias) a Administração Indireta da União, e, os dois últimos, fora dessa Administração, constituindo a categoria dos entes de cooperação (pg. 320)”.</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Celso Antônio Bandeira de Mello, em seu livro </w:t>
      </w:r>
      <w:r>
        <w:rPr>
          <w:rFonts w:cs="Bookman Old Style" w:ascii="Bookman Old Style" w:hAnsi="Bookman Old Style"/>
          <w:i/>
          <w:sz w:val="28"/>
          <w:szCs w:val="28"/>
        </w:rPr>
        <w:t>Prestação de Serviços Públicos e Administração Indireta</w:t>
      </w:r>
      <w:r>
        <w:rPr>
          <w:rFonts w:cs="Bookman Old Style" w:ascii="Bookman Old Style" w:hAnsi="Bookman Old Style"/>
          <w:sz w:val="28"/>
          <w:szCs w:val="28"/>
        </w:rPr>
        <w:t xml:space="preserve"> - Ed. Revista dos Tribunais – 2ª tiragem - pg. 93, declara, ao definir as sociedades de economia mista, o seguint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Sociedade de economia mista é a pessoa jurídica de direito privado, constituída sob forma de direito mercantil e composta por capitais públicos e privados, criada (ou assumida) pelo Poder Público como um instrumento de sua atuação para realização de interesses relevantes para a coletividade e, por isso mesmo, submetida a um regime jurídico especial, marcado por certa originalidade em relação às demais sociedades comerci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que, de certa forma, encontra apoio em Hely Lopes Meirelles, obra citada, pg. 329, quando este diz:</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 expressão “economia mista” tem sido entendida, restritamente, no sentido de conjugação de capitais públicos e privados, para a consecução de fins de interesse coletivo, mas se nos afigura possível a constituição desse tipo de sociedade, com participação estatal e particular de outra natureza que não a financeira. O essencial, parece nos ser a associação dos elementos do Estado com os do indivíduo, elementos estes que se podem traduzir tanto em participação pecuniária, como técnica, administrativa, científica ou cultur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ceitos estes, com variantes não substanciais, adotados pelo Poder Judiciário e Órgãos Administrativos em diversas decisões, conforme se pode verificar dos acórdãos apenas enumer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 “Tribunal de Contas da União - Ata nº 13/75 - (RDA - vol. 121 - pgs. 356-359);</w:t>
      </w:r>
    </w:p>
    <w:p>
      <w:pPr>
        <w:pStyle w:val="Normal"/>
        <w:widowControl w:val="false"/>
        <w:spacing w:lineRule="auto" w:line="360"/>
        <w:jc w:val="both"/>
        <w:rPr/>
      </w:pPr>
      <w:r>
        <w:rPr>
          <w:rFonts w:cs="Bookman Old Style" w:ascii="Bookman Old Style" w:hAnsi="Bookman Old Style"/>
          <w:sz w:val="28"/>
          <w:szCs w:val="28"/>
        </w:rPr>
        <w:t>- Ministério da Fazenda - Parecer Normativo CST nº 24 de 25.02. 1975 - (RDA - vol. 121 - pgs. 407-408);</w:t>
      </w:r>
    </w:p>
    <w:p>
      <w:pPr>
        <w:pStyle w:val="Normal"/>
        <w:widowControl w:val="false"/>
        <w:spacing w:lineRule="auto" w:line="360"/>
        <w:jc w:val="both"/>
        <w:rPr/>
      </w:pPr>
      <w:r>
        <w:rPr>
          <w:rFonts w:cs="Bookman Old Style" w:ascii="Bookman Old Style" w:hAnsi="Bookman Old Style"/>
          <w:sz w:val="28"/>
          <w:szCs w:val="28"/>
        </w:rPr>
        <w:t>- Supremo Tribunal Federal - Recurso Extraordinário nº 79.840 - (RDA - vo1. 126 - pgs. 45-49);</w:t>
      </w:r>
    </w:p>
    <w:p>
      <w:pPr>
        <w:pStyle w:val="Normal"/>
        <w:widowControl w:val="false"/>
        <w:spacing w:lineRule="auto" w:line="360"/>
        <w:jc w:val="both"/>
        <w:rPr/>
      </w:pPr>
      <w:r>
        <w:rPr>
          <w:rFonts w:cs="Bookman Old Style" w:ascii="Bookman Old Style" w:hAnsi="Bookman Old Style"/>
          <w:sz w:val="28"/>
          <w:szCs w:val="28"/>
        </w:rPr>
        <w:t>—</w:t>
      </w:r>
      <w:r>
        <w:rPr>
          <w:rFonts w:cs="Bookman Old Style" w:ascii="Bookman Old Style" w:hAnsi="Bookman Old Style"/>
          <w:sz w:val="28"/>
          <w:szCs w:val="28"/>
        </w:rPr>
        <w:t>Tribunal de Contas da União - Ata nº 48/76 - (RDA - vol. 126 - pgs. 435-438);</w:t>
      </w:r>
    </w:p>
    <w:p>
      <w:pPr>
        <w:pStyle w:val="Normal"/>
        <w:widowControl w:val="false"/>
        <w:spacing w:lineRule="auto" w:line="360"/>
        <w:jc w:val="both"/>
        <w:rPr/>
      </w:pPr>
      <w:r>
        <w:rPr>
          <w:rFonts w:cs="Bookman Old Style" w:ascii="Bookman Old Style" w:hAnsi="Bookman Old Style"/>
          <w:sz w:val="28"/>
          <w:szCs w:val="28"/>
        </w:rPr>
        <w:t>- Tribunal de Justiça de São Paulo - Acórdão - Interpretado do Decreto-lei nº 200, de 1967 - (RDA - vol. III - pgs. 290-294);</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além dos pareceres dos Professores:</w:t>
      </w:r>
    </w:p>
    <w:p>
      <w:pPr>
        <w:pStyle w:val="Normal"/>
        <w:widowControl w:val="false"/>
        <w:spacing w:lineRule="auto" w:line="360"/>
        <w:jc w:val="both"/>
        <w:rPr/>
      </w:pPr>
      <w:r>
        <w:rPr>
          <w:rFonts w:cs="Bookman Old Style" w:ascii="Bookman Old Style" w:hAnsi="Bookman Old Style"/>
          <w:sz w:val="28"/>
          <w:szCs w:val="28"/>
        </w:rPr>
        <w:t>- Dr. Hely Lopes Meirelles— 14.1.1975 - (RDA - vol. 122 - pgs. 401-406);</w:t>
      </w:r>
    </w:p>
    <w:p>
      <w:pPr>
        <w:pStyle w:val="Normal"/>
        <w:widowControl w:val="false"/>
        <w:spacing w:lineRule="auto" w:line="360"/>
        <w:jc w:val="both"/>
        <w:rPr/>
      </w:pPr>
      <w:r>
        <w:rPr>
          <w:rFonts w:cs="Bookman Old Style" w:ascii="Bookman Old Style" w:hAnsi="Bookman Old Style"/>
          <w:sz w:val="28"/>
          <w:szCs w:val="28"/>
        </w:rPr>
        <w:t>- Prof. Caio Tácito - Rio - 11.04.1973 - (RDA - vol. 113 - pgs. 350-361);</w:t>
      </w:r>
    </w:p>
    <w:p>
      <w:pPr>
        <w:pStyle w:val="Normal"/>
        <w:widowControl w:val="false"/>
        <w:spacing w:lineRule="auto" w:line="360"/>
        <w:jc w:val="both"/>
        <w:rPr/>
      </w:pPr>
      <w:r>
        <w:rPr>
          <w:rFonts w:cs="Bookman Old Style" w:ascii="Bookman Old Style" w:hAnsi="Bookman Old Style"/>
          <w:sz w:val="28"/>
          <w:szCs w:val="28"/>
        </w:rPr>
        <w:t>- Prof. José Frederico Marques - SP - 09.10.1975 - (RDA - vo1. 124 - pgs. 290-298);</w:t>
      </w:r>
    </w:p>
    <w:p>
      <w:pPr>
        <w:pStyle w:val="Normal"/>
        <w:widowControl w:val="false"/>
        <w:spacing w:lineRule="auto" w:line="360"/>
        <w:jc w:val="both"/>
        <w:rPr/>
      </w:pPr>
      <w:r>
        <w:rPr>
          <w:rFonts w:cs="Bookman Old Style" w:ascii="Bookman Old Style" w:hAnsi="Bookman Old Style"/>
          <w:sz w:val="28"/>
          <w:szCs w:val="28"/>
        </w:rPr>
        <w:t>- Prof. Alfredo de Almeida Paiva, 23.04.1971 - (RDA - vol. 106 - pgs. 437-44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 é o estudo d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Dr. Themístocles Brandão Cavalcanti - intitulado Sociedade de Economia Mista - Sua Natureza - Seus Problemas - (RDA - vo1. 103 - pgs. 3-15)”</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o problema, todavia, acresce-se a discussão sobre se poderia haver ou não sociedades de economia mista estaduais e municipais, em face do disposto nos Decretos-leis 200/67 e 900/69 e da nova lei das sociedades por ações (Lei 6.404/76), que fala em legislação federal e vinculação das sociedades a Ministérios (arts. 235 e 241), com o que as sociedades de economia mista só poderiam ser federais, tese adotada pela maioria dos administrativistas, embora contestada por Celso Antônio Bandeira de Mello na sua obra já citada (pgs. 106 e seguint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as premissas acima, de que forma poderíamos conceituar a empresa em foco? Seria uma empresa pública? Seria uma sociedade de economia mista? Seria uma sociedade pura e simples de direito privado, sem se assemelhar a qualquer uma da duas soluções anterior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a própria definição do Professor Cretella Jr. de empresa pública exclui a empresa em tela daquela categoria societária, pois nela não há a possibilidade de participação de qualquer capital privado. No caso de que se trata não obstante pequena seja a participação privada, seu capital constituído é de dinheiro público e particular, não comportando a conceituação tradicional de empresa pública tais extensões. E, como veremos mais adiante, nem a conceituação leg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ão sendo empresa pública, tendo capitais privados embora reduzidos, seria dita empresa uma sociedade de economia mista, a partir da formação de seu capital com recursos públicos e priv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Ministro Rodrigues Alckimin, no RE 72.306 (RDA 119/ 334), declar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 desempenho dessa tarefa, vê-se ele (o Poder Público) na necessidade de, eventual e temporariamente, adquirir o controle acionário desta ou daquela empresa, quer para impedir-lhe a ruína, quer para garantir-se do que emprestou. São freqüentes os casos em que o BNDE adquire ou aliena ações de empresas privadas, as mais diversas, as quais nem por isso sofrem transformações em sua natureza jurídica” (o entre parênteses é nos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 e consagrando a tese de participação estatal em sociedades de direito privado, com objetos sociais privados, sem que a referida participação temporária ou permanente transforme em empresas públicas ou sociedades de economia mista aquelas companhi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abra Fagundes, citado pelo eminente Dr. Philadelpho Pinto da Silveira (Revista Forense-vol. 146/89), de certa forma, admite idêntico princípio de sociedades com participações estatais que não sejam nem empresa pública, nem sociedade de economia m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Nos planos estadual e municipal é comum mesmo a formação de sociedades anônimas com a participação de capitais estatais, independente de ato legislativo outro que não o da consignação de crédito. Utiliza-se, para a sua constituição e para tudo o mais, a legislação comercial, até porque aos Estados e Municípios falece competência para modificá-la (...). Toda a influência do Estado ou Município há de exercer-se nos termos estritos da lei das sociedades por ações, isto é, como decorrência da sua posição de maior acionista”.</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vale dizer que há possibilidade de uma sociedade com participação estatal, quando, seguindo as normas e formas de direito privado, constituir-se fora dos clássicos padrões, que dividem a administração indireta, no campo societário, entre empresas públicas e sociedades de economia m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Ora, no caso em concreto, o Decreto-lei 900/69, exteriorizando os preceitos doutrinários atrás expostos ao conceituar as “empresas públicas e as sociedades de economia mista”, não acoberta aquelas sociedades, que não preencham os requisitos de uma das duas fórmulas da administração indireta, ao dize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5º ...</w:t>
      </w:r>
    </w:p>
    <w:p>
      <w:pPr>
        <w:pStyle w:val="Normal"/>
        <w:widowControl w:val="false"/>
        <w:spacing w:lineRule="auto" w:line="360"/>
        <w:ind w:left="567" w:hanging="0"/>
        <w:jc w:val="both"/>
        <w:rPr/>
      </w:pPr>
      <w:r>
        <w:rPr>
          <w:rFonts w:cs="Bookman Old Style" w:ascii="Bookman Old Style" w:hAnsi="Bookman Old Style"/>
          <w:sz w:val="28"/>
          <w:szCs w:val="28"/>
        </w:rPr>
        <w:t>I. ....</w:t>
      </w:r>
    </w:p>
    <w:p>
      <w:pPr>
        <w:pStyle w:val="Normal"/>
        <w:widowControl w:val="false"/>
        <w:spacing w:lineRule="auto" w:line="360"/>
        <w:ind w:left="567" w:hanging="0"/>
        <w:jc w:val="both"/>
        <w:rPr/>
      </w:pPr>
      <w:r>
        <w:rPr>
          <w:rFonts w:cs="Bookman Old Style" w:ascii="Bookman Old Style" w:hAnsi="Bookman Old Style"/>
          <w:sz w:val="28"/>
          <w:szCs w:val="28"/>
        </w:rPr>
        <w:t>II. Empresa Pública - a entidade dotada de personalidade jurídica de direito privado, com patrimônio próprio e capital exclusivo da União, criada por lei para a exploração de atividade econômica que o Governo seja levado a exercer por força de contingência ou de conveniência administrativa, podendo revestir-se de qualquer das formas admitidas em direit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III. Sociedade de Economia Mista - a entidade dotada de personalidade jurídica de direito privado, criada por lei para a exploração de atividade econômica, sob a forma de sociedade anônima, cujas ações com direito a voto pertençam em sua maioria à União ou a entidade da Administração In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que vale dizer, </w:t>
      </w:r>
      <w:r>
        <w:rPr>
          <w:rFonts w:cs="Bookman Old Style" w:ascii="Bookman Old Style" w:hAnsi="Bookman Old Style"/>
          <w:b/>
          <w:sz w:val="28"/>
          <w:szCs w:val="28"/>
        </w:rPr>
        <w:t>se uma sociedade não tiver capital exclusivo do Estado ou não tiver sido criada por lei</w:t>
      </w:r>
      <w:r>
        <w:rPr>
          <w:rFonts w:cs="Bookman Old Style" w:ascii="Bookman Old Style" w:hAnsi="Bookman Old Style"/>
          <w:sz w:val="28"/>
          <w:szCs w:val="28"/>
        </w:rPr>
        <w:t>, mesmo que preencha todos os demais requisitos legislativos, não será nem empresa pública, nem sociedade de economia m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elso Antônio Bandeira de Mello, obra citada, pg. 106, obj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o contrário do que têm sustentado alguns autores, não há óbice à existência de sociedade de economia mista nos Estado e Municípios. É verdade, contudo, como adiante melhor se verá, que no âmbito estadual e municipal </w:t>
      </w:r>
      <w:r>
        <w:rPr>
          <w:rFonts w:cs="Bookman Old Style" w:ascii="Bookman Old Style" w:hAnsi="Bookman Old Style"/>
          <w:b/>
          <w:sz w:val="28"/>
          <w:szCs w:val="28"/>
        </w:rPr>
        <w:t>só podem existir sociedades de economia mista que sejam prestadoras de serviços públicos propriamente ditos</w:t>
      </w:r>
      <w:r>
        <w:rPr>
          <w:rFonts w:cs="Bookman Old Style" w:ascii="Bookman Old Style" w:hAnsi="Bookman Old Style"/>
          <w:sz w:val="28"/>
          <w:szCs w:val="28"/>
        </w:rPr>
        <w:t>”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ocurando demonstrar que a definição legal valeria para as sociedades de economia mista da União, mas restringindo a atividade das sociedades de economia mista estaduais ou municipais a prestação de serviços públic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obstante o mérito indiscutível do ínclito administrativista, que aprendemos a admirar no curso dos anos, não nos parece esteja com a melhor interpretação, principalmente após o advento da Lei 6.404/76, a qual determina em seu art. 235 </w:t>
      </w:r>
      <w:r>
        <w:rPr>
          <w:rFonts w:cs="Bookman Old Style" w:ascii="Bookman Old Style" w:hAnsi="Bookman Old Style"/>
          <w:i/>
          <w:sz w:val="28"/>
          <w:szCs w:val="28"/>
        </w:rPr>
        <w:t xml:space="preserve">caput </w:t>
      </w:r>
      <w:r>
        <w:rPr>
          <w:rFonts w:cs="Bookman Old Style" w:ascii="Bookman Old Style" w:hAnsi="Bookman Old Style"/>
          <w:sz w:val="28"/>
          <w:szCs w:val="28"/>
        </w:rPr>
        <w:t>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s sociedades anônimas de economia mista estão sujeitas a esta lei sem prejuízo das disposições especiais da </w:t>
      </w:r>
      <w:r>
        <w:rPr>
          <w:rFonts w:cs="Bookman Old Style" w:ascii="Bookman Old Style" w:hAnsi="Bookman Old Style"/>
          <w:b/>
          <w:sz w:val="28"/>
          <w:szCs w:val="28"/>
        </w:rPr>
        <w:t>lei federal</w:t>
      </w:r>
      <w:r>
        <w:rPr>
          <w:rFonts w:cs="Bookman Old Style" w:ascii="Bookman Old Style" w:hAnsi="Bookman Old Style"/>
          <w:sz w:val="28"/>
          <w:szCs w:val="28"/>
        </w:rPr>
        <w:t>” (o grifo é nosso).</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crescenta no 24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A companhia de economia mista, </w:t>
      </w:r>
      <w:r>
        <w:rPr>
          <w:rFonts w:cs="Bookman Old Style" w:ascii="Bookman Old Style" w:hAnsi="Bookman Old Style"/>
          <w:b/>
          <w:sz w:val="28"/>
          <w:szCs w:val="28"/>
        </w:rPr>
        <w:t>quando autorizada</w:t>
      </w:r>
      <w:r>
        <w:rPr>
          <w:rFonts w:cs="Bookman Old Style" w:ascii="Bookman Old Style" w:hAnsi="Bookman Old Style"/>
          <w:sz w:val="28"/>
          <w:szCs w:val="28"/>
        </w:rPr>
        <w:t xml:space="preserve"> </w:t>
      </w:r>
      <w:r>
        <w:rPr>
          <w:rFonts w:cs="Bookman Old Style" w:ascii="Bookman Old Style" w:hAnsi="Bookman Old Style"/>
          <w:b/>
          <w:sz w:val="28"/>
          <w:szCs w:val="28"/>
        </w:rPr>
        <w:t>pelo Ministério</w:t>
      </w:r>
      <w:r>
        <w:rPr>
          <w:rFonts w:cs="Bookman Old Style" w:ascii="Bookman Old Style" w:hAnsi="Bookman Old Style"/>
          <w:sz w:val="28"/>
          <w:szCs w:val="28"/>
        </w:rPr>
        <w:t xml:space="preserve"> a que estiver vinculada, poderá limitar a correção monetária do ativo permanente (art. 185) ao montante necessário para compensar a correção das contas do patrimônio líquido”. (o grifo é noss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nos que a única hipótese na legislação, esta nacional, para sociedades de economia mista, é aquela de sociedade federal, pois o pressuposto da criação em lei e de a lei estar vinculada às normas federais, assim como as limitações de correção monetária às autorizações ministeriais, o que vale dizer, em nível de Governo da União, demonstram não prever o legislador comercial aquela espécie societária para outras pessoas jurídicas de direito público da Federaçã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na tese do eminente administrativista, ao tempo exclusivo do Decreto-lei nº 200/67 e 900/69, o fundamento essencial estava vinculado a considerar tais diplomas legislação federal e não complementar à Constituição, com o que aberto estaria o campo para as sociedades em outros níveis governament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parecimento da norma nacional, representada pela lei das sociedades por ações, obrigando a empresas públicas e privadas em todas as esferas, em termos de um tipo societário apenas reservado à criação federal, parece-nos ter, definitivamente, afastado a possibilidade de existência de sociedades mistas estaduais e municipais, com o que a consulente por ser uma sociedade anônima com capital majoritário do Estado de São Paulo, se não à falta de outros requisitos em função destes, não se enquadraria, por decorr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esta razão, entendemos que a empresa de que falamos é uma sociedade anônima de direito privado, em nada distinta de qualquer outra, com regência legal, personalidade jurídica e controles administrativos sujeitos às normas e princípios próprios da Lei 6.404/76. Conseqüentemente, não é nem empresa pública, nem sociedade de economia mista, por faltar-lhe, como empresa pública a condição essencial da exclusividade do capital e como sociedade de economia mista não ser de criação feder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minente parecerista do Conselho de Segurança Nacional, Dr. Philadelpho Pinto da Silveira, chega à mesma conclusão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plicando o princípio ao plano estadual, é bem de ver a Vasp-Aerofotogrametria S.A., não é empresa pública nem sociedade de economia mista, mas, tão-somente uma empresa privada nos moldes a que nos referimos anteriormente, que tem o controle acionário do Estado de São Paulo, detentor que é da quase totalidade do seu capital”. (Parecer na consulta referida)</w:t>
      </w:r>
    </w:p>
    <w:p>
      <w:pPr>
        <w:pStyle w:val="Normal"/>
        <w:widowControl w:val="false"/>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spondido o primeiro quesito, pergunta-se sobre o sentido e a finalidade do § 2º do art. 5º do Decreto nº 71.267,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2º. As organizações de Governo Estadual, exceto as constituídas como sociedade de economia mista, só podem executar aerolevantamentos dentro dos limites dos respectivos territórios e para atender aos interesses da Administração Pública Estadual, ou quando, a critério do EMFA, o aerolevantamento solicitado for de benefício para o desenvolvimento econômico e social da União, de outros Estados, Territórios, de Municípios ou do Distrito Feder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início, deve-se esclarecer que a referida norma não constava do Decreto-lei nº 1.177 de 21 de junho de 1971 regulamentado pelo diploma ora comentado. Naquele texto legal a matéria estava sendo tratada pelo § único do art. 1º, assim redigi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1º. A execução de aerolevantamento no território</w:t>
      </w:r>
    </w:p>
    <w:p>
      <w:pPr>
        <w:pStyle w:val="Normal"/>
        <w:widowControl w:val="false"/>
        <w:spacing w:lineRule="auto" w:line="360"/>
        <w:ind w:left="567" w:hanging="0"/>
        <w:jc w:val="both"/>
        <w:rPr/>
      </w:pPr>
      <w:r>
        <w:rPr>
          <w:rFonts w:cs="Bookman Old Style" w:ascii="Bookman Old Style" w:hAnsi="Bookman Old Style"/>
          <w:sz w:val="28"/>
          <w:szCs w:val="28"/>
        </w:rPr>
        <w:t>nacional é da competência de organizações especializadas do Governo Federal.</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Parágrafo único. Podem, também, executar aerolevantamentos outras organizações especializadas -de governos estaduais e privadas - na forma estabelecida neste Decreto-lei e no seu Regulament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nenhuma limitação de qualquer espécie às organizações federais, estaduais ou privadas especializadas na matér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pPr>
      <w:r>
        <w:rPr>
          <w:rFonts w:cs="Bookman Old Style" w:ascii="Bookman Old Style" w:hAnsi="Bookman Old Style"/>
          <w:sz w:val="28"/>
          <w:szCs w:val="28"/>
        </w:rPr>
        <w:t>Poder-se-ia dizer que havia uma limitação implícita, qual seja a de uma ordem de preferência, a saber:</w:t>
      </w:r>
    </w:p>
    <w:p>
      <w:pPr>
        <w:pStyle w:val="Normal"/>
        <w:widowControl w:val="false"/>
        <w:spacing w:lineRule="auto" w:line="360"/>
        <w:ind w:left="567" w:hanging="0"/>
        <w:jc w:val="both"/>
        <w:rPr/>
      </w:pPr>
      <w:r>
        <w:rPr>
          <w:rFonts w:cs="Bookman Old Style" w:ascii="Bookman Old Style" w:hAnsi="Bookman Old Style"/>
          <w:sz w:val="28"/>
          <w:szCs w:val="28"/>
        </w:rPr>
        <w:t>1ª organizações federais;</w:t>
      </w:r>
    </w:p>
    <w:p>
      <w:pPr>
        <w:pStyle w:val="Normal"/>
        <w:widowControl w:val="false"/>
        <w:spacing w:lineRule="auto" w:line="360"/>
        <w:ind w:left="567" w:hanging="0"/>
        <w:jc w:val="both"/>
        <w:rPr/>
      </w:pPr>
      <w:r>
        <w:rPr>
          <w:rFonts w:cs="Bookman Old Style" w:ascii="Bookman Old Style" w:hAnsi="Bookman Old Style"/>
          <w:sz w:val="28"/>
          <w:szCs w:val="28"/>
        </w:rPr>
        <w:t>2ª organizações estadu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3ª  organizações privada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do os serviços de aerolevantamento matéria especificamente de interesse nacional e de segurança do país, percebe-se a clara intenção legislativa de apenas permitir a participação de organizações privadas, em última instância, tese esta confirmada pelo art. 2º, que às organizações estrangeiras, privadas ou não, apenas permitia a execução de tais serviços, em casos excepcionai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rt. 2º. Em caso excepcional e no interesse público, a juízo do Presidente da República, ou para atender a compromisso constante de ato internacional, firmado pelo Brasil, será permitida a participação de organização estrangeira em aerolevantamentos no territó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 2º do art. 5º, todavia, aplicou interpretação cuja constitucionalidade poderia ser suscitada, na medida em que restringiu o campo de ação das organizações estaduais, sem restringir aquele das organizações privadas, estas com possibilidades de atuar, no campo dos aerolevantamentos, apenas de forma supletiva e desde que tais serviços não pudessem ou não estivessem sendo feitos por organizações públicas federais ou estaduais preferidas, pela ordem de indicação, no Decreto-lei 1.171/71.</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matéria, todavia, por refugir às questões suscitadas, não será objeto do presente parecer, que visa, a partir do pressuposto de que seja constitucional o § 2º do art. 5º, descobrir qual o intuito da autoridade, que o regulamentou, de dar tratamento distinto para as sociedades de economia mista estaduais (na época apenas de legalidade contestada na doutrina) e as organizações estaduais (nelas incluídas as autarquias e, possivelmente, as empresas públicas, órgãos da administração indire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rece-nos que a linha do raciocínio adotado foi a de que as organizações estaduais, enquanto empresas públicas ou autarquias por terem como objeto atividade econômica exercida, </w:t>
      </w:r>
      <w:r>
        <w:rPr>
          <w:rFonts w:cs="Bookman Old Style" w:ascii="Bookman Old Style" w:hAnsi="Bookman Old Style"/>
          <w:b/>
          <w:sz w:val="28"/>
          <w:szCs w:val="28"/>
        </w:rPr>
        <w:t>por força de contingência ou</w:t>
      </w:r>
      <w:r>
        <w:rPr>
          <w:rFonts w:cs="Bookman Old Style" w:ascii="Bookman Old Style" w:hAnsi="Bookman Old Style"/>
          <w:sz w:val="28"/>
          <w:szCs w:val="28"/>
        </w:rPr>
        <w:t xml:space="preserve"> </w:t>
      </w:r>
      <w:r>
        <w:rPr>
          <w:rFonts w:cs="Bookman Old Style" w:ascii="Bookman Old Style" w:hAnsi="Bookman Old Style"/>
          <w:b/>
          <w:sz w:val="28"/>
          <w:szCs w:val="28"/>
        </w:rPr>
        <w:t>conveniência administrativa</w:t>
      </w:r>
      <w:r>
        <w:rPr>
          <w:rFonts w:cs="Bookman Old Style" w:ascii="Bookman Old Style" w:hAnsi="Bookman Old Style"/>
          <w:sz w:val="28"/>
          <w:szCs w:val="28"/>
        </w:rPr>
        <w:t>, não poderiam executar serviços fora dos limites estaduais e daquelas conveniências próprias ou contingências medidas dos interesses estatais. Não o mesmo em relação às sociedades de economia mista, que por serem organizações do direito privado, atuando pelos moldes do direito privado, criadas por lei, poderiam explorar qualquer atividade econômica, sem as limitações pertinentes às autarquias ou empresas públic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incípio, portanto, seria de que a organização estadual, por ser entidade formal de direito privado, mas estruturalmente de contornos públicos, estaria limitada a uma ação direta dentro das fronteiras territoriais e sujeita às condições governamentais peculiares, enquanto a sociedade de economia mista apesar de representar uma entidade de administração indireta, estaria mais no campo específico e próprio do direito privado, inclusive pela participação de pessoas físicas e jurídicas de direito privado.</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endido o campo de ação da sociedade de economia mista para além dos limites do objeto social das empresas públicas, pela participação de terceiros estranhos à administração, a exceção do § 2º visou, fundamentalmente, restringir, em cada Estado, a ação das autarquias e empresas públicas e permitir às sociedades de economia mista, por serem mais de direito privado que público, a ampla ação fora dos limites estaduai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é evidente que se a intenção fundamental do legislador foi a de manter a ação das empresas públicas e autarquias estaduais nos limites do território a que pertencem, e igualar às demais organizações privadas a ação das sociedades de economia mista de cada Estado, (sempre no pressuposto de sua possível legalidade na época), com muito mais razão as sociedades puras de direito privado, com participação simultânea de capitais estatais e privados, e que não estão enquadradas em nenhuma das formas previstas no § 2º do art. 163 da Constituição Federal de 1967, a saber:</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2º. Na exploração, pelo Estado, da atividade econômica, as empresas públicas, as autarquias e sociedades de economia mista reger-se-ão pelas normas aplicáveis às empresas privadas, inclusive quanto ao direito do trabalho e das obrigações”,</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riam ter a mesma regênci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as sociedades de economia mista, que são empresas com contornos próprios de direito privado, mas aspectos peculiares ao direito público, são assemelhadas às organizações privadas para efeitos do referido parágrafo, com muito maior razão devem ter tratamento idêntico àquelas sociedades que são de direito privado e não têm nenhuma das limitações imposta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Reza o § 3º do referido Decreto que:</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3º. A organização nacional privada, para exercer atividades de aerolevantamento no território nacional, deve ter sua direção confiada a brasileir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s sociedades anônimas com participação majoritária ou minoritária do Estado são organizações nacionais de direito privado (terminologia do decreto), que não se assemelham às organizações estatais e têm campo de atuação e liberdade de ação superior às sociedades de economia m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dmitindo-se, todavia, que a lei 6.404/76 apenas veio esclarecer, de forma definitiva, que as sociedades de economia mista podem ser apenas federais, princípio já consagrado na doutrina e delineado, no direito positivo, pelos decretos-leis 200 e 900/69, a fim de conciliar-se a norma regulamentadora (§ 2º do art. 5º), pois a lei não poderia ter princípio impossível de aplicação, dever-se-ia entender que a sociedade de economia mista, a qual se referia a lei, seria apenas aquela constituída, nos termos da doutrina clássica, entre capitais públicos e privados, no que quaisquer sociedades, com predominância de capital estatal, seriam de economia mis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tra não é a lição de Aliomar Baleeiro no já citado voto do RE 72.306 (199/330) ao dizer:</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O conceito de “sociedade mista” ou o mais genérico de “entidades controladas direta ou indiretamente pelo Poder Público”, do Decreto nº 59.417 equivale ao de órgãos do Poder Público” ou “da Administração direta e indireta” dos Decretos-leis nºs 73 e 296, e todos eles, a meu ver, abrangem sociedades anônimas em que, pela maioria do capital, o Estado domina, quer as criasse por lei especial, quer as criasse sob a égide das Sociedades por Ações. Porque - não tenhamos dúvida— se uma sociedade se funda com maioria de capital votante de pessoas de direito público, diretamente ou indiretamente, ela é criatura de tais pessoas, instrumento do Governo que eles exercem”.</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entendemos que qualquer que seja a interpretação que se possa dar ao § 2°. do art. 5°. do Decreto nº 71.267/72, a empresa em estudo estaria enquadrada ou como sociedade de economia mista estadual (para os efeitos do Decreto na interpretação mais ampla), ou como organização nacional privada, que nos parece a mais jurídica e pertinente, inclusive em face da Lei 6.404/76.</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qualquer hipótese, não poderia ser considerada organização do Governo Estadual (autarquia ou empresa pública), esta, sim, impossibilitada de agir fora dos limites territoriais de cada Estado, pelas próprias restrições inerentes às suas atividades, objetos e finalidade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verifica-se claramente que a empresa de que se trata, sociedade anônima de direito privado que é, não sofre as limitações do § 2º do art. 5º, razão pela qual, atendidos os requisitos próprios e estabelecidos pelo Decreto nº 71.267/72, pode executar serviços de aerolevantamentos em todo o território nacional.</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2552" w:right="1701" w:gutter="0" w:header="899" w:top="2650"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Titular de Direito Econômico da Faculdade de Direito da Universidade Mackenz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Bookman Old Style" w:hAnsi="Bookman;Bookman Old Style" w:cs="Bookman;Bookman Old Styl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6:00Z</dcterms:created>
  <dc:creator>mos</dc:creator>
  <dc:description/>
  <cp:keywords/>
  <dc:language>en-US</dc:language>
  <cp:lastModifiedBy>biblioteca</cp:lastModifiedBy>
  <cp:lastPrinted>2009-08-17T15:07:00Z</cp:lastPrinted>
  <dcterms:modified xsi:type="dcterms:W3CDTF">2010-09-22T18:52: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