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OPERAÇÕES DE RECONDICIONAMENTO E RENOVAÇÃO DE PRODUTOS INDUSTRIAIS COM APLICAÇÃO DE MATERIAL NOVO DE SUPERIOR VALOR AO SERVIÇO PRESTADO – CONFLITO DE COMPETÊNCIA IMPOSITIVA SUSCITADO ENTRE UNIÃO, ESTADOS E MUNICÍPIOS – PREVALÊNCIA DAS COMPETÊNCIAS ESTADUAIS E FEDERAL – PARECER.</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onsulente recebe das usinas de açúcar e destilarias de álcool partes, peças ou componentes de sua maquinaria, para recondicionamento e devolução. Os referidos equipamentos, na maioria das vezes, chegam ao estabelecimento da empresa totalmente </w:t>
      </w:r>
      <w:r>
        <w:rPr>
          <w:rFonts w:cs="Bookman Old Style" w:ascii="Bookman Old Style" w:hAnsi="Bookman Old Style"/>
          <w:b/>
          <w:sz w:val="28"/>
          <w:szCs w:val="28"/>
        </w:rPr>
        <w:t>inutilizados</w:t>
      </w:r>
      <w:r>
        <w:rPr>
          <w:rFonts w:cs="Bookman Old Style" w:ascii="Bookman Old Style" w:hAnsi="Bookman Old Style"/>
          <w:sz w:val="28"/>
          <w:szCs w:val="28"/>
        </w:rPr>
        <w:t xml:space="preserve"> ou inteiramente </w:t>
      </w:r>
      <w:r>
        <w:rPr>
          <w:rFonts w:cs="Bookman Old Style" w:ascii="Bookman Old Style" w:hAnsi="Bookman Old Style"/>
          <w:b/>
          <w:sz w:val="28"/>
          <w:szCs w:val="28"/>
        </w:rPr>
        <w:t>deteriorados sem condições de</w:t>
      </w:r>
      <w:r>
        <w:rPr>
          <w:rFonts w:cs="Bookman Old Style" w:ascii="Bookman Old Style" w:hAnsi="Bookman Old Style"/>
          <w:sz w:val="28"/>
          <w:szCs w:val="28"/>
        </w:rPr>
        <w:t xml:space="preserve"> </w:t>
      </w:r>
      <w:r>
        <w:rPr>
          <w:rFonts w:cs="Bookman Old Style" w:ascii="Bookman Old Style" w:hAnsi="Bookman Old Style"/>
          <w:b/>
          <w:sz w:val="28"/>
          <w:szCs w:val="28"/>
        </w:rPr>
        <w:t>utilização</w:t>
      </w:r>
      <w:r>
        <w:rPr>
          <w:rFonts w:cs="Bookman Old Style" w:ascii="Bookman Old Style" w:hAnsi="Bookman Old Style"/>
          <w:sz w:val="28"/>
          <w:szCs w:val="28"/>
        </w:rPr>
        <w:t xml:space="preserve">, tendo em vista a ação corrosiva dos produtos químicos utilizados na produção do açúcar e do álcool. Tais equipamentos são </w:t>
      </w:r>
      <w:r>
        <w:rPr>
          <w:rFonts w:cs="Bookman Old Style" w:ascii="Bookman Old Style" w:hAnsi="Bookman Old Style"/>
          <w:b/>
          <w:sz w:val="28"/>
          <w:szCs w:val="28"/>
        </w:rPr>
        <w:t>refeitos</w:t>
      </w:r>
      <w:r>
        <w:rPr>
          <w:rFonts w:cs="Bookman Old Style" w:ascii="Bookman Old Style" w:hAnsi="Bookman Old Style"/>
          <w:sz w:val="28"/>
          <w:szCs w:val="28"/>
        </w:rPr>
        <w:t xml:space="preserve">, empregando-se </w:t>
      </w:r>
      <w:r>
        <w:rPr>
          <w:rFonts w:cs="Bookman Old Style" w:ascii="Bookman Old Style" w:hAnsi="Bookman Old Style"/>
          <w:b/>
          <w:sz w:val="28"/>
          <w:szCs w:val="28"/>
        </w:rPr>
        <w:t>chapas de aço ou cobre, tubos, roldanas</w:t>
      </w:r>
      <w:r>
        <w:rPr>
          <w:rFonts w:cs="Bookman Old Style" w:ascii="Bookman Old Style" w:hAnsi="Bookman Old Style"/>
          <w:sz w:val="28"/>
          <w:szCs w:val="28"/>
        </w:rPr>
        <w:t xml:space="preserve">, eletrodos, parafusos, porcas, rebites, eixos, </w:t>
      </w:r>
      <w:r>
        <w:rPr>
          <w:rFonts w:cs="Bookman Old Style" w:ascii="Bookman Old Style" w:hAnsi="Bookman Old Style"/>
          <w:b/>
          <w:sz w:val="28"/>
          <w:szCs w:val="28"/>
        </w:rPr>
        <w:t>bombas, motores, registros, conexões, manômetros</w:t>
      </w:r>
      <w:r>
        <w:rPr>
          <w:rFonts w:cs="Bookman Old Style" w:ascii="Bookman Old Style" w:hAnsi="Bookman Old Style"/>
          <w:sz w:val="28"/>
          <w:szCs w:val="28"/>
        </w:rPr>
        <w:t xml:space="preserve"> etc. Determinados componentes são embuchados, soldados, torneados, fresados, mandrilhados ou submetidos a outras operações. Uma vez concluídas tais operações, o material recebido (equipamentos) torna-se </w:t>
      </w:r>
      <w:r>
        <w:rPr>
          <w:rFonts w:cs="Bookman Old Style" w:ascii="Bookman Old Style" w:hAnsi="Bookman Old Style"/>
          <w:b/>
          <w:sz w:val="28"/>
          <w:szCs w:val="28"/>
        </w:rPr>
        <w:t>restaurado, recondicionado ou renovado para nova utilização na usina</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gundo o entendimento da consulente, tal atividade é de </w:t>
      </w:r>
      <w:r>
        <w:rPr>
          <w:rFonts w:cs="Bookman Old Style" w:ascii="Bookman Old Style" w:hAnsi="Bookman Old Style"/>
          <w:b/>
          <w:sz w:val="28"/>
          <w:szCs w:val="28"/>
        </w:rPr>
        <w:t>industrialização</w:t>
      </w:r>
      <w:r>
        <w:rPr>
          <w:rFonts w:cs="Bookman Old Style" w:ascii="Bookman Old Style" w:hAnsi="Bookman Old Style"/>
          <w:sz w:val="28"/>
          <w:szCs w:val="28"/>
        </w:rPr>
        <w:t xml:space="preserve">, por ser operação que </w:t>
      </w:r>
      <w:r>
        <w:rPr>
          <w:rFonts w:cs="Bookman Old Style" w:ascii="Bookman Old Style" w:hAnsi="Bookman Old Style"/>
          <w:b/>
          <w:sz w:val="28"/>
          <w:szCs w:val="28"/>
        </w:rPr>
        <w:t>modifica a natureza, o funcionamento, o acabamento, a finalidade do material recebido</w:t>
      </w:r>
      <w:r>
        <w:rPr>
          <w:rFonts w:cs="Bookman Old Style" w:ascii="Bookman Old Style" w:hAnsi="Bookman Old Style"/>
          <w:sz w:val="28"/>
          <w:szCs w:val="28"/>
        </w:rPr>
        <w:t xml:space="preserve"> ou o </w:t>
      </w:r>
      <w:r>
        <w:rPr>
          <w:rFonts w:cs="Bookman Old Style" w:ascii="Bookman Old Style" w:hAnsi="Bookman Old Style"/>
          <w:b/>
          <w:sz w:val="28"/>
          <w:szCs w:val="28"/>
        </w:rPr>
        <w:t xml:space="preserve">aperfeiçoamento </w:t>
      </w:r>
      <w:r>
        <w:rPr>
          <w:rFonts w:cs="Bookman Old Style" w:ascii="Bookman Old Style" w:hAnsi="Bookman Old Style"/>
          <w:sz w:val="28"/>
          <w:szCs w:val="28"/>
        </w:rPr>
        <w:t xml:space="preserve">para consumo. Trata-se de uma operação que se enquadra perfeitamente na definição de </w:t>
      </w:r>
      <w:r>
        <w:rPr>
          <w:rFonts w:cs="Bookman Old Style" w:ascii="Bookman Old Style" w:hAnsi="Bookman Old Style"/>
          <w:b/>
          <w:sz w:val="28"/>
          <w:szCs w:val="28"/>
        </w:rPr>
        <w:t>Renovação</w:t>
      </w:r>
      <w:r>
        <w:rPr>
          <w:rFonts w:cs="Bookman Old Style" w:ascii="Bookman Old Style" w:hAnsi="Bookman Old Style"/>
          <w:sz w:val="28"/>
          <w:szCs w:val="28"/>
        </w:rPr>
        <w:t xml:space="preserve"> ou </w:t>
      </w:r>
      <w:r>
        <w:rPr>
          <w:rFonts w:cs="Bookman Old Style" w:ascii="Bookman Old Style" w:hAnsi="Bookman Old Style"/>
          <w:b/>
          <w:sz w:val="28"/>
          <w:szCs w:val="28"/>
        </w:rPr>
        <w:t>recondicionamento</w:t>
      </w:r>
      <w:r>
        <w:rPr>
          <w:rFonts w:cs="Bookman Old Style" w:ascii="Bookman Old Style" w:hAnsi="Bookman Old Style"/>
          <w:sz w:val="28"/>
          <w:szCs w:val="28"/>
        </w:rPr>
        <w:t xml:space="preserve"> apresentada pela legislação do IPI (Decreto nº 83.263, de 09.03.1979, art. 3º, inciso V, operação que, </w:t>
      </w:r>
      <w:r>
        <w:rPr>
          <w:rFonts w:cs="Bookman Old Style" w:ascii="Bookman Old Style" w:hAnsi="Bookman Old Style"/>
          <w:b/>
          <w:sz w:val="28"/>
          <w:szCs w:val="28"/>
        </w:rPr>
        <w:t>exercida sobre produto usado ou parte remanescente de produto deteriorado ou inutilizado, renove</w:t>
      </w:r>
      <w:r>
        <w:rPr>
          <w:rFonts w:cs="Bookman Old Style" w:ascii="Bookman Old Style" w:hAnsi="Bookman Old Style"/>
          <w:sz w:val="28"/>
          <w:szCs w:val="28"/>
        </w:rPr>
        <w:t xml:space="preserve"> ou </w:t>
      </w:r>
      <w:r>
        <w:rPr>
          <w:rFonts w:cs="Bookman Old Style" w:ascii="Bookman Old Style" w:hAnsi="Bookman Old Style"/>
          <w:b/>
          <w:sz w:val="28"/>
          <w:szCs w:val="28"/>
        </w:rPr>
        <w:t>restaure o produto para utilização</w:t>
      </w:r>
      <w:r>
        <w:rPr>
          <w:rFonts w:cs="Bookman Old Style" w:ascii="Bookman Old Style" w:hAnsi="Bookman Old Style"/>
          <w:sz w:val="28"/>
          <w:szCs w:val="28"/>
        </w:rPr>
        <w:t>). A Prefeitura de Piracicaba, todavia, lavrou diversos autos de infração, sob a alegação de que tais operações seriam de conserto e restauração de qualquer objeto, conforme item 41 do art. 28 da Lei 2.303/77. A lei municipal, na linha do D.L. 834/69, determina que o material utilizado seja excluído da incidência do ISS, pois sujeito ao ICM, não tendo, todavia, tal exclusão sido realizada. Na ação anulatória proposta pela consulente, tal aspecto não passou despercebido ao 1º Tribunal de Alçada Civil de São Paulo (7ª Câmara), que imputou à inércia do contribuinte a não alteração da base de cálculo com os elementos redutores mencionados, embora não tivesse examinado outros aspectos jurídicos pertinentes, por falta de pré-questionamento. Pergunta, pois, por seu eminente advogado Manoel Lopes Alarcon, o seguinte: 1) No lançamento, compete ao sujeito passivo da relação tributária a determinação da base de cálculo da imposição ou a seu sujeito ativo? 2) Se competir ao sujeito ativo da relação tributária a referida determinação, pode este, sem que fira o princípio da estrita legalidade, já que não exerceu seu direito impositivo, transferir tal exercício para o sujeito passivo e, apesar de reconhecer a ocorrência de excesso de exação, manter o lançamento sob a alegação de que o sujeito passivo não determinou a matéria tributável? 3) Procede a afirmação do eminente magistrado de Piracicaba, ao entender legítima a pretensão do Erário, de que o IPI e o ICM incidem “sobre a produção ou a circulação de bens materiais e não sobre serviços”, pois “os serviços não podem ser considerados produtos ou mercadorias”? 4) As operações realizadas pela consulente estão sujeitas ao ISS ou ao IPI e IC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atéria levantada pela consulente suscita problemas de extrema relevância quanto à delimitação dos campos de competência tributária outorgados pela lei suprema, no concernente aos 3 impostos de maior complexidade conceitual, insertos no âmbito dos tributos sobre circulação de bens e serviços, que são o IPI, o ICM e o IS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sua tríplice função, houve por bem o constituinte ofertar à área de atuação da lei complementar seu mecanismo mais adequado para equacionar conflitos de competência entre os entes tributantes, tais a importância e a permanência desses no exercício do poder de tributar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Das três funções da lei complementar, tese hoje consagrada pelo Supremo Tribunal Federal, é aquela de estabelecer normas gerais de direito tributário a de maior relevância, posto que a harmonia e unidade do sistema decorrem, em rigor, de tal pertin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verbo utilizado é suficientemente claro. Estabelece, quem dita, impõe, exige algo. E a lei complementar tem tal função, à evidência, como o próprio nome dizendo está, na linha de mero complemento à Constituição. Seu desiderato maior é, pois, esclarecer a Carta Magna, tornar explícito o que implícito nela se encontra, permitindo que os princípios essenciais da Constituição sejam preservados do tormentoso procedimento legislativo ordinário, não poucas vezes tendente a soluções de conveniência. Por essa razão, houve por bem o legislador primeiro adequar a lei suprema, no concernente ao sistema tributário, de enunciado protetor capaz de inviabilizar as soluções mais fáceis, não poucas vezes provocadas pelos crônicos “déficits” orçamentários de todos os poderes tributante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normas gerais de direito tributário são, pois estabelecidas por lei complementar, tendo o CTN, que eficácia ganhou de tal veículo pelo princípio de recepção em direito constitucional, um livro, o segundo, totalmente dedicado a essa primeira e mais relevante função.</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re tais normas, encontra-se aquela dedicada ao lanç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de-se criticar - e muitos são os juristas que adversam a posição assumida pelo legislador nacional - a postura doutrinária assumida, pela qual a obrigação tributária nasce com a ocorrência do fato gerador (arts. 113 e 114 do CTN), mas apenas ingressa no universo administrativo pelo lançamento, ou seja, por sua transformação em crédito tributário (arts. 139 e 142)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portanto, dois momentos essenciais para a conformação do crédito tributário, ou seja, o primeiro dizendo respeito ao surgimento da obrigação e o segundo ao do próprio crédito, razão pela qual é de costume dizer-se que o lançamento é, simultaneamente, ato declaratório e constitutivo, visto que declara a existência da obrigação tributária e constitui o crédito correspondente. Eis a razão pela qual o art. 139 do CTN infor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39: O crédito tributário decorre da obrigação principal e tem a mesma natureza desta”,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plementado pelo art. 142:</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funcional”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art. 142 declara, nitidamente, que à autoridade administrativa compete, privativamente, constituir o crédito tributário, vale dizer, torna o lançamento </w:t>
      </w:r>
      <w:r>
        <w:rPr>
          <w:rFonts w:cs="Bookman Old Style" w:ascii="Bookman Old Style" w:hAnsi="Bookman Old Style"/>
          <w:b/>
          <w:sz w:val="28"/>
          <w:szCs w:val="28"/>
        </w:rPr>
        <w:t>procedimento intransferível</w:t>
      </w:r>
      <w:r>
        <w:rPr>
          <w:rFonts w:cs="Bookman Old Style" w:ascii="Bookman Old Style" w:hAnsi="Bookman Old Style"/>
          <w:sz w:val="28"/>
          <w:szCs w:val="28"/>
        </w:rPr>
        <w:t xml:space="preserve">, a ponto de o denominado lançamento por homologação, em que há a antecipação de pagamento do tributo, só ocorrer por ato expresso e posterior da autoridade ou por decurso do prazo, ou seja por </w:t>
      </w:r>
      <w:r>
        <w:rPr>
          <w:rFonts w:cs="Bookman Old Style" w:ascii="Bookman Old Style" w:hAnsi="Bookman Old Style"/>
          <w:b/>
          <w:sz w:val="28"/>
          <w:szCs w:val="28"/>
        </w:rPr>
        <w:t>concordância tácita</w:t>
      </w:r>
      <w:r>
        <w:rPr>
          <w:rFonts w:cs="Bookman Old Style" w:ascii="Bookman Old Style" w:hAnsi="Bookman Old Style"/>
          <w:sz w:val="28"/>
          <w:szCs w:val="28"/>
        </w:rPr>
        <w:t xml:space="preserve"> da autoridade (art. 150 do CTN)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o procedimento é </w:t>
      </w:r>
      <w:r>
        <w:rPr>
          <w:rFonts w:cs="Bookman Old Style" w:ascii="Bookman Old Style" w:hAnsi="Bookman Old Style"/>
          <w:b/>
          <w:sz w:val="28"/>
          <w:szCs w:val="28"/>
        </w:rPr>
        <w:t>intransferível</w:t>
      </w:r>
      <w:r>
        <w:rPr>
          <w:rFonts w:cs="Bookman Old Style" w:ascii="Bookman Old Style" w:hAnsi="Bookman Old Style"/>
          <w:sz w:val="28"/>
          <w:szCs w:val="28"/>
        </w:rPr>
        <w:t xml:space="preserve"> e </w:t>
      </w:r>
      <w:r>
        <w:rPr>
          <w:rFonts w:cs="Bookman Old Style" w:ascii="Bookman Old Style" w:hAnsi="Bookman Old Style"/>
          <w:b/>
          <w:sz w:val="28"/>
          <w:szCs w:val="28"/>
        </w:rPr>
        <w:t>privativo</w:t>
      </w:r>
      <w:r>
        <w:rPr>
          <w:rFonts w:cs="Bookman Old Style" w:ascii="Bookman Old Style" w:hAnsi="Bookman Old Style"/>
          <w:sz w:val="28"/>
          <w:szCs w:val="28"/>
        </w:rPr>
        <w:t>, só podendo ser instaurado, pela autoridade administrativa, à evidência todos os atos, a que diz respeito, são atos administrativos e privativos, razão pela qual só à autoridade pública compete verificar e calcular o montante do tributo devido, além de identificar o sujeito passivo e propor ap1icação de penal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efeito do presente parecer não nos interessa examinar o aspecto da proposição de penalidade, em face de entenderem alguns que a penalidade (espécie da obrigação tributária, constituída também pelo tributo) não decorre do ato constitutivo pelo lançamento, nos termos do art. 142, ocorrendo apenas quando de sua aceitação por autoridade ou colegiado administrativos, ou por revelia do sujeito passivo ao não impugnar, entendendo outros que o auto de infração já constitui a própria penalidade, como crédito tributário. Embora polêmico e rico, o tema não encontra no presente parecer o campo ideal para sua aná1ise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outros quatro aspectos não, visto que, de rigor, dizem respeito aos indicadores pessoal (identificação do sujeito passivo), material (determinação da base de cálculo), temporal e espacial (ocorrência do fato gerador) e quantitativo (cálculo do montante dev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todos os quatro aspectos devem ser aferidos </w:t>
      </w:r>
      <w:r>
        <w:rPr>
          <w:rFonts w:cs="Bookman Old Style" w:ascii="Bookman Old Style" w:hAnsi="Bookman Old Style"/>
          <w:b/>
          <w:sz w:val="28"/>
          <w:szCs w:val="28"/>
        </w:rPr>
        <w:t>privativamente</w:t>
      </w:r>
      <w:r>
        <w:rPr>
          <w:rFonts w:cs="Bookman Old Style" w:ascii="Bookman Old Style" w:hAnsi="Bookman Old Style"/>
          <w:sz w:val="28"/>
          <w:szCs w:val="28"/>
        </w:rPr>
        <w:t xml:space="preserve"> pela autoridade administrativa, sem transferência de funções, posto que o advérbio utilizado pelo legislador não permite transigências. O que é privativo não é </w:t>
      </w:r>
      <w:r>
        <w:rPr>
          <w:rFonts w:cs="Bookman Old Style" w:ascii="Bookman Old Style" w:hAnsi="Bookman Old Style"/>
          <w:b/>
          <w:sz w:val="28"/>
          <w:szCs w:val="28"/>
        </w:rPr>
        <w:t>transferível, delegável, renunciável.</w:t>
      </w:r>
      <w:r>
        <w:rPr>
          <w:rFonts w:cs="Bookman Old Style" w:ascii="Bookman Old Style" w:hAnsi="Bookman Old Style"/>
          <w:sz w:val="28"/>
          <w:szCs w:val="28"/>
        </w:rPr>
        <w:t xml:space="preserve"> Desta forma, o perfil do crédito tributário constituído pelo lançamento, que reproduz o perfil da obrigação tributária, </w:t>
      </w:r>
      <w:r>
        <w:rPr>
          <w:rFonts w:cs="Bookman Old Style" w:ascii="Bookman Old Style" w:hAnsi="Bookman Old Style"/>
          <w:b/>
          <w:sz w:val="28"/>
          <w:szCs w:val="28"/>
        </w:rPr>
        <w:t>só pode ser delineado para o universo administrativo, pela autoridade competente</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m-se, nos processos fiscais, por incorreta percepção de costumes fiscais anteriores ao advento do CTN, entendido que o ônus da prova cabe sempre ao sujeito passivo da obrigação tributária e nunca ao sujeito ativo. Por essa linha de pensamento, tudo pode o Fisco alegar na elaboração do auto de infração, cabendo ao contribuinte ou responsável - muitas vezes obrigado a produzir a impossível prova negativa - o encargo de destruir a alegaçã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orça de inércia, por conveniências exegéticas, pelas limitações pertinentes ao processo revisional de lançamento, que é o “contencioso administrativo” no país, e pelo receio e custos que a discussão judicial da pendência tributária acarreta, a ultrapassada tradição tem sido mantida, não se apercebendo a maioria dos intérpretes que, desde o surgimento do CTN, é ela incompatível com a norma geral do lançamento. O art. 142 fulminou-a. Inverteu o princípio. Obrigou o sujeito ativo a, privativamente, tudo providenciar, sem ter, inclusive, o condão de transferir encargos e fun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ra, os quatro aspectos mencionados pelo art. 142 do CTN são de exclusiva responsabilidade do sujeito ativo da relação tributária. E de mais ninguém. Vale dizer, deve determinar, de forma clara e nítida, respeitados os princípios da estrita legalidade, tipicidade fechada e reserva absoluta da lei formal, o sujeito ativo,</w:t>
      </w:r>
    </w:p>
    <w:p>
      <w:pPr>
        <w:pStyle w:val="Normal"/>
        <w:widowControl w:val="false"/>
        <w:spacing w:lineRule="auto" w:line="360"/>
        <w:jc w:val="both"/>
        <w:rPr/>
      </w:pPr>
      <w:r>
        <w:rPr>
          <w:rFonts w:cs="Bookman Old Style" w:ascii="Bookman Old Style" w:hAnsi="Bookman Old Style"/>
          <w:sz w:val="28"/>
          <w:szCs w:val="28"/>
        </w:rPr>
        <w:t>a) quando, como e onde ocorreu o fato gerador da obrigação tributária;</w:t>
      </w:r>
    </w:p>
    <w:p>
      <w:pPr>
        <w:pStyle w:val="Normal"/>
        <w:widowControl w:val="false"/>
        <w:spacing w:lineRule="auto" w:line="360"/>
        <w:jc w:val="both"/>
        <w:rPr/>
      </w:pPr>
      <w:r>
        <w:rPr>
          <w:rFonts w:cs="Bookman Old Style" w:ascii="Bookman Old Style" w:hAnsi="Bookman Old Style"/>
          <w:sz w:val="28"/>
          <w:szCs w:val="28"/>
        </w:rPr>
        <w:t>b) qual sua base de cálculo;</w:t>
      </w:r>
    </w:p>
    <w:p>
      <w:pPr>
        <w:pStyle w:val="Normal"/>
        <w:widowControl w:val="false"/>
        <w:spacing w:lineRule="auto" w:line="360"/>
        <w:jc w:val="both"/>
        <w:rPr/>
      </w:pPr>
      <w:r>
        <w:rPr>
          <w:rFonts w:cs="Bookman Old Style" w:ascii="Bookman Old Style" w:hAnsi="Bookman Old Style"/>
          <w:sz w:val="28"/>
          <w:szCs w:val="28"/>
        </w:rPr>
        <w:t>c) qual o montante do tribu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 qual o sujeito passivo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oncernente à base de cálculo, a clareza é inequívoca. Compete ao </w:t>
      </w:r>
      <w:r>
        <w:rPr>
          <w:rFonts w:cs="Bookman Old Style" w:ascii="Bookman Old Style" w:hAnsi="Bookman Old Style"/>
          <w:b/>
          <w:sz w:val="28"/>
          <w:szCs w:val="28"/>
        </w:rPr>
        <w:t>sujeito ativo a determinação da</w:t>
      </w:r>
      <w:r>
        <w:rPr>
          <w:rFonts w:cs="Bookman Old Style" w:ascii="Bookman Old Style" w:hAnsi="Bookman Old Style"/>
          <w:sz w:val="28"/>
          <w:szCs w:val="28"/>
        </w:rPr>
        <w:t xml:space="preserve"> </w:t>
      </w:r>
      <w:r>
        <w:rPr>
          <w:rFonts w:cs="Bookman Old Style" w:ascii="Bookman Old Style" w:hAnsi="Bookman Old Style"/>
          <w:b/>
          <w:sz w:val="28"/>
          <w:szCs w:val="28"/>
        </w:rPr>
        <w:t>base de cálculo</w:t>
      </w:r>
      <w:r>
        <w:rPr>
          <w:rFonts w:cs="Bookman Old Style" w:ascii="Bookman Old Style" w:hAnsi="Bookman Old Style"/>
          <w:sz w:val="28"/>
          <w:szCs w:val="28"/>
        </w:rPr>
        <w:t xml:space="preserve">, ou seja, da matéria </w:t>
      </w:r>
      <w:r>
        <w:rPr>
          <w:rFonts w:cs="Bookman Old Style" w:ascii="Bookman Old Style" w:hAnsi="Bookman Old Style"/>
          <w:b/>
          <w:sz w:val="28"/>
          <w:szCs w:val="28"/>
        </w:rPr>
        <w:t>tributável</w:t>
      </w:r>
      <w:r>
        <w:rPr>
          <w:rFonts w:cs="Bookman Old Style" w:ascii="Bookman Old Style" w:hAnsi="Bookman Old Style"/>
          <w:sz w:val="28"/>
          <w:szCs w:val="28"/>
        </w:rPr>
        <w:t xml:space="preserve">. Determinar quer dizer conformar por inteiro. Definir. Não permitir dúvidas. Espancar generalidades. Afastar zonas cinzentas. Determinar é dar o perfil completo, o desenho absoluto, nítido, claro, cristalino, límpido. E tal determinação tem que ser apresentada </w:t>
      </w:r>
      <w:r>
        <w:rPr>
          <w:rFonts w:cs="Bookman Old Style" w:ascii="Bookman Old Style" w:hAnsi="Bookman Old Style"/>
          <w:b/>
          <w:sz w:val="28"/>
          <w:szCs w:val="28"/>
        </w:rPr>
        <w:t>pelo sujeito ativo,</w:t>
      </w:r>
      <w:r>
        <w:rPr>
          <w:rFonts w:cs="Bookman Old Style" w:ascii="Bookman Old Style" w:hAnsi="Bookman Old Style"/>
          <w:sz w:val="28"/>
          <w:szCs w:val="28"/>
        </w:rPr>
        <w:t xml:space="preserve"> no lançamento, e não pelo sujeito passiv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colocação obriga o sujeito ativo a fazer levantamento completo, </w:t>
      </w:r>
      <w:r>
        <w:rPr>
          <w:rFonts w:cs="Bookman Old Style" w:ascii="Bookman Old Style" w:hAnsi="Bookman Old Style"/>
          <w:b/>
          <w:sz w:val="28"/>
          <w:szCs w:val="28"/>
        </w:rPr>
        <w:t>a partir de fatos indiscutíveis e inquestionáveis</w:t>
      </w:r>
      <w:r>
        <w:rPr>
          <w:rFonts w:cs="Bookman Old Style" w:ascii="Bookman Old Style" w:hAnsi="Bookman Old Style"/>
          <w:sz w:val="28"/>
          <w:szCs w:val="28"/>
        </w:rPr>
        <w:t xml:space="preserve"> e não de meras presunções ou palpites para produção de autos de infração, sem </w:t>
      </w:r>
      <w:r>
        <w:rPr>
          <w:rFonts w:cs="Bookman Old Style" w:ascii="Bookman Old Style" w:hAnsi="Bookman Old Style"/>
          <w:b/>
          <w:sz w:val="28"/>
          <w:szCs w:val="28"/>
        </w:rPr>
        <w:t>determinação da matéria tributável</w:t>
      </w:r>
      <w:r>
        <w:rPr>
          <w:rFonts w:cs="Bookman Old Style" w:ascii="Bookman Old Style" w:hAnsi="Bookman Old Style"/>
          <w:sz w:val="28"/>
          <w:szCs w:val="28"/>
        </w:rPr>
        <w:t xml:space="preserve">, na expectativa de que o sujeito passivo a determine na impugnação. Não pode proceder por “achar que”, na esperança de que a falha defesa do sujeito passivo termine por tornar líquido e certo, pela omissão ou impossível prova negativa, a ilíquida, incerta e indeterminável matéria tributável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o art. 142 do CTN, compete o ônus da prova de que a matéria tributável, a base de cálculo existe, ao sujeito ativo da relação tributária e não ao passivo, pois que apenas a autoridade administrativa, </w:t>
      </w:r>
      <w:r>
        <w:rPr>
          <w:rFonts w:cs="Bookman Old Style" w:ascii="Bookman Old Style" w:hAnsi="Bookman Old Style"/>
          <w:b/>
          <w:sz w:val="28"/>
          <w:szCs w:val="28"/>
        </w:rPr>
        <w:t>de forma privativa</w:t>
      </w:r>
      <w:r>
        <w:rPr>
          <w:rFonts w:cs="Bookman Old Style" w:ascii="Bookman Old Style" w:hAnsi="Bookman Old Style"/>
          <w:sz w:val="28"/>
          <w:szCs w:val="28"/>
        </w:rPr>
        <w:t xml:space="preserve">, tem competência para </w:t>
      </w:r>
      <w:r>
        <w:rPr>
          <w:rFonts w:cs="Bookman Old Style" w:ascii="Bookman Old Style" w:hAnsi="Bookman Old Style"/>
          <w:b/>
          <w:sz w:val="28"/>
          <w:szCs w:val="28"/>
        </w:rPr>
        <w:t>determinar</w:t>
      </w:r>
      <w:r>
        <w:rPr>
          <w:rFonts w:cs="Bookman Old Style" w:ascii="Bookman Old Style" w:hAnsi="Bookman Old Style"/>
          <w:sz w:val="28"/>
          <w:szCs w:val="28"/>
        </w:rPr>
        <w:t xml:space="preserve"> tais elementos. E tais elementos têm que ser </w:t>
      </w:r>
      <w:r>
        <w:rPr>
          <w:rFonts w:cs="Bookman Old Style" w:ascii="Bookman Old Style" w:hAnsi="Bookman Old Style"/>
          <w:b/>
          <w:sz w:val="28"/>
          <w:szCs w:val="28"/>
        </w:rPr>
        <w:t>tipificados por</w:t>
      </w:r>
      <w:r>
        <w:rPr>
          <w:rFonts w:cs="Bookman Old Style" w:ascii="Bookman Old Style" w:hAnsi="Bookman Old Style"/>
          <w:sz w:val="28"/>
          <w:szCs w:val="28"/>
        </w:rPr>
        <w:t xml:space="preserve"> </w:t>
      </w:r>
      <w:r>
        <w:rPr>
          <w:rFonts w:cs="Bookman Old Style" w:ascii="Bookman Old Style" w:hAnsi="Bookman Old Style"/>
          <w:b/>
          <w:sz w:val="28"/>
          <w:szCs w:val="28"/>
        </w:rPr>
        <w:t>inteiro</w:t>
      </w:r>
      <w:r>
        <w:rPr>
          <w:rFonts w:cs="Bookman Old Style" w:ascii="Bookman Old Style" w:hAnsi="Bookman Old Style"/>
          <w:sz w:val="28"/>
          <w:szCs w:val="28"/>
        </w:rPr>
        <w:t>, não podendo ser conformados por elástica, flexível, maleável e extensível aplicação do princípio da legalidade e da tipicidade .</w:t>
      </w:r>
      <w:r>
        <w:rPr>
          <w:rStyle w:val="FootnoteCharacters"/>
          <w:rStyle w:val="FootnoteAnchor"/>
          <w:rFonts w:cs="Bookman Old Style" w:ascii="Bookman Old Style" w:hAnsi="Bookman Old Style"/>
          <w:sz w:val="28"/>
          <w:szCs w:val="28"/>
        </w:rPr>
        <w:footnoteReference w:id="1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spondendo, pois, à primeira questão, entendemos que, apenas e exclusivamente ao sujeito ativo da relação tributária, compete a determinação da matéria tributável, cabendo-lhe, pois, por inteiro, o ônus da prova de que aquela matéria tributável, inclusive em sua dimensão de base de cálculo, é </w:t>
      </w:r>
      <w:r>
        <w:rPr>
          <w:rFonts w:cs="Bookman Old Style" w:ascii="Bookman Old Style" w:hAnsi="Bookman Old Style"/>
          <w:b/>
          <w:sz w:val="28"/>
          <w:szCs w:val="28"/>
        </w:rPr>
        <w:t>correta</w:t>
      </w:r>
      <w:r>
        <w:rPr>
          <w:rFonts w:cs="Bookman Old Style" w:ascii="Bookman Old Style" w:hAnsi="Bookman Old Style"/>
          <w:sz w:val="28"/>
          <w:szCs w:val="28"/>
        </w:rPr>
        <w:t xml:space="preserve"> e </w:t>
      </w:r>
      <w:r>
        <w:rPr>
          <w:rFonts w:cs="Bookman Old Style" w:ascii="Bookman Old Style" w:hAnsi="Bookman Old Style"/>
          <w:b/>
          <w:sz w:val="28"/>
          <w:szCs w:val="28"/>
        </w:rPr>
        <w:t>legal</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a resposta anterior enseja, na 2ª questão, indagação não só de maior pertinência no campo doutrinário, como de aplicação teórica ao caso concreto, posto que, apesar de reconhecerem, magistrados e Fazenda, que a base de cálculo deveria ser diferente, transferiram sua determinação não ao sujeito ativo, mas ao sujeito passivo da respectiva obrig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nda questão, portanto, reveste-se de particular relevâ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reito tributário brasileiro é conformado por três princípios de excepcional relevância, a saber: o da estrita legalidade, o da tipicidade fechada e o da reserva absoluta da lei fisc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princípios, que exigem esteja plasmado na lei o perfil completo da imposição tributária, não são apenas aplicáveis no concernente ao próprio direito material, mas - e principalmente - às regras de proteção dos direitos, seja em nível administrativo, seja no nível daquelas processuais pertinentes ao Poder Judiciári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princípios, cuja importância é hoje pacificamente realçada por todos quantos se debruçam sobre os estudos tributários, receberam tratamento legal, ao ponto de o art. 108 § 1º do CTN ter proibido a analogia para efeitos de imposição tributária e o art. 112, no exame fático de pretendida exigência, impor ao julgador o princípio de que na dúvida decida-se a favor do sujeito passiv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por dever ser estritamente interpretada, necessita conter todos os comandos explicitados, não sendo facultado – para efeitos de elevação da carga tributária - a utilização de interpretações convenientes, extensivas, analógicas, integrativas ou oportunas. Ao legislador cabe definir por inteiro a hipótese tributária, assim como as regras que lhe dão vida, de natureza processual ou de mera veiculação, dentro dos parâmetros mencionados para o sujeito ativo atu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É, pois, o sujeito ativo um prisioneiro da lei. </w:t>
      </w:r>
      <w:r>
        <w:rPr>
          <w:rFonts w:cs="Bookman Old Style" w:ascii="Bookman Old Style" w:hAnsi="Bookman Old Style"/>
          <w:b/>
          <w:sz w:val="28"/>
          <w:szCs w:val="28"/>
        </w:rPr>
        <w:t>Só lhe é facultado fazer o que a lei permite, enquanto ao sujeito passivo tudo é permitido, desde que a lei não proíb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percepção, no direito nacional é de particular relevância, posto que objetiva o legislador proteger os sujeitos passivos das clássicas tentações dos Erários brasileiros, que se acostumaram, curiosamente, a “planejar”, primeiramente, suas despesas e, depois, a buscar receitas, em técnica condenada pelos mais sábios doutrinadores, que nela vislumbraram a essência dos crônicos “déficits” orçamentário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os referidos princípios, pois, ao sujeito passivo, tudo o que </w:t>
      </w:r>
      <w:r>
        <w:rPr>
          <w:rFonts w:cs="Bookman Old Style" w:ascii="Bookman Old Style" w:hAnsi="Bookman Old Style"/>
          <w:b/>
          <w:sz w:val="28"/>
          <w:szCs w:val="28"/>
        </w:rPr>
        <w:t>legalmente</w:t>
      </w:r>
      <w:r>
        <w:rPr>
          <w:rFonts w:cs="Bookman Old Style" w:ascii="Bookman Old Style" w:hAnsi="Bookman Old Style"/>
          <w:sz w:val="28"/>
          <w:szCs w:val="28"/>
        </w:rPr>
        <w:t xml:space="preserve"> não for proibido, é permitido, enquanto que ao sujeito ativo, tudo o que não for legalmente permitido, é proib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exame das questões formuladas leva-nos à conclusão inequívoca de que tal regra não foi seguida. Pior, foi invertida, posto que ao sujeito passivo foi atribuída função </w:t>
      </w:r>
      <w:r>
        <w:rPr>
          <w:rFonts w:cs="Bookman Old Style" w:ascii="Bookman Old Style" w:hAnsi="Bookman Old Style"/>
          <w:b/>
          <w:sz w:val="28"/>
          <w:szCs w:val="28"/>
        </w:rPr>
        <w:t>privativa</w:t>
      </w:r>
      <w:r>
        <w:rPr>
          <w:rFonts w:cs="Bookman Old Style" w:ascii="Bookman Old Style" w:hAnsi="Bookman Old Style"/>
          <w:sz w:val="28"/>
          <w:szCs w:val="28"/>
        </w:rPr>
        <w:t xml:space="preserve"> do sujeito ativo (determinação da base de cálculo, da matéria tributável), considerando o Fisco que o sujeito passivo, por não ter feito aquilo que só o Fisco poderia fazer, necessitaria ser condenado por assemelhação, amalgamando os serviços prestados e as mercadorias fornecidas, como se fossem apenas serviços. Em outras palavras, por não fazer o Fisco aquilo que deveria fazer, em atividade que o CTN declarou ser </w:t>
      </w:r>
      <w:r>
        <w:rPr>
          <w:rFonts w:cs="Bookman Old Style" w:ascii="Bookman Old Style" w:hAnsi="Bookman Old Style"/>
          <w:b/>
          <w:sz w:val="28"/>
          <w:szCs w:val="28"/>
        </w:rPr>
        <w:t xml:space="preserve">privativa </w:t>
      </w:r>
      <w:r>
        <w:rPr>
          <w:rFonts w:cs="Bookman Old Style" w:ascii="Bookman Old Style" w:hAnsi="Bookman Old Style"/>
          <w:sz w:val="28"/>
          <w:szCs w:val="28"/>
        </w:rPr>
        <w:t xml:space="preserve">da Fazenda, foi o contribuinte condenado, sob a alegação de que o sujeito passivo </w:t>
      </w:r>
      <w:r>
        <w:rPr>
          <w:rFonts w:cs="Bookman Old Style" w:ascii="Bookman Old Style" w:hAnsi="Bookman Old Style"/>
          <w:b/>
          <w:sz w:val="28"/>
          <w:szCs w:val="28"/>
        </w:rPr>
        <w:t>não determinou a base de cálculo</w:t>
      </w:r>
      <w:r>
        <w:rPr>
          <w:rFonts w:cs="Bookman Old Style" w:ascii="Bookman Old Style" w:hAnsi="Bookman Old Style"/>
          <w:sz w:val="28"/>
          <w:szCs w:val="28"/>
        </w:rPr>
        <w:t xml:space="preserve">, que apenas ao Erário caberia determinar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grave na colocação reside no fato de que o próprio Fisco reconheceu, em sua interpretação, que se houvesse a correta determinação pelo contribuinte da base de cálculo, o ISS não incidiria sobre as mercadorias (o grosso das operações), mas como o contribuinte não determinou aquela base, que é atividade privativa da Fazenda, a Fazenda passou a ser obrigada a exigir ISS sobre serviços e mercadorias contra o próprio texto da legislação de IS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não cumprir, pois, o sujeito ativo sua privativa obrigação legal, puniu o sujeito passivo por não ter feito algo que a lei lhe proíbe que faça, exigindo imposto sobre serviços e mercadorias, não obstante expressamente reconhecer que não deveria exigir o tributo sobre mercadorias, pois tanto a legislação pertinente não lhe fac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ilegalidades, portanto, no caso consultado, que ferem os três referidos princípios (estrita legalidade, tipicidade fechada, reserva absoluta da lei fiscal), trilham duas vertentes nítidas, uma de natureza procedimental administrativa (transferência de competência impositiva que o CTN veda, ou seja, transferência da privativa competência para determinação da base de cálculo) e outra de natureza substantiva (imposição de ISS sobre mercadorias que a lei com eficácia de complementar proíbe)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violações não passariam despercebidas aos eminentes juízes do 1º Tribunal de Alçada de São Paulo que, ao negarem provimento ao recurso da consulente, na ação anulatória, realçaram que o faziam à falta de pré-questionamento da matéria, inibidos, portanto, ficando, em seu poder decisório, no examinar, em grau de devolução, matéria não examinada previamente pelo digno juízo </w:t>
      </w:r>
      <w:r>
        <w:rPr>
          <w:rFonts w:cs="Bookman Old Style" w:ascii="Bookman Old Style" w:hAnsi="Bookman Old Style"/>
          <w:i/>
          <w:sz w:val="28"/>
          <w:szCs w:val="28"/>
        </w:rPr>
        <w:t>a quo</w:t>
      </w:r>
      <w:r>
        <w:rPr>
          <w:rFonts w:cs="Bookman Old Style" w:ascii="Bookman Old Style" w:hAnsi="Bookman Old Style"/>
          <w:sz w:val="28"/>
          <w:szCs w:val="28"/>
        </w:rPr>
        <w:t xml:space="preserve">, com o que atribuíram à inércia do sujeito passivo a manutenção da exigência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245"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erto, todavia, é que, se para a ação anulatória a matéria deixou de ser analisada em toda a sua extensão, na ação de execução fiscal, por outro lado, o argumento essencial de </w:t>
      </w:r>
      <w:r>
        <w:rPr>
          <w:rFonts w:cs="Bookman Old Style" w:ascii="Bookman Old Style" w:hAnsi="Bookman Old Style"/>
          <w:b/>
          <w:sz w:val="28"/>
          <w:szCs w:val="28"/>
        </w:rPr>
        <w:t>liquidez e certeza</w:t>
      </w:r>
      <w:r>
        <w:rPr>
          <w:rFonts w:cs="Bookman Old Style" w:ascii="Bookman Old Style" w:hAnsi="Bookman Old Style"/>
          <w:sz w:val="28"/>
          <w:szCs w:val="28"/>
        </w:rPr>
        <w:t xml:space="preserve"> deixou de existir.</w:t>
      </w:r>
    </w:p>
    <w:p>
      <w:pPr>
        <w:pStyle w:val="Normal"/>
        <w:widowControl w:val="false"/>
        <w:tabs>
          <w:tab w:val="clear" w:pos="708"/>
          <w:tab w:val="left" w:pos="5245"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ala a lei que milita a favor do sujeito ativo a presunção de liquidez e certeza no concernente à execução de seu crédito. A evidência, quando o próprio Erário reconhece que provocou a incidência sobre o total da operação, sem </w:t>
      </w:r>
      <w:r>
        <w:rPr>
          <w:rFonts w:cs="Bookman Old Style" w:ascii="Bookman Old Style" w:hAnsi="Bookman Old Style"/>
          <w:b/>
          <w:sz w:val="28"/>
          <w:szCs w:val="28"/>
        </w:rPr>
        <w:t>exclusão das mercadorias</w:t>
      </w:r>
      <w:r>
        <w:rPr>
          <w:rFonts w:cs="Bookman Old Style" w:ascii="Bookman Old Style" w:hAnsi="Bookman Old Style"/>
          <w:sz w:val="28"/>
          <w:szCs w:val="28"/>
        </w:rPr>
        <w:t xml:space="preserve"> </w:t>
      </w:r>
      <w:r>
        <w:rPr>
          <w:rFonts w:cs="Bookman Old Style" w:ascii="Bookman Old Style" w:hAnsi="Bookman Old Style"/>
          <w:b/>
          <w:sz w:val="28"/>
          <w:szCs w:val="28"/>
        </w:rPr>
        <w:t>fornecidas</w:t>
      </w:r>
      <w:r>
        <w:rPr>
          <w:rFonts w:cs="Bookman Old Style" w:ascii="Bookman Old Style" w:hAnsi="Bookman Old Style"/>
          <w:sz w:val="28"/>
          <w:szCs w:val="28"/>
        </w:rPr>
        <w:t xml:space="preserve">, porque não fez o sujeito passivo o que a </w:t>
      </w:r>
      <w:r>
        <w:rPr>
          <w:rFonts w:cs="Bookman Old Style" w:ascii="Bookman Old Style" w:hAnsi="Bookman Old Style"/>
          <w:b/>
          <w:sz w:val="28"/>
          <w:szCs w:val="28"/>
        </w:rPr>
        <w:t>lei lhe proíbe</w:t>
      </w:r>
      <w:r>
        <w:rPr>
          <w:rFonts w:cs="Bookman Old Style" w:ascii="Bookman Old Style" w:hAnsi="Bookman Old Style"/>
          <w:sz w:val="28"/>
          <w:szCs w:val="28"/>
        </w:rPr>
        <w:t xml:space="preserve"> fazer (determinar a base de cálculo), tal reconhecimento torna ilíquido e incerto õ crédito fiscal. Em verdade, o crédito fiscal só seria líquido e certo, fosse legítima a relação tributária, pois o sujeito ativo da obrigação fiscal declinou de atividade privativa que. lhe competia exer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o caso consultado, portanto, foram maculados pressupostos essenciais ao lançamento, quais sejam:</w:t>
      </w:r>
    </w:p>
    <w:p>
      <w:pPr>
        <w:pStyle w:val="Normal"/>
        <w:widowControl w:val="false"/>
        <w:spacing w:lineRule="auto" w:line="360"/>
        <w:jc w:val="both"/>
        <w:rPr/>
      </w:pPr>
      <w:r>
        <w:rPr>
          <w:rFonts w:cs="Bookman Old Style" w:ascii="Bookman Old Style" w:hAnsi="Bookman Old Style"/>
          <w:sz w:val="28"/>
          <w:szCs w:val="28"/>
        </w:rPr>
        <w:t>a) iliquidez e incerteza de crédito tributário, eis que não houve determinação na base de cálculo pelo sujeito ativo;</w:t>
      </w:r>
    </w:p>
    <w:p>
      <w:pPr>
        <w:pStyle w:val="Normal"/>
        <w:widowControl w:val="false"/>
        <w:spacing w:lineRule="auto" w:line="360"/>
        <w:jc w:val="both"/>
        <w:rPr/>
      </w:pPr>
      <w:r>
        <w:rPr>
          <w:rFonts w:cs="Bookman Old Style" w:ascii="Bookman Old Style" w:hAnsi="Bookman Old Style"/>
          <w:sz w:val="28"/>
          <w:szCs w:val="28"/>
        </w:rPr>
        <w:t>b) violação do princípio de estrita legalidade posto que, pela omissão do sujeito ativo, a incidência do ISS recaiu sobre serviços e mercadorias que a própria lei municipal exclui da incidência, alicerçada na lei complementar;</w:t>
      </w:r>
    </w:p>
    <w:p>
      <w:pPr>
        <w:pStyle w:val="Normal"/>
        <w:widowControl w:val="false"/>
        <w:spacing w:lineRule="auto" w:line="360"/>
        <w:jc w:val="both"/>
        <w:rPr/>
      </w:pPr>
      <w:r>
        <w:rPr>
          <w:rFonts w:cs="Bookman Old Style" w:ascii="Bookman Old Style" w:hAnsi="Bookman Old Style"/>
          <w:sz w:val="28"/>
          <w:szCs w:val="28"/>
        </w:rPr>
        <w:t>c) violação do princípio da tipicidade fechada, posto que o tipo tributário pretendido pelo Fisco (serviços e mercadorias) não está conformado pelos comandos complementar ou ordinário municipal;</w:t>
      </w:r>
    </w:p>
    <w:p>
      <w:pPr>
        <w:pStyle w:val="Normal"/>
        <w:widowControl w:val="false"/>
        <w:spacing w:lineRule="auto" w:line="360"/>
        <w:jc w:val="both"/>
        <w:rPr/>
      </w:pPr>
      <w:r>
        <w:rPr>
          <w:rFonts w:cs="Bookman Old Style" w:ascii="Bookman Old Style" w:hAnsi="Bookman Old Style"/>
          <w:sz w:val="28"/>
          <w:szCs w:val="28"/>
        </w:rPr>
        <w:t>d) violação do princípio da reserva absoluta de lei fiscal, visto que a hipótese amalgamadora de serviços e mercadorias, à falta de base de cálculo, não está hospedada na regra matriz do respectivo e citado fato gerad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violação do princípio da indelegabilidade de funções privativas, proibida pelo art. 142 do CTN e 6º da E.C. nº 1/69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emos, pois, à segunda questão, dizendo que o excesso de exação, que o sujeito ativo justificou, por não ter o sujeito passivo determinado a base de cálculo, ato que lhe era privativo, é ilegal e, por decorrência, inconstitucional, visto que o CTN tem eficácia de lei complementar e explicita as normas gerais implicitamente constantes da lei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aberia ao Fisco, utilizando-se dos mecanismos fiscais que lhe são pertinentes (verificação de livros, de estoques, de notas de compra e venda de mercadorias, por comparação de entradas e saídas de matérias-primas, produtos semi-elaborados e finais) - mecanismos que </w:t>
      </w:r>
      <w:r>
        <w:rPr>
          <w:rFonts w:cs="Bookman Old Style" w:ascii="Bookman Old Style" w:hAnsi="Bookman Old Style"/>
          <w:b/>
          <w:sz w:val="28"/>
          <w:szCs w:val="28"/>
        </w:rPr>
        <w:t>não</w:t>
      </w:r>
      <w:r>
        <w:rPr>
          <w:rFonts w:cs="Bookman Old Style" w:ascii="Bookman Old Style" w:hAnsi="Bookman Old Style"/>
          <w:sz w:val="28"/>
          <w:szCs w:val="28"/>
        </w:rPr>
        <w:t xml:space="preserve"> acionou -, determinar a matéria tributável e não transferir o seu uso ao sujeito passivo. Não tendo faculdade para delegar sua competência impositiva privativa, sua ação foi, portanto, tisnadora do ordenamento tributário atrás analisado, sendo injurídica, ilegal, e por conseqüência, inconstitucional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erceira questão suscita problema de relevância no concernente à natureza jurídica do ICM, do IPI e IS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gundo o M.M. Juiz a prestação de serviços apenas pode ser incidida pelo ISS. Mais precisamente declar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anto o IPI como o ICM somente podem incidir sobre a produção ou a circulação de bens materiais, jamais sobre serviços, que não podem ser considerados nem “produtos” e nem “mercadorias”</w:t>
      </w:r>
      <w:r>
        <w:rPr>
          <w:rFonts w:cs="Bookman Old Style" w:ascii="Bookman Old Style" w:hAnsi="Bookman Old Style"/>
          <w:sz w:val="28"/>
          <w:szCs w:val="28"/>
        </w:rPr>
        <w:t>. O vendedor de serviços (bens imateriais), quando fornece bem material, estará operando apenas com um bem material (fora da etapa produção-circulação-consumo), jamais com um “produto” ou uma “mercadoria”. O prestador do serviços, como consumidor final do material que emprega, tira o produto ou a mercadoria do circuito econômico” (pg. 32) (o grifo é nos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afirmação não tem, todavia, respaldo legal. O exame mais particularizado da lei permite vislumbrar apenas competência residual dos municípios para tributar serviços. E o termo “residual” nós aplicamos na conformação tradicional e não naquela constante dos arts. 18 § 5º e 21 § 1º da E.C. nº 1/69. Esta é residual quanto ao poder de criação de novos impostos não discriminados na Constituição. Aquela o é quanto ao “poder-dever” de instituição de impostos já desenhados na lei suprema. O perfil clássico da competência residual não se desfaz, em sua nova escultura legislativa, que, todavia, de forma expressa, se batiza de residual para a criação de novos impostos e se apresenta, na mesma linha, para albergar as hipóteses de impostos previamente descritos na Carta Magn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duas, portanto, são competências residuais, espécies de um gênero maior que, por inteiro, a lei maior hospe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inciso II do art. 24 da E.C. nº 1/69, de inequívoca maneira, declara que o ISS apenas incide sobre prestação de serviços de forma residual, o que vale dizer, esclarece que tanto a União quanto os Estados podem tributar, via impostos, os serviços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a fim de evitar os conflitos - e o que conseguiu o constituinte foi apenas reduzi-los -, decidiu o legislador maior que a lei complementar, nitidamente explicitadora na espécie, definisse quais os serviços que estariam na órbita municipal e quais os que corresponderiam à área de atuação dos Estados e da Uni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ormulação se mostrou pertinentemente adequada. A título de eliminar, na residualidade, o risco de não sobrar matéria tributável para o município, a lei complementar passou a esclarecer que hipóteses estariam, taxativamente, no âmbito municipal, vedando o legislador que sobre elas houvesse tentações exegéticas de extensão do campo impositivo da União e dos Est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a dessa relação, todavia, os serviços poderiam estar sob a égide tributária da União e de Estados, em seu direito à imposição, por via de impostos, ou ainda fora de qualquer das 3 competências, se não se conformasse o fato imponível com a formulação leg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simples fato de o próprio constituinte definir, claramente, que União e Estados podem tributar serviços, afasta, de plano, a idéia de que tais serviços só residem, para efeitos fiscais, na competência pertinente aos Município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ia alegar que alguns dos serviços da União são tributados por expressa determinação constitucional, tais como os serviços de transportes rodoviários, as operações financeiras e cambiais e outr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bjeção, todavia, não resiste, se examinada à luz do ICM, em face de outorga limitada de apenas 2 impostos à competência legislativa dos Estados. E para um deles não comporta a conformação clássica do tributo incidente sobre as operações previstas, isto porque o imposto sobre transmissões imobiliárias, à saciedade, incide sobre alienações de bens materiais e da categoria dos mais estáveis (imobiliários). Não incide sobre serviç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 imposto sobre transmissões imobiliárias não é aquele objeto de menção do inciso II do art. 24 da E.C. nº 1/69, que outro imposto poderia, no âmbito estadual, incidir sobre prestação de serviç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elenco constitucional no caso é singular, posto que apenas o ICM pode ser utilizado, pela exclusão evidente do IP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o ICM é imposto que incide sobre as operações relativas à circulação de mercadorias e, pela E.C. nº 1/69, pode incidir sobre prestação de serviços, resta inequívoca a impossibilidade de aceitação da tese do eminente magistrado de que o ICM não poderia abarcar a prestação de serviços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o fundamento maior da decisão do preclaro magistrado não resiste à mais perfunctória análise, na medida em que tanto o IPI, quanto o ICM e o ISS incidem sobre serviç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bservação, todavia, de maior relevância, diz respeito ao ISS que pode incidir sobre mercadorias ou sobre produ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exame do art. 8º do Decreto-lei 406/68, que tem por fulcro, em seus parágrafos, a distinção entre a incidência do ISS e do ICM, sempre que as operações abarquem a prestação de serviços e fornecimento de bens, é de especial importâ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dispositivo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8º O imposto, de competência dos municípios, sobre serviços de qualquer natureza, tem como fato gerador a prestação, por empresa ou profissional autônomo, com ou sem estabelecimento fixo, de serviço constante da lista anex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Os serviços incluídos na lista ficam sujeitos apenas ao imposto previsto neste artigo, ainda que sua prestação envolva fornecimento de mercadori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 O fornecimento de mercadorias com prestação de serviços não especificados na lista fica sujeito ao imposto sobre circulação de mercadori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é o próprio Decreto-lei, com eficácia de lei complementar que admite a incidência de ISS sobre fornecimento de bens e a do ICM sobre prestação de serviços, numa inequívoca demonstração de que não foi hospedada pelo ordenamento jurídico nacional a tese do eminente magistrado, que, a título de pretender fatos geradores puros, ingressou definitivamente pela tese incontaminada de que os produtos industriais são incididos pelo IPI, as mercadorias pelo ICM e a prestação de serviços pelo IS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o legislador pátrio entendeu que não há prestação de serviços que não implique fornecimento de bens materiais, como, por exemplo, o próprio trabalho intelectual de um advogado, o qual necessita, de veiculação pelo papel a que suas idéias são transferidas, nem fornecimento de produtos ou mercadorias que não implique prestação de serviços, ou seja, os serviços daqueles que os produziram, como a mão-de-obra nas indústrias de transform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última análise, o que buscou o legislador complementar, ao explicitar a C. Federal que fala em prestação de serviços incididos por impostos da União, Estados e Municípios, foi ofertar um complexo de normas capaz de dividir as competências pertinente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emos, pois, à terceira questão: não procede a argumentação do ilustre magistrado da 1ª instância que, ao negar hospedagem à tese da consulente, fê-lo fundamentalmente em teoria pura e incontaminada, porém não hospedada pelo direito pátrio, visto que tal teoria não esteve na intenção do constituinte pátrio, como, à exaustão, os textos constitucionais e complementares demonstr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 chegamos à última questão, que nos parece a de maior relevância, em face do que dispõe o art. 8º do D.L. 406/68, ao dizer, em seu parágrafo 1º, que reproduzi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1º: Os serviços incluídos na lista ficam sujeitos apenas ao imposto previsto neste artigo, ainda que sua prestação envolva fornecimento de mercado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uma análise superficial poder-se-ia chegar à conclusão de que tal afirmação, em face do que dispõe a lista de serviços em seu item 41, que também reproduzi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41. Conserto e restauração de quaisquer objeto (exclusive, em qualquer caso, o fornecimento de peças e partes de máquinas e aparelhos, cujo valor fica sujeito ao imposto de circulação de mercadori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tiraria a consulente da imposição federal e estadual, lançando-a ao campo próprio das incidências municip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à primeira vista, tal raciocínio pode prevalecer. Nunca em análise mais verticaliz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a lei complementar exige é que os serviços incluídos na lista estejam sujeitos ao IS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o dispositivo, ao mencionar “os serviços”, informa que tais “serviços” são intrinsecamente “serviços”. Têm natureza material de serviços, não apenas o rótulo. As pessoas poderão chamar o avião de automóvel, mas nem por isto os aviões passarão a ter natureza material de automóvel. É serviço, mesmo que não o sej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natureza material de “serviço” encontra-se, pois, a essência da interpretação mais pertinente às prestações elencadas pela lista do D.L. 834/69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artir dessa premissa, há necessidade de considerações adicionais para compreensão do problema. O serviço a que faz menção o § 1º diz respeito a serviço predominante, vale dizer, a quantidade valorativa do serviço, assim como sua quantidade material, devem prevalecer sobre as quantidades valorativas e materiais da mercadoria pertinente. Em outras palavras, o custo do serviço e o tempo dispendido para produzi-lo devem prevalecer sobre o custo da mercadoria empregada e sua quantidade material. De outra forma, não se compreenderia a expressão “ainda que”, estalajada pelo legislador complementar, para mostrar que a lista cuida de operações onde há predominância de serviços, sendo secundário o fornecimento de mercadorias necessárias à sua prest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concepção de que as mercadorias, pelo § 1º, representam o acessório, o secundário, o complementar, está, pois, na expressão “ainda que”, posto que o essencial, a que se refere o § 1º, é a prestação de serviços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 foi a razão pela qual se desenvolveu na doutrina a “teoria da preponderância”, sobre a qual nos estendemos em dois trabalhos já citados em nota de rodapé, e sobre a qual não nos repetiremos neste, remetendo o leitor eventual às citadas obras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sumindo, portanto: pela referida teoria, a preponderância qualitativa e quantitativa, ou seja material e remuneratória do serviço ou da mercadoria empregada, determina a incidência de um ou outro tributo, o que vale dizer, mesmo que um serviço conste da lista, mas o valor das mercadorias ultrapasse o custo da prestação de serviços, à evidência, não mais de serviços, mas de operações de circulação de mercadorias se trata, isto porque a lista cuida </w:t>
      </w:r>
      <w:r>
        <w:rPr>
          <w:rFonts w:cs="Bookman Old Style" w:ascii="Bookman Old Style" w:hAnsi="Bookman Old Style"/>
          <w:b/>
          <w:sz w:val="28"/>
          <w:szCs w:val="28"/>
        </w:rPr>
        <w:t>essencialmente</w:t>
      </w:r>
      <w:r>
        <w:rPr>
          <w:rFonts w:cs="Bookman Old Style" w:ascii="Bookman Old Style" w:hAnsi="Bookman Old Style"/>
          <w:sz w:val="28"/>
          <w:szCs w:val="28"/>
        </w:rPr>
        <w:t xml:space="preserve"> da prestação de serviços e não </w:t>
      </w:r>
      <w:r>
        <w:rPr>
          <w:rFonts w:cs="Bookman Old Style" w:ascii="Bookman Old Style" w:hAnsi="Bookman Old Style"/>
          <w:b/>
          <w:sz w:val="28"/>
          <w:szCs w:val="28"/>
        </w:rPr>
        <w:t>preferencialmente</w:t>
      </w:r>
      <w:r>
        <w:rPr>
          <w:rFonts w:cs="Bookman Old Style" w:ascii="Bookman Old Style" w:hAnsi="Bookman Old Style"/>
          <w:sz w:val="28"/>
          <w:szCs w:val="28"/>
        </w:rPr>
        <w:t xml:space="preserve"> de </w:t>
      </w:r>
      <w:r>
        <w:rPr>
          <w:rFonts w:cs="Bookman Old Style" w:ascii="Bookman Old Style" w:hAnsi="Bookman Old Style"/>
          <w:b/>
          <w:sz w:val="28"/>
          <w:szCs w:val="28"/>
        </w:rPr>
        <w:t>fornecimento de mercadorias</w:t>
      </w:r>
      <w:r>
        <w:rPr>
          <w:rFonts w:cs="Bookman Old Style" w:ascii="Bookman Old Style" w:hAnsi="Bookman Old Style"/>
          <w:sz w:val="28"/>
          <w:szCs w:val="28"/>
        </w:rPr>
        <w:t>. O rótulo enunciado não poderia prevalecer sobre a materialidade do fato gerador, nos termos, aliás, do que dispõe o art. 4º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4º A natureza jurídica específica do tributo é determinada pelo fato gerador da respectiva obrigação, sendo irrelevante para qualificá-l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a denominação e demais características formais adotadas pela le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 a destinação legal do produto da sua arrecadação”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caso concreto, pelos elementos que nos foram submetidos, onde a quantidade dos bens materiais fornecidos ultrapassa de muito aquela dos bens imateriais, à evidência, não se está perante hipótese de incidência do ISS, mas do IPI e do ICM. E tal hipótese é inclusive discriminada pelos próprios textos regulamentados das leis de instituição do tributo, pois tanto o RIPI quanto o RICM declaram taxativamente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3º: Para efeito de aplicação da legislação do imposto, considera-se industrialização qualquer operação que modifique a natureza, o funcionamento, o acabamento, a apresentação ou a finalidade do produto, ou o aperfeiçoe para consumo, tais com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pPr>
      <w:r>
        <w:rPr>
          <w:rFonts w:cs="Bookman Old Style" w:ascii="Bookman Old Style" w:hAnsi="Bookman Old Style"/>
          <w:sz w:val="28"/>
          <w:szCs w:val="28"/>
        </w:rPr>
        <w:t>V. a que, exercida sobre o produto usado ou partes remanescentes de produto deteriorado ou inutilizado, o renove ou restaure para utilização (renovação ou recondicionamento)” (RICM).</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3º: Caracteriza industrialização qualquer operação que modifique a natureza, o funcionamento, o acabamento, a apresentação ou a finalidade do produto, ou o aperfeiçoe para consumo, tal com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V. a que, exercida sobre produto usado ou parte remanescente de produto deteriorado ou inutilizado, renove ou restaure o produto para utilização (renovação ou recondicionamento)” (RIP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a hipótese é albergada pelas leis ordinárias do IPI e do ICM, se a lei complementar </w:t>
      </w:r>
      <w:r>
        <w:rPr>
          <w:rFonts w:cs="Bookman Old Style" w:ascii="Bookman Old Style" w:hAnsi="Bookman Old Style"/>
          <w:i/>
          <w:sz w:val="28"/>
          <w:szCs w:val="28"/>
        </w:rPr>
        <w:t>lato sensu</w:t>
      </w:r>
      <w:r>
        <w:rPr>
          <w:rFonts w:cs="Bookman Old Style" w:ascii="Bookman Old Style" w:hAnsi="Bookman Old Style"/>
          <w:sz w:val="28"/>
          <w:szCs w:val="28"/>
        </w:rPr>
        <w:t xml:space="preserve"> informa, a partir de lógica interpretação, que a lista do Decreto-lei nº 834/69 tem apenas validade se houver, fundamentalmente, hipótese de preponderância da prestação de serviços, sendo o fornecimento de mercadorias elemento complementar, conforme exegese adequada da expressão “ainda que” - o que, à evidência, não é a hipótese presente, não se pode deixar de considerar que agiu corretamente a consulente ao sujeitar tais operações à área de tributação da União e Estados e não àquela do Municíp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notar-se que a própria Receita Federal, após dúvida preambular, reconheceu estarem as operações mal rotuladas da consulente sujeitas à sua área de incidência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notar mais, ou seja, que, em toda a ação anulatória do débito fiscal, os elementos aqui trazidos não foram sequer examinados pela parte e, em decorrência, pelos ínclitos julgadores que ficaram adstritos ao julgamento dos elementos postados nos au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entendemos, respondendo à quarta questão, em face da teoria da predominância, que as operações, objeto da presente consulta, são operações 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renovação e recondicion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ão 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conserto e restaur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ujeitas, por decorrência, ao ICM e IPI e não ao ISS, sendo esta para nós a melhor exegese dos dispositivos e dos fatos que nos foram submet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footnotePr>
        <w:numFmt w:val="decimal"/>
      </w:footnotePr>
      <w:type w:val="nextPage"/>
      <w:pgSz w:w="11906" w:h="16838"/>
      <w:pgMar w:left="2552" w:right="1701" w:gutter="0" w:header="719" w:top="246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amilton Dias de Souza, em seu clássico estudo sobre normas gerais de Direito Tributário (</w:t>
      </w:r>
      <w:r>
        <w:rPr>
          <w:rFonts w:cs="Bookman Old Style" w:ascii="Bookman Old Style" w:hAnsi="Bookman Old Style"/>
          <w:i/>
          <w:sz w:val="24"/>
          <w:szCs w:val="24"/>
        </w:rPr>
        <w:t>Direito Tributário 2</w:t>
      </w:r>
      <w:r>
        <w:rPr>
          <w:rFonts w:cs="Bookman Old Style" w:ascii="Bookman Old Style" w:hAnsi="Bookman Old Style"/>
          <w:sz w:val="24"/>
          <w:szCs w:val="24"/>
        </w:rPr>
        <w:t>, div. auts., Ed. Bushatsky, 1973), realça, com adequação, a postura, hoje dominante na doutrina, da tríplice função, estando o art. 18 § 1º da E.C. nº1/69, assim redigido: § 1º Lei complementar estabelecerá normas gerais de direito tributário, disporá sobre os conflitos de competência nessa matéria entre a União, os Estados, o Distrito Federal e os Municípios, e regulará as limitações constitucionais do poder de tributar”.</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nosso livro </w:t>
      </w:r>
      <w:r>
        <w:rPr>
          <w:rFonts w:cs="Bookman Old Style" w:ascii="Bookman Old Style" w:hAnsi="Bookman Old Style"/>
          <w:i/>
          <w:sz w:val="24"/>
          <w:szCs w:val="24"/>
        </w:rPr>
        <w:t>Teoria da Imposição Tributária</w:t>
      </w:r>
      <w:r>
        <w:rPr>
          <w:rFonts w:cs="Bookman Old Style" w:ascii="Bookman Old Style" w:hAnsi="Bookman Old Style"/>
          <w:sz w:val="24"/>
          <w:szCs w:val="24"/>
        </w:rPr>
        <w:t xml:space="preserve"> (Ed. Saraiva, 1983), procuramos dissecar, anatomicamente, todos os aspectos referentes à lei complementar em matéria tributária. Adotando o instrumental metodológico do estruturalismo jurídico, fomos à própria formação do Direito, enquanto ordenação pré-categorial, não distanciando nossa postura da </w:t>
      </w:r>
      <w:r>
        <w:rPr>
          <w:rFonts w:cs="Bookman Old Style" w:ascii="Bookman Old Style" w:hAnsi="Bookman Old Style"/>
          <w:i/>
          <w:sz w:val="24"/>
          <w:szCs w:val="24"/>
        </w:rPr>
        <w:t>Lebenswelt</w:t>
      </w:r>
      <w:r>
        <w:rPr>
          <w:rFonts w:cs="Bookman Old Style" w:ascii="Bookman Old Style" w:hAnsi="Bookman Old Style"/>
          <w:sz w:val="24"/>
          <w:szCs w:val="24"/>
        </w:rPr>
        <w:t xml:space="preserve">, que Reale estalaja em seu </w:t>
      </w:r>
      <w:r>
        <w:rPr>
          <w:rFonts w:cs="Bookman Old Style" w:ascii="Bookman Old Style" w:hAnsi="Bookman Old Style"/>
          <w:i/>
          <w:sz w:val="24"/>
          <w:szCs w:val="24"/>
        </w:rPr>
        <w:t>Direito Natural/Direito Positivo</w:t>
      </w:r>
      <w:r>
        <w:rPr>
          <w:rFonts w:cs="Bookman Old Style" w:ascii="Bookman Old Style" w:hAnsi="Bookman Old Style"/>
          <w:sz w:val="24"/>
          <w:szCs w:val="24"/>
        </w:rPr>
        <w:t xml:space="preserve"> (Ed. Saraiva). É que o “Mundo da Vida” oferta a própria essência do Direito, que termina por desaguar na ordenação categorial. E, no caso da lei complementar, os aspectos das crônicas insuficiências dos orçamentos ganharam dimensão transcendente na mente do nosso legislador para evitar abusos, que poderiam ferir o ideal de justiça tributária.</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ntre eles encontram-se Paulo de Barros Carvalho (</w:t>
      </w:r>
      <w:r>
        <w:rPr>
          <w:rFonts w:cs="Bookman Old Style" w:ascii="Bookman Old Style" w:hAnsi="Bookman Old Style"/>
          <w:i/>
          <w:sz w:val="24"/>
          <w:szCs w:val="24"/>
        </w:rPr>
        <w:t>Teoria da Norma Tributária</w:t>
      </w:r>
      <w:r>
        <w:rPr>
          <w:rFonts w:cs="Bookman Old Style" w:ascii="Bookman Old Style" w:hAnsi="Bookman Old Style"/>
          <w:sz w:val="24"/>
          <w:szCs w:val="24"/>
        </w:rPr>
        <w:t>, Ed. Revista dos Tribunais, 2ª edição) e Alberto Xavier (</w:t>
      </w:r>
      <w:r>
        <w:rPr>
          <w:rFonts w:cs="Bookman Old Style" w:ascii="Bookman Old Style" w:hAnsi="Bookman Old Style"/>
          <w:i/>
          <w:sz w:val="24"/>
          <w:szCs w:val="24"/>
        </w:rPr>
        <w:t>Do lançamento no Direito Brasileiro</w:t>
      </w:r>
      <w:r>
        <w:rPr>
          <w:rFonts w:cs="Bookman Old Style" w:ascii="Bookman Old Style" w:hAnsi="Bookman Old Style"/>
          <w:sz w:val="24"/>
          <w:szCs w:val="24"/>
        </w:rPr>
        <w:t>, Ed. Resenha Tributária, 1977).</w:t>
      </w:r>
    </w:p>
  </w:footnote>
  <w:footnote w:id="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Caderno nº1 de </w:t>
      </w:r>
      <w:r>
        <w:rPr>
          <w:rFonts w:cs="Bookman Old Style" w:ascii="Bookman Old Style" w:hAnsi="Bookman Old Style"/>
          <w:i/>
          <w:sz w:val="24"/>
          <w:szCs w:val="24"/>
        </w:rPr>
        <w:t>Pesquisas Tributárias</w:t>
      </w:r>
      <w:r>
        <w:rPr>
          <w:rFonts w:cs="Bookman Old Style" w:ascii="Bookman Old Style" w:hAnsi="Bookman Old Style"/>
          <w:sz w:val="24"/>
          <w:szCs w:val="24"/>
        </w:rPr>
        <w:t xml:space="preserve"> (Ed. CEEU/Resenha Tributária. vols. 1 e 2, 1976), dedicado ao tema Prescrição e Decadência, hospedou estudos de Bernardo Ribeiro de Moraes. Carlos da Rocha Guimarães, Edvaldo Brito, Fábio Fanucchi, Francisco de Assis Praxedes, Ives Gandra da Silva Martins, José Carlos Graça Wagner, Leonel de Andrade Velloso, Noé Winkler, Paulo de Barros Carvalho, Rafael Moreno Rodrigues, Roberto Oscar Freytes, Rubens Approbato Machado, Sebastião de Oliveira Lima e Ylves José de Miranda Guimarães, em todos o problema da dualidade mencionada sendo trat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150 do CTN está assim redigido: “O lançamento por homologação, que ocorre quanto ao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4º Se a lei não fixar prazo à homologação, será ele de cinco anos, a contar da ocorrência do fato gerador, expirado esse prazo sem que a Fazenda Pública se tenha pronunciado, considera-se homologado o lançamento e definitivamente extinto o crédito, salvo se comprovada a ocorrência de dolo, fraude ou simulação”.</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lenário do I Simpósio Nacional de Direito Tributário do Centro de Estudos de Extensão Universitária - CEEU assim se manifestou: “2ª. Questão Proposta - O auto de Infração representa a constituição do crédito tributário? Conclusão do Plenário: O auto de infração, enquanto simplesmente ato de proposição de penalidade, não é constitutivo de crédito tributário, será constitutivo na parte em que contiver exigência de tributo, se observados os requisitos do art. 142 do CTN (conclusão majoritária).</w:t>
      </w:r>
    </w:p>
    <w:p>
      <w:pPr>
        <w:pStyle w:val="Footnote"/>
        <w:jc w:val="both"/>
        <w:rPr/>
      </w:pPr>
      <w:r>
        <w:rPr>
          <w:rFonts w:cs="Bookman Old Style" w:ascii="Bookman Old Style" w:hAnsi="Bookman Old Style"/>
          <w:sz w:val="24"/>
          <w:szCs w:val="24"/>
        </w:rPr>
        <w:t>O auto de infração não é constitutivo do crédito tributário por não ser ato de fixação da obrigação tributária (3 votos)” (</w:t>
      </w:r>
      <w:r>
        <w:rPr>
          <w:rFonts w:cs="Bookman Old Style" w:ascii="Bookman Old Style" w:hAnsi="Bookman Old Style"/>
          <w:i/>
          <w:sz w:val="24"/>
          <w:szCs w:val="24"/>
        </w:rPr>
        <w:t>Caderno nº3 de Pesquisas Tributárias</w:t>
      </w:r>
      <w:r>
        <w:rPr>
          <w:rFonts w:cs="Bookman Old Style" w:ascii="Bookman Old Style" w:hAnsi="Bookman Old Style"/>
          <w:sz w:val="24"/>
          <w:szCs w:val="24"/>
        </w:rPr>
        <w:t>, Ed. Resenha Tributária/CEEU. 1978, pg. 432).</w:t>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w:t>
      </w:r>
      <w:r>
        <w:rPr>
          <w:rFonts w:cs="Bookman Old Style" w:ascii="Bookman Old Style" w:hAnsi="Bookman Old Style"/>
          <w:i/>
          <w:sz w:val="24"/>
          <w:szCs w:val="24"/>
        </w:rPr>
        <w:t>Caderno nº9 de Pesquisas Tributárias</w:t>
      </w:r>
      <w:r>
        <w:rPr>
          <w:rFonts w:cs="Bookman Old Style" w:ascii="Bookman Old Style" w:hAnsi="Bookman Old Style"/>
          <w:sz w:val="24"/>
          <w:szCs w:val="24"/>
        </w:rPr>
        <w:t>, dedicado ao tema “Presunções no Direito Tributário” (Ed. CEEU/Resenha Tributária, 1984), principiou, pela pena de Aires Fernandino Barreto, Antonio Alberto Soares Guimarães, Antonio Bianchini Neto, Antonio Manoel Gonçalvez, Cléber Giardino, Gilberto de Ulhôa Canto, Gustavo Miguez de Mello. Hugo de Brito Machado, Ives Gandra da Silva Martins, José Eduardo Soares de Mello, Ricardo Mariz de Oliveira, Roberto Catalano Botelho Ferraz, Vittório Cassone, Wagner Balera, Ylves José de Miranda Guimarães e Yonne Dolácio de Oliveira, a desmistificar tal errônea tradição nascida nos idos totalitários de 1930 a 1945.</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Luciano da Silva Amaro, em seu estudo sobre as </w:t>
      </w:r>
      <w:r>
        <w:rPr>
          <w:rFonts w:cs="Bookman Old Style" w:ascii="Bookman Old Style" w:hAnsi="Bookman Old Style"/>
          <w:i/>
          <w:sz w:val="24"/>
          <w:szCs w:val="24"/>
        </w:rPr>
        <w:t>Presunções no Direito Tributário</w:t>
      </w:r>
      <w:r>
        <w:rPr>
          <w:rFonts w:cs="Bookman Old Style" w:ascii="Bookman Old Style" w:hAnsi="Bookman Old Style"/>
          <w:sz w:val="24"/>
          <w:szCs w:val="24"/>
        </w:rPr>
        <w:t xml:space="preserve"> publicado durante o mês de dezembro no DCI, em sucessivos dias, a começar daquele de número nove, ressalta, em diversos momentos, a revisão conceitual por que passa a pretérita formulação hermenêutica.</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ubens Gomes de Souza definiu o “ato de lançar” como “o ato ou série de atos de administração vinculada e obrigatória que tem como fim a constatação e a valorização qualitativa e quantitativa das situações que a lei elege como pressupostos da incidência, tendo como conseqüência a criação da obrigação tributária em sentido formal” (</w:t>
      </w:r>
      <w:r>
        <w:rPr>
          <w:rFonts w:cs="Bookman Old Style" w:ascii="Bookman Old Style" w:hAnsi="Bookman Old Style"/>
          <w:i/>
          <w:sz w:val="24"/>
          <w:szCs w:val="24"/>
        </w:rPr>
        <w:t>Compêndio de Legislação Tributária</w:t>
      </w:r>
      <w:r>
        <w:rPr>
          <w:rFonts w:cs="Bookman Old Style" w:ascii="Bookman Old Style" w:hAnsi="Bookman Old Style"/>
          <w:sz w:val="24"/>
          <w:szCs w:val="24"/>
        </w:rPr>
        <w:t>, Ed. Financeiras, Rio, 3ª edição, 1960, pg. 79).</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Gustavo Miguez de Mello, em seu notável estudo sobre presunções, inserido no </w:t>
      </w:r>
      <w:r>
        <w:rPr>
          <w:rFonts w:cs="Bookman Old Style" w:ascii="Bookman Old Style" w:hAnsi="Bookman Old Style"/>
          <w:i/>
          <w:sz w:val="24"/>
          <w:szCs w:val="24"/>
        </w:rPr>
        <w:t xml:space="preserve">Caderno nº9 de Pesquisas Tributárias </w:t>
      </w:r>
      <w:r>
        <w:rPr>
          <w:rFonts w:cs="Bookman Old Style" w:ascii="Bookman Old Style" w:hAnsi="Bookman Old Style"/>
          <w:sz w:val="24"/>
          <w:szCs w:val="24"/>
        </w:rPr>
        <w:t>(pgs. 67/185) considera tal prática administrativa de flagrante ilegalidade.</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Yonne Dolácio de Oliveira, no estudo sobre “O princípio da legalidade” inserido no </w:t>
      </w:r>
      <w:r>
        <w:rPr>
          <w:rFonts w:cs="Bookman Old Style" w:ascii="Bookman Old Style" w:hAnsi="Bookman Old Style"/>
          <w:i/>
          <w:sz w:val="24"/>
          <w:szCs w:val="24"/>
        </w:rPr>
        <w:t>Caderno nº 6 de Pesquisas Tributárias</w:t>
      </w:r>
      <w:r>
        <w:rPr>
          <w:rFonts w:cs="Bookman Old Style" w:ascii="Bookman Old Style" w:hAnsi="Bookman Old Style"/>
          <w:sz w:val="24"/>
          <w:szCs w:val="24"/>
        </w:rPr>
        <w:t xml:space="preserve"> (Ed. CEEU/Resenha Tributária, pgs. 483/544), fulmina toda a flexibilidade que, em matéria tributária, o Fisco pretende se outorgar.</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lberto Xavier escreveu pequena monografia de superior qualidade intitulada </w:t>
      </w:r>
      <w:r>
        <w:rPr>
          <w:rFonts w:cs="Bookman Old Style" w:ascii="Bookman Old Style" w:hAnsi="Bookman Old Style"/>
          <w:i/>
          <w:sz w:val="24"/>
          <w:szCs w:val="24"/>
        </w:rPr>
        <w:t>Os princípios da tipicidade e da legalidade de tributação</w:t>
      </w:r>
      <w:r>
        <w:rPr>
          <w:rFonts w:cs="Bookman Old Style" w:ascii="Bookman Old Style" w:hAnsi="Bookman Old Style"/>
          <w:sz w:val="24"/>
          <w:szCs w:val="24"/>
        </w:rPr>
        <w:t xml:space="preserve"> (Ed. Revista dos Tribunais, 1978), em que acentua a hospedagem ampla dos três princípios pelo direito pátr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s. 108 e 112 estão assim redigid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08. Na ausência de disposição expressa, a autoridade competente para aplicar a legislação tributária utilizará sucessivamente na ordem indicada: I. a analogia; II. os princípios gerais de direito tributário; III. os princípios gerais de direito público; IV. a equidade.</w:t>
      </w:r>
    </w:p>
    <w:p>
      <w:pPr>
        <w:pStyle w:val="Footnote"/>
        <w:jc w:val="both"/>
        <w:rPr/>
      </w:pPr>
      <w:r>
        <w:rPr>
          <w:rFonts w:cs="Bookman Old Style" w:ascii="Bookman Old Style" w:hAnsi="Bookman Old Style"/>
          <w:sz w:val="24"/>
          <w:szCs w:val="24"/>
        </w:rPr>
        <w:t xml:space="preserve">§ 1° </w:t>
      </w:r>
      <w:r>
        <w:rPr>
          <w:rFonts w:cs="Bookman Old Style" w:ascii="Bookman Old Style" w:hAnsi="Bookman Old Style"/>
          <w:b/>
          <w:sz w:val="24"/>
          <w:szCs w:val="24"/>
        </w:rPr>
        <w:t>O emprego da analogia não poderá resultar na exigência de tributo não previsto em lei</w:t>
      </w:r>
      <w:r>
        <w:rPr>
          <w:rFonts w:cs="Bookman Old Style" w:ascii="Bookman Old Style" w:hAnsi="Bookman Old Style"/>
          <w:sz w:val="24"/>
          <w:szCs w:val="24"/>
        </w:rPr>
        <w:t>. (o grifo é nosso)</w:t>
      </w:r>
    </w:p>
    <w:p>
      <w:pPr>
        <w:pStyle w:val="Footnote"/>
        <w:jc w:val="both"/>
        <w:rPr/>
      </w:pPr>
      <w:r>
        <w:rPr>
          <w:rFonts w:cs="Bookman Old Style" w:ascii="Bookman Old Style" w:hAnsi="Bookman Old Style"/>
          <w:sz w:val="24"/>
          <w:szCs w:val="24"/>
        </w:rPr>
        <w:t>§ 2º O emprego da eqüidade não poderá resultar na dispensa do pagamento de tributo dev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12. A lei tributária que define infração, ou lhe comina penalidades, interpreta-se da maneira mais favorável ao acusado, em caso de dúvida quanto: I. à capitulação legal do fato; II. à natureza ou às circunstâncias materiais do fato, ou à natureza ou extensão dos seus efeitos; III. à autoria, imputabilidade, ou punibilidade; IV. à natureza da penalidade aplicável, ou à sua graduação”.</w:t>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w:t>
      </w:r>
      <w:r>
        <w:rPr>
          <w:rFonts w:cs="Bookman Old Style" w:ascii="Bookman Old Style" w:hAnsi="Bookman Old Style"/>
          <w:i/>
          <w:sz w:val="24"/>
          <w:szCs w:val="24"/>
        </w:rPr>
        <w:t>Caderno nº1 de Direito Econômico</w:t>
      </w:r>
      <w:r>
        <w:rPr>
          <w:rFonts w:cs="Bookman Old Style" w:ascii="Bookman Old Style" w:hAnsi="Bookman Old Style"/>
          <w:sz w:val="24"/>
          <w:szCs w:val="24"/>
        </w:rPr>
        <w:t>, escrito por Áttila de Souza Leão Andrade Júnior, Edvaldo Brito, Eros Roberto Grau, Fábio Nusdeo, Geraldo de Camargo Vidigal, Ives Gandra da Silva Martins, Jamil Zantut, José Carlos Graça Wagner, José Tadeu de Chiara, Luiz Felizardo Barroso, Raimundo Bezerra Falcão, Roberto Rosas e Washington Peluso Albino de Souza (Ed. CEEU/Resenha Tributária, 1983), enfrenta tal problema para criticar o modelo econômico nacional, contaminado e distorcido por essa mental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v. sentença do M.M. Juiz hospeda a interpretação inversa, isto é, de que cabe ao sujeito passivo a determinação da base de cálculo ao dizer: “A respeito da “base de cálculo” do ISS, percebe-se que a Autora, quer no “procedimento fiscal”, quer durante os “recursos administrativos” utilizados, não demonstrou o fornecimento de peças, partes de máquinas e aparelhos, hipóteses em que se poderia falar na incidência do ICM” (fls. 31).</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inciso 41 da Lista de Serviços veiculada pelo D.L. 834/69 está assim redig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41. Conserto e restauração de quaisquer objetos (exclusive, em qualquer caso, o fornecimento de peças e partes de máquinas e aparelhos, cujo valor fica sujeito ao imposto de circulação de mercadori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suma, o decisório ora hostilizado compôs acertadamente a disputa havida entre os contendores, inclusive no que toca à base de cálculo do imposto (fls. 504), pela inércia do contribuinte” (pg. 4 do Acórdão na Apelação Cível nº 326.836).</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6º da E.C. 1/69 assim está redigido: “São Poderes da União, independentes e harmônicos, o Legislativo, o Executivo e o Judiciário.</w:t>
      </w:r>
    </w:p>
    <w:p>
      <w:pPr>
        <w:pStyle w:val="Footnote"/>
        <w:jc w:val="both"/>
        <w:rPr/>
      </w:pPr>
      <w:r>
        <w:rPr>
          <w:rFonts w:cs="Bookman Old Style" w:ascii="Bookman Old Style" w:hAnsi="Bookman Old Style"/>
          <w:sz w:val="24"/>
          <w:szCs w:val="24"/>
        </w:rPr>
        <w:t xml:space="preserve">§ único. </w:t>
      </w:r>
      <w:r>
        <w:rPr>
          <w:rFonts w:cs="Bookman Old Style" w:ascii="Bookman Old Style" w:hAnsi="Bookman Old Style"/>
          <w:b/>
          <w:sz w:val="24"/>
          <w:szCs w:val="24"/>
        </w:rPr>
        <w:t>Salvo as exceções previstas nesta Constituição, é vedado a qualquer dos Poderes delegar atribuições</w:t>
      </w:r>
      <w:r>
        <w:rPr>
          <w:rFonts w:cs="Bookman Old Style" w:ascii="Bookman Old Style" w:hAnsi="Bookman Old Style"/>
          <w:sz w:val="24"/>
          <w:szCs w:val="24"/>
        </w:rPr>
        <w:t>: quem for investido na função de um deles não poderá exercer a de outro” (o grifo é nosso), e sobre ele já tecemos considerações mais amplas na Revista do Advogado da AASP, nº 17</w:t>
      </w:r>
      <w:r>
        <w:rPr/>
        <w:t>.</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José Carlos Faleiro, em </w:t>
      </w:r>
      <w:r>
        <w:rPr>
          <w:rFonts w:cs="Bookman Old Style" w:ascii="Bookman Old Style" w:hAnsi="Bookman Old Style"/>
          <w:i/>
          <w:sz w:val="24"/>
          <w:szCs w:val="24"/>
        </w:rPr>
        <w:t xml:space="preserve">Direito Tributário 5 </w:t>
      </w:r>
      <w:r>
        <w:rPr>
          <w:rFonts w:cs="Bookman Old Style" w:ascii="Bookman Old Style" w:hAnsi="Bookman Old Style"/>
          <w:sz w:val="24"/>
          <w:szCs w:val="24"/>
        </w:rPr>
        <w:t>(Ed. Bushatsky, 1976), ao comentar os arts. 99 e 100 do CTN (pgs. 91/112), realça o aspecto de que toda a ilegalidade implica necessariamente uma inconstitucionalidade.</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s. 18 § 5º e 21 § 1º da E.C. nº 1/69 estão assim redigidos:</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8 - § 5º: A União poderá, desde que não tenham base de cálculo e fato gerador idênticos aos dos previstos nesta Constituição, instituir outros impostos, além dos mencionados nos arts. 21 e 22 e que não sejam da competência tributária privativa dos Estados do Distrito federal ou dos Municípios, assim como transferir-lhes o exercício da competência residual em relação a impostos, cuja incidência seja definida em lei feder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rt 21 - § 1º: A União poderá instituir outros impostos, além dos mencionados nos itens anteriores desde que não tenham fato gerador ou base de cálculo idênticos aos dos previstos nos arts. 23 e 24”.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24 inciso II da E.C. nº 1/69 está assim redigido: “Art. 24. Compete aos Municípios instituir imposto sobre:</w:t>
      </w:r>
    </w:p>
    <w:p>
      <w:pPr>
        <w:pStyle w:val="Footnote"/>
        <w:jc w:val="both"/>
        <w:rPr/>
      </w:pPr>
      <w:r>
        <w:rPr>
          <w:rFonts w:cs="Bookman Old Style" w:ascii="Bookman Old Style" w:hAnsi="Bookman Old Style"/>
          <w:sz w:val="24"/>
          <w:szCs w:val="24"/>
        </w:rPr>
        <w:t>II. serviços de qualquer natureza não compreendidos na competência tributária da União ou dos Estados, definidos em lei complementar”.</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nosso parecer publicado na </w:t>
      </w:r>
      <w:r>
        <w:rPr>
          <w:rFonts w:cs="Bookman Old Style" w:ascii="Bookman Old Style" w:hAnsi="Bookman Old Style"/>
          <w:i/>
          <w:sz w:val="24"/>
          <w:szCs w:val="24"/>
        </w:rPr>
        <w:t>Revista de Finanças Públicas</w:t>
      </w:r>
      <w:r>
        <w:rPr>
          <w:rFonts w:cs="Bookman Old Style" w:ascii="Bookman Old Style" w:hAnsi="Bookman Old Style"/>
          <w:sz w:val="24"/>
          <w:szCs w:val="24"/>
        </w:rPr>
        <w:t xml:space="preserve"> do Ministério da Fazenda nº 360/85 (outubro/dezembro_ pgs. 34/46) procuramos distinguir, em longas considerações, os campos pertinentes à imposição estadual e à municipal, a partir da lei complementar explicitadora dos dois tributos, que são os Decretos-leis 406/68 e 834/69. Por essa razão não repetimos, no presente parecer, os argumentos então apresentados.</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nosso estudo sobre operações mistas vinculadas e desvinculadas (</w:t>
      </w:r>
      <w:r>
        <w:rPr>
          <w:rFonts w:cs="Bookman Old Style" w:ascii="Bookman Old Style" w:hAnsi="Bookman Old Style"/>
          <w:i/>
          <w:sz w:val="24"/>
          <w:szCs w:val="24"/>
        </w:rPr>
        <w:t>Revista de Jurisprudência do Tribunal de Justiça do Estado de São Paulo</w:t>
      </w:r>
      <w:r>
        <w:rPr>
          <w:rFonts w:cs="Bookman Old Style" w:ascii="Bookman Old Style" w:hAnsi="Bookman Old Style"/>
          <w:sz w:val="24"/>
          <w:szCs w:val="24"/>
        </w:rPr>
        <w:t>, vol. 94, maio e junho/85, pgs. 18/23), desenhamos as diversas hipóteses legais para as diversas formas de serviços incididas seja pelo ISS, seja pelo ICM.</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rco Aurélio Greco em seu parecer sobre a imposição tributária sobre fornecimento de alimentos, bebidas e congêneres nos restaurantes (</w:t>
      </w:r>
      <w:r>
        <w:rPr>
          <w:rFonts w:cs="Bookman Old Style" w:ascii="Bookman Old Style" w:hAnsi="Bookman Old Style"/>
          <w:i/>
          <w:sz w:val="24"/>
          <w:szCs w:val="24"/>
        </w:rPr>
        <w:t>Revista de Finanças Públicas n° 361</w:t>
      </w:r>
      <w:r>
        <w:rPr>
          <w:rFonts w:cs="Bookman Old Style" w:ascii="Bookman Old Style" w:hAnsi="Bookman Old Style"/>
          <w:sz w:val="24"/>
          <w:szCs w:val="24"/>
        </w:rPr>
        <w:t>, janeiro/março de 1985), demonstra, claramente, a possibilidade de serviços serem tributados ora pelo ICM ora pelo ISS, a partir da estruturalidade do serviço prestado e de sua natureza intrínseca.</w:t>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este sentido, o parecer do professor Bernardo Ribeiro de Moraes para o caso. o qual nos foi exibido, com especial clareza, alberga a postura, à luz do direito pátrio, que aqui apresentamos, embora examinado o problema sob outro ângulo.</w:t>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prígio de Carvalho e Silva, no vol. 4 dos </w:t>
      </w:r>
      <w:r>
        <w:rPr>
          <w:rFonts w:cs="Bookman Old Style" w:ascii="Bookman Old Style" w:hAnsi="Bookman Old Style"/>
          <w:i/>
          <w:sz w:val="24"/>
          <w:szCs w:val="24"/>
        </w:rPr>
        <w:t>Comentários ao CTN</w:t>
      </w:r>
      <w:r>
        <w:rPr>
          <w:rFonts w:cs="Bookman Old Style" w:ascii="Bookman Old Style" w:hAnsi="Bookman Old Style"/>
          <w:sz w:val="24"/>
          <w:szCs w:val="24"/>
        </w:rPr>
        <w:t xml:space="preserve"> (divs. autores, Ed. Resenha Tributária, 1978), interpreta todos os serviços elencados no D.L. 834/69, aceitando em tese, pelas explicações preambulares dos dois diplomas, a tese da estruturalidade dos serviços sobre o “nominalismo” legal.</w:t>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exandre da Cunha Ribeiro, em seu livro sobre o ISS, embora de forma abrangente, não afasta a teoria e a predominância para efeitos de determinação da base de cálculo do IS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outro estudo publicado em nosso livro Direito Econômico e Tributário (Ed. Revista dos Tribunais, 1982) sobre o “O princípio da cumulatividade do ISS”, tecemos rápidas considerações sobre a natureza jurídica dos serviços prestados e incididos pelo ISS.</w:t>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comenta o dispositivo, dizendo: “Não poderia ter efetividade, nem sobrevivência, o sistema tributário nacional instituído pela Constituição com evidentes e confessados propósitos políticos, como a implantação do regime federativo, se fosse lícito ao legislador ordinário iludi-lo, pela troca dos nomes de cada tributo para invasão do campo tributário reservado a competência diversa” (</w:t>
      </w:r>
      <w:r>
        <w:rPr>
          <w:rFonts w:cs="Bookman Old Style" w:ascii="Bookman Old Style" w:hAnsi="Bookman Old Style"/>
          <w:i/>
          <w:sz w:val="24"/>
          <w:szCs w:val="24"/>
        </w:rPr>
        <w:t>Direito Tributário Brasileiro</w:t>
      </w:r>
      <w:r>
        <w:rPr>
          <w:rFonts w:cs="Bookman Old Style" w:ascii="Bookman Old Style" w:hAnsi="Bookman Old Style"/>
          <w:sz w:val="24"/>
          <w:szCs w:val="24"/>
        </w:rPr>
        <w:t>, 4ª edição, Ed. Forense, pg. 67).</w:t>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to Declaratório CST nº 9 de 3/83 (DOU 24.03.83) declara, de forma taxativa que: “O Coordenador do Sistema de Tributação, no uso das atribuições que lhe confere o item II da Instrução Normativa SRF nº 34, de 18 de setembro de 1974, e tendo em vista o Parecer CST/SIPE nº 543, de 21 de março de 1983,</w:t>
      </w:r>
    </w:p>
    <w:p>
      <w:pPr>
        <w:pStyle w:val="Footnote"/>
        <w:jc w:val="both"/>
        <w:rPr/>
      </w:pPr>
      <w:r>
        <w:rPr>
          <w:rFonts w:cs="Bookman Old Style" w:ascii="Bookman Old Style" w:hAnsi="Bookman Old Style"/>
          <w:sz w:val="24"/>
          <w:szCs w:val="24"/>
        </w:rPr>
        <w:t xml:space="preserve">Declara, em caráter normativo, às Superintendências Regionais da Receita Federal, e demais interessados, que nos reparos ou manutenções de máquinas e equipamentos </w:t>
      </w:r>
      <w:r>
        <w:rPr>
          <w:rFonts w:cs="Bookman Old Style" w:ascii="Bookman Old Style" w:hAnsi="Bookman Old Style"/>
          <w:b/>
          <w:sz w:val="24"/>
          <w:szCs w:val="24"/>
        </w:rPr>
        <w:t>não há incidência do IPI</w:t>
      </w:r>
      <w:r>
        <w:rPr>
          <w:rFonts w:cs="Bookman Old Style" w:ascii="Bookman Old Style" w:hAnsi="Bookman Old Style"/>
          <w:sz w:val="24"/>
          <w:szCs w:val="24"/>
        </w:rPr>
        <w:t xml:space="preserve"> nas saídas de partes e peças de reposição preparadas pelo executor para substituição de outras no período de vigência de garantia de funcionamento das máquinas e equipamentos nos quais são aplicadas. </w:t>
      </w:r>
      <w:r>
        <w:rPr>
          <w:rFonts w:cs="Bookman Old Style" w:ascii="Bookman Old Style" w:hAnsi="Bookman Old Style"/>
          <w:b/>
          <w:sz w:val="24"/>
          <w:szCs w:val="24"/>
        </w:rPr>
        <w:t>Após o vencimento da garantia contratada, estão sujeitas à incidência do imposto não somente as partes e peças novas mas também aquelas renovadas</w:t>
      </w:r>
      <w:r>
        <w:rPr>
          <w:rFonts w:cs="Bookman Old Style" w:ascii="Bookman Old Style" w:hAnsi="Bookman Old Style"/>
          <w:sz w:val="24"/>
          <w:szCs w:val="24"/>
        </w:rPr>
        <w:t>”. (os grifos sã nossos).</w:t>
      </w:r>
    </w:p>
    <w:p>
      <w:pPr>
        <w:pStyle w:val="Footnote"/>
        <w:jc w:val="both"/>
        <w:rPr/>
      </w:pPr>
      <w:r>
        <w:rPr>
          <w:rFonts w:cs="Bookman Old Style" w:ascii="Bookman Old Style" w:hAnsi="Bookman Old Style"/>
          <w:sz w:val="24"/>
          <w:szCs w:val="24"/>
        </w:rPr>
        <w:t>De notar-se que fala a lei em não-incidência e incidência, figuras que a doutrina entende estejam sempre dentro da capacidade impositiva do Poder Tributante, a primeira sem reflexo tributário por não exercício da competência e a segunda com o reflexo decorrente de seu us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38:00Z</dcterms:created>
  <dc:creator>mos</dc:creator>
  <dc:description/>
  <cp:keywords/>
  <dc:language>en-US</dc:language>
  <cp:lastModifiedBy>biblioteca</cp:lastModifiedBy>
  <cp:lastPrinted>2009-08-17T15:07:00Z</cp:lastPrinted>
  <dcterms:modified xsi:type="dcterms:W3CDTF">2010-10-01T17:51: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