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Courier;Courier New" w:ascii="Courier;Courier New" w:hAnsi="Courier;Courier New"/>
          <w:b/>
          <w:sz w:val="28"/>
          <w:u w:val="single"/>
        </w:rPr>
        <w:t>ATUAÇÃO DA CONSULENTE PARA IMPLEMENTAR CONSTRUÇÕES DE CASAS POPULARES, QUE LHE PERMITE AGIR SEM RECURSOS PARA AQUISIÇÃO DE TERRENOS, MEDIANTE REGIME JURÍDICO NÃO PREVISTO NA LEI DE LICITAÇÕES, MAS PELA LEI NÃO PROIBIDO - LEGALIDADE E LEGITIMIDADE DO PROCEDIMENTO ADOTADO - PARECER.</w:t>
      </w:r>
    </w:p>
    <w:p>
      <w:pPr>
        <w:pStyle w:val="Normal"/>
        <w:spacing w:lineRule="exact" w:line="36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360"/>
        <w:jc w:val="right"/>
        <w:rPr>
          <w:rFonts w:ascii="Courier;Courier New" w:hAnsi="Courier;Courier New" w:cs="Courier;Courier New"/>
          <w:i/>
          <w:i/>
        </w:rPr>
      </w:pPr>
      <w:r>
        <w:rPr>
          <w:rFonts w:cs="Courier;Courier New" w:ascii="Courier;Courier New" w:hAnsi="Courier;Courier New"/>
          <w:i/>
        </w:rPr>
        <w:t>Professor Titular de Direito Constitucional da</w:t>
      </w:r>
    </w:p>
    <w:p>
      <w:pPr>
        <w:pStyle w:val="Normal"/>
        <w:spacing w:lineRule="exact" w:line="360"/>
        <w:jc w:val="right"/>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culdade de Direito da Universidade Mackenzi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24"/>
          <w:u w:val="single"/>
        </w:rPr>
        <w:t>CONSUL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Formula-me, a consulente, as seguintes questõe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CONSULENTE, sociedade por ações de economia mista, cujo capital é distribuído entre as Prefeituras acionistas. Estatutariamente, é considerada entidade indireta da Prefeitura Municipal de Ribeirão Preto, acionista majoritár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legislação municipal impõe a obrigatoriedade de licitações para compras e serviços.</w:t>
      </w:r>
    </w:p>
    <w:p>
      <w:pPr>
        <w:pStyle w:val="Normal"/>
        <w:spacing w:lineRule="exact" w:line="360"/>
        <w:ind w:left="1440" w:hanging="0"/>
        <w:jc w:val="both"/>
        <w:rPr/>
      </w:pPr>
      <w:r>
        <w:rPr>
          <w:rFonts w:cs="Courier;Courier New" w:ascii="Courier;Courier New" w:hAnsi="Courier;Courier New"/>
          <w:i/>
          <w:sz w:val="24"/>
        </w:rPr>
        <w:t>Tradicionalmente, a CONSULENTE, sempre efetivou aquisições de terrenos, sem proceder a licitações, porém, diretamente com os proprietários e mediante recursos próprios.</w:t>
      </w:r>
    </w:p>
    <w:p>
      <w:pPr>
        <w:pStyle w:val="Normal"/>
        <w:spacing w:lineRule="exact" w:line="360"/>
        <w:ind w:left="1440" w:hanging="0"/>
        <w:jc w:val="both"/>
        <w:rPr/>
      </w:pPr>
      <w:r>
        <w:rPr>
          <w:rFonts w:cs="Courier;Courier New" w:ascii="Courier;Courier New" w:hAnsi="Courier;Courier New"/>
          <w:i/>
          <w:sz w:val="24"/>
        </w:rPr>
        <w:t>Atualmente, a CONSULENTE, não possui recursos para adquirir terrenos e neles edificar moradias populares - sua principal finalidade.</w:t>
      </w:r>
    </w:p>
    <w:p>
      <w:pPr>
        <w:pStyle w:val="Normal"/>
        <w:spacing w:lineRule="exact" w:line="360"/>
        <w:ind w:left="1440" w:hanging="0"/>
        <w:jc w:val="both"/>
        <w:rPr/>
      </w:pPr>
      <w:r>
        <w:rPr>
          <w:rFonts w:cs="Courier;Courier New" w:ascii="Courier;Courier New" w:hAnsi="Courier;Courier New"/>
          <w:i/>
          <w:sz w:val="24"/>
        </w:rPr>
        <w:t>A existência do problema, fez com que se buscassem soluções adequadas mediante a oferta pelas próprias empreiteiras, de terrenos por elas adquiridos ou opcionados por terceiros e, portanto, disponíveis, os quais, em seguida, depois de avaliados, passariam a pertencer à CONSULENTE, com recursos da Caixa Econômica Federal (financiamento para aquisição de terreno).</w:t>
      </w:r>
    </w:p>
    <w:p>
      <w:pPr>
        <w:pStyle w:val="Normal"/>
        <w:spacing w:lineRule="exact" w:line="360"/>
        <w:ind w:left="1440" w:hanging="0"/>
        <w:jc w:val="both"/>
        <w:rPr/>
      </w:pPr>
      <w:r>
        <w:rPr>
          <w:rFonts w:cs="Courier;Courier New" w:ascii="Courier;Courier New" w:hAnsi="Courier;Courier New"/>
          <w:i/>
          <w:sz w:val="24"/>
        </w:rPr>
        <w:t>Nessa linha de procedimento, a CONSULENTE, passou a expedir EDITAIS DE CHAMAMENTO, ou seja, convocação de empreiteiras que atendiam o chamamento, exibindo "opções de compra", com cláusulas permissivas de cessão e transferência dos direitos de aquisição do imóvel à CONSULENTE, quando estas opções não eram formuladas diretamente a esta.</w:t>
      </w:r>
    </w:p>
    <w:p>
      <w:pPr>
        <w:pStyle w:val="Normal"/>
        <w:spacing w:lineRule="exact" w:line="360"/>
        <w:ind w:left="1440" w:hanging="0"/>
        <w:jc w:val="both"/>
        <w:rPr/>
      </w:pPr>
      <w:r>
        <w:rPr>
          <w:rFonts w:cs="Courier;Courier New" w:ascii="Courier;Courier New" w:hAnsi="Courier;Courier New"/>
          <w:i/>
          <w:sz w:val="24"/>
        </w:rPr>
        <w:t>Em face disto, a CONSULENTE, passou a contratar obras, diretamente com as empreiteiras possuidoras ou detentoras dos imóveis, já que a CONSULENTE, não possuía recursos para, diretamente, efetuar as aquisições.</w:t>
      </w:r>
    </w:p>
    <w:p>
      <w:pPr>
        <w:pStyle w:val="Normal"/>
        <w:spacing w:lineRule="exact" w:line="360"/>
        <w:ind w:left="1440" w:hanging="0"/>
        <w:jc w:val="both"/>
        <w:rPr/>
      </w:pPr>
      <w:r>
        <w:rPr>
          <w:rFonts w:cs="Courier;Courier New" w:ascii="Courier;Courier New" w:hAnsi="Courier;Courier New"/>
          <w:i/>
          <w:sz w:val="24"/>
        </w:rPr>
        <w:t>Deve ser considerado, que às vezes, as empreiteiras apresentavam compromissos de venda e compra, mas, por economia de despesas incidentes, as aquisições se processavam através de opções, sempre com cláusulas permissivas de transferênc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center"/>
        <w:rPr/>
      </w:pPr>
      <w:r>
        <w:rPr>
          <w:rFonts w:cs="Courier;Courier New" w:ascii="Courier;Courier New" w:hAnsi="Courier;Courier New"/>
          <w:i/>
          <w:sz w:val="24"/>
          <w:u w:val="single"/>
        </w:rPr>
        <w:t>QUESTÕES</w:t>
      </w:r>
    </w:p>
    <w:p>
      <w:pPr>
        <w:pStyle w:val="Normal"/>
        <w:spacing w:lineRule="exact" w:line="360"/>
        <w:ind w:left="1440" w:hanging="0"/>
        <w:jc w:val="both"/>
        <w:rPr>
          <w:rFonts w:ascii="Courier;Courier New" w:hAnsi="Courier;Courier New" w:cs="Courier;Courier New"/>
          <w:i/>
          <w:i/>
          <w:sz w:val="24"/>
          <w:u w:val="single"/>
        </w:rPr>
      </w:pPr>
      <w:r>
        <w:rPr>
          <w:rFonts w:cs="Courier;Courier New" w:ascii="Courier;Courier New" w:hAnsi="Courier;Courier New"/>
          <w:i/>
          <w:sz w:val="24"/>
          <w:u w:val="single"/>
        </w:rPr>
      </w:r>
    </w:p>
    <w:p>
      <w:pPr>
        <w:pStyle w:val="Normal"/>
        <w:spacing w:lineRule="exact" w:line="360"/>
        <w:ind w:left="1440" w:hanging="0"/>
        <w:jc w:val="both"/>
        <w:rPr/>
      </w:pPr>
      <w:r>
        <w:rPr>
          <w:rFonts w:cs="Courier;Courier New" w:ascii="Courier;Courier New" w:hAnsi="Courier;Courier New"/>
          <w:i/>
          <w:sz w:val="24"/>
        </w:rPr>
        <w:t>1) Pode a CONSULENTE realizar contratos diretamente com as empreiteiras detentoras de terrenos, que são transferidos à CONSULENTE, mediante financiamento da Caixa Econômica Feder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Quais as implicações legais dos Editais de Chamamentos no que se refere 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usência de parâmetros de preços, restringindo-se as</w:t>
        <w:tab/>
        <w:t>limitações fixadas nas normas da CEF;</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b) o preço constante da proposta integrante do projeto, </w:t>
        <w:tab/>
        <w:t xml:space="preserve">nem sempre é o definitivo, sendo as vezes alterado pela </w:t>
        <w:tab/>
        <w:t>CEF quando da aprovação do empreendimento e o contrato da empreitada é elaborado com o valor fixado no espelho componente do contrato de Empréstimo, portanto, valor diferente do apresentado na proposta inicial, sendo alguns com acréscimos e outros com redução de preç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3) Quando a proprietária da área é a Prefeitura, a empreiteira apresenta lei autorizativa para a doação e esta é efetivada em data anterior à do encaminhamento do projeto à CEF, a fim de se evitar volume maior de documentos. Desta forma, altera-se a figura da proprietária da área, que passa a ser CONSULENTE e conseqüentemente compõe o patrimônio da Cia. Nestes casos, necessário se faz nova licit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4) Definir a importância desta modalidade de licitação, ainda que não inserida no D.L. nº 2.300/86".</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RES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matéria apresentada para reflexão oferta a possibilidade de se tecerem algumas considerações sobre a razão de ser das licitações e sobre as finalidades do Estado, enquanto prestador de serviços públicos de densidade econômica </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primeira consideração é sobre o papel do Estado plasmado na Constituição. No capítulo da Ordem Econômica, houve nítida limitação à sua participação no processo produtivo de riquezas, visto que a opção do constituinte foi por uma economia de mercado. Criou dois regimes claros para a presença do Estado na atuação econômica, mas, em face de considerar a livre iniciativa um dos dois fundamentos da ordem econômica, restringiu tal participação a dois casos apenas,  definidos no "caput" do artigo 17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Ressalvados os casos previstos nesta Constituição, a exploração direta de atividade econômica pelo Estado só será permitida quando necessária aos imperativos da segurança nacional ou a relevante interesse coletivo, conforme definidos em lei"</w:t>
      </w:r>
      <w:r>
        <w:rPr>
          <w:rFonts w:cs="Courier;Courier New" w:ascii="Courier;Courier New" w:hAnsi="Courier;Courier New"/>
          <w:sz w:val="24"/>
        </w:rPr>
        <w:t xml:space="preserve"> </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fora as duas hipóteses, a sabe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relevante interesse coletiv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imperativos da segurança na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permitiu a Constituição a presença do Estado, que sobre ser vicária, acessória, esporádica, deve submeter-se às regras próprias do direito privado, isto é, ao regime jurídico pertinente às empresas priv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á assim redigido o artigo 17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ordem econômica, fundada na valorização do trabalho humano e na livre iniciativa, tem por fim assegurar a todos existência digna, conforme os ditames da justiça social, observados os seguintes princípios: I. soberania nacional; II. propriedade privada; III. função social da propriedade; IV. livre concorrência, V. defesa do consumidor; VI. defesa do meio ambiente; VII. redução das desigualdades regionais e sociais; VIII. busca do pleno emprego; IX. tratamento favorecido para as empresas brasileiras de capital nacional de pequeno por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É assegurado a todos o livre exercício de qualquer atividade econômica, independentemente de autorização de órgãos públicos, salvo nos casos previstos em lei",</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lembrando-se que este artigo principiológico da ordem econômica privilegia exclusivamente a iniciativa privada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par desse regime, em que o direito privado prevalece sobre o direito público, a ponto de ser apenas indicativo o planejamento econômico estatal para o setor privado, nos termos do artigo 174, criou, o constituinte, o regime próprio dos serviços públicos, colocados no artigo 175, estando assim redigido o comando suprem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ncumbe ao Poder Público, na forma da lei, diretamente ou sob regime de concessão ou permissão, sempre através de licitação, a prestação de serviços públic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A lei disporá sobr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os direitos dos usuár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política tarifária;</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IV. a obrigação de manter serviço adequado"</w:t>
      </w:r>
      <w:r>
        <w:rPr>
          <w:rFonts w:cs="Courier;Courier New" w:ascii="Courier;Courier New" w:hAnsi="Courier;Courier New"/>
          <w:sz w:val="24"/>
        </w:rPr>
        <w:t xml:space="preserve">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iniciativa privada pode integrar o regime próprio da participação do Estado na atuação econômica, mas sempre de forma acessória, ancilar, prevalecendo para a hipótese o regime jurídico de direito público e não aquele de direito priv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sta maneira, com sabedoria, houve por bem, o constituinte, criar uma dualidade de iniciativa econômica, tornando o Estado vicário na atuação da iniciativa privada, no regime jurídico do direito privado, e tornando o setor privado vicário do Estado na atuação sujeita ao regime jurídico de direito público. Ambos os setores podem participar dos dois regimes, havendo, todavia, nítida prevalência das regras de direito privado ou de direito público, conforme a natureza jurídica do serviço prestado ou bem colocado à disposição da sociedade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À luz de tal perfil, em que nitidamente a economia de mercado é a espinha dorsal do sistema, a doutrina tem entendido que o papel do Estado, em matéria econômica, passou a ser um papel vinculado à sua vocação natural, que é administrar Justiça, ofertar segurança interna e externa, colaborar na prestação de serviços adequados de saúde, educação, previdência, assistência social, transportes, moradia e saneamento básico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fora destas áreas e outras a elas vinculadas, o Estado não pode senão acessoriamente atuar, visto que a exploração de atividades outras, o constituinte assegurou à iniciativa priv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nas áreas mencionadas, pode o setor privado atuar, mas subordinado às normas próprias da Administração, sob seu regime e assumindo idênticas responsabilidades, inclusive de natureza civil, como determina o artigo 37 § 6º da C.F.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dministração pública direta, indireta ou fundacional, de qualquer dos Poderes da União, dos Estados, do Distrito Federal e dos Municípios obedecerá aos princípios de legalidade, impessoalidade, moralidade, publicidade e, também, ao seguinte: ....</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r>
        <w:rPr>
          <w:rFonts w:cs="Courier;Courier New" w:ascii="Courier;Courier New" w:hAnsi="Courier;Courier New"/>
          <w:sz w:val="24"/>
        </w:rPr>
        <w:t xml:space="preserve"> </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á, finalmente, uma terceira área de atuação estatal, que é aquela monopolizada, em que apesar do regime exclusivo, uma certa margem de delegação para o setor privado tem sido admitida, em face da necessidade de expansão de setores em que a iniciativa estatal, apesar do monopólio, é inefici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locadas tais premissas, resta evidente que o setor habitacional, embora no que toca a residências da classe média para cima, esteja sob o regime do artigo 173, no que diz respeito à necessidades do povo, isto é, à necessidade de residências populares, encontra-se sob o regime do artigo 175, visto que sem a participação do Estado, não há possibilidade de exploração econômica rentável para combater o permanente "deficit habitacional"  brasileir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área de habitação comporta a coexistência dos dois regimes, prevalecendo o regime do artigo 173 para as construções, que não necessitem da participação do Estado, e o regime do artigo 175 para aquelas que necessitem de tal participação, sem a qual não se viabilizaria a produção de casas populares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consulente, ao formular suas questões, à evidência, formulou-as em face de entender que sua atuação submete-se ao regime de prestação de relevantes serviços públicos, em que o regime jurídico próprio do direito administrativo exige as garantias e controles que são pertinentes ao direito público, como forma de controle direto e indireto da sociedade sobre a aplicação dos recursos governamentais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re tais mecanismos de controle, encontra-se a licit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licitação objetiva, fundamentalmente, evitar a malversação do dinheiro público na aquisição de bens e serviços, assim como a corrupção ou concussão por parte dos servidores públicos. A busca do melhor preço e melhor serviço está na base dos procedimentos licitatórios, através dos quais o Estado pode relacionar as propostas que mais consultem ao interesse público na prestação dos serviços essenciais ou na aquisição de bens necessários à sua manutenção. A licitação está para a prestação de serviços e aquisição de bens como o concurso público para a seleção dos melhores candidatos para servir a sociedade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mbos exteriorizam o princípio maior do direito administrativo, que é a moralidade pública, que ao lado dos da publicidade, impessoalidade e legalidade formam o quadrilátero principiológico da Administração Públic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bem verdade que nem sempre é possível evitar conluios entre participantes das licitações ou mesmo acordo e esquemas que objetivem anular a finalidade maior da licitação, que é obter o melhor serviço, de melhor qualidade, no menor tempo, pelo melhor preço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s Tribunais de Contas, todavia, exercem a fiscalização necessária para que a ocorrência de licitações previamente acordadas possam ser anuladas, com a responsabilização daqueles que delas participe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própria lei sobre licitações oferta exceções para a contratação de serviços e aquisição de bens, como o da notória especialização, mas a regra para o fornecimento de bens e serviços é necessariamente a licitação </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houve por bem a lei municipal exigir para a consulente procedimentos licitatórios sempre que houvesse a necessidade de aquisição de bens e de serviços, no que agiu o legislador e tem agido a consulente de forma correta. Coerente com a lei e coerente com os princípios que a norteara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processo descrito pela consulente, todavia, inexiste necessidade de licitação, posto que, de rigor, não há aquisição onerosa de bens e serviços. Trata-se de criativa forma de atuação estatal, à luz do disposto no artigo 174 da C.F. que determina ser o planejamento econômico meramente indicativo para o setor priv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á o dispositivo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Como agente normativo e regulador da atividade econômica, o Estado exercerá, na forma da lei, as funções de fiscalização, incentivo e planejamento, sendo este determinante para o setor público e indicativo para o setor privado"</w:t>
      </w:r>
      <w:r>
        <w:rPr>
          <w:rFonts w:cs="Courier;Courier New" w:ascii="Courier;Courier New" w:hAnsi="Courier;Courier New"/>
          <w:sz w:val="24"/>
        </w:rPr>
        <w:t xml:space="preserve">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 efeito, reconhecendo a consulente suas limitadas forças e não podendo lançar planos de envergadura para equacionar o "deficit habitacional" do Município, adotou solução das mais criativas e das menos onerosas para o Tesouro Municipal, que é a descrita na 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s seus "editais de chamamento" configuram a disposição sem limites da CONSULENTE para identificar empreiteiras interessadas em obter financiamento da CEF, desde que em terrenos que lhes pertençam, ou que possam ser transferidos por "opções de compra" para a CONSULENTE, com cláusulas permitindo a transferência, imóveis estes que de outra forma, não seriam adquiridos pela CONSULENTE, à falta de recursos </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s empreiteiras, detentoras dos imóveis contratam a construção de casas populares com a CONSULENTE, obtendo, todavia, o financiamento da CEF, de acordo com os padrões, parâmetros e termos da instituição financeira. Desta forma, a CONSULENTE passa a contratar construção de obras, sem necessidade de desembolsar recursos para aquisição de imóveis e sem necessidade de obter os financiamentos, na medida em que, uma vez contratadas as obras, a Caixa Econômica Federal é que fornece os recursos necessários à empreit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omo se percebe, no engenhoso sistema, de rigor, a CONSULENTE não precisa desembolsar recursos seus para adquirir os terrenos, nem para financiar a construção, com o que lhe foi possível encetar extenso programa de construção de habitações, sem ônus maiores para o Tesouro Municipal, respeitando os princípios da impessoalidade, moralidade, legalidade e publicidade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À evidência, o engenhoso sistema não tem tratamento jurídico na lei de licitações, razão pela qual, nada obstante entender que não estava violando qualquer dispositivo legal ou constitucional, houve por bem, a CONSULENTE-Ribeirão Preto, formular a presente consulta, a fim de assegurar o procedimento que lhe tem permitido, apesar da crise, construir habitações populares no Município  </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qualquer ângulo que se examine a questão verifica-se a inexistência de qualquer violação leg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Edital de Chamamento" é o caminho correto para saber quais as empreiteiras que têm terrenos aptos à implantação de conjuntos residenciais populares mediante financiamento. Identificadas as empreiteiras, cabe à CONSULENTE apenas verificar se os terrenos preenchem as finalidades pretendidas, mas o exame definitivo da viabilidade da obra é feita pela Caixa Econômica Federal, com recursos da Caixa e nos parâmetros da Caixa, de tal maneira que se essa entidade entender  que a obra é inviável, certamente não propiciará os recursos necessários para a construção pretendida. De lembrar-se que a empreiteira apenas poderá contratar as obras com a CONSULENTE se obtiver tal financiamento, em clara demonstração de que a responsabilidade operacional do empreendimento recai sobre a instituição financeira e a executora das obras </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 lembrar-se que, não poucas vezes, a empreiteira não é proprietária do imóvel, socorrendo-se da aquisição de um imóvel para atender o edital de chamamento. Outras vezes, o proprietário do imóvel é a Prefeitura que faz a doação, após licitação para as obras. Neste caso, entretanto, a licitação é necessária pois o bem é público, tornando-se a CONSULENTE proprietária da área para implantar o mecanismo para a contratação das obras </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ra, à luz dos fatos descritos, à evidência, não há qualquer possibilidade de fraude ou conluio, visto que a CONSULENTE, órgão central capaz de gerar os financiamentos e as obras, não assume responsabilidade de desembolso de recursos, nem no que concerne aos terrenos, nem no que concerne aos financiamentos, não podendo ser, pois, responsabilizada por adotar figura que permite a prestação de serviços por entidades governamentais e particulares, independentemente de licitação, de resto desnecessária e impossível na modalidade adot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inteligente solução que, materialmente, tem permitido à CONSULENTE expandir sua atuação, nada obstante a crise, é a meu ver de absoluta legalidade e constitucionalidade, devendo ser mantida pela excelência dos resultados com escassez de recursos, prescindindo das licitações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Isto posto, passo a responder às questões formul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À primeira questão a resposta é positiva. Como já ficou claramente demonstrado, a realização dos contratos diretamente com as empreiteiras não necessita de licitação, na medida em que não terá a CONSULENTE que desembolsar recursos de qualquer espécie. Ao contrário, receberá terrenos que pertencem às empreiteiras, os quais serão transferidos à CONSULENTE por financiamento da Caixa Econômica Federal. Desta forma, tantas quantas forem as empreiteiras que obtenham financiamento junto à Caixa Econômica Federal, tantos serão os contratos que poderá a CONSULENTE realizar, visto que seus recursos próprios tornam-se desnecessários </w:t>
      </w:r>
      <w:r>
        <w:rPr>
          <w:rStyle w:val="FootnoteCharacters"/>
          <w:rStyle w:val="FootnoteAnchor"/>
        </w:rPr>
        <w:footnoteReference w:customMarkFollows="1" w:id="21"/>
        <w:t>(</w:t>
      </w:r>
      <w:r>
        <w:rPr>
          <w:rStyle w:val="FootnoteCharacters"/>
        </w:rPr>
        <w:t>2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der-se-ia alegar que os terrenos poderiam ter valores superiores ao real, que o financiamento segue os parâmetros da Caixa e não da CONSULENTE, e esta, nada obstante trabalhar com recursos de terceiros, estaria beneficiando --pela permissão a que todas as empreiteiras possam trabalhar por força do edital de chamamento,  obtendo financiamentos-- a tais empresas mais do que à população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raciocínio não proce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De início, porque as casas populares têm seus preços determinados pelo mercado e as próprias empresas ao se auto-financiarem pela Caixa Econômica Federal, submetem seus planos à avaliação técnica e mercadológica, não podendo seus benefícios ultrapassar as potencialidades do mercado. Em última análise, a não colocação das casas por preços elevados, em decorrência de manipulação dos financiamentos junto à CEF, prejudicaria menos à consulente que a empreiteira e a CEF, razão pela qual o preço de mercado só será possível se os valores forem reais. E tanto a CONSULENTE quanto a CEF examinam, previamente, a probabilidade do empreendi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À evidência, as empreiteiras objetivam o lucro, mas este deve estar condicionado à viabilidade do negócio, não sendo dezarrazoado dizer que nesta espécie de negócios, pelo próprio custo do financiamento e compressão do mercado, o lucro é sempre moderado. Não é a intenção das empreiteiras que o determina mas a possibilidade do mercado </w:t>
      </w:r>
      <w:r>
        <w:rPr>
          <w:rStyle w:val="FootnoteCharacters"/>
          <w:rStyle w:val="FootnoteAnchor"/>
        </w:rPr>
        <w:footnoteReference w:customMarkFollows="1" w:id="23"/>
        <w:t>(</w:t>
      </w:r>
      <w:r>
        <w:rPr>
          <w:rStyle w:val="FootnoteCharacters"/>
        </w:rPr>
        <w:t>2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endo, pois, ser legal a contratação mencionada, assim respondendo à primeira quest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segunda questão a resposta segue caminho idêntic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há implicação legal à falta de perfil na lei de licitações aos mecanismos adotados pela consulente. Os "Editais de Chamamento" são apenas realizados para conhecer que empresas poderão participar da construção de casas populares, mas os parâmetros de financiamento --para verificar se as propostas das empreiteiras detentoras de terrenos são adequadas-- pertencem ao órgão encarregado de financiar a obra. A consulente é uma singela deflagradora do processo e fiscalizadora, junto com a CEF, de sua execução. Por esta linha, à evidência, que cabe à Caixa Econômica Federal a determinação dos preços possíveis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e, por acaso, tais preços estiverem fora de mercado, arcará a Caixa com o erro de avaliação, razão pela qual as bases da determinação de tais preços, têm que ser necessariamente por ela sugeridas e supervisionadas. A Caixa, por outro lado, está sujeita a regras internas e a leis sobre o financiamento habita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vejo, pois, implicações legais negativas em relação à consulente em acatar os parâmetros da CEF, única capaz de ser responsabilizada se os parâmetros forem contestados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segunda parte da segunda questão não oferta também problemas maiores. As alterações são feitas para o reequilíbrio contratual. A própria lei de licitações (D.L. 2300/86) oferta a possibilidade de reequilíbrio contratual a partir da detecção de distúrbios na formação dos preços por elementos imprevisíveis e inevitáveis. A teoria da imprevisão foi, pois, adotada, em sua plenitude pela lei das licitações, tornando de direito posto, o que já vinha sendo conformado pela jurisprudência </w:t>
      </w:r>
      <w:r>
        <w:rPr>
          <w:rStyle w:val="FootnoteCharacters"/>
          <w:rStyle w:val="FootnoteAnchor"/>
        </w:rPr>
        <w:footnoteReference w:customMarkFollows="1" w:id="26"/>
        <w:t>(</w:t>
      </w:r>
      <w:r>
        <w:rPr>
          <w:rStyle w:val="FootnoteCharacters"/>
        </w:rPr>
        <w:t>2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 notar-se que a teoria da imprevisão é mais abrangente que a da força maior e do caso fortuito colocados no Código Civil, em seu artigo 1058, visto que a impossibilidade de pagamento nestas hipóteses decorre de fatores exógenos e impeditivos. A teoria da imprevisão vai mais longe. Mesmo que os fatores desequilibradores do contrato não tornem impossível a adimplência contratual, por serem as partes abastadas, ela se aplica, porque objetiva não permitir o enriquecimento ilícito, inclusive ilegítimo, de um lado, e o empobrecimento imerecido de outro. A força maior que fora consagrada, em texto legislativo por Hamurabi, abriu campo para a cláusula "rebus sic stantibus" de elaboração pós-romana e de franca aceitação no direito privado e no direito público nos dias atuais </w:t>
      </w:r>
      <w:r>
        <w:rPr>
          <w:rStyle w:val="FootnoteCharacters"/>
          <w:rStyle w:val="FootnoteAnchor"/>
        </w:rPr>
        <w:footnoteReference w:customMarkFollows="1" w:id="27"/>
        <w:t>(</w:t>
      </w:r>
      <w:r>
        <w:rPr>
          <w:rStyle w:val="FootnoteCharacters"/>
        </w:rPr>
        <w:t>2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r esta razão, não vejo ilegalidade nas variações contratuais objetivando o reequilíbrio contratual, desde que acordadas entre as partes, nos termos inclusive admitidos pelo D.L. 2300/86, no artigo 55 </w:t>
      </w:r>
      <w:r>
        <w:rPr>
          <w:rStyle w:val="FootnoteCharacters"/>
          <w:rStyle w:val="FootnoteAnchor"/>
        </w:rPr>
        <w:footnoteReference w:customMarkFollows="1" w:id="28"/>
        <w:t>(</w:t>
      </w:r>
      <w:r>
        <w:rPr>
          <w:rStyle w:val="FootnoteCharacters"/>
        </w:rPr>
        <w:t>2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resposta à terceira questão é também pela legitimidade, na medida em que a licitação ocorreu, não havendo necessidade de sua renov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Com efeito, a transferência de imóvel da Prefeitura para a CONSULENTE, que é entidade da administração indireta da Prefeitura, apenas consolida operacionalmente o objetivo maior de sua criação, que é implementar as habitações populares. A transferência, após licitação, para a CONSULENTE, mas antes do encaminhamento do projeto para a CEF, objetivando simplificar os aspectos documentais não prejudica em nada a operação, nem lança qualquer espécie de suspeita, sobre tornar desnecessário seja repetida a licitação para conformar idêntica solu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vejo, pois, como pretender considerar-se ilegal operação que, sem alterar valores, condições e projetos, apenas modifica a titularidade da área objeto da doação, que antes pertencia diretamente à Prefeitura e passa a pertencer indiretamente, através da CONSULENTE, a qual instrumentaliza a operação, após reconhecer a validade dos termos da licitação, que implicou a lei autorizativa para a doação. A economia do rito procedimental, do tempo e da documentação de desnecessária duplicação, se justifica, visto que as condições essenciais permanecem rigorosamente as mesmas. Legítima, portanto, a operação </w:t>
      </w:r>
      <w:r>
        <w:rPr>
          <w:rStyle w:val="FootnoteCharacters"/>
          <w:rStyle w:val="FootnoteAnchor"/>
        </w:rPr>
        <w:footnoteReference w:customMarkFollows="1" w:id="29"/>
        <w:t>(</w:t>
      </w:r>
      <w:r>
        <w:rPr>
          <w:rStyle w:val="FootnoteCharacters"/>
        </w:rPr>
        <w:t>2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fim, a última questão é de natureza exclusivamente opinativa. O regime operacional adotado pela consulente, à nitidez, não encontra parâmetro legal no D.L. 2300/86, mas se não é por ele atingido, não lhe é contrário. Seria ilegal apenas se fosse contrário às disposições da lei de licitações, que não é.</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Por outro lado, tal regime vem se tornando operacionalmente a salvação dos projetos da CONSULENTE de Ribeirão Preto, visto que a crise termina por não afetar a atuação da CONSULENTE, mediante solução em que todos ganham e a falta de recursos da consulente não prejudica as construções necessárias para a c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Mais do que isto, o esquema adotado reduz seus riscos na implantação do plano, fortalece a participação do setor privado pelas empreiteiras representado e vincula a CEF em sua função de vitalizar o setor habitacional popular, sobre a CEF e os empreiteiros recaindo a maior responsabilidade financeira e implantadora do plano </w:t>
      </w:r>
      <w:r>
        <w:rPr>
          <w:rStyle w:val="FootnoteCharacters"/>
          <w:rStyle w:val="FootnoteAnchor"/>
        </w:rPr>
        <w:footnoteReference w:customMarkFollows="1" w:id="30"/>
        <w:t>(</w:t>
      </w:r>
      <w:r>
        <w:rPr>
          <w:rStyle w:val="FootnoteCharacters"/>
        </w:rPr>
        <w:t>2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ntendo, pois, que sobre não pairar qualquer dúvida sobre a legalidade de atuação da CONSULENTE, o referido regime de notável criatividade reflete o nível de inteligência dos atuais dirigentes da entidade capazes de, em momento de efetiva crise econômica, encontrar soluções originais para manter em andamento projetos habitacionais de indiscutível relevância para a regi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São Paulo, 24 de setembro de 19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rPr>
        <w:t>José Afonso da Silva escreve: "O modo de gestão desses serviços públicos, entre outros, não só de competência da União, mas também dos Estados, Distrito Federal e Municípios, entra no regime da discricionariedade organizativa, ou seja, cabe à Administração escolher se o faz diretamente, ou por delegação e uma empresa estatal (pública ou de economia mista) ou por concessão (autorização ou permissão) e uma empresa privada" (Curso de Direito Constitucional Positivo, 5ª ed., ed. Revista dos Tribunais, 1989, p. 671).</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rPr>
        <w:t xml:space="preserve"> Celso Ribeiro Bastos escreve: "A nossa Constituição não deixa dúvidas, ao nível dos princípios, pelo menos, quanto a filiar-se ao modelo de organização econômica de mercado. É dizer, consagra-se a propriedade e a liberdade de iniciativa. Examine-se a respeito os arts.  5º, XXII; 170, II (propriedade privada); 170, IV (livre concorrência) e 170, caput (livre iniciativa).</w:t>
      </w:r>
    </w:p>
    <w:p>
      <w:pPr>
        <w:pStyle w:val="Normal"/>
        <w:spacing w:lineRule="exact" w:line="360"/>
        <w:jc w:val="both"/>
        <w:rPr>
          <w:rFonts w:ascii="Courier;Courier New" w:hAnsi="Courier;Courier New" w:cs="Courier;Courier New"/>
        </w:rPr>
      </w:pPr>
      <w:r>
        <w:rPr>
          <w:rFonts w:cs="Courier;Courier New" w:ascii="Courier;Courier New" w:hAnsi="Courier;Courier New"/>
        </w:rPr>
        <w:t>As nossas constituições precedentes também nunca reservaram ao Estado um papel de protagonista pleno da atividade econômica. Sua atuação dependeu sempre de preenchimento de requisitos constitucionais. Em outras palavras, só quando devidamente justificada ela se tornava legítima.</w:t>
      </w:r>
    </w:p>
    <w:p>
      <w:pPr>
        <w:pStyle w:val="Normal"/>
        <w:spacing w:lineRule="exact" w:line="360"/>
        <w:jc w:val="both"/>
        <w:rPr>
          <w:rFonts w:ascii="Courier;Courier New" w:hAnsi="Courier;Courier New" w:cs="Courier;Courier New"/>
        </w:rPr>
      </w:pPr>
      <w:r>
        <w:rPr>
          <w:rFonts w:cs="Courier;Courier New" w:ascii="Courier;Courier New" w:hAnsi="Courier;Courier New"/>
        </w:rPr>
        <w:t>Tal circunstância não impediu, no entanto, que um volumoso setor público viesse a desenvolver-se. Um pouco por toda parte, no correr deste século, acreditou-se nas virtudes miraculosas de um Estado interventor na economia. A ele passou-se a atribuir um suposto papel de distribuidor da renda nacional, que ele cumpriria por meio das suas empresas, mais voltadas ao interesse comum do que as privadas, entregues na mão de empresários egoístas, cujos únicos móveis consistiam na voracidade e na cupidez por lucros cada vez maiores.</w:t>
      </w:r>
    </w:p>
    <w:p>
      <w:pPr>
        <w:pStyle w:val="Normal"/>
        <w:spacing w:lineRule="exact" w:line="360"/>
        <w:jc w:val="both"/>
        <w:rPr>
          <w:rFonts w:ascii="Courier;Courier New" w:hAnsi="Courier;Courier New" w:cs="Courier;Courier New"/>
        </w:rPr>
      </w:pPr>
      <w:r>
        <w:rPr>
          <w:rFonts w:cs="Courier;Courier New" w:ascii="Courier;Courier New" w:hAnsi="Courier;Courier New"/>
        </w:rPr>
        <w:t>Legitimada por estas pretensas qualidades sociais e sobre o influxo de correntes políticas socialistas deu-se, em diversos países do Ocidente, uma ocupação do espaço econômico por parte do Estado.</w:t>
      </w:r>
    </w:p>
    <w:p>
      <w:pPr>
        <w:pStyle w:val="Normal"/>
        <w:spacing w:lineRule="exact" w:line="360"/>
        <w:jc w:val="both"/>
        <w:rPr>
          <w:rFonts w:ascii="Courier;Courier New" w:hAnsi="Courier;Courier New" w:cs="Courier;Courier New"/>
        </w:rPr>
      </w:pPr>
      <w:r>
        <w:rPr>
          <w:rFonts w:cs="Courier;Courier New" w:ascii="Courier;Courier New" w:hAnsi="Courier;Courier New"/>
        </w:rPr>
        <w:t>A experiência feita não provou bem. A ineficiência do Estado no campo econômico tem sido tão acentuada a ponto de provocar reviravoltas mesmo em países sob o jugo comunista.</w:t>
      </w:r>
    </w:p>
    <w:p>
      <w:pPr>
        <w:pStyle w:val="Normal"/>
        <w:spacing w:lineRule="exact" w:line="360"/>
        <w:jc w:val="both"/>
        <w:rPr>
          <w:rFonts w:ascii="Courier;Courier New" w:hAnsi="Courier;Courier New" w:cs="Courier;Courier New"/>
        </w:rPr>
      </w:pPr>
      <w:r>
        <w:rPr>
          <w:rFonts w:cs="Courier;Courier New" w:ascii="Courier;Courier New" w:hAnsi="Courier;Courier New"/>
        </w:rPr>
        <w:t>Assiste-se, pois, neste findar do século XX a um retorno, senão a um liberalismo clássico, tornado inviável pela complexidade do Estado moderno, ao menos para o primado da livre iniciativa. Nesta reconhece-se o instrumento mais adequado para propulsionar o desenvolvimento econômico cada vez mais dependente da inventiva individual, na exata medida em que o desenvolvimento econômico depende mais diretamente da criatividade tecnológica do que do enquadramento de grandes massas em unidades fabrís a cumprirem misturas mecânicas e estereotipadas" (Comentários à Constituição do Brasil, 7º volume, Saraiva, 1990, p. 70/71).</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rPr>
        <w:t xml:space="preserve"> Oscar Dias Corrêa ensina: "Com efeito, enquanto o texto de 1969 era de tessitura neoliberal, a realidade, comandada pelo Estado, era intervencionista, estatizante, e levava a um predomínio incontrastável de sua atuação em todos os campos, contrariamente ao espírito e à letra do texto. Isto porque, pelo art. 170 da EC  nº 1/69, as atividades econômicas competiam, preferencialmente, às empresas privadas e só em caráter complementar o Estado organizaria e exploraria diretamente a atividade econômica.</w:t>
      </w:r>
    </w:p>
    <w:p>
      <w:pPr>
        <w:pStyle w:val="Normal"/>
        <w:spacing w:lineRule="exact" w:line="360"/>
        <w:jc w:val="both"/>
        <w:rPr>
          <w:rFonts w:ascii="Courier;Courier New" w:hAnsi="Courier;Courier New" w:cs="Courier;Courier New"/>
        </w:rPr>
      </w:pPr>
      <w:r>
        <w:rPr>
          <w:rFonts w:cs="Courier;Courier New" w:ascii="Courier;Courier New" w:hAnsi="Courier;Courier New"/>
        </w:rPr>
        <w:t>Este o texto, em contraste com a realidade intervencionista à outrance, quase planificadora (antes o fosse, porque seria sistemática) e assistemática.</w:t>
      </w:r>
    </w:p>
    <w:p>
      <w:pPr>
        <w:pStyle w:val="Normal"/>
        <w:spacing w:lineRule="exact" w:line="360"/>
        <w:jc w:val="both"/>
        <w:rPr>
          <w:rFonts w:ascii="Courier;Courier New" w:hAnsi="Courier;Courier New" w:cs="Courier;Courier New"/>
        </w:rPr>
      </w:pPr>
      <w:r>
        <w:rPr>
          <w:rFonts w:cs="Courier;Courier New" w:ascii="Courier;Courier New" w:hAnsi="Courier;Courier New"/>
        </w:rPr>
        <w:t>Esperava-se que com a nova Constituição e a reação existente o texto assumisse feição totalmente diferente.</w:t>
      </w:r>
    </w:p>
    <w:p>
      <w:pPr>
        <w:pStyle w:val="Normal"/>
        <w:spacing w:lineRule="exact" w:line="360"/>
        <w:jc w:val="both"/>
        <w:rPr>
          <w:rFonts w:ascii="Courier;Courier New" w:hAnsi="Courier;Courier New" w:cs="Courier;Courier New"/>
        </w:rPr>
      </w:pPr>
      <w:r>
        <w:rPr>
          <w:rFonts w:cs="Courier;Courier New" w:ascii="Courier;Courier New" w:hAnsi="Courier;Courier New"/>
        </w:rPr>
        <w:t>Desde o primeiro anteprojeto, foi-se esboçando  proposta mais ou menos na mesma linha neoliberal, com algumas demasias ou incongruências, que foram sendo podadas nas discussões e anteprojetos seguintes; até atingir a redação, na mesma  orientação, que predominou" (A Constituição de 1988 - Contribuição Crítica, ed. Forense Universitária,  1991, p.200).</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rPr>
        <w:t xml:space="preserve"> Miguel Reale sobre o artigo 174 assim se refere: "Vem, a seguir, o art. 174 que tem sido o cavalo de batalha dos que persistem em proclamar a natureza intervencionista do Estatut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 (Grifei).</w:t>
      </w:r>
    </w:p>
    <w:p>
      <w:pPr>
        <w:pStyle w:val="Normal"/>
        <w:spacing w:lineRule="exact" w:line="360"/>
        <w:jc w:val="both"/>
        <w:rPr>
          <w:rFonts w:ascii="Courier;Courier New" w:hAnsi="Courier;Courier New" w:cs="Courier;Courier New"/>
        </w:rPr>
      </w:pPr>
      <w:r>
        <w:rPr>
          <w:rFonts w:cs="Courier;Courier New" w:ascii="Courier;Courier New" w:hAnsi="Courier;Courier New"/>
        </w:rPr>
        <w:t>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spacing w:lineRule="exact" w:line="360"/>
        <w:jc w:val="both"/>
        <w:rPr>
          <w:rFonts w:ascii="Courier;Courier New" w:hAnsi="Courier;Courier New" w:cs="Courier;Courier New"/>
        </w:rPr>
      </w:pPr>
      <w:r>
        <w:rPr>
          <w:rFonts w:cs="Courier;Courier New" w:ascii="Courier;Courier New" w:hAnsi="Courier;Courier New"/>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 na forma da lei". Mais uma vez o princípio da legalidade baliza a ação estatal e de modo puramente indicativo.</w:t>
      </w:r>
    </w:p>
    <w:p>
      <w:pPr>
        <w:pStyle w:val="Normal"/>
        <w:spacing w:lineRule="exact" w:line="360"/>
        <w:jc w:val="both"/>
        <w:rPr>
          <w:rFonts w:ascii="Courier;Courier New" w:hAnsi="Courier;Courier New" w:cs="Courier;Courier New"/>
        </w:rPr>
      </w:pPr>
      <w:r>
        <w:rPr>
          <w:rFonts w:cs="Courier;Courier New" w:ascii="Courier;Courier New" w:hAnsi="Courier;Courier New"/>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15).</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rPr>
        <w:t xml:space="preserve"> Caio Tácito defende, inclusive, a integração dos dois ramos na prestação de tais serviços: "As sociedades de economia mista, ou as empresas públicas em sentido lato, têm sua origem mais remota, como relembrou Aliomar Baleeiro, no propósito da captação de receita para os erários reais (Uma introdução à ciência das finanças, vol.I, p.130). Observei, em trabalho anterior, que as companhias, ou empresas do período pré-colonial, destinadas à manufatura ou à busca de matérias-primas, antecederam às modernas sociedades comerciais do Estado (Revista Forense, vol.205, p.417).</w:t>
      </w:r>
    </w:p>
    <w:p>
      <w:pPr>
        <w:pStyle w:val="Normal"/>
        <w:spacing w:lineRule="exact" w:line="360"/>
        <w:jc w:val="both"/>
        <w:rPr>
          <w:rFonts w:ascii="Courier;Courier New" w:hAnsi="Courier;Courier New" w:cs="Courier;Courier New"/>
        </w:rPr>
      </w:pPr>
      <w:r>
        <w:rPr>
          <w:rFonts w:cs="Courier;Courier New" w:ascii="Courier;Courier New" w:hAnsi="Courier;Courier New"/>
        </w:rPr>
        <w:t>Mas essas empresas --de que foram modelos as Companhias das Índias Orientais e Ocidentais, os empreendimentos portugueses ultramarinos, ou as tapeçarias francesas-- não se confundem, nem se identificam com experiências atuais, que caracterizam a intervenção estatal no domínio econômico.</w:t>
      </w:r>
    </w:p>
    <w:p>
      <w:pPr>
        <w:pStyle w:val="Normal"/>
        <w:spacing w:lineRule="exact" w:line="360"/>
        <w:jc w:val="both"/>
        <w:rPr>
          <w:rFonts w:ascii="Courier;Courier New" w:hAnsi="Courier;Courier New" w:cs="Courier;Courier New"/>
        </w:rPr>
      </w:pPr>
      <w:r>
        <w:rPr>
          <w:rFonts w:cs="Courier;Courier New" w:ascii="Courier;Courier New" w:hAnsi="Courier;Courier New"/>
        </w:rPr>
        <w:t>As modernas empresas públicas (de que as sociedades de economia mista são um gênero, a se caracterizar, como o próprio nome sugere, pela comunhão de capital público e privado) correspondem a serviços públicos virtuais, explorados por pessoas jurídicas administrativas, nas quais a forma é de direito privado, mas o substrato é público" (Revista de Direito Administrativo, vol. 11, ed. FGV/RJ, 1973, p. 35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rPr>
        <w:t xml:space="preserve"> José Nabantino Ramos, em seu livro </w:t>
      </w:r>
      <w:r>
        <w:rPr>
          <w:rFonts w:cs="Courier;Courier New" w:ascii="Courier;Courier New" w:hAnsi="Courier;Courier New"/>
          <w:b/>
        </w:rPr>
        <w:t xml:space="preserve">Sistema Brasileiro de Direito Econômico </w:t>
      </w:r>
      <w:r>
        <w:rPr>
          <w:rFonts w:cs="Courier;Courier New" w:ascii="Courier;Courier New" w:hAnsi="Courier;Courier New"/>
        </w:rPr>
        <w:t>(p.209. Ed. Resenha Tributária/IBDT, 1977), denominando o sub-ramo do direito econômico que cuida da repressão ao abuso do poder econômico de "direito disciplinar", escreve: "A liberdade de iniciativa econômica assenta sobre o pressuposto da concorrência. Somente esta, mesmo com imperfeições, tem o poder</w:t>
      </w:r>
      <w:r>
        <w:rPr>
          <w:rFonts w:cs="Courier;Courier New" w:ascii="Courier;Courier New" w:hAnsi="Courier;Courier New"/>
          <w:b/>
        </w:rPr>
        <w:t xml:space="preserve"> </w:t>
      </w:r>
      <w:r>
        <w:rPr>
          <w:rFonts w:cs="Courier;Courier New" w:ascii="Courier;Courier New" w:hAnsi="Courier;Courier New"/>
        </w:rPr>
        <w:t>de evitar ou atenuar a dominação do mercado por um ou alguns produtores e conseqüentemente a exploração dos consumidores, seja pela elevação desmedida dos preços, seja pela ausência de qualidade nos produtos. Não há outra forma, na economia de mercado, de conter esses abusos e de justificar, do ponto de vista do interesse coletivo, a liberdade empresarial.</w:t>
      </w:r>
    </w:p>
    <w:p>
      <w:pPr>
        <w:pStyle w:val="Normal"/>
        <w:spacing w:lineRule="exact" w:line="360"/>
        <w:jc w:val="both"/>
        <w:rPr>
          <w:rFonts w:ascii="Courier;Courier New" w:hAnsi="Courier;Courier New" w:cs="Courier;Courier New"/>
        </w:rPr>
      </w:pPr>
      <w:r>
        <w:rPr>
          <w:rFonts w:cs="Courier;Courier New" w:ascii="Courier;Courier New" w:hAnsi="Courier;Courier New"/>
        </w:rPr>
        <w:t>Alarga-se, desse modo, o velho conceito de agressão física, para compreender também a agressão econômica, dos mais fortes contra os mais fracos. E que passa a exigir prevenção e repressão, tanto quanto a ameaça à incolumidade física dos cidadãos" (Roteiro para uma Constituição, vol.I, ed. Forense, 1987, p. 72).</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rPr>
        <w:t xml:space="preserve"> José da Silva Pacheco adota idêntica postura exegética: "Estágio atual da evolução relativa à responsabilidade do Poder Público: a evolução, de que se falava no Direito anterior, atingiu, com o § 6º do art. 37 da CF de 1988, novo patamar, para envolver a responsabilidade das pessoas jurídicas de Direito Público (União, Estados, Distrito Federal, Municípios, autarquias) e de Direito Privado (empresas públicas, de economia mista e particulares concessionários de serviços públicos) pelos danos que seus agentes, nessa qualidade, causarem a terceiros.</w:t>
      </w:r>
    </w:p>
    <w:p>
      <w:pPr>
        <w:pStyle w:val="Normal"/>
        <w:spacing w:lineRule="exact" w:line="360"/>
        <w:jc w:val="both"/>
        <w:rPr>
          <w:rFonts w:ascii="Courier;Courier New" w:hAnsi="Courier;Courier New" w:cs="Courier;Courier New"/>
        </w:rPr>
      </w:pPr>
      <w:r>
        <w:rPr>
          <w:rFonts w:cs="Courier;Courier New" w:ascii="Courier;Courier New" w:hAnsi="Courier;Courier New"/>
        </w:rPr>
        <w:t>Na realidade, além dos casos em que o Estado, por seus diversos órgãos, através de seus funcionários, exerce, diretamente, funções e serviços públicos, há de se considerar as hipóteses de execução de tais funções e serviços: 1º) por autarquias, dotadas de personalidade jurídica de Direito Público; 2º) por empresas públicas e sociedades de economia mista, com personalidade jurídica do Direito Privado; e 3º) por pessoas jurídicas de Direito Privado, mediante concessão.</w:t>
      </w:r>
    </w:p>
    <w:p>
      <w:pPr>
        <w:pStyle w:val="Normal"/>
        <w:spacing w:lineRule="exact" w:line="360"/>
        <w:jc w:val="both"/>
        <w:rPr>
          <w:rFonts w:ascii="Courier;Courier New" w:hAnsi="Courier;Courier New" w:cs="Courier;Courier New"/>
        </w:rPr>
      </w:pPr>
      <w:r>
        <w:rPr>
          <w:rFonts w:cs="Courier;Courier New" w:ascii="Courier;Courier New" w:hAnsi="Courier;Courier New"/>
        </w:rPr>
        <w:t>Em todas essas hipóteses não se pode fugir à responsabilidade civil" (Revista dos Tribunais, vol. 635, ed. Rev. dos Tribunais, 1988, p. 113).</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rPr>
        <w:t xml:space="preserve"> Escrevi sobre a Constituição pretérita estudo que, no que concerne aos serviços públicos, continua atual: "A teorização constitucional -- que não retrata a realidade brasileira, posto que o Estado, na "</w:t>
      </w:r>
      <w:r>
        <w:rPr>
          <w:rFonts w:cs="Courier;Courier New" w:ascii="Courier;Courier New" w:hAnsi="Courier;Courier New"/>
          <w:b/>
        </w:rPr>
        <w:t>praxis</w:t>
      </w:r>
      <w:r>
        <w:rPr>
          <w:rFonts w:cs="Courier;Courier New" w:ascii="Courier;Courier New" w:hAnsi="Courier;Courier New"/>
        </w:rPr>
        <w:t>", tem recebido a preferência para explorar as atividades econômicas, eliminando a competição privada, e os monopólios criados  o são mesmo em setores em que a iniciativa não estatal poderia atuar, sem respeito, pois, aos direitos e garantias  individuais, que não consistem apenas nos de justa indenização, mas --e principalmente-- nos de explorar  atividades em que possam atuar por força do artigo 160 item I, evidentemente, transformou seu capítulo da Ordem Econômica e Social  em "</w:t>
      </w:r>
      <w:r>
        <w:rPr>
          <w:rFonts w:cs="Courier;Courier New" w:ascii="Courier;Courier New" w:hAnsi="Courier;Courier New"/>
          <w:b/>
        </w:rPr>
        <w:t>wishful  thinking</w:t>
      </w:r>
      <w:r>
        <w:rPr>
          <w:rFonts w:cs="Courier;Courier New" w:ascii="Courier;Courier New" w:hAnsi="Courier;Courier New"/>
        </w:rPr>
        <w:t xml:space="preserve">" de juristas. Em outras palavras, o Brasil vive, hoje, </w:t>
      </w:r>
      <w:r>
        <w:rPr>
          <w:rFonts w:cs="Courier;Courier New" w:ascii="Courier;Courier New" w:hAnsi="Courier;Courier New"/>
          <w:u w:val="single"/>
        </w:rPr>
        <w:t>realidade formal</w:t>
      </w:r>
      <w:r>
        <w:rPr>
          <w:rFonts w:cs="Courier;Courier New" w:ascii="Courier;Courier New" w:hAnsi="Courier;Courier New"/>
        </w:rPr>
        <w:t xml:space="preserve"> dissociada de sua </w:t>
      </w:r>
      <w:r>
        <w:rPr>
          <w:rFonts w:cs="Courier;Courier New" w:ascii="Courier;Courier New" w:hAnsi="Courier;Courier New"/>
          <w:u w:val="single"/>
        </w:rPr>
        <w:t>realidade real</w:t>
      </w:r>
      <w:r>
        <w:rPr>
          <w:rFonts w:cs="Courier;Courier New" w:ascii="Courier;Courier New" w:hAnsi="Courier;Courier New"/>
        </w:rPr>
        <w:t>, em face da ordem suprema ser diferente da prática econômica, infringida de forma costumeira pelo Governo Federal que, estranhamente, está encarregado de preservar a lei maior.</w:t>
      </w:r>
    </w:p>
    <w:p>
      <w:pPr>
        <w:pStyle w:val="Normal"/>
        <w:spacing w:lineRule="exact" w:line="360"/>
        <w:jc w:val="both"/>
        <w:rPr>
          <w:rFonts w:ascii="Courier;Courier New" w:hAnsi="Courier;Courier New" w:cs="Courier;Courier New"/>
        </w:rPr>
      </w:pPr>
      <w:r>
        <w:rPr>
          <w:rFonts w:cs="Courier;Courier New" w:ascii="Courier;Courier New" w:hAnsi="Courier;Courier New"/>
        </w:rPr>
        <w:t>A constatação fática, todavia, não elide para efeitos da pesquisa jurídica, que, pela dualidade de iniciativa econômica, os serviços possam ser materiais ou imateriais, públicos e privados do ponto de vista subjetivo, sem que, necessariamente, sejam públicos e privados do ponto de vista objetivo ou legal.</w:t>
      </w:r>
    </w:p>
    <w:p>
      <w:pPr>
        <w:pStyle w:val="Normal"/>
        <w:spacing w:lineRule="exact" w:line="360"/>
        <w:jc w:val="both"/>
        <w:rPr>
          <w:rFonts w:ascii="Courier;Courier New" w:hAnsi="Courier;Courier New" w:cs="Courier;Courier New"/>
        </w:rPr>
      </w:pPr>
      <w:r>
        <w:rPr>
          <w:rFonts w:cs="Courier;Courier New" w:ascii="Courier;Courier New" w:hAnsi="Courier;Courier New"/>
        </w:rPr>
        <w:t>O regime, todavia, lá está indicado. Se uma atividade for considerada de segurança nacional, à evidência, o serviço decorrente será necessariamente público, pois o monopólio imposto pela Constituição Federal terá por fulcro o superior interesse da Nação. Não o mesmo se o monopólio objetivar somente a reordenação de segmento sem possível exploração pela iniciativa privada, à falta de densidade suficiente para ativá-lo. Os serviços decorrências desse monopólio poderão ser ou não  públicos, na medida em que, à luz inclusive de sua materialidade, possam ter esta ou aquela conotação.</w:t>
      </w:r>
    </w:p>
    <w:p>
      <w:pPr>
        <w:pStyle w:val="Normal"/>
        <w:spacing w:lineRule="exact" w:line="360"/>
        <w:jc w:val="both"/>
        <w:rPr>
          <w:rFonts w:ascii="Courier;Courier New" w:hAnsi="Courier;Courier New" w:cs="Courier;Courier New"/>
        </w:rPr>
      </w:pPr>
      <w:r>
        <w:rPr>
          <w:rFonts w:cs="Courier;Courier New" w:ascii="Courier;Courier New" w:hAnsi="Courier;Courier New"/>
        </w:rPr>
        <w:t>À evidência, alguns problemas preambulares, devem ser colocados. O monopólio da Petrobrás, anterior ao atual texto constitucional, teria objetivado, simultaneamente, atender, quando criado, às duas vertentes plasmadas na Constituição ou apenas, uma ou outra? Parece-nos que a intenção foi explorar segmento de insuficiência detectada, mas simultaneamente agregaram-se os motivos de segurança nacional. Em alguns  países, a exploração do petróleo é de alçada exclusiva do setor  privado e os administrativistas locais não discutem se o serviço decorrente teria natureza pública. No Brasil, todavia, a discussão se impõe e a vertente que nos parece mais razoável é a de que, se houver concorrência dos dois fatores, prevalecerá o princípio maior (segurança nacional) sobre o menor (organizar setor produtivo), ganhando, o serviço material produzido, coloração de serviço público.</w:t>
      </w:r>
    </w:p>
    <w:p>
      <w:pPr>
        <w:pStyle w:val="Normal"/>
        <w:spacing w:lineRule="exact" w:line="360"/>
        <w:jc w:val="both"/>
        <w:rPr/>
      </w:pPr>
      <w:r>
        <w:rPr>
          <w:rFonts w:cs="Courier;Courier New" w:ascii="Courier;Courier New" w:hAnsi="Courier;Courier New"/>
        </w:rPr>
        <w:t>À evidência, se raciocinássemos apenas a "</w:t>
      </w:r>
      <w:r>
        <w:rPr>
          <w:rFonts w:cs="Courier;Courier New" w:ascii="Courier;Courier New" w:hAnsi="Courier;Courier New"/>
          <w:b/>
        </w:rPr>
        <w:t>contrario sensu</w:t>
      </w:r>
      <w:r>
        <w:rPr>
          <w:rFonts w:cs="Courier;Courier New" w:ascii="Courier;Courier New" w:hAnsi="Courier;Courier New"/>
        </w:rPr>
        <w:t>" poderíamos enfrentar sérios problemas. Admitamos que as hipóteses do artigo 163 tendam, preferencialmente, a fazer a iniciativa econômica  estatal produtora de serviços públicos, o que poderia levar a pensamento superficial de que, por oposição, o artigo 170, preveria hipóteses de serviços que não seriam públicos, até por força da competição que lhe é inerente.</w:t>
      </w:r>
    </w:p>
    <w:p>
      <w:pPr>
        <w:pStyle w:val="Normal"/>
        <w:spacing w:lineRule="exact" w:line="360"/>
        <w:jc w:val="both"/>
        <w:rPr>
          <w:rFonts w:ascii="Courier;Courier New" w:hAnsi="Courier;Courier New" w:cs="Courier;Courier New"/>
        </w:rPr>
      </w:pPr>
      <w:r>
        <w:rPr>
          <w:rFonts w:cs="Courier;Courier New" w:ascii="Courier;Courier New" w:hAnsi="Courier;Courier New"/>
        </w:rPr>
        <w:t>Nada mais errôneo, posto que um serviço público poderá ser exercido em regime de competição, não obstante praticado por empresas públicas ou privadas.</w:t>
      </w:r>
    </w:p>
    <w:p>
      <w:pPr>
        <w:pStyle w:val="Normal"/>
        <w:spacing w:lineRule="exact" w:line="360"/>
        <w:jc w:val="both"/>
        <w:rPr>
          <w:rFonts w:ascii="Courier;Courier New" w:hAnsi="Courier;Courier New" w:cs="Courier;Courier New"/>
        </w:rPr>
      </w:pPr>
      <w:r>
        <w:rPr>
          <w:rFonts w:cs="Courier;Courier New" w:ascii="Courier;Courier New" w:hAnsi="Courier;Courier New"/>
        </w:rPr>
        <w:t>Os administrativistas, quando examinam a natureza jurídica dos serviços públicos, dividem-se em duas grandes categorias, ou seja, os serviços públicos essenciais ou institucionais e os serviços públicos periféricos ou criados pelo Sistema.</w:t>
      </w:r>
    </w:p>
    <w:p>
      <w:pPr>
        <w:pStyle w:val="Normal"/>
        <w:spacing w:lineRule="exact" w:line="360"/>
        <w:jc w:val="both"/>
        <w:rPr>
          <w:rFonts w:ascii="Courier;Courier New" w:hAnsi="Courier;Courier New" w:cs="Courier;Courier New"/>
        </w:rPr>
      </w:pPr>
      <w:r>
        <w:rPr>
          <w:rFonts w:cs="Courier;Courier New" w:ascii="Courier;Courier New" w:hAnsi="Courier;Courier New"/>
        </w:rPr>
        <w:t>Não se pode negar, por exemplo, que manter as fronteiras do país pelo trabalho das forças armadas, a segurança interna  pelas estruturas policiais ou administrar justiça sejam serviços públicos essenciais, posto que, sem qualquer deles, o próprio Estado não subsistiria. No exemplo, entretanto, que ofertamos, de monopólio criado por motivos de segurança nacional, a eleição legal de tal atividade como produtora de serviço público decorre de ato do Governo e não de necessidade  do Estado.</w:t>
      </w:r>
    </w:p>
    <w:p>
      <w:pPr>
        <w:pStyle w:val="Normal"/>
        <w:spacing w:lineRule="exact" w:line="360"/>
        <w:jc w:val="both"/>
        <w:rPr/>
      </w:pPr>
      <w:r>
        <w:rPr>
          <w:rFonts w:cs="Courier;Courier New" w:ascii="Courier;Courier New" w:hAnsi="Courier;Courier New"/>
        </w:rPr>
        <w:t xml:space="preserve">Assim sendo, poderíamos, nessa primeira conclusão afirmar que os serviços públicos são essenciais sempre que sua natureza decorrer de atividades, necessariamente econômicas (mesmo se provocadas por deseconomias externas ou internas), ou daquelas indeclináveis por parte do Estado (defesa externa, segurança interna, administração de justiça etc.) e são periféricos sempre que sua  natureza decorrer de atividades semelhantes, </w:t>
      </w:r>
      <w:r>
        <w:rPr>
          <w:rFonts w:cs="Courier;Courier New" w:ascii="Courier;Courier New" w:hAnsi="Courier;Courier New"/>
          <w:u w:val="single"/>
        </w:rPr>
        <w:t>como tais</w:t>
      </w:r>
      <w:r>
        <w:rPr>
          <w:rFonts w:cs="Courier;Courier New" w:ascii="Courier;Courier New" w:hAnsi="Courier;Courier New"/>
        </w:rPr>
        <w:t xml:space="preserve">, escolhidas pelo </w:t>
      </w:r>
      <w:r>
        <w:rPr>
          <w:rFonts w:cs="Courier;Courier New" w:ascii="Courier;Courier New" w:hAnsi="Courier;Courier New"/>
          <w:u w:val="single"/>
        </w:rPr>
        <w:t>Governo</w:t>
      </w:r>
      <w:r>
        <w:rPr>
          <w:rFonts w:cs="Courier;Courier New" w:ascii="Courier;Courier New" w:hAnsi="Courier;Courier New"/>
        </w:rPr>
        <w:t xml:space="preserve">, na representação do </w:t>
      </w:r>
      <w:r>
        <w:rPr>
          <w:rFonts w:cs="Courier;Courier New" w:ascii="Courier;Courier New" w:hAnsi="Courier;Courier New"/>
          <w:u w:val="single"/>
        </w:rPr>
        <w:t>Estado</w:t>
      </w: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Por tal concepção, os elementos subjetivos, objetivos e formais ficam necessariamente interligados, em face de exame estrutural e formal do tipo de atividade que provocará o serviço.</w:t>
      </w:r>
    </w:p>
    <w:p>
      <w:pPr>
        <w:pStyle w:val="Normal"/>
        <w:spacing w:lineRule="exact" w:line="360"/>
        <w:jc w:val="both"/>
        <w:rPr>
          <w:rFonts w:ascii="Courier;Courier New" w:hAnsi="Courier;Courier New" w:cs="Courier;Courier New"/>
        </w:rPr>
      </w:pPr>
      <w:r>
        <w:rPr>
          <w:rFonts w:cs="Courier;Courier New" w:ascii="Courier;Courier New" w:hAnsi="Courier;Courier New"/>
        </w:rPr>
        <w:t>Passamos agora ao exame, embora perfunctório, dos três aspectos (subjetivo, objetivo e formal).</w:t>
      </w:r>
    </w:p>
    <w:p>
      <w:pPr>
        <w:pStyle w:val="Normal"/>
        <w:spacing w:lineRule="exact" w:line="360"/>
        <w:jc w:val="both"/>
        <w:rPr>
          <w:rFonts w:ascii="Courier;Courier New" w:hAnsi="Courier;Courier New" w:cs="Courier;Courier New"/>
        </w:rPr>
      </w:pPr>
      <w:r>
        <w:rPr>
          <w:rFonts w:cs="Courier;Courier New" w:ascii="Courier;Courier New" w:hAnsi="Courier;Courier New"/>
        </w:rPr>
        <w:t>É serviço público o que a lei ordinária determinar que assim seja, nos limites da lei complementar explicitadora da norma constitucional que o admita. Tal concepção formalista é necessária, mas insuficiente, enquanto dado isolado.</w:t>
      </w:r>
    </w:p>
    <w:p>
      <w:pPr>
        <w:pStyle w:val="Normal"/>
        <w:spacing w:lineRule="exact" w:line="360"/>
        <w:jc w:val="both"/>
        <w:rPr>
          <w:rFonts w:ascii="Courier;Courier New" w:hAnsi="Courier;Courier New" w:cs="Courier;Courier New"/>
        </w:rPr>
      </w:pPr>
      <w:r>
        <w:rPr>
          <w:rFonts w:cs="Courier;Courier New" w:ascii="Courier;Courier New" w:hAnsi="Courier;Courier New"/>
        </w:rPr>
        <w:t>É serviço público aquele que, materialmente, decorra de atividades essenciais ou periféricas de interesse da comunidade, ou seja, iniciativa concreta de atividade de natureza comunitária de que o interessado extraia uma utilidade. Assim, além da lei, necessário é que, intrinsecamente, o serviço tenha essa finalidade.</w:t>
      </w:r>
    </w:p>
    <w:p>
      <w:pPr>
        <w:pStyle w:val="Normal"/>
        <w:spacing w:lineRule="exact" w:line="360"/>
        <w:jc w:val="both"/>
        <w:rPr>
          <w:rFonts w:ascii="Courier;Courier New" w:hAnsi="Courier;Courier New" w:cs="Courier;Courier New"/>
        </w:rPr>
      </w:pPr>
      <w:r>
        <w:rPr>
          <w:rFonts w:cs="Courier;Courier New" w:ascii="Courier;Courier New" w:hAnsi="Courier;Courier New"/>
        </w:rPr>
        <w:t>É, ainda, serviço público aquele serviço que tenha tal essência, sobre ser conformado em lei, prestado pelo Poder Público ou por delegação de Poder Público" (Caderno de Pesquisas Tributárias, vol.10, ed. Resenha Tributária/CEEU, 1985, p. 166/171).</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rPr>
        <w:t>Hamilton Dias de Souza e Marco Aurélio Greco escrevem: "O primeiro é o de que a própria noção de serviço público traz em si o elemento necessário a essa vinculação. Com uma prestação de utilidade ao indivíduo que o Poder Público oferece segundo um regime jurídico próprio. A atividade concretamente realizada é daquelas que são prestadas não porque se almeja lucro ou então porque  se encontram no campo da livre disposição dos interesses, mas corresponde a uma atividade que o ordenamento trata como "res extra commercium", e que é prestada porque o ordenamento, num determinado momento histórico, assume como relevante a ponto de atribuí-la ao Poder Público, afastando seu exercício do campo próprio dos particulares.</w:t>
      </w:r>
    </w:p>
    <w:p>
      <w:pPr>
        <w:pStyle w:val="Normal"/>
        <w:spacing w:lineRule="exact" w:line="360"/>
        <w:jc w:val="both"/>
        <w:rPr>
          <w:rFonts w:ascii="Courier;Courier New" w:hAnsi="Courier;Courier New" w:cs="Courier;Courier New"/>
        </w:rPr>
      </w:pPr>
      <w:r>
        <w:rPr>
          <w:rFonts w:cs="Courier;Courier New" w:ascii="Courier;Courier New" w:hAnsi="Courier;Courier New"/>
        </w:rPr>
        <w:t>Sua prestação rege-se, portanto, pelo princípio da indisponibilidade do interesse público segundo o qual ela se dá em razão de um comando do ordenamento (que torna indisponível a prestação) e não de um interesse econômico ou ligado à obtenção de lucro, como ocorreria numa atividade reservada ao particular" (Caderno de Pesquisas Tributária volume 10, ob. cit., p. 114).</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rPr>
        <w:t xml:space="preserve"> Toshio Mukai explica, todavia, que: "Na doutrina encontramos vários conceitos de licitação. Examinando-os, podemos verificar que a licitação significa um gotejo de ofertas (propostas), feitas pelos particulares ao poder público, visando a execução de uma obra pública, a prestação de um serviço, um fornecimento, ou mesmo uma alienação pela administração, donde se há de escolher (proposta) que maior vantagem oferecer, mediante um procedimento administrativo regrado, que proporcione um tratamento igualitário aos proponentes, findo o qual poderá ser contratado aquele que oferecer a melhor proposta.</w:t>
      </w:r>
    </w:p>
    <w:p>
      <w:pPr>
        <w:pStyle w:val="Normal"/>
        <w:spacing w:lineRule="exact" w:line="360"/>
        <w:jc w:val="both"/>
        <w:rPr/>
      </w:pPr>
      <w:r>
        <w:rPr>
          <w:rFonts w:cs="Courier;Courier New" w:ascii="Courier;Courier New" w:hAnsi="Courier;Courier New"/>
        </w:rPr>
        <w:t xml:space="preserve">Nesse sentido, pode-se definir a licitação como uma </w:t>
      </w:r>
      <w:r>
        <w:rPr>
          <w:rFonts w:cs="Courier;Courier New" w:ascii="Courier;Courier New" w:hAnsi="Courier;Courier New"/>
          <w:b/>
        </w:rPr>
        <w:t>invitatio ad afferendum</w:t>
      </w:r>
      <w:r>
        <w:rPr>
          <w:rFonts w:cs="Courier;Courier New" w:ascii="Courier;Courier New" w:hAnsi="Courier;Courier New"/>
        </w:rPr>
        <w:t>, isto é, um convite do poder público aos administrados para que façam suas propostas e tenham a chance de ser por ele contratados, para lhe executarem uma prestação (de dar ou fazer) determinada.</w:t>
      </w:r>
    </w:p>
    <w:p>
      <w:pPr>
        <w:pStyle w:val="Normal"/>
        <w:spacing w:lineRule="exact" w:line="360"/>
        <w:jc w:val="both"/>
        <w:rPr>
          <w:rFonts w:ascii="Courier;Courier New" w:hAnsi="Courier;Courier New" w:cs="Courier;Courier New"/>
        </w:rPr>
      </w:pPr>
      <w:r>
        <w:rPr>
          <w:rFonts w:cs="Courier;Courier New" w:ascii="Courier;Courier New" w:hAnsi="Courier;Courier New"/>
        </w:rPr>
        <w:t>Dessa conceituação e dessa definição decorrem as idéias conseqüentes no campo do direito administrativo, apontadas pela maioria da doutrina: a primeira, a de que a administração pública não está obrigada a, findo o procedimento licitário, necessariamente, contratar o vencedor (portanto, globalmente, a licitação, no seu final, é um ato discricionário da administração); a segunda, a de que a licitação, como procedimento administrativo, é regrada, ou seja, é uma seriação de atos administrativos vinculados, excluindo, portanto, quase que totalmente a discricionariedade.</w:t>
      </w:r>
    </w:p>
    <w:p>
      <w:pPr>
        <w:pStyle w:val="Normal"/>
        <w:spacing w:lineRule="exact" w:line="360"/>
        <w:jc w:val="both"/>
        <w:rPr>
          <w:rFonts w:ascii="Courier;Courier New" w:hAnsi="Courier;Courier New" w:cs="Courier;Courier New"/>
        </w:rPr>
      </w:pPr>
      <w:r>
        <w:rPr>
          <w:rFonts w:cs="Courier;Courier New" w:ascii="Courier;Courier New" w:hAnsi="Courier;Courier New"/>
        </w:rPr>
        <w:t>Desse aparente paradoxo, surge a idéia central para a doutrina comparada, a de que a administração pública, para contratar, em princípio, gozaria de liberdade na escolha de seu contratante. Dito de outro modo, a licitação não seria a regra mas a exceção" (Estatutos jurídicos de licitações e contratos administrativos, 2ª ed., Saraiva, p.1/2).</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rPr>
        <w:t xml:space="preserve">  Adilson Abreu Dallari entende, ao contrário de Toshio Mukai, ser indispensável a licitação: "Vale a pena repetir: ainda que não haja um determinado dispositivo legal exigindo a licitação, mesmo assim a Administração Pública está obrigada a licitar. Essa obrigatoriedade decorre diretamente da Constituição, cujos princípios são indubitavelmente imperativos.</w:t>
      </w:r>
    </w:p>
    <w:p>
      <w:pPr>
        <w:pStyle w:val="Normal"/>
        <w:spacing w:lineRule="exact" w:line="360"/>
        <w:jc w:val="both"/>
        <w:rPr>
          <w:rFonts w:ascii="Courier;Courier New" w:hAnsi="Courier;Courier New" w:cs="Courier;Courier New"/>
        </w:rPr>
      </w:pPr>
      <w:r>
        <w:rPr>
          <w:rFonts w:cs="Courier;Courier New" w:ascii="Courier;Courier New" w:hAnsi="Courier;Courier New"/>
        </w:rPr>
        <w:t>O princípio da licitação impõe à Administração a necessidade de recorrer a procedimentos técnico-jurídicos que assegurem ao mesmo tempo contratações vantajosas para o Poder Público e igualdade de condições para todos os possíveis contratantes, independentemente de quaisquer normas positivas. O procedimento poderá estar ou não especificado pelas normas, mas a falta destas não significa que o princípio seja dispensável" (Aspectos jurídicos da licitação, 3ª ed., Saraiva, 1992, p.23).</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rPr>
        <w:t xml:space="preserve"> Raul Armando Mendes, ao comentar o artigo 12 do D.L. 2.300/86, assim redigido: "Art. 12 - Para os fins deste Decreto-lei, consideram-se serviços técnicos profissionais especializados os trabalhos relativos a: I - estudos técnicos, planejamentos e projetos básicos ou executivos; II - pareceres, perícias e avaliações em geral; III - assessorias ou consultorias técnicas e auditorias financeiras; IV - fiscalização, supervisão ou gerenciamento de obras ou serviços; V - patrocínio ou defesa de causas judiciais ou administrativas; VI - treinamento e aperfeiçoamento de pessoal.</w:t>
      </w:r>
    </w:p>
    <w:p>
      <w:pPr>
        <w:pStyle w:val="Normal"/>
        <w:spacing w:lineRule="exact" w:line="360"/>
        <w:jc w:val="both"/>
        <w:rPr/>
      </w:pPr>
      <w:r>
        <w:rPr>
          <w:rFonts w:cs="Courier;Courier New" w:ascii="Courier;Courier New" w:hAnsi="Courier;Courier New"/>
        </w:rPr>
        <w:t xml:space="preserve">Parágrafo únic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o mais adequado à plena satisfação do objeto do contrato", lembra que: "Serviços técnicos profissionais especializados são todos aqueles executados por quem (pessoa física ou empresa) tenha capacitação profissional e habilitação legal em geral. Mas se exige que essa capacitação seja </w:t>
      </w:r>
      <w:r>
        <w:rPr>
          <w:rFonts w:cs="Courier;Courier New" w:ascii="Courier;Courier New" w:hAnsi="Courier;Courier New"/>
          <w:b/>
        </w:rPr>
        <w:t>singular</w:t>
      </w:r>
      <w:r>
        <w:rPr>
          <w:rFonts w:cs="Courier;Courier New" w:ascii="Courier;Courier New" w:hAnsi="Courier;Courier New"/>
        </w:rPr>
        <w:t xml:space="preserve">, isto é, destaque-se entre as demais do ramo, dando-lhe um </w:t>
      </w:r>
      <w:r>
        <w:rPr>
          <w:rFonts w:cs="Courier;Courier New" w:ascii="Courier;Courier New" w:hAnsi="Courier;Courier New"/>
          <w:b/>
        </w:rPr>
        <w:t>plus</w:t>
      </w:r>
      <w:r>
        <w:rPr>
          <w:rFonts w:cs="Courier;Courier New" w:ascii="Courier;Courier New" w:hAnsi="Courier;Courier New"/>
        </w:rPr>
        <w:t xml:space="preserve"> de conhecimento e competência capaz de levar à certeza de que executará o contrato dentro dos melhores padrões de técnica e conhecimentos exigidos.</w:t>
      </w:r>
    </w:p>
    <w:p>
      <w:pPr>
        <w:pStyle w:val="Normal"/>
        <w:spacing w:lineRule="exact" w:line="360"/>
        <w:jc w:val="both"/>
        <w:rPr/>
      </w:pPr>
      <w:r>
        <w:rPr>
          <w:rFonts w:cs="Courier;Courier New" w:ascii="Courier;Courier New" w:hAnsi="Courier;Courier New"/>
        </w:rPr>
        <w:t xml:space="preserve">O Estatuto, neste artigo, em seis incisos, indica quais são os serviços técnicos profissionais especiliazados. Pelo fato de o legislador dizer que </w:t>
      </w:r>
      <w:r>
        <w:rPr>
          <w:rFonts w:cs="Courier;Courier New" w:ascii="Courier;Courier New" w:hAnsi="Courier;Courier New"/>
          <w:b/>
        </w:rPr>
        <w:t>consideram-se</w:t>
      </w:r>
      <w:r>
        <w:rPr>
          <w:rFonts w:cs="Courier;Courier New" w:ascii="Courier;Courier New" w:hAnsi="Courier;Courier New"/>
        </w:rPr>
        <w:t xml:space="preserve"> serviços técnicos tais e tais, não é exaustivo o rol, podendo outras atividades humanas darem ensejo ao surgimento de diversos serviços profissionais especializados, se bem que os enumerados tenham uma grande abrangência. Hoje, que muito se fala em informática, ciência até bem pouco desconhecida, não se pode dizer, por exemplo, que na expressão </w:t>
      </w:r>
      <w:r>
        <w:rPr>
          <w:rFonts w:cs="Courier;Courier New" w:ascii="Courier;Courier New" w:hAnsi="Courier;Courier New"/>
          <w:b/>
        </w:rPr>
        <w:t>estudos técnicos</w:t>
      </w:r>
      <w:r>
        <w:rPr>
          <w:rFonts w:cs="Courier;Courier New" w:ascii="Courier;Courier New" w:hAnsi="Courier;Courier New"/>
        </w:rPr>
        <w:t xml:space="preserve"> não se enquadre um serviço técnico profissional especializado sobre a matéria" (Comentários ao estatuto das licitações e contratos administrativos, 2ª ed., Saraiva, 1991, p. 35).</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rPr>
        <w:t xml:space="preserve"> Tércio Sampaio Ferraz Jr. explica o artigo 174, dizendo: "O artigo 174 da Constituição Federal autoriza a instauração de um dirigismo econômico?</w:t>
      </w:r>
    </w:p>
    <w:p>
      <w:pPr>
        <w:pStyle w:val="Normal"/>
        <w:spacing w:lineRule="exact" w:line="360"/>
        <w:jc w:val="both"/>
        <w:rPr>
          <w:rFonts w:ascii="Courier;Courier New" w:hAnsi="Courier;Courier New" w:cs="Courier;Courier New"/>
        </w:rPr>
      </w:pPr>
      <w:r>
        <w:rPr>
          <w:rFonts w:cs="Courier;Courier New" w:ascii="Courier;Courier New" w:hAnsi="Courier;Courier New"/>
        </w:rPr>
        <w:t>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 (A econômia e o controle do Estado, Jornal OESP, 4/6/89, p.50)" (A Constituição Aplicada, volume 5, Cejup, 1992, p.16).</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rPr>
        <w:t xml:space="preserve"> Hely Lopes Meirelles esclarece: "A liberdade operacional das entidades paraestatais, especialmente das empresas públicas e das sociedades de economia mista, decorre de sua assemelhação às empresas privadas, por conceito constitucional que assim dispõe: "Na exploração, pelo Estado, da atividade econômica, as empresas públicas e as sociedades de economia mista reger-se-ão pelas normas aplicáveis às empresas privadas, inclusive quanto ao direito do trabalho e ao das obrigações" (Const. Rep., art. 170, § 2º).</w:t>
      </w:r>
    </w:p>
    <w:p>
      <w:pPr>
        <w:pStyle w:val="Normal"/>
        <w:spacing w:lineRule="exact" w:line="360"/>
        <w:jc w:val="both"/>
        <w:rPr>
          <w:rFonts w:ascii="Courier;Courier New" w:hAnsi="Courier;Courier New" w:cs="Courier;Courier New"/>
        </w:rPr>
      </w:pPr>
      <w:r>
        <w:rPr>
          <w:rFonts w:cs="Courier;Courier New" w:ascii="Courier;Courier New" w:hAnsi="Courier;Courier New"/>
        </w:rPr>
        <w:t>Essa disposição constitucional tem um duplo objetivo: 1º) dar a tais entidades maior flexibilidade operacional que aos órgãos estatais; 2º) nivelá-las, em direitos e obrigações, às organizações congêneres, da iniciativa privada, impedindo, assim, a concorrência desleal das empresas do Estado às empresas particulares" (Revista de Direito Administrativo, vol. 132, ed. FGV/RJ, 1978, p. 34/35).</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rPr>
        <w:t xml:space="preserve"> Pinto Ferreira sobre o princípio da impessoalidade, ensina: "O </w:t>
      </w:r>
      <w:r>
        <w:rPr>
          <w:rFonts w:cs="Courier;Courier New" w:ascii="Courier;Courier New" w:hAnsi="Courier;Courier New"/>
          <w:b/>
        </w:rPr>
        <w:t>princípio da impessoalidade</w:t>
      </w:r>
      <w:r>
        <w:rPr>
          <w:rFonts w:cs="Courier;Courier New" w:ascii="Courier;Courier New" w:hAnsi="Courier;Courier New"/>
        </w:rPr>
        <w:t xml:space="preserve"> significa que o ato administrativo não deve ser editado nem elaborado tendo por objetivo beneficiar a pessoa de alguém. Wolgran Junqueira Ferreira (Comentários à Constituição de 1988, cit., v.1, p.452) menciona como típica</w:t>
      </w:r>
      <w:r>
        <w:rPr>
          <w:rFonts w:cs="Courier;Courier New" w:ascii="Courier;Courier New" w:hAnsi="Courier;Courier New"/>
          <w:b/>
        </w:rPr>
        <w:t xml:space="preserve"> </w:t>
      </w:r>
      <w:r>
        <w:rPr>
          <w:rFonts w:cs="Courier;Courier New" w:ascii="Courier;Courier New" w:hAnsi="Courier;Courier New"/>
        </w:rPr>
        <w:t xml:space="preserve"> da pessoalidade</w:t>
      </w:r>
      <w:r>
        <w:rPr>
          <w:rFonts w:cs="Courier;Courier New" w:ascii="Courier;Courier New" w:hAnsi="Courier;Courier New"/>
          <w:b/>
        </w:rPr>
        <w:t xml:space="preserve"> </w:t>
      </w:r>
      <w:r>
        <w:rPr>
          <w:rFonts w:cs="Courier;Courier New" w:ascii="Courier;Courier New" w:hAnsi="Courier;Courier New"/>
        </w:rPr>
        <w:t>a concorrência para a construção da ferrovia norte-sul, quando já se conheciam com antecedência os ganhadores da concorrência pública. O princípio da impessoalidade foi adotado em nosso texto constitucional, "princípio este completamente desconhecido, pelo menos com essa designação, à literatura jurídica brasileira", como observa Toshio Mukai.</w:t>
      </w:r>
    </w:p>
    <w:p>
      <w:pPr>
        <w:pStyle w:val="Normal"/>
        <w:spacing w:lineRule="exact" w:line="360"/>
        <w:jc w:val="both"/>
        <w:rPr/>
      </w:pPr>
      <w:r>
        <w:rPr>
          <w:rFonts w:cs="Courier;Courier New" w:ascii="Courier;Courier New" w:hAnsi="Courier;Courier New"/>
        </w:rPr>
        <w:t xml:space="preserve">No Direito Comparado, o princípio da impessoalidade é chamado de </w:t>
      </w:r>
      <w:r>
        <w:rPr>
          <w:rFonts w:cs="Courier;Courier New" w:ascii="Courier;Courier New" w:hAnsi="Courier;Courier New"/>
          <w:b/>
        </w:rPr>
        <w:t>princípio da finalidade administrativa</w:t>
      </w:r>
      <w:r>
        <w:rPr>
          <w:rFonts w:cs="Courier;Courier New" w:ascii="Courier;Courier New" w:hAnsi="Courier;Courier New"/>
        </w:rPr>
        <w:t>. Para Caio Tácito, o princípio da finalidade administrativa é "corolário essencial do princípio da legalidade", pretendendo com isso que "toda a atividade estatal se dirija ao entendimento de um interesse público qualificador". Prossegue ele: "A regra invariável é, portanto, a de que, em nenhuma hipótese, pode a autoridade substituir o fim previsto na lei por outro público ou privado, lícito ou ilícito" (Comentários à Constituição Brasileira, 2º volume, Saraiva, 1990, p. 362/363).</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rPr>
        <w:t xml:space="preserve"> Celso Antonio Bandeira de Mello, de forma cáustica, entende que o DL 2.300/86 é inconstitucional e não obriga Estados e Municípios: "O Decreto-Lei 2.300, de 21/11/86 é comportamento da União cuja inconstitucionalidade ressalta </w:t>
      </w:r>
      <w:r>
        <w:rPr>
          <w:rFonts w:cs="Courier;Courier New" w:ascii="Courier;Courier New" w:hAnsi="Courier;Courier New"/>
          <w:b/>
        </w:rPr>
        <w:t>prima facie</w:t>
      </w:r>
      <w:r>
        <w:rPr>
          <w:rFonts w:cs="Courier;Courier New" w:ascii="Courier;Courier New" w:hAnsi="Courier;Courier New"/>
        </w:rPr>
        <w:t>. Seu descompasso radical com a Lei Magna do País é evidente.</w:t>
      </w:r>
    </w:p>
    <w:p>
      <w:pPr>
        <w:pStyle w:val="Normal"/>
        <w:spacing w:lineRule="exact" w:line="360"/>
        <w:jc w:val="both"/>
        <w:rPr/>
      </w:pPr>
      <w:r>
        <w:rPr>
          <w:rFonts w:cs="Courier;Courier New" w:ascii="Courier;Courier New" w:hAnsi="Courier;Courier New"/>
        </w:rPr>
        <w:t xml:space="preserve">Esta eiva, que macula o texto em causa, atinge-o de barra a barra, de lés a lés, pois foi expedido em ostensiva contradita tanto os </w:t>
      </w:r>
      <w:r>
        <w:rPr>
          <w:rFonts w:cs="Courier;Courier New" w:ascii="Courier;Courier New" w:hAnsi="Courier;Courier New"/>
          <w:b/>
        </w:rPr>
        <w:t>pressupostos</w:t>
      </w:r>
      <w:r>
        <w:rPr>
          <w:rFonts w:cs="Courier;Courier New" w:ascii="Courier;Courier New" w:hAnsi="Courier;Courier New"/>
        </w:rPr>
        <w:t xml:space="preserve"> de válida expedição de decretos-leis, quanto em rústico desacordo com o </w:t>
      </w:r>
      <w:r>
        <w:rPr>
          <w:rFonts w:cs="Courier;Courier New" w:ascii="Courier;Courier New" w:hAnsi="Courier;Courier New"/>
          <w:b/>
        </w:rPr>
        <w:t>objeto</w:t>
      </w:r>
      <w:r>
        <w:rPr>
          <w:rFonts w:cs="Courier;Courier New" w:ascii="Courier;Courier New" w:hAnsi="Courier;Courier New"/>
        </w:rPr>
        <w:t xml:space="preserve"> para eles demarcado no Texto Constitucional.</w:t>
      </w:r>
    </w:p>
    <w:p>
      <w:pPr>
        <w:pStyle w:val="Normal"/>
        <w:spacing w:lineRule="exact" w:line="360"/>
        <w:jc w:val="both"/>
        <w:rPr>
          <w:rFonts w:ascii="Courier;Courier New" w:hAnsi="Courier;Courier New" w:cs="Courier;Courier New"/>
        </w:rPr>
      </w:pPr>
      <w:r>
        <w:rPr>
          <w:rFonts w:cs="Courier;Courier New" w:ascii="Courier;Courier New" w:hAnsi="Courier;Courier New"/>
        </w:rPr>
        <w:t>Trata-se de um caso exemplar de incompetência.</w:t>
      </w:r>
    </w:p>
    <w:p>
      <w:pPr>
        <w:pStyle w:val="Normal"/>
        <w:spacing w:lineRule="exact" w:line="360"/>
        <w:jc w:val="both"/>
        <w:rPr>
          <w:rFonts w:ascii="Courier;Courier New" w:hAnsi="Courier;Courier New" w:cs="Courier;Courier New"/>
        </w:rPr>
      </w:pPr>
      <w:r>
        <w:rPr>
          <w:rFonts w:cs="Courier;Courier New" w:ascii="Courier;Courier New" w:hAnsi="Courier;Courier New"/>
        </w:rPr>
        <w:t>É tão manifesta a inconstitucionalidade deste regramento, é tão óbvia a incompetência da União para expedí-lo através desta via jurídica que só pode acudir uma explicação para a magnitude do dislate em que incorreu o Poder Executivo: o centralismo desmedido instaurado pela ditadura em prol do Executivo Federal --pisoteador quer das competências do legislativo quer dos poderes de Estados e Municípios-- haverá permeado de tal maneira nossas instituições e intoxicado a tal ponto a Administração Pública que, mesmo reintroduzida a democracia no País com o encerramento do ciclo militar, persiste entre nós, como um câncer avassalador, a velha mentalidade autocrática e refratária a qualquer regramento jurídico que balize o exercício do Poder.</w:t>
      </w:r>
    </w:p>
    <w:p>
      <w:pPr>
        <w:pStyle w:val="Normal"/>
        <w:spacing w:lineRule="exact" w:line="360"/>
        <w:jc w:val="both"/>
        <w:rPr>
          <w:rFonts w:ascii="Courier;Courier New" w:hAnsi="Courier;Courier New" w:cs="Courier;Courier New"/>
        </w:rPr>
      </w:pPr>
      <w:r>
        <w:rPr>
          <w:rFonts w:cs="Courier;Courier New" w:ascii="Courier;Courier New" w:hAnsi="Courier;Courier New"/>
        </w:rPr>
        <w:t>Sua edição revela a mesma confiada segurança --calçada em que ninguém se lhe oporia e muito menos com sucesso-- de que o Executivo pode violar impunemente a Constituição, tal como estivéramos em um período histórico transacto. Sem embargo, o Decreto Lei 2.300/86, não cabe a menor dúvida em dizê-lo, apresenta-se autêntica avantesma jurídica, ser teratológico que retornou da casa dos mortos para assombrar os que tratam com o Direito" (Revista de Direito Público, vol. 83, ed. Rev. dos Tribunais, 1987, p. 16).</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rPr>
        <w:t xml:space="preserve"> Eduardo García de Enterría e Tomás-Ramón Fernández, sobre o poder discricionário na administração pública escreveram: "Seguindo  esta nova explicação técnica, insere-se o tema capital das potestades discricionais. Como depois veremos mais atentamente a Administração conta com poderes regrados ou de simples aplicação legal automática (por exemplo, uma liquidação tributária, aposentar um funcionário por causa da idade) e com poderes descricionais, em cujo exercício utiliza critérios de apreciação que não estão nas leis  e que só é livre de avaliar (por exemplo, a nomeação ou a demissão de um cargo de livre designação ou a decisão de construir ou não uma estrada, para seguir com exemplo anterior). A existência de poderes descricionais é inescusável para o funcionamento da Administração e sua presença marca resolutamente o mais importante da ação administrativa; e daí tais poderes se caracterizariam justamente por sua liberdade, por sua  isenção com respeito à lei" (Curso de Direito Administrativo, ed. Rev. dos Tribunais, 1991, p. 372).</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rPr>
        <w:t xml:space="preserve"> Não é demais lembrar a lição de Antonio Marcello da Silva, para o regime pretérito, sobre o princípio da licitação para tais casos: "Princípio da licitação - Para plena consecução dos seus objetivos, que se resumem na promoção do bem-estar da coletividade, a Administração deve servir e construir, mas não sendo auto-suficiente, precisa, como qualquer particular, socorrer-se de outras pessoas, geralmente do setor privado, para obter serviços, obras e bens, e, não raro, necessita também de alienar coisas. A diferença é que o particular contrata pelo sistema da livre escolha, ao passo que a Administração deve fazê-lo em conformidade com o princípio da licitação, a que se refere o art. 126 de Dec.-lei 200, de 25.2.67" (Revista dos Tribunais, volume 532,  ed. Rev. dos Tribunais, 1980, p. 27).</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rPr>
        <w:t xml:space="preserve"> Weida Zancaner, na mesma linha de Celso Antonio Bandeira de Mello, entende ser inaplicável o D.L 2.300/86 para Estados e Municípios: "O Dec.-lei 2.300/86 teve por base a Lei paulista 89/72, e não podemos dizer que inovou sobre o tema. Achamos mesmo, que quando o decreto-lei sob análise inovou, o fez por caminhos pouco recomendáveis, como p.ex., o inc. V do art. 22. Tal artigo poderá dar ensanchas a desmandos, em razão da forma a que foi reduzido, bem como em razão da inexplicável latitude conferida, pelos administradores brasileiros, aos conceitos jurídicos indeterminados, como, p.ex., "conveniência administrativa".</w:t>
      </w:r>
    </w:p>
    <w:p>
      <w:pPr>
        <w:pStyle w:val="Normal"/>
        <w:spacing w:lineRule="exact" w:line="360"/>
        <w:jc w:val="both"/>
        <w:rPr>
          <w:rFonts w:ascii="Courier;Courier New" w:hAnsi="Courier;Courier New" w:cs="Courier;Courier New"/>
        </w:rPr>
      </w:pPr>
      <w:r>
        <w:rPr>
          <w:rFonts w:cs="Courier;Courier New" w:ascii="Courier;Courier New" w:hAnsi="Courier;Courier New"/>
        </w:rPr>
        <w:t>Sem embargo do exposto, o Dec.-lei 2.300/86, não é, em si destituído de normas moralizadoras e de boa administração mesmo porque, como já o dissemos, teve por base a Lei paulista 89/72; entretanto, tais normas já se encontram insculpidas na Constituição Federal, na própria Lei paulista, bem como na Lei Orgânica dos Municípios.</w:t>
      </w:r>
    </w:p>
    <w:p>
      <w:pPr>
        <w:pStyle w:val="Normal"/>
        <w:spacing w:lineRule="exact" w:line="360"/>
        <w:jc w:val="both"/>
        <w:rPr>
          <w:rFonts w:ascii="Courier;Courier New" w:hAnsi="Courier;Courier New" w:cs="Courier;Courier New"/>
        </w:rPr>
      </w:pPr>
      <w:r>
        <w:rPr>
          <w:rFonts w:cs="Courier;Courier New" w:ascii="Courier;Courier New" w:hAnsi="Courier;Courier New"/>
        </w:rPr>
        <w:t>Portanto, parece-nos que a inaplicabilidade do Dec.-lei 2.300/86 é manifesta para o Estado de São Paulo e seus Municípios, pois além de ser inconstitucional é inútil.</w:t>
      </w:r>
    </w:p>
    <w:p>
      <w:pPr>
        <w:pStyle w:val="Normal"/>
        <w:spacing w:lineRule="exact" w:line="360"/>
        <w:jc w:val="both"/>
        <w:rPr/>
      </w:pPr>
      <w:r>
        <w:rPr>
          <w:rFonts w:cs="Courier;Courier New" w:ascii="Courier;Courier New" w:hAnsi="Courier;Courier New"/>
        </w:rPr>
        <w:t xml:space="preserve">Ademais, ainda que fosse o Dec.-lei 2300/86, cópia reprográfica da lei paulista, postularíamos por sua inconstitucionalidade e consequente inaplicabilidade a este Estado, pois, o ato </w:t>
      </w:r>
      <w:r>
        <w:rPr>
          <w:rFonts w:cs="Courier;Courier New" w:ascii="Courier;Courier New" w:hAnsi="Courier;Courier New"/>
          <w:b/>
        </w:rPr>
        <w:t>sub examine</w:t>
      </w:r>
      <w:r>
        <w:rPr>
          <w:rFonts w:cs="Courier;Courier New" w:ascii="Courier;Courier New" w:hAnsi="Courier;Courier New"/>
        </w:rPr>
        <w:t xml:space="preserve"> fere o processo legislativo e a autonomia conferida, pela Lei Maior, aos Estados-federados" (Revista de Direito Público, volume 82, editora Revista dos Tribunais, 1987, p. 172/173).</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rPr>
        <w:t xml:space="preserve"> Manoel de Oliveira Franco Sobrinho lembra a respeito da evolução do Direito Administrativo que: "O direito administrativo moderno caminhou demais na sua projeção histórica envolvendo e absorvendo institutos civis e privados, de modo a prover-se com liberdade de certos princípios reguladores ou legais que dizem com a posição do administrado onde se encontra, quer na situação de funcionário, quer na de particular.</w:t>
      </w:r>
    </w:p>
    <w:p>
      <w:pPr>
        <w:pStyle w:val="Normal"/>
        <w:spacing w:lineRule="exact" w:line="360"/>
        <w:jc w:val="both"/>
        <w:rPr>
          <w:rFonts w:ascii="Courier;Courier New" w:hAnsi="Courier;Courier New" w:cs="Courier;Courier New"/>
        </w:rPr>
      </w:pPr>
      <w:r>
        <w:rPr>
          <w:rFonts w:cs="Courier;Courier New" w:ascii="Courier;Courier New" w:hAnsi="Courier;Courier New"/>
        </w:rPr>
        <w:t>Assim não fosse, a ordem jurídica inexistiria para a administração, não admitindo aquela dicotomia de pública e privada, nem a necessária pluralidade de meios e de fins. Pois o Estado, quando de direito, outra coisa não pretende que a proteção dos direitos individuais.</w:t>
      </w:r>
    </w:p>
    <w:p>
      <w:pPr>
        <w:pStyle w:val="Normal"/>
        <w:spacing w:lineRule="exact" w:line="360"/>
        <w:jc w:val="both"/>
        <w:rPr>
          <w:rFonts w:ascii="Courier;Courier New" w:hAnsi="Courier;Courier New" w:cs="Courier;Courier New"/>
        </w:rPr>
      </w:pPr>
      <w:r>
        <w:rPr>
          <w:rFonts w:cs="Courier;Courier New" w:ascii="Courier;Courier New" w:hAnsi="Courier;Courier New"/>
        </w:rPr>
        <w:t>A evolução em três grandes etapas, de que fala Delfino, administração científica, sistema de organização e de processo administrativo, é que oferece em síntese as áreas que cultivam ou devem cultivar no vasto campo da ciência administrativa" (Revista de Direito Administrativo, volume 111, ed. FGV/RJ, 1973, p. 25).</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rPr>
        <w:t xml:space="preserve"> José Cretella Júnior ensina: "Para alguns autores, o ato discricionário não existe. Existem, tão-só, aspectos, ângulos ou matizes discricionários do ato administrativo,, porque, no fundo, toda manifestação da administração é vinculada à lei e ao fim. Tais autores não têm razão. Vinculação ao fim, ao motivo e à lei é uma constante de qualquer ato administrativo. Discricionário aplica-se à opção, à escolha, à seleção, abstraídos outros condicionamentos, que não se levam em conta para efeito do exercício do poder discricionário. "Ato discricionário é, pois, a manifestação do poder discricionário do Estado que, para tanto, consulta a oportunidade e a conveniência" (Enciclopédia SARAIVA do Direito volume 28, Saraiva, 1977, p.452).</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rPr>
        <w:t xml:space="preserve"> É  Manoel Gonçalves Ferreira Filho quem ensina: "Por outro lado, é expressa a Constituição ao consagrar o princípio da livre concorrência (art. 170, IV).</w:t>
      </w:r>
    </w:p>
    <w:p>
      <w:pPr>
        <w:pStyle w:val="Normal"/>
        <w:spacing w:lineRule="exact" w:line="360"/>
        <w:jc w:val="both"/>
        <w:rPr>
          <w:rFonts w:ascii="Courier;Courier New" w:hAnsi="Courier;Courier New" w:cs="Courier;Courier New"/>
        </w:rPr>
      </w:pPr>
      <w:r>
        <w:rPr>
          <w:rFonts w:cs="Courier;Courier New" w:ascii="Courier;Courier New" w:hAnsi="Courier;Courier New"/>
        </w:rPr>
        <w:t>Que significa ele?</w:t>
      </w:r>
    </w:p>
    <w:p>
      <w:pPr>
        <w:pStyle w:val="Normal"/>
        <w:spacing w:lineRule="exact" w:line="360"/>
        <w:jc w:val="both"/>
        <w:rPr>
          <w:rFonts w:ascii="Courier;Courier New" w:hAnsi="Courier;Courier New" w:cs="Courier;Courier New"/>
        </w:rPr>
      </w:pPr>
      <w:r>
        <w:rPr>
          <w:rFonts w:cs="Courier;Courier New" w:ascii="Courier;Courier New" w:hAnsi="Courier;Courier New"/>
        </w:rPr>
        <w:t>Recorde-se a lição de André de Laubadére: "O princípio de livre concorrência permite aos particulares exercer suas atividades industriais e comerciais num sistema de competição que não deve ser entravado nem por prescrições, nem por prestações provindas dos poderes públicos (Droit Public Économique, Paris, Dalloz, 4ª ed., p.152).</w:t>
      </w:r>
    </w:p>
    <w:p>
      <w:pPr>
        <w:pStyle w:val="Normal"/>
        <w:spacing w:lineRule="exact" w:line="360"/>
        <w:jc w:val="both"/>
        <w:rPr>
          <w:rFonts w:ascii="Courier;Courier New" w:hAnsi="Courier;Courier New" w:cs="Courier;Courier New"/>
        </w:rPr>
      </w:pPr>
      <w:r>
        <w:rPr>
          <w:rFonts w:cs="Courier;Courier New" w:ascii="Courier;Courier New" w:hAnsi="Courier;Courier New"/>
        </w:rPr>
        <w:t>É evidente, portanto, que, num sistema de livre concorrência, cada um fixa o preço do que produz, ou vende. Somente assim poderá competir com outros produtores ou vendedores. E o respeito à livre concorrência exige -reitere-se o ensinamento- que a fixação de preços pelo produtor ou vendedor não seja entravada pelo Poder Público.</w:t>
      </w:r>
    </w:p>
    <w:p>
      <w:pPr>
        <w:pStyle w:val="Normal"/>
        <w:spacing w:lineRule="exact" w:line="360"/>
        <w:jc w:val="both"/>
        <w:rPr>
          <w:rFonts w:ascii="Courier;Courier New" w:hAnsi="Courier;Courier New" w:cs="Courier;Courier New"/>
        </w:rPr>
      </w:pPr>
      <w:r>
        <w:rPr>
          <w:rFonts w:cs="Courier;Courier New" w:ascii="Courier;Courier New" w:hAnsi="Courier;Courier New"/>
        </w:rPr>
        <w:t>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 Certamente, o Estado pode influenciar estas liberdades por uma política financeira, monetária e social. Mas a liberdade de determinação dos agentes econômicos, em última análise, não é eliminada. A economia é somente orientada (Raymond Barre, op. cit., p.186 - artigo citado publicado no Jornal OESP)" (A Constituição Aplicada volume 4, Cejup, 1991, p.24).</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lang w:val="en-US"/>
        </w:rPr>
        <w:t>(23)</w:t>
      </w:r>
      <w:r>
        <w:rPr>
          <w:rFonts w:cs="Courier;Courier New" w:ascii="Courier;Courier New" w:hAnsi="Courier;Courier New"/>
          <w:lang w:val="en-US"/>
        </w:rPr>
        <w:t xml:space="preserve"> "In its academic manifestation, the market revival stressed the social efficiency of the unmanaged market. Its distributed resources-labor, capital, managerial and technical talent-to various uses in accordance with the ultimate command of the consumer (John Kenneth Galbraith, The affluent society, Ed. </w:t>
      </w:r>
      <w:r>
        <w:rPr>
          <w:rFonts w:cs="Courier;Courier New" w:ascii="Courier;Courier New" w:hAnsi="Courier;Courier New"/>
        </w:rPr>
        <w:t>Mentor Book, 1969, p.XII)" (A Constituição Aplicada volume 4, ob. cit., p. 39).</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rPr>
        <w:t xml:space="preserve"> E a Caixa poderá ser responsabilizada. Como lembra Humberto Theodoro Júnior: "Previa o art. 107 da Constituição revogada a responsabilidade objetiva das pessoas jurídicas de direito público "pelos danos que seus funcionários, nessa qualidade, causarem a terceiros".</w:t>
      </w:r>
    </w:p>
    <w:p>
      <w:pPr>
        <w:pStyle w:val="Normal"/>
        <w:spacing w:lineRule="exact" w:line="360"/>
        <w:jc w:val="both"/>
        <w:rPr>
          <w:rFonts w:ascii="Courier;Courier New" w:hAnsi="Courier;Courier New" w:cs="Courier;Courier New"/>
        </w:rPr>
      </w:pPr>
      <w:r>
        <w:rPr>
          <w:rFonts w:cs="Courier;Courier New" w:ascii="Courier;Courier New" w:hAnsi="Courier;Courier New"/>
        </w:rPr>
        <w:t>Agora, o art. 37, § 6º, da Carta de 1988, ampliou esta responsabilidade objetiva para abranger também, as pessoas de direito privado "prestadoras de serviços públicos". Disso decorre que o regime de responsabilidade civil sem culpa deverá alcançar as entidades de administração indireta, como as fundações, empresas públicas, sociedades de economia mista, bem como as empresas concessionárias de serviço público" (Revista dos Tribunais volume 662, ed. Rev. dos Tribunais, 1990, p. 10).</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rPr>
        <w:t xml:space="preserve"> Othon Sidou coloca a origem da teoria da imprevisão no Código de Hamurabi: "1. Atente-se bem para este mandamento: "Se alguém tem um débito a juros, e uma tempestade devasta o campo ou destrói a colheita, ou por falta d'água não cresce o trigo no campo, ele não deverá nesse ano dar trigo ao credor, deverá modificar sua tábua de contrato e não pagar juros por esse ano". Isto foi escrito em pedra mais de um milênio antes de Roma ser Roma: foi decifrado dos caracteres cuneiformes e vertido para a língua italiana por Bonfante, mestre isento de quaisquer compromissos com qualquer inovação relacionada ao princípio da condicionalidade contratual, tanto mais porque ainda vivendo a </w:t>
      </w:r>
      <w:r>
        <w:rPr>
          <w:rFonts w:cs="Courier;Courier New" w:ascii="Courier;Courier New" w:hAnsi="Courier;Courier New"/>
          <w:b/>
        </w:rPr>
        <w:t>belle époque</w:t>
      </w:r>
      <w:r>
        <w:rPr>
          <w:rFonts w:cs="Courier;Courier New" w:ascii="Courier;Courier New" w:hAnsi="Courier;Courier New"/>
        </w:rPr>
        <w:t xml:space="preserve"> (1900), da ditadura da imodificabilidade unilateral dos ajustes, </w:t>
      </w:r>
      <w:r>
        <w:rPr>
          <w:rFonts w:cs="Courier;Courier New" w:ascii="Courier;Courier New" w:hAnsi="Courier;Courier New"/>
          <w:b/>
        </w:rPr>
        <w:t>pact sunt servanda</w:t>
      </w: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Atente-se também que dali ressaltam, cristalinamente, as expressões contrato, desobriga a modificação daquilo que fora ajustado.</w:t>
      </w:r>
    </w:p>
    <w:p>
      <w:pPr>
        <w:pStyle w:val="Normal"/>
        <w:spacing w:lineRule="exact" w:line="360"/>
        <w:jc w:val="both"/>
        <w:rPr>
          <w:rFonts w:ascii="Courier;Courier New" w:hAnsi="Courier;Courier New" w:cs="Courier;Courier New"/>
        </w:rPr>
      </w:pPr>
      <w:r>
        <w:rPr>
          <w:rFonts w:cs="Courier;Courier New" w:ascii="Courier;Courier New" w:hAnsi="Courier;Courier New"/>
        </w:rPr>
        <w:t>Trata-se da Lei 48 do famoso Código de Hamurabi, rei da Babilônia, o mais antigo documento integral que a ciência arqueológica ofereceu à ciência jurídica.</w:t>
      </w:r>
    </w:p>
    <w:p>
      <w:pPr>
        <w:pStyle w:val="Normal"/>
        <w:spacing w:lineRule="exact" w:line="360"/>
        <w:jc w:val="both"/>
        <w:rPr>
          <w:rFonts w:ascii="Courier;Courier New" w:hAnsi="Courier;Courier New" w:cs="Courier;Courier New"/>
        </w:rPr>
      </w:pPr>
      <w:r>
        <w:rPr>
          <w:rFonts w:cs="Courier;Courier New" w:ascii="Courier;Courier New" w:hAnsi="Courier;Courier New"/>
        </w:rPr>
        <w:t>Se, há pelo menos 2.700 anos antes da nossa era, o homem condicionava seus acertos a eventos futuros capazes de os modificar, por que não teriam agido assim os romanos em seus treze séculos de história?" (A revisão judicial dos contratos, Forense, 2ª ed., 1984, p. 3).</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rPr>
        <w:t xml:space="preserve"> Paulo Carneiro Maia lembra Bonnecase ao dizer: "A despeito de vislumbar, aí, o âmbito restrito de aplicação, considera BONNECASE a teoria da </w:t>
      </w:r>
      <w:r>
        <w:rPr>
          <w:rFonts w:cs="Courier;Courier New" w:ascii="Courier;Courier New" w:hAnsi="Courier;Courier New"/>
          <w:b/>
        </w:rPr>
        <w:t>imprevisão</w:t>
      </w:r>
      <w:r>
        <w:rPr>
          <w:rFonts w:cs="Courier;Courier New" w:ascii="Courier;Courier New" w:hAnsi="Courier;Courier New"/>
        </w:rPr>
        <w:t xml:space="preserve"> como de intervenção excepcional, concluindo: "C'est porquoi nous estimons, à l'encontre de certains auteurs, que l'imprévision n'est pas appellée à jouer dans des cas particuliers et isolés, mais bien, au contraire, dans des hipothèses où un événement imprevú, qu'il soit d'origine humaine ou naturelle, a empiré la condition de toute une catégorie de débiteurs".</w:t>
      </w:r>
    </w:p>
    <w:p>
      <w:pPr>
        <w:pStyle w:val="Normal"/>
        <w:spacing w:lineRule="exact" w:line="360"/>
        <w:jc w:val="both"/>
        <w:rPr>
          <w:rFonts w:ascii="Courier;Courier New" w:hAnsi="Courier;Courier New" w:cs="Courier;Courier New"/>
        </w:rPr>
      </w:pPr>
      <w:r>
        <w:rPr>
          <w:rFonts w:cs="Courier;Courier New" w:ascii="Courier;Courier New" w:hAnsi="Courier;Courier New"/>
        </w:rPr>
        <w:t>De outra parte, "la notion d'imprévision est susceptible en certains cas d'entrainer une interprétation large des contrats et de rétablir la situation du créancier sans aggraver les charges du débiteur" (DA CLÁUSULA - rebus sic stantibus, Saraiva, 1959, p. 192).</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rPr>
        <w:t xml:space="preserve"> Na sua edição, o artigo 55 foi veiculado com o seguinte discurso: "Art. 55 - 5º. Quaisquer novos tributos ou novos encargos legais que venham a ser criados, alterados ou extintos, após a assinatura do contrato e, comprovadamente, reflitam-se nos preços contratados, implicarão na revisão destes para mais ou para menos, conforme o caso".</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rPr>
        <w:t xml:space="preserve"> Lembre-se que por não haver qualquer alteração nos termos da licitação anterior, salvo alteração da titularidade, que continua, todavia, sob o controle do município, respeita-se por inteiro os 4 princípios da administração pública. Luiz Augusto Paranhos Sampaio assim comenta os 4 princípios: "Não há o que se contradizer: a administração pública é vinculada à lei, não se permitindo outro modo de exercê-la e de praticá-la ao arrepio das normas legais que lhe são aplicáveis.</w:t>
      </w:r>
    </w:p>
    <w:p>
      <w:pPr>
        <w:pStyle w:val="Normal"/>
        <w:spacing w:lineRule="exact" w:line="360"/>
        <w:jc w:val="both"/>
        <w:rPr>
          <w:rFonts w:ascii="Courier;Courier New" w:hAnsi="Courier;Courier New" w:cs="Courier;Courier New"/>
        </w:rPr>
      </w:pPr>
      <w:r>
        <w:rPr>
          <w:rFonts w:cs="Courier;Courier New" w:ascii="Courier;Courier New" w:hAnsi="Courier;Courier New"/>
        </w:rPr>
        <w:t>A necessidade de preservar o conceito de administração pública levou os constituintes a fazer constar do texto constitucional essas quatros regras ou princípios, a fim de resguardá-la dos maus administradores.</w:t>
      </w:r>
    </w:p>
    <w:p>
      <w:pPr>
        <w:pStyle w:val="Normal"/>
        <w:spacing w:lineRule="exact" w:line="360"/>
        <w:jc w:val="both"/>
        <w:rPr>
          <w:rFonts w:ascii="Courier;Courier New" w:hAnsi="Courier;Courier New" w:cs="Courier;Courier New"/>
        </w:rPr>
      </w:pPr>
      <w:r>
        <w:rPr>
          <w:rFonts w:cs="Courier;Courier New" w:ascii="Courier;Courier New" w:hAnsi="Courier;Courier New"/>
        </w:rPr>
        <w:t>A esse propósito, convém esclarecer que essas regras, às quais se submete a administração pública, têm por objeto condicionar a moralidade e a eficiência do serviço público, senão, também, pela necessidade de protegê-la contra aqueles que as descumprem. Assim, todos os atos administrativos se vinculam a esses princípios, pois não é possível se entender uma prática administrativa justa distante dessas regras, a cujo império deve se sujeitar" (Comentários à nova Constituição Brasileira, volume 2, ed. Atlas, 1990, p. 152/153).</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rPr>
        <w:t xml:space="preserve"> O regime instituído pela consulente atende até os princípios da motivação e da razoabilidade, que nada obstante retirado do texto, a meu ver, continua conformando o direito administrativo. É também a opinião de José Carlos Cal Garcia: "A Constituição torna obrigatória pela Administração Pública, direta, indireta ou "funcional", a obediência aos princípios da legalidade, impessoalidade, moralidade, publicidade, além de outros que enumera nos vários incisos do art. 37.</w:t>
      </w:r>
    </w:p>
    <w:p>
      <w:pPr>
        <w:pStyle w:val="Normal"/>
        <w:spacing w:lineRule="exact" w:line="360"/>
        <w:jc w:val="both"/>
        <w:rPr>
          <w:rFonts w:ascii="Courier;Courier New" w:hAnsi="Courier;Courier New" w:cs="Courier;Courier New"/>
        </w:rPr>
      </w:pPr>
      <w:r>
        <w:rPr>
          <w:rFonts w:cs="Courier;Courier New" w:ascii="Courier;Courier New" w:hAnsi="Courier;Courier New"/>
        </w:rPr>
        <w:t>O Projeto da Comissão de Sistematização, em dispositivo correspondente, consagrava a exigência, como condição de validade dos atos administrativos, da motivação e da razoabilidade. O Plenário preferiu a redação com que se apresenta o art. 37 já referido.</w:t>
      </w:r>
    </w:p>
    <w:p>
      <w:pPr>
        <w:pStyle w:val="Normal"/>
        <w:spacing w:lineRule="exact" w:line="360"/>
        <w:jc w:val="both"/>
        <w:rPr>
          <w:rFonts w:ascii="Courier;Courier New" w:hAnsi="Courier;Courier New" w:cs="Courier;Courier New"/>
        </w:rPr>
      </w:pPr>
      <w:r>
        <w:rPr>
          <w:rFonts w:cs="Courier;Courier New" w:ascii="Courier;Courier New" w:hAnsi="Courier;Courier New"/>
        </w:rPr>
        <w:t>Acredita-se que a supressão do vocábulo "motivação" não exclui a exigência de o ato administrativo ser motivado. Para o exame da legalidade do ato a motivação há de ser conhecida e apreciada" (Linhas mestras da Constituição de 1988, Saraiva, 1989, p. 9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10:00Z</dcterms:created>
  <dc:creator>jbs</dc:creator>
  <dc:description/>
  <cp:keywords/>
  <dc:language>en-US</dc:language>
  <cp:lastModifiedBy>biblioteca</cp:lastModifiedBy>
  <dcterms:modified xsi:type="dcterms:W3CDTF">2010-03-24T17:28:00Z</dcterms:modified>
  <cp:revision>6</cp:revision>
  <dc:subject/>
  <dc:title>ATUAÇÃO DA COHAB-RIBEIRÃO PRETO PARA IMPLEMENTAR CONSTRUÇÚES DE CASAS POPULARES, QUE LHE PERMITE AGIR SEM RECURSOS PARA AQUISIÇÃO DE TERRENOS, MEDIANTE REGIME JURÕDICO NÃO PREVISTO NA LEI DE LICITAÇÚES, MAS PELA LEI NÃO PROIBIDO - LEGALIDADE E LEGITIMIDAD</dc:title>
</cp:coreProperties>
</file>