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6"/>
          <w:u w:val="single"/>
        </w:rPr>
        <w:t>IMUNIDADE DE CONTRIBUIÇÕES SOCIAIS - REQUISITOS EXCLUSIVOS DA LEI COMPLEMENTAR - INTELIGÊNCIA DO ARTIGO 195, § 7º, DA CONSTITUIÇÃO FEDERAL, À LUZ DA JURISPRUDÊNCIA DA SUPREMA CORTE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32"/>
        </w:rPr>
      </w:pPr>
      <w:r>
        <w:rPr>
          <w:rFonts w:cs="Courier;Courier New" w:ascii="Courier;Courier New" w:hAnsi="Courier;Courier New"/>
          <w:sz w:val="32"/>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both"/>
        <w:rPr>
          <w:rFonts w:ascii="Courier;Courier New" w:hAnsi="Courier;Courier New" w:cs="Courier;Courier New"/>
        </w:rPr>
      </w:pPr>
      <w:r>
        <w:rPr>
          <w:rFonts w:cs="Courier;Courier New" w:ascii="Courier;Courier New" w:hAnsi="Courier;Courier New"/>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w:t>
      </w:r>
      <w:r>
        <w:rPr>
          <w:rFonts w:cs="Courier;Courier New" w:ascii="Courier;Courier New" w:hAnsi="Courier;Courier New"/>
          <w:b/>
          <w:i/>
          <w:sz w:val="24"/>
        </w:rPr>
        <w:t>1. DOS FATOS</w:t>
      </w:r>
    </w:p>
    <w:p>
      <w:pPr>
        <w:pStyle w:val="Normal"/>
        <w:spacing w:lineRule="exact" w:line="480"/>
        <w:ind w:left="1440" w:hanging="0"/>
        <w:jc w:val="both"/>
        <w:rPr/>
      </w:pPr>
      <w:r>
        <w:rPr>
          <w:rFonts w:cs="Courier;Courier New" w:ascii="Courier;Courier New" w:hAnsi="Courier;Courier New"/>
          <w:i/>
          <w:sz w:val="24"/>
        </w:rPr>
        <w:t>Em 14/11/97, a Consulente requereu, perante o Conselho Nacional de Assistência Social - CNAS, a Renovação do Certificado de Entidade de Fins Filantrópicos, cujo certificado a Consulente possui desde 197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 Comissão de Normas do citado Conselho, resolveu emitir Parecer sobre a Consulente, referenciando as cinco unidades  regionais da Consulente, com o segui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pPr>
      <w:r>
        <w:rPr>
          <w:rFonts w:cs="Courier;Courier New" w:ascii="Courier;Courier New" w:hAnsi="Courier;Courier New"/>
          <w:i/>
          <w:sz w:val="24"/>
        </w:rPr>
        <w:t>1. O trabalho realizado pela Consulente tem caráter de intermediação entre o estabelecimento de ensino e as empresas, instituições e órgãos públicos, onde os estágios possam ser realizados. A proibição da cobrança de taxas aos estágios e não se configura atividade beneficiente ou mesmo filantrópica;</w:t>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t>2. Por não atender à gratuidade, conforme estabelece o inciso IV, a instituição apresentou como atendimento gratuito valores contábeis referentes a convênios firmados com empresas/órgãos públicos, a fim de beneficiar estudantes em estágios. Segundo procedimento adotado pelo Conselho, não podem ser considerados, para efeito da apuração do índice de gratuidade, os valores contábeis referentes a convênios;</w:t>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pPr>
      <w:r>
        <w:rPr>
          <w:rFonts w:cs="Courier;Courier New" w:ascii="Courier;Courier New" w:hAnsi="Courier;Courier New"/>
          <w:i/>
          <w:sz w:val="24"/>
        </w:rPr>
        <w:t>3. Por tratar-se de matéria já apreciada pela comissão de Normas do Conselho Nacional de Assistência Social - CNAS, em reunião realizada no dia 24 de março de 1998, a qual deliberou pelo deferimento dos registros e pelo indeferimento dos certificados de entidade de fins filantrópicos das unidades da Consulente de Pernambuco, firmando jurisprudência para os demais cas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t>2. CONSIDERAÇÕES GERAIS</w:t>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ale analisar para apreciação de Vossa Senhoria os tópicos expressos no despacho indeferitório, acima transcri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b/>
          <w:i/>
          <w:sz w:val="24"/>
        </w:rPr>
        <w:t>2.1. O trabalho da Consulente tem caráter de intermediação, sem ônus para o aluno, firmando desta forma a caracterização do estágio, não configurando a atividade beneficente ou mesmo filantrópica.</w:t>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Conselho, ao fazer essa afirmação, evidencia não ter feito um diagnóstico compatível com a realidade da atuação da ora consulente. O estágio de característica escolar não pressupõe em regra a concessão de uma bolsa de estágio de livre aplicação pelos alunos, inclusive para manutenção pessoal e custeio de seu ensino. Bolsa esta que caracteriza uma atividade benefic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 Consulente não é uma empresa agenciadora de estagiários, pois exerce em relação ao estagiário atos que o descaracterizam como mero agenciad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Vale salientar que, mesmo que fosse empresa agenciadora, nada guardaria de incompatibilidade de caracterização de entidade imune. </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 Consulente não é "uma empresa agenciadora de estagiários". A instituição foi criada para contribuir com seus esforços, projetos, programas, produtos e serviços para a solução definitiva de situações-problemas envolvendo os três públicos-alvo objeto da atuação da Consulente: estudantes, escolas e empresas. Entre essas situações-problemas, figura o estágio de estudantes e a Consulente, na condição de Organismo Social de Ação Auxiliar e em seu papel de Agente de Integração, tem cumprido sua missão com inteira responsabilidade, influenciando decisivamente com seu comportamento responsabilidade e orientações o cumprimento da Legislação específica sobre estágio (Lei nº 6494, de 7/12/1977 e Decreto nº 87497, de 18/8/1982).</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 Consulente é uma Sociedade Civil de Direito Privado; uma Instituição de Utilidade Pública Federal; uma Instituição sem intuito lucrativo (art. 1º do Estatuto); uma instituição de fins filantrópicos e de assistência social; uma Instituição cujas ações, de caráter educativo, cultural e técnico-científico e de assistência social, se desenvolvem em apoio às instituições educacionais e empresariais, particulares e públicas-oficiais e à comunidade em geral, em que se incluem os estudantes de cursos técnicos de 2º grau e universitários e menores carentes. Para preservar sua autonomia institucional, técnica e administrativa, embora podendo (art. 4º do atual Estatuto), a Consulente</w:t>
      </w:r>
      <w:r>
        <w:rPr>
          <w:rFonts w:cs="Courier;Courier New" w:ascii="Courier;Courier New" w:hAnsi="Courier;Courier New"/>
          <w:b/>
          <w:i/>
          <w:sz w:val="24"/>
        </w:rPr>
        <w:t xml:space="preserve"> </w:t>
      </w:r>
      <w:r>
        <w:rPr>
          <w:rFonts w:cs="Courier;Courier New" w:ascii="Courier;Courier New" w:hAnsi="Courier;Courier New"/>
          <w:b/>
          <w:i/>
          <w:sz w:val="24"/>
          <w:u w:val="single"/>
        </w:rPr>
        <w:t>nunca</w:t>
      </w:r>
      <w:r>
        <w:rPr>
          <w:rFonts w:cs="Courier;Courier New" w:ascii="Courier;Courier New" w:hAnsi="Courier;Courier New"/>
          <w:i/>
          <w:sz w:val="24"/>
        </w:rPr>
        <w:t xml:space="preserve"> recebeu subvenções governamentais de qualquer nível (federal, estadual e municipal). Logo, naturalmente, suas receitas devem provir de convênios, acordos ou contratos de cooperação técnica, celebrados com empresas em geral, inclusive com órgãos do poder público, da administração direta ou indireta (§ 7º do art. 3º do seu Estatu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b/>
          <w:i/>
          <w:sz w:val="24"/>
          <w:u w:val="single"/>
        </w:rPr>
        <w:t>Inteiramente sem ônus</w:t>
      </w:r>
      <w:r>
        <w:rPr>
          <w:rFonts w:cs="Courier;Courier New" w:ascii="Courier;Courier New" w:hAnsi="Courier;Courier New"/>
          <w:i/>
          <w:sz w:val="24"/>
        </w:rPr>
        <w:t xml:space="preserve"> é o atendimento que a Consulente presta aos estudantes candidatos aos estágios ou estagiários, bem como, às respectivas instituições de ensino. Ao longo desses 34 anos de atividades, a Consulente já firmou convênio com mais de dez mil instituições de ensino, entre cujo rol estão todas as universidades federais, escolas técnicas federais, as mais renomadas universidades particulares, tendo como convenentes inúmeros Ministérios entre os quais o da Justiça, da Educação, do Trabalho, da Previdência Social, da Administração e Reforma do Estado - MARE, o Ministério da Economia, Fazenda e Planejamento, através de suas Secretarias Estaduais da Receita Federal e das Procuradorias Estaduais da Fazenda Nacional e também com a Secretaria da Receita Federal - SRF no Estado de São Paul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 Consulente é uma instituição que, há 34 anos, vem cumprindo uma responsabilidade das instituições de ensino, no tocante à captação de oportunidades de estágio para seus alunos. O paradoxal é que, para muitos cursos, são exigidos os estágios curriculares obrigatórios, mas as instituições de ensino, em geral, não possuem estrutura adequada, não apóiam e não ajudam os seus alunos a conseguirem os referidos estágios. Aí, entra a Consulente cumprindo essas responsabilidades. Além do mais, a presença e a legitimidade do Agente de Integração para cumprir essa tarefa de apoio aos estudantes necessitados de estágio, estão previstos no art. 7º do Decreto 87497, de 18/8/1982, que regulamentou a Lei de Estág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Criado com a adesão de educadores e empresários, instituições de ensino e de pesquisa, representantes de entidades de classe, profissionais liberais e especialistas em treinamento e desenvolvimento de recursos humanos, a Consulente desenvolve atividades que têm por fim promover e viabilizar a parceria EDUCAÇÃO E TRABALHO, contribuindo para intensificar o entrosamento entre a EMPRESA  e a ESCOLA, com vistas às respectivas necessidades em termos de tecnologia e de formação profissional, em que se incluem o estágio de estudantes, propiciando condições que contribuam para o desenvolvimento sócio-cultural e econômico.</w:t>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t>2.2. Para efeito de gratuidade não se pode considerar valores contábeis referentes a convênios.</w:t>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rata-se de afirmação sem base ou sustentação leg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sconhece a consulente que a atividade beneficente não possa ter origem em convêni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Os convênios e acordos de cooperação são a principal fonte de receita da Consulente, que não recebe qualquer subvenção do govern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s receitas obtidas pela Consulente, através dos estágios dos estudantes, inclusive, permitem a realização dos demais Programas da instituição, de caráter comunitário e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beneficência não está na origem dos recursos, mas nas suas aplicaçõ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Lei 9532, de 10/12/1997, em seu artigo 12 dispõ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2160" w:hanging="0"/>
        <w:jc w:val="both"/>
        <w:rPr>
          <w:rFonts w:ascii="Courier;Courier New" w:hAnsi="Courier;Courier New" w:cs="Courier;Courier New"/>
          <w:i/>
          <w:i/>
          <w:sz w:val="24"/>
        </w:rPr>
      </w:pPr>
      <w:r>
        <w:rPr>
          <w:rFonts w:cs="Courier;Courier New" w:ascii="Courier;Courier New" w:hAnsi="Courier;Courier New"/>
          <w:i/>
          <w:sz w:val="24"/>
        </w:rPr>
        <w:t>"Art. 12 Para efeito do disposto no art. 150, inciso VI, alínea "c", da Constituição, considera-se imune a instituição de educação ou de assistência social que preste os serviços para os quais houver sido instituída e os coloque à disposição da população em geral; em caráter complementar às atividades do Estado, sem fins lucrativos".</w:t>
      </w:r>
    </w:p>
    <w:p>
      <w:pPr>
        <w:pStyle w:val="Normal"/>
        <w:spacing w:lineRule="exact" w:line="480"/>
        <w:ind w:left="1440" w:hanging="0"/>
        <w:jc w:val="both"/>
        <w:rPr>
          <w:rFonts w:ascii="Courier;Courier New" w:hAnsi="Courier;Courier New" w:cs="Courier;Courier New"/>
          <w:i/>
          <w:i/>
          <w:sz w:val="24"/>
          <w:u w:val="single"/>
        </w:rPr>
      </w:pPr>
      <w:r>
        <w:rPr>
          <w:rFonts w:cs="Courier;Courier New" w:ascii="Courier;Courier New" w:hAnsi="Courier;Courier New"/>
          <w:i/>
          <w:sz w:val="24"/>
          <w:u w:val="single"/>
        </w:rPr>
      </w:r>
    </w:p>
    <w:p>
      <w:pPr>
        <w:pStyle w:val="Normal"/>
        <w:spacing w:lineRule="exact" w:line="480"/>
        <w:ind w:left="1440" w:hanging="0"/>
        <w:jc w:val="both"/>
        <w:rPr>
          <w:rFonts w:ascii="Courier;Courier New" w:hAnsi="Courier;Courier New" w:cs="Courier;Courier New"/>
          <w:i/>
          <w:i/>
          <w:sz w:val="24"/>
          <w:u w:val="single"/>
        </w:rPr>
      </w:pPr>
      <w:r>
        <w:rPr>
          <w:rFonts w:cs="Courier;Courier New" w:ascii="Courier;Courier New" w:hAnsi="Courier;Courier New"/>
          <w:i/>
          <w:sz w:val="24"/>
          <w:u w:val="single"/>
        </w:rPr>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t>3. DA CONSULTA</w:t>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abe, à luz da decisão do CNAS, formalizar a Vossa Senhoria uma série de indagações para melhor deslindar o assu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Além do parecer emitido pelo referido Conselho, estamos anexando os Estatutos e o Relatório de atividades da Consulente, que acompanhou o pedido de renovação do Certificado de Entidade Filantrópic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3.1. À luz do artigo 203, inciso III da CF/88, a promoção da integração ao mercado de trabalho exercida pela Consulente, inclusive concedendo bolsas-auxílio aos estudantes estagiários, constitui ou não ato de assistência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3.2. À luz do artigo 195, parágrafo 7º - CF/88, estaria a Consulente, enquadrado como entidade beneficente de assistência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3.3. A Consulente  estaria enquadrado no artigo 55 de Lei 821/91 - Lei Orgânica da Seguridade Social e Plano de Custe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4. Também estaria enquadrado no artigo 30 do Decreto 2173/97 - Regulamento da Organização e do Custeio da Seguridade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3.5. À luz do inciso III do artigo II da Lei 8742/93 (Lei Orgânica da Assistência Social - LOAS), estaria a Consulente enquadrado como entidade de assistência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3.6. À luz do Decreto 2536, de 06/04/98, estaria a Consulente enquadrado como entidade beneficente de assistência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3.7. À luz do artigo 205 - CF/88, a Consulente também estaria enquadrado como entidade que promove a educação, já que visa o preparo das pessoas para a sua qualificação para o trabalh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Se afirmativas as respostas, cumpre a Consulente as exigências estabelecidas em Lei e quais são el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8. A remuneração por prestação de serviços estranhos às obrigações estatutárias dos dirigentes da Entidade descaracteriza as condições legais exigid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3.9. As outras atividades, exercidas pela Consulente, são de característica beneficente e de assistência social?</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3.10. Em face da complexidade da matéria, solicitamos sejam expressamente explicitadas às condições para que uma entidade beneficente de assistência social continue a ter o direito de proteção legal e constitucional de exclusão do campo tributário".  </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center"/>
        <w:rPr>
          <w:rFonts w:ascii="Courier;Courier New" w:hAnsi="Courier;Courier New" w:cs="Courier;Courier New"/>
          <w:b/>
          <w:b/>
          <w:i/>
          <w:i/>
          <w:sz w:val="32"/>
          <w:u w:val="single"/>
        </w:rPr>
      </w:pPr>
      <w:r>
        <w:rPr>
          <w:rFonts w:cs="Courier;Courier New" w:ascii="Courier;Courier New" w:hAnsi="Courier;Courier New"/>
          <w:b/>
          <w:i/>
          <w:sz w:val="32"/>
          <w:u w:val="single"/>
        </w:rPr>
      </w:r>
    </w:p>
    <w:p>
      <w:pPr>
        <w:pStyle w:val="Normal"/>
        <w:spacing w:lineRule="exact" w:line="480"/>
        <w:jc w:val="center"/>
        <w:rPr>
          <w:rFonts w:ascii="Courier;Courier New" w:hAnsi="Courier;Courier New" w:cs="Courier;Courier New"/>
          <w:b/>
          <w:b/>
          <w:sz w:val="32"/>
          <w:u w:val="single"/>
        </w:rPr>
      </w:pPr>
      <w:r>
        <w:rPr>
          <w:rFonts w:cs="Courier;Courier New" w:ascii="Courier;Courier New" w:hAnsi="Courier;Courier New"/>
          <w:b/>
          <w:sz w:val="32"/>
          <w:u w:val="single"/>
        </w:rPr>
        <w:t>RESPOS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ntes de responder às 10 questões formuladas pela consulente, mister se faz tecer algumas considerações de natureza constitucional, sobre aspectos que têm merecido pouca reflexão por parte daqueles que entendem ser a lei ordinária mais importante que o texto supremo de uma n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poucas vezes, o intérprete dos comandos ordinários encanta-se de tal maneira com a singeleza de tais imposições legislativas, que as considera a própria razão de ser do Direito, prescindindo de uma análise anterior da norma maior que dá a conformação do direito comum. E perdem, por esta perspectiva reduzida e amputada da exegese jurídica, a visão sistêmica da ordem constitucional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o que tem ocorrido no que concerne ao instituto das imunidades tributárias. Na maior parte das vezes, os "regulamenteiros" do direito desconsideram sua análise, desconhecem sua configuração, negam-se a penetrar no âmago do instituto e terminam por produzir, quer na interpretação, quer na elaboração legislativa, textos de reduzidíssimo conteúdo jurídico, quando não, de manifesta inconstitucionalidad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percebe tal classe de exegetas, que as imunidades tributárias representam claríssima e absoluta vedação ao poder de tributar, por entender o constituinte que determinadas situações, pessoas ou relações são de tal relevância para a manutenção do Estado Democrático de Direito, que não se pode admitir que o Poder Tributante ordinário, em sua competência delimitada pela lei suprema, possa inviabilizá-las, pela produção de impedimentos de tal natureza que torne inviável sua implantação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que o constituinte outorga imunidades? Não exteriorizam elas "favores fiscais", mas sim "favores" que a sociedade presta ao governo, que a representa, nem sempre bem. Não são elas "renúncias tributárias", mas contrapartida devida à sociedade pela colaboração que presta ao Governo, ao executar, na maior parte das vezes, atividades que o próprio Governo deveria executar e não executa, precisando de auxílio da sociedade para desempenhá-l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Quem, ao desenvolver uma obra de assistência social --que é obrigação do Governo desenvolver e desenvolve, normalmente mal-- e deixa de dedicar-se a atividades lucrativas ou de interesse pessoal, está dando mais ao Governo do que dele recebe sob a forma das chamadas "renúncias fiscais", principalmente em nação que possui carga tributária do nível daquela dos Estados Unidos (em torno de 33% do PIB) e presta serviços públicos do nível dos prestados em países africanos, com mau serviço de saúde, de educação, de previdência social, de segurança pública e com uma justiça, em que o número de magistrados é ridículo, se comparado com o número de jurisdicionados a atende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em uma nação cuja Federação recebe 250 bilhões de dólares de tributos anuais, ou seja, quase o PIB da Argentina, e presta serviços públicos de péssima qualidade nas áreas de educação, saúde e assistência social, à evidência, as imunidades tributárias objetivam induzir parte da sociedade a deixar atividades mais lucrativas para suprir --e o faz melhor que o Governo-- determinadas áreas, em que o Governo deveria agir e não age, complementando sua atuação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é praticamente unânime a visão da doutrina de que as imunidades tributárias de impostos e contribuições sociais (art. 150 inciso VI e 195 § 7º) são vedações absolutas ao poder de tributar, não se outorgando ao detentor do poder ordinário de legislar, a força para que inviabilize --em face de seus crônicos "deficits" orçamentários, de uma capacidade de desperdício e de uma tendência a produzir legislação "pro domo sua" maior do que aquela de prestar serviços públicos-- a intenção do constituinte de chamar a sociedade a servir ao povo, em nome do Estado, em determinadas áreas, principalmente naquelas em que o Estado, que deveria atuar bem, atua m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também por esta razão que a interpretação das imunidades é quase sempre extensiva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o contrário das isenções e outras formas desonerativas, que são sempre interpretadas de maneira restritiva, por força do artigo 111 do CTN,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nterpreta-se literalmente a legislação tributária que disponha sobr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suspensão ou exclusão do crédito tributá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outorga de isenção;</w:t>
      </w:r>
    </w:p>
    <w:p>
      <w:pPr>
        <w:pStyle w:val="Normal"/>
        <w:spacing w:lineRule="exact" w:line="480"/>
        <w:ind w:left="1440" w:hanging="0"/>
        <w:jc w:val="both"/>
        <w:rPr/>
      </w:pPr>
      <w:r>
        <w:rPr>
          <w:rFonts w:cs="Courier;Courier New" w:ascii="Courier;Courier New" w:hAnsi="Courier;Courier New"/>
          <w:i/>
          <w:sz w:val="24"/>
        </w:rPr>
        <w:t>III. dispensa do cumprimento de obrigações tributárias acessórias"</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imunidades, quase sempre comportam interpretação extensiva, pois não se pode admitir que os crônicos "déficits" públicos das entidades federativas terminem por inviabilizar a intenção do constituinte de facilitar sua fruição em busca da preservação do Estado Democrático de Direito, buscando restrições que o constituinte não idealizou.</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sempre que a outorga da desoneração fiscal parte do próprio legislador ordinário, através de isenções, alíquota zero, não-incidências, anistia, remissão, a interpretação da norma é restritiva, pois quem concede sabe e conhece os limites da concessão. E, para estas hipóteses, a lei com eficácia de complementar plasmou o artigo 111 do CTN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a medida, todavia, que a desoneração tributária decorra de preceito constitucional, a interpretação é extensiva, pois, estando fora da competência impositiva do poder tributante, não se pode outorgar a este capacidade para reduzir a força de princípios que, pela sua relevância, foram colocados além de seu alcanc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Tem sido esta a orientação dos Tribunais Superiores, que sabiamente distinguem as desonerações outorgadas pelo poder tributante daquelas outorgadas pelo constituinte, que exteriorizam vedação absoluta ao poder de tributar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té mesmo, nas denominadas imunidades condicionadas, como as do artigo 150 inciso VI letra "c" e do artigo 195 § 7º da Constituição Federal, a lei a que se refere o constituinte não é a lei do próprio poder tributante, mas a lei complementar, que é lei nacional, obrigando os poderes tributantes, conformando, dando perfil ao sistema tributário, como "longa manus" do constituinte, e impedindo o legislador ordinário de aventurar-se a criar tributos para saciar a voracidade arrecadatória do governo, à margem da lei ma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clara percepção de que a lei a que se refere o "constituinte" é a lei complementar, já o antigo Tribunal Federal de Recursos, por seu plenário, considerou que o artigo 19, letra "c", da antiga Constituição --cujo texto era, neste particular, idêntico ao artigo 150 inciso VI letra "c" da atual-- cuidara de lei complementar e não de lei ordinária, pois se outorgasse ao legislador ordinário de um Estado, em dificuldades financeiras, o direito de definir o perfil da imunidade, esta transformar-se-ia em uma desoneração ordinária, deixando de ser uma vedação constitucional ao poder de tributar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teria sequer sentido que a lei ordinária determinasse o nível da imunidade, as condições, os benefícios, visto que, se assim tivesse o constituinte disposto, à nitidez, não seria o legislador ordinário que se submeteria ao legislador Constituinte, mas este que se submeteria ao legislador ordin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lei a que se refere o constituinte é, pois, uma lei complementar à Constituição, uma lei que a explicita, que diz qual o conteúdo ôntico da imunidade, que esclarece e define a forma de aproveitamento daquela desoneração, sem retirar em nada sua força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 é a razão pela qual o CTN, por seu artigo 14, foi recepcionado pelas Constituições de 1967 e 1988, na medida em que, ao explicitar as condições de usufruto das denominadas imunidades condicionadas, apenas impôs condições formais, sem alterar o conteúdo ôntico, a densidade estrutural, o componente nuclear da imunidade concedida, como vedação ao poder ordinário de tributar, estando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i/>
          <w:sz w:val="24"/>
        </w:rPr>
        <w:t>"Art. 14 - O disposto na alínea "c" do inciso IV do art. 9º é subordinado à observância dos seguintes requisitos pelas entidades nele referidas:</w:t>
      </w:r>
    </w:p>
    <w:p>
      <w:pPr>
        <w:pStyle w:val="Normal"/>
        <w:spacing w:lineRule="exact" w:line="480"/>
        <w:ind w:left="1440" w:hanging="0"/>
        <w:jc w:val="both"/>
        <w:rPr/>
      </w:pPr>
      <w:r>
        <w:rPr>
          <w:rFonts w:cs="Courier;Courier New" w:ascii="Courier;Courier New" w:hAnsi="Courier;Courier New"/>
          <w:b/>
          <w:i/>
          <w:sz w:val="24"/>
        </w:rPr>
        <w:t xml:space="preserve">I. </w:t>
      </w:r>
      <w:r>
        <w:rPr>
          <w:rFonts w:cs="Courier;Courier New" w:ascii="Courier;Courier New" w:hAnsi="Courier;Courier New"/>
          <w:b/>
          <w:i/>
          <w:sz w:val="24"/>
          <w:u w:val="single"/>
        </w:rPr>
        <w:t>não distribuírem</w:t>
      </w:r>
      <w:r>
        <w:rPr>
          <w:rFonts w:cs="Courier;Courier New" w:ascii="Courier;Courier New" w:hAnsi="Courier;Courier New"/>
          <w:i/>
          <w:sz w:val="24"/>
        </w:rPr>
        <w:t xml:space="preserve"> qualquer parcela de seu patrimônio ou de suas rendas, a título de lucro ou participação no seu resultado;</w:t>
      </w:r>
    </w:p>
    <w:p>
      <w:pPr>
        <w:pStyle w:val="Normal"/>
        <w:spacing w:lineRule="exact" w:line="480"/>
        <w:ind w:left="1440" w:hanging="0"/>
        <w:jc w:val="both"/>
        <w:rPr/>
      </w:pPr>
      <w:r>
        <w:rPr>
          <w:rFonts w:cs="Courier;Courier New" w:ascii="Courier;Courier New" w:hAnsi="Courier;Courier New"/>
          <w:b/>
          <w:i/>
          <w:sz w:val="24"/>
        </w:rPr>
        <w:t>II</w:t>
      </w:r>
      <w:r>
        <w:rPr>
          <w:rFonts w:cs="Courier;Courier New" w:ascii="Courier;Courier New" w:hAnsi="Courier;Courier New"/>
          <w:i/>
          <w:sz w:val="24"/>
        </w:rPr>
        <w:t xml:space="preserve">. </w:t>
      </w:r>
      <w:r>
        <w:rPr>
          <w:rFonts w:cs="Courier;Courier New" w:ascii="Courier;Courier New" w:hAnsi="Courier;Courier New"/>
          <w:b/>
          <w:i/>
          <w:sz w:val="24"/>
          <w:u w:val="single"/>
        </w:rPr>
        <w:t>aplicarem integralmente</w:t>
      </w:r>
      <w:r>
        <w:rPr>
          <w:rFonts w:cs="Courier;Courier New" w:ascii="Courier;Courier New" w:hAnsi="Courier;Courier New"/>
          <w:i/>
          <w:sz w:val="24"/>
        </w:rPr>
        <w:t>, no país, os seus recursos na manutenção dos seus objetivos institucionais;</w:t>
      </w:r>
    </w:p>
    <w:p>
      <w:pPr>
        <w:pStyle w:val="Normal"/>
        <w:spacing w:lineRule="exact" w:line="480"/>
        <w:ind w:left="1440" w:hanging="0"/>
        <w:jc w:val="both"/>
        <w:rPr/>
      </w:pPr>
      <w:r>
        <w:rPr>
          <w:rFonts w:cs="Courier;Courier New" w:ascii="Courier;Courier New" w:hAnsi="Courier;Courier New"/>
          <w:b/>
          <w:i/>
          <w:sz w:val="24"/>
        </w:rPr>
        <w:t>III.</w:t>
      </w:r>
      <w:r>
        <w:rPr>
          <w:rFonts w:cs="Courier;Courier New" w:ascii="Courier;Courier New" w:hAnsi="Courier;Courier New"/>
          <w:i/>
          <w:sz w:val="24"/>
        </w:rPr>
        <w:t xml:space="preserve"> </w:t>
      </w:r>
      <w:r>
        <w:rPr>
          <w:rFonts w:cs="Courier;Courier New" w:ascii="Courier;Courier New" w:hAnsi="Courier;Courier New"/>
          <w:b/>
          <w:i/>
          <w:sz w:val="24"/>
          <w:u w:val="single"/>
        </w:rPr>
        <w:t>manterem escrituração</w:t>
      </w:r>
      <w:r>
        <w:rPr>
          <w:rFonts w:cs="Courier;Courier New" w:ascii="Courier;Courier New" w:hAnsi="Courier;Courier New"/>
          <w:i/>
          <w:sz w:val="24"/>
        </w:rPr>
        <w:t xml:space="preserve">  de  suas receitas e despesas em livros revestidos  de  formalidades   capazes  de </w:t>
      </w:r>
      <w:r>
        <w:rPr>
          <w:rFonts w:cs="Courier;Courier New" w:ascii="Courier;Courier New" w:hAnsi="Courier;Courier New"/>
          <w:b/>
          <w:i/>
          <w:sz w:val="24"/>
          <w:u w:val="single"/>
        </w:rPr>
        <w:t>assegurar sua exatidão</w:t>
      </w:r>
      <w:r>
        <w:rPr>
          <w:rFonts w:cs="Courier;Courier New" w:ascii="Courier;Courier New" w:hAnsi="Courier;Courier New"/>
          <w:i/>
          <w:sz w:val="24"/>
        </w:rPr>
        <w:t>" (grifos meu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Fora destas condições, não há outras, não podendo, o legislador ordinário, modificar o pensamento do constituinte, pela introdução de requisitos inviabilizadores do gozo daquelas desonerações concedidas por um poder maior e primeiro, que é o poder constituinte </w:t>
      </w:r>
      <w:r>
        <w:rPr>
          <w:rStyle w:val="FootnoteCharacters"/>
          <w:rStyle w:val="FootnoteAnchor"/>
        </w:rPr>
        <w:footnoteReference w:customMarkFollows="1" w:id="10"/>
        <w:t>(</w:t>
      </w:r>
      <w:r>
        <w:rPr>
          <w:rStyle w:val="FootnoteCharacters"/>
        </w:rPr>
        <w:t>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é de se lembrar que a Constituição não outorga isenções. Mesmo que, por descuido, chame-se de isenções o que é imunidade, esta não se transforma numa outorga ordinária, que o artigo 175 do CTN define com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xcluem o crédito tributári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a isen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a anistia;</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 único. A exclusão do crédito tributário não dispensa o cumprimento das obrigações acessórias dependentes da obrigação principal cujo crédito seja excluído, ou dela conseqü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a característica da desoneração ordinária, no direito próprio, é, apesar do nascimento da obrigação tributária, promover a exclusão de seu crédito, de tal maneira que o poder tributante, ao conceder sua isenção, concede-a nos termos do artigo 150, § 6º, da Constituição Federal,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 </w:t>
      </w:r>
      <w:r>
        <w:rPr>
          <w:rStyle w:val="FootnoteCharacters"/>
          <w:rStyle w:val="FootnoteAnchor"/>
        </w:rPr>
        <w:footnoteReference w:customMarkFollows="1" w:id="11"/>
        <w:t>(</w:t>
      </w:r>
      <w:r>
        <w:rPr>
          <w:rStyle w:val="FootnoteCharacters"/>
        </w:rPr>
        <w:t>10)</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 que vale dizer, faz nascer a obrigação tributária por lei ordinária e exclui o crédito impositivo pela outorga da isenção por lei </w:t>
      </w:r>
      <w:r>
        <w:rPr>
          <w:rFonts w:cs="Courier;Courier New" w:ascii="Courier;Courier New" w:hAnsi="Courier;Courier New"/>
          <w:b/>
          <w:sz w:val="24"/>
          <w:u w:val="single"/>
        </w:rPr>
        <w:t>federal, estadual e municipal</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nitidez, nada tem a ver, este processo legislativo ordinário, com a outorga de desoneração constitucional tal como a prevista no § 7º do artigo 195, que cuida de </w:t>
      </w:r>
      <w:r>
        <w:rPr>
          <w:rFonts w:cs="Courier;Courier New" w:ascii="Courier;Courier New" w:hAnsi="Courier;Courier New"/>
          <w:b/>
          <w:sz w:val="24"/>
          <w:u w:val="single"/>
        </w:rPr>
        <w:t>autêntica imunidade</w:t>
      </w:r>
      <w:r>
        <w:rPr>
          <w:rFonts w:cs="Courier;Courier New" w:ascii="Courier;Courier New" w:hAnsi="Courier;Courier New"/>
          <w:sz w:val="24"/>
        </w:rPr>
        <w:t xml:space="preserve">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em se diga que o artigo 14 do CTN disciplina apenas imunidades de impostos, pois à época de sua edição as contribuições sociais eram consideradas "contribuições parafiscais", a elas sequer se referindo o art. 5º do CTN. Com efeito, com a E.C. nº 7/77 as contribuições deixaram de ter natureza tributária, que só readquiriram com a Constituição de 1988, por força do artigo 149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b/>
          <w:i/>
          <w:sz w:val="24"/>
        </w:rPr>
        <w:t>"Art. 149</w:t>
      </w:r>
      <w:r>
        <w:rPr>
          <w:rFonts w:cs="Courier;Courier New" w:ascii="Courier;Courier New" w:hAnsi="Courier;Courier New"/>
          <w:i/>
          <w:sz w:val="24"/>
        </w:rPr>
        <w:t xml:space="preserve"> -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spacing w:lineRule="exact" w:line="480"/>
        <w:ind w:left="1440" w:hanging="0"/>
        <w:jc w:val="both"/>
        <w:rPr/>
      </w:pPr>
      <w:r>
        <w:rPr>
          <w:rFonts w:cs="Courier;Courier New" w:ascii="Courier;Courier New" w:hAnsi="Courier;Courier New"/>
          <w:b/>
          <w:i/>
          <w:sz w:val="24"/>
          <w:u w:val="single"/>
        </w:rPr>
        <w:t>§ único</w:t>
      </w:r>
      <w:r>
        <w:rPr>
          <w:rFonts w:cs="Courier;Courier New" w:ascii="Courier;Courier New" w:hAnsi="Courier;Courier New"/>
          <w:i/>
          <w:sz w:val="24"/>
        </w:rPr>
        <w:t xml:space="preserve"> : Os Estados, o Distrito Federal e os Municípios  poderão instituir contribuição, cobrada de seus servidores, para o custeio, em benefício destes, de sistemas de previdência e assistência social".</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Já o STF, por unanimidade, no RE 146.133-9-SP, declarou ser tributária a natureza de todas as contribuições sociais, com o que o artigo 14 do CTN, recepcionado pela atual ordem constitucional, é aquele que prevalece também para as contribuições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crescente-se, ainda, um argumento de lógica elementar. Se coubesse à lei ordinária definir quais são as imunidades possíveis para as entidades de assistência social, nitidamente poderia o legislador ordinário tornar sem eficácia o § 7º do artigo 195, pois tendo ele toda a força para definir as condições de gozo da "isenção", poderia elevá-las a tais níveis de exigências que tornasse impossível a qualquer entidade de assistência social dela usufruir, o que seria um absurd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u o legislador ordinário tem mais força que o legislador supremo e pode inviabilizar seu preceito, ou o preceito supremo já está completamente conformado na Constituição, cabendo, apenas, ao legislador que o explicita, ou seja, o legislador nacional, que é o legislador complementar, pormenorizá-lo, não cabendo qualquer força ao legislador aplicador do princípio constitucional, isto é, ao legislador ordiná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Um último argumento, mas não o menos relevante. Se a imunidade tributária é uma limitação constitucional ao poder de tributar, e se as limitações constitucionais ao poder de tributar só podem ser reguladas pela lei complementar, nos termos do artigo 146 da Constituição Federal,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46. Cabe à lei complementar:</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b/>
          <w:i/>
          <w:sz w:val="24"/>
        </w:rPr>
        <w:t>II. regular as limitações constitucionais ao poder de tributar"</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itidamente, a lei complementar é aquela lei a que se refere o legislador supremo, conforme já decidiu o Supremo Tribunal Federal, não só para as imunidades de impos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IMUNIDADE TRIBUTÁRIA - Entidades Voltadas à Assistência Social - A norma inserta na alínea "c" do inciso VI do art. 150 da carta de 1988 repete o que previa a pretérita alínea "c" do inciso III do art. 19. Assim, foi recepcionado o preceito do art. 14 do Código Tributário Nacional, no que cogita dos requisitos a serem atendidos para o exercício do direito à imunidade"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também para a imunidade das contribuições sociai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w:t>
      </w:r>
      <w:r>
        <w:rPr>
          <w:rFonts w:cs="Courier;Courier New" w:ascii="Courier;Courier New" w:hAnsi="Courier;Courier New"/>
          <w:b/>
          <w:i/>
          <w:sz w:val="24"/>
        </w:rPr>
        <w:t>EMENTA: MANDADO DE SEGURANÇA - CONTRIBUIÇÃO PREVIDENCIÁRIA - QUOTA PATRONAL - ENTIDADE DE FINS ASSISTENCIAIS, FILANTRÓPICOS E EDUCACIONAIS - IMUNIDADE (CF, ART. 195, § 7º) - RECURSO CONHECIDO E PROVIDO.</w:t>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t xml:space="preserve">- </w:t>
      </w:r>
      <w:r>
        <w:rPr>
          <w:rFonts w:cs="Courier;Courier New" w:ascii="Courier;Courier New" w:hAnsi="Courier;Courier New"/>
          <w:i/>
          <w:sz w:val="24"/>
        </w:rPr>
        <w:t xml:space="preserve">A Associação Paulista da Igreja Adventista do Sétimo Dia, por qualificar-se como entidade beneficente de assistência social - e por também </w:t>
      </w:r>
      <w:r>
        <w:rPr>
          <w:rFonts w:cs="Courier;Courier New" w:ascii="Courier;Courier New" w:hAnsi="Courier;Courier New"/>
          <w:b/>
          <w:i/>
          <w:sz w:val="24"/>
        </w:rPr>
        <w:t>atender</w:t>
      </w:r>
      <w:r>
        <w:rPr>
          <w:rFonts w:cs="Courier;Courier New" w:ascii="Courier;Courier New" w:hAnsi="Courier;Courier New"/>
          <w:i/>
          <w:sz w:val="24"/>
        </w:rPr>
        <w:t xml:space="preserve">, de modo integral, às exigências estabelecidas em lei - </w:t>
      </w:r>
      <w:r>
        <w:rPr>
          <w:rFonts w:cs="Courier;Courier New" w:ascii="Courier;Courier New" w:hAnsi="Courier;Courier New"/>
          <w:b/>
          <w:i/>
          <w:sz w:val="24"/>
        </w:rPr>
        <w:t>tem direito irrecusável</w:t>
      </w:r>
      <w:r>
        <w:rPr>
          <w:rFonts w:cs="Courier;Courier New" w:ascii="Courier;Courier New" w:hAnsi="Courier;Courier New"/>
          <w:i/>
          <w:sz w:val="24"/>
        </w:rPr>
        <w:t xml:space="preserve"> ao benefício extraordinário da imunidade subjetiva relativa às contribuições pertinentes à seguridade social.</w:t>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t xml:space="preserve">- </w:t>
      </w:r>
      <w:r>
        <w:rPr>
          <w:rFonts w:cs="Courier;Courier New" w:ascii="Courier;Courier New" w:hAnsi="Courier;Courier New"/>
          <w:i/>
          <w:sz w:val="24"/>
        </w:rPr>
        <w:t xml:space="preserve">A cláusula inscrita no art. 195, § 7º, da Carta Política --não obstante referir-se </w:t>
      </w:r>
      <w:r>
        <w:rPr>
          <w:rFonts w:cs="Courier;Courier New" w:ascii="Courier;Courier New" w:hAnsi="Courier;Courier New"/>
          <w:b/>
          <w:i/>
          <w:sz w:val="24"/>
        </w:rPr>
        <w:t>impropriamente</w:t>
      </w:r>
      <w:r>
        <w:rPr>
          <w:rFonts w:cs="Courier;Courier New" w:ascii="Courier;Courier New" w:hAnsi="Courier;Courier New"/>
          <w:i/>
          <w:sz w:val="24"/>
        </w:rPr>
        <w:t xml:space="preserve"> à isenção de contribuição para a seguridade social</w:t>
      </w:r>
      <w:r>
        <w:rPr>
          <w:rFonts w:cs="Courier;Courier New" w:ascii="Courier;Courier New" w:hAnsi="Courier;Courier New"/>
          <w:b/>
          <w:i/>
          <w:sz w:val="24"/>
        </w:rPr>
        <w:t xml:space="preserve">-, </w:t>
      </w:r>
      <w:r>
        <w:rPr>
          <w:rFonts w:cs="Courier;Courier New" w:ascii="Courier;Courier New" w:hAnsi="Courier;Courier New"/>
          <w:i/>
          <w:sz w:val="24"/>
        </w:rPr>
        <w:t xml:space="preserve">contemplou as entidades beneficentes de assistência social com o </w:t>
      </w:r>
      <w:r>
        <w:rPr>
          <w:rFonts w:cs="Courier;Courier New" w:ascii="Courier;Courier New" w:hAnsi="Courier;Courier New"/>
          <w:b/>
          <w:i/>
          <w:sz w:val="24"/>
        </w:rPr>
        <w:t>favor constitucional</w:t>
      </w:r>
      <w:r>
        <w:rPr>
          <w:rFonts w:cs="Courier;Courier New" w:ascii="Courier;Courier New" w:hAnsi="Courier;Courier New"/>
          <w:i/>
          <w:sz w:val="24"/>
        </w:rPr>
        <w:t xml:space="preserve"> da imunidade tributária, desde que por elas preenchidos os requisitos fixados em lei.</w:t>
      </w:r>
    </w:p>
    <w:p>
      <w:pPr>
        <w:pStyle w:val="Normal"/>
        <w:spacing w:lineRule="exact" w:line="480"/>
        <w:ind w:left="1440"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480"/>
        <w:ind w:left="1440" w:hanging="0"/>
        <w:jc w:val="both"/>
        <w:rPr/>
      </w:pPr>
      <w:r>
        <w:rPr>
          <w:rFonts w:cs="Courier;Courier New" w:ascii="Courier;Courier New" w:hAnsi="Courier;Courier New"/>
          <w:i/>
          <w:sz w:val="24"/>
        </w:rPr>
        <w:t xml:space="preserve">A jurisprudência constitucional do Supremo Tribunal Federal </w:t>
      </w:r>
      <w:r>
        <w:rPr>
          <w:rFonts w:cs="Courier;Courier New" w:ascii="Courier;Courier New" w:hAnsi="Courier;Courier New"/>
          <w:b/>
          <w:i/>
          <w:sz w:val="24"/>
        </w:rPr>
        <w:t>já identificou</w:t>
      </w:r>
      <w:r>
        <w:rPr>
          <w:rFonts w:cs="Courier;Courier New" w:ascii="Courier;Courier New" w:hAnsi="Courier;Courier New"/>
          <w:i/>
          <w:sz w:val="24"/>
        </w:rPr>
        <w:t xml:space="preserve">, na cláusula inscrita no art. 195, § 7º, da Constituição da República, a </w:t>
      </w:r>
      <w:r>
        <w:rPr>
          <w:rFonts w:cs="Courier;Courier New" w:ascii="Courier;Courier New" w:hAnsi="Courier;Courier New"/>
          <w:b/>
          <w:i/>
          <w:sz w:val="24"/>
        </w:rPr>
        <w:t>existência</w:t>
      </w:r>
      <w:r>
        <w:rPr>
          <w:rFonts w:cs="Courier;Courier New" w:ascii="Courier;Courier New" w:hAnsi="Courier;Courier New"/>
          <w:i/>
          <w:sz w:val="24"/>
        </w:rPr>
        <w:t xml:space="preserve"> de uma típica garantia de </w:t>
      </w:r>
      <w:r>
        <w:rPr>
          <w:rFonts w:cs="Courier;Courier New" w:ascii="Courier;Courier New" w:hAnsi="Courier;Courier New"/>
          <w:b/>
          <w:i/>
          <w:sz w:val="24"/>
        </w:rPr>
        <w:t xml:space="preserve">imunidade </w:t>
      </w:r>
      <w:r>
        <w:rPr>
          <w:rFonts w:cs="Courier;Courier New" w:ascii="Courier;Courier New" w:hAnsi="Courier;Courier New"/>
          <w:i/>
          <w:sz w:val="24"/>
        </w:rPr>
        <w:t xml:space="preserve">(e não de simples isenção) estabelecida em favor das entidades beneficentes de assistência social. </w:t>
      </w:r>
      <w:r>
        <w:rPr>
          <w:rFonts w:cs="Courier;Courier New" w:ascii="Courier;Courier New" w:hAnsi="Courier;Courier New"/>
          <w:b/>
          <w:i/>
          <w:sz w:val="24"/>
        </w:rPr>
        <w:t>Precedente: RTJ-</w:t>
      </w:r>
      <w:r>
        <w:rPr>
          <w:rFonts w:cs="Courier;Courier New" w:ascii="Courier;Courier New" w:hAnsi="Courier;Courier New"/>
          <w:i/>
          <w:sz w:val="24"/>
        </w:rPr>
        <w:t>137/965.</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xml:space="preserve">- Tratando-se de imunidade --que decorre, </w:t>
      </w:r>
      <w:r>
        <w:rPr>
          <w:rFonts w:cs="Courier;Courier New" w:ascii="Courier;Courier New" w:hAnsi="Courier;Courier New"/>
          <w:b/>
          <w:i/>
          <w:sz w:val="24"/>
        </w:rPr>
        <w:t>em função de sua natureza mesma</w:t>
      </w:r>
      <w:r>
        <w:rPr>
          <w:rFonts w:cs="Courier;Courier New" w:ascii="Courier;Courier New" w:hAnsi="Courier;Courier New"/>
          <w:i/>
          <w:sz w:val="24"/>
        </w:rPr>
        <w:t xml:space="preserve">, do próprio texto constitucional--, revela-se evidente a absoluta </w:t>
      </w:r>
      <w:r>
        <w:rPr>
          <w:rFonts w:cs="Courier;Courier New" w:ascii="Courier;Courier New" w:hAnsi="Courier;Courier New"/>
          <w:b/>
          <w:i/>
          <w:sz w:val="24"/>
        </w:rPr>
        <w:t>impossibilidade</w:t>
      </w:r>
      <w:r>
        <w:rPr>
          <w:rFonts w:cs="Courier;Courier New" w:ascii="Courier;Courier New" w:hAnsi="Courier;Courier New"/>
          <w:i/>
          <w:sz w:val="24"/>
        </w:rPr>
        <w:t xml:space="preserve"> jurídica de a autoridade executiva, mediante deliberação de índole administrativa, restringir a eficácia do preceito inscrito no art. 195, § 7º, da Carta Política, para, em função de exegese que claramente </w:t>
      </w:r>
      <w:r>
        <w:rPr>
          <w:rFonts w:cs="Courier;Courier New" w:ascii="Courier;Courier New" w:hAnsi="Courier;Courier New"/>
          <w:b/>
          <w:i/>
          <w:sz w:val="24"/>
        </w:rPr>
        <w:t>distorce</w:t>
      </w:r>
      <w:r>
        <w:rPr>
          <w:rFonts w:cs="Courier;Courier New" w:ascii="Courier;Courier New" w:hAnsi="Courier;Courier New"/>
          <w:i/>
          <w:sz w:val="24"/>
        </w:rPr>
        <w:t xml:space="preserve"> a teleologia da prerrogativa fundamental em referência, negar, à entidade beneficente de assistência social que </w:t>
      </w:r>
      <w:r>
        <w:rPr>
          <w:rFonts w:cs="Courier;Courier New" w:ascii="Courier;Courier New" w:hAnsi="Courier;Courier New"/>
          <w:b/>
          <w:i/>
          <w:sz w:val="24"/>
        </w:rPr>
        <w:t xml:space="preserve">satisfaz </w:t>
      </w:r>
      <w:r>
        <w:rPr>
          <w:rFonts w:cs="Courier;Courier New" w:ascii="Courier;Courier New" w:hAnsi="Courier;Courier New"/>
          <w:i/>
          <w:sz w:val="24"/>
        </w:rPr>
        <w:t xml:space="preserve">os requisitos da lei, o benefício que lhe é assegurado no mais elevado plano normativo"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nsistir em tese contrária é não só um desrespeito à doutrina e à jurisprudência, mas ao próprio Estado Democrático de Direito no Brasi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posto, posso começar, agora, a responder às 10 questões formuladas, à luz dos comentários atrás tecidos sobre o perfil das imunidades tributári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 O artigo 203, inciso III, da Constituição Federal está assim veicula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203. A assistência social será prestada a quem dela necessitar, independentemente de contribuição à seguridade social, e tem por objetiv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ind w:left="1440" w:hanging="0"/>
        <w:jc w:val="both"/>
        <w:rPr/>
      </w:pPr>
      <w:r>
        <w:rPr>
          <w:rFonts w:cs="Courier;Courier New" w:ascii="Courier;Courier New" w:hAnsi="Courier;Courier New"/>
          <w:b/>
          <w:i/>
          <w:sz w:val="24"/>
        </w:rPr>
        <w:t xml:space="preserve">III- </w:t>
      </w:r>
      <w:r>
        <w:rPr>
          <w:rFonts w:cs="Courier;Courier New" w:ascii="Courier;Courier New" w:hAnsi="Courier;Courier New"/>
          <w:i/>
          <w:sz w:val="24"/>
        </w:rPr>
        <w:t>a promoção da integração ao mercado de trabalh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deve ser analisado à luz do artigo 227 do mesmo texto, cuja dicção é a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se percebe, a promoção para integração no mercado de trabalho não é possível sem educação, isto é, sem a preparação técnica e ética do jovem para tal merc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artigo 227 é de clareza inequívoca, figurando  a educação como o quarto fator de relevância, após o direito à vida, à saúde e a alimentação, para que a sociedade, a família, o Estado assegurem a formação do jovem. O constituinte, não contente em enumerar, colocou como </w:t>
      </w:r>
      <w:r>
        <w:rPr>
          <w:rFonts w:cs="Courier;Courier New" w:ascii="Courier;Courier New" w:hAnsi="Courier;Courier New"/>
          <w:b/>
          <w:sz w:val="24"/>
          <w:u w:val="single"/>
        </w:rPr>
        <w:t>dever</w:t>
      </w:r>
      <w:r>
        <w:rPr>
          <w:rFonts w:cs="Courier;Courier New" w:ascii="Courier;Courier New" w:hAnsi="Courier;Courier New"/>
          <w:sz w:val="24"/>
        </w:rPr>
        <w:t xml:space="preserve"> da sociedade organizada garantir, </w:t>
      </w:r>
      <w:r>
        <w:rPr>
          <w:rFonts w:cs="Courier;Courier New" w:ascii="Courier;Courier New" w:hAnsi="Courier;Courier New"/>
          <w:b/>
          <w:sz w:val="24"/>
          <w:u w:val="single"/>
        </w:rPr>
        <w:t>com absoluta prioridade</w:t>
      </w:r>
      <w:r>
        <w:rPr>
          <w:rFonts w:cs="Courier;Courier New" w:ascii="Courier;Courier New" w:hAnsi="Courier;Courier New"/>
          <w:sz w:val="24"/>
        </w:rPr>
        <w:t xml:space="preserve"> --os termos são inequívocos e gráficos-- o direito à educação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rve, portanto, o artigo 227, como balizamento do que representa a assistência social, no concernente ao inciso III do artigo 203, visto que, sem ela, torna-se difícil a integração no mercado de trabalh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como acentuado no corpo da consulta, </w:t>
      </w:r>
      <w:r>
        <w:rPr>
          <w:rFonts w:cs="Courier;Courier New" w:ascii="Courier;Courier New" w:hAnsi="Courier;Courier New"/>
          <w:i/>
          <w:sz w:val="24"/>
        </w:rPr>
        <w:t>a Consulente</w:t>
      </w:r>
      <w:r>
        <w:rPr>
          <w:rFonts w:cs="Courier;Courier New" w:ascii="Courier;Courier New" w:hAnsi="Courier;Courier New"/>
          <w:sz w:val="24"/>
        </w:rPr>
        <w:t xml:space="preserve"> tem como única finalidade tal integração entre Escola e Empresa, sendo que da sua própria denominação consta esta função. </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De rigor, é a instituição no Brasil que melhor cumpre o determinado pelo inciso III do artigo 203, já tendo, nos seus 34 anos de existência, concedido mais de 1.800.000 bolsas, sempre graciosamente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Faz o que o Governo deveria fazer e não faz, de forma consideravelmente superior, preenchendo os requisitos do artigo 14 do CTN e prescindindo de ajuda oficial, pois obtém seus recursos apenas na iniciativa priv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oda sua atuação, portanto, constitui ato de assistência social de especial relevância e prevista no inciso III do artigo 203 da lei supre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2) Enquadradíssi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omo já me referi na introdução deste parecer, o Supremo Tribunal Federal, já declarou que a isenção do § 7º do artigo 195,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b/>
          <w:i/>
          <w:sz w:val="24"/>
        </w:rPr>
        <w:t>"§ 7º - São isentas de contribuição para a seguridade social as entidades beneficentes de assistência social que atendam às exigências estabelecidas em lei"</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é imunidade, em caso que sustentei, perante aquela Máxima Corte, a desoneração constitucional tributária de encargos previdenciários por serem as Igrejas Adventistas (meus clientes na questão) entidades de Assistência Social (acórdão já retrotranscrit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por 5 votos a 0, decidiu, a 1ª Turma do Pretório Excelso, que o § 7º do art. 195 impõe às entidades de assistência social, que atuem nas áreas elencadas no artigo 203, apenas os requisitos do artigo 14 do CTN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a consulente, conforme exaustivamente enunciado no corpo da consulta, é entidade de assistência social, há 34 anos, </w:t>
      </w:r>
      <w:r>
        <w:rPr>
          <w:rFonts w:cs="Courier;Courier New" w:ascii="Courier;Courier New" w:hAnsi="Courier;Courier New"/>
          <w:b/>
          <w:sz w:val="24"/>
          <w:u w:val="single"/>
        </w:rPr>
        <w:t>como tal sempre reconhecida pelo Ministério da Previdência Social</w:t>
      </w:r>
      <w:r>
        <w:rPr>
          <w:rFonts w:cs="Courier;Courier New" w:ascii="Courier;Courier New" w:hAnsi="Courier;Courier New"/>
          <w:sz w:val="24"/>
        </w:rPr>
        <w:t xml:space="preserve">, que atua plenamente no campo de integração de estudantes no mercado de trabalho (art. 203 inciso III da C.F.) e que preenche os requisitos do artigo 14 do CTN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á, pois, enquadrada como instituição de assistência social, nos termos do artigo 195 § 7º da Constituição Feder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3) O artigo 55 cria condições não constantes do artigo 14 do CTN, razão pela qual os incisos I e II, por pertinirem à competência complementar da União, não poderiam ter sido veiculados por lei ordinária. É que as isenções contributivas são imunidades e, para gozo das imunidades, basta o cumprimento das disposições do art. 14 do CTN. É o que determina a lei; é o que entende a doutrina; é o que decidiu o STF.</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compreende-se, na medida em que, sendo as imunidades constitucionais limitação ao poder de tributar, apenas a lei complementar poderia definir os requisitos de seu gozo para as hipóteses do artigo 150, inciso VI, letra "c" e do art. 195 § 7º da Constituição Federal, nos termos do artigo 146 da Constituição Federal, inciso II, este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146. Cabe à lei complementar:</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b/>
          <w:i/>
          <w:sz w:val="24"/>
        </w:rPr>
        <w:t>II. regular as limitações constitucionais ao poder de tributar"</w:t>
      </w:r>
      <w:r>
        <w:rPr>
          <w:rFonts w:cs="Courier;Courier New" w:ascii="Courier;Courier New" w:hAnsi="Courier;Courier New"/>
          <w:i/>
          <w:sz w:val="24"/>
        </w:rPr>
        <w:t xml:space="preserve"> </w:t>
      </w:r>
      <w:r>
        <w:rPr>
          <w:rStyle w:val="FootnoteCharacters"/>
          <w:rStyle w:val="FootnoteAnchor"/>
        </w:rPr>
        <w:footnoteReference w:customMarkFollows="1" w:id="21"/>
        <w:t>(</w:t>
      </w:r>
      <w:r>
        <w:rPr>
          <w:rStyle w:val="FootnoteCharacters"/>
        </w:rPr>
        <w:t>20)</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s dois primeiros requisitos, nascidos por força de lei ordinária e não de lei complementar, não constam do artigo 14 do CTN, razão pela qual sua exigência é in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dmitindo-se, todavia, apenas para efeitos de argumentação, que o inciso II fosse constitucional, à nitidez, desde que preenchesse, a instituição de assistência social, os demais requisitos, o certificado não poderia deixar de ser outorg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a consulente não só preenche todos os requisitos do artigo 14 do CTN, como detém declaração de utilidade pública federal, sobre ofertar 100% de suas bolsas a alunos, graciosamente, tendo ostentado certificados de isenção do INSS desde 197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reenche, pois, todos os requisitos constitucionais do artigo 14 do CTN e inconstitucionais do artigo 55 da lei 8212/91. À nitidez, os certificados --que, de resto, sempre obteve-- devem ser-lhe conferidos, pois não tem o Conselho para tanto poder discricionário, mas apenas vinculado aos estritos comandos da lei complementar </w:t>
      </w:r>
      <w:r>
        <w:rPr>
          <w:rStyle w:val="FootnoteCharacters"/>
          <w:rStyle w:val="FootnoteAnchor"/>
        </w:rPr>
        <w:footnoteReference w:customMarkFollows="1" w:id="22"/>
        <w:t>(</w:t>
      </w:r>
      <w:r>
        <w:rPr>
          <w:rStyle w:val="FootnoteCharacters"/>
        </w:rPr>
        <w:t>2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onsulente enquadra-se, pois, não só no CTN, como nos requisitos do artigo 55 da Lei 8212/9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4) O artigo 30 do Decreto 2173/97 tem a seguinte dic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Fica isenta das contribuições de que tratam os arts. 22 e 23 da Lei 8212, de 24/7/1991, a pessoa jurídica beneficente de assistência social que atenda, cumulativamente, aos seguintes requisit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 seja reconhecida como de utilidade pública feder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 seja reconhecida como de utilidade pública pelo respectivo Estado, Distrito Federal ou Município onde se encontre a sede da entidad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II. seja portadora do Certificado e do Registro de Entidade de Fins Filantrópicos fornecido pelo Conselho Nacional de Assistência Social - CNAS, renovado a cada 3 ano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IV. promova a assistência social beneficente, inclusive educacional ou de saúde, a crianças e adolescentes, idosos, pessoas portadoras de deficiência, excepcionais ou pessoas care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V. aplique integralmente o eventual resultado operacional na manutenção e desenvolvimento de seus objetivos institucionais;</w:t>
      </w:r>
    </w:p>
    <w:p>
      <w:pPr>
        <w:pStyle w:val="Normal"/>
        <w:spacing w:lineRule="exact" w:line="480"/>
        <w:ind w:left="1440" w:hanging="0"/>
        <w:jc w:val="both"/>
        <w:rPr>
          <w:rFonts w:ascii="Courier;Courier New" w:hAnsi="Courier;Courier New" w:cs="Courier;Courier New"/>
          <w:sz w:val="24"/>
        </w:rPr>
      </w:pPr>
      <w:r>
        <w:rPr>
          <w:rFonts w:cs="Courier;Courier New" w:ascii="Courier;Courier New" w:hAnsi="Courier;Courier New"/>
          <w:i/>
          <w:sz w:val="24"/>
        </w:rPr>
        <w:t>VI. não percebam remuneração, vantagens ou benefícios, por qualquer forma ou título, seus diretores, conselheiros, sócios, instituidores, benfeitores ou equivalentes, em razão das competências, funções ou atividades que lhes são atribuídas pelo respectivo estatuto soci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s comentários feitos ao quesito anterior prevalecem para este. Acrescente-se, apenas, que sua extensão maior, no que alarga as hipóteses do artigo 55 da lei, sofre de dupla maculação de textos legislativos, ou seja, da Constituição Federal, por veicular novas hipóteses não previstas na única lei que poderia conformar requisitos (CTN) --sendo, sob este aspecto, inconstitucional-- e da Lei 8212/91 --que acrescentando requisitos não previstos na lei ordinária-- mostra-se ilegal </w:t>
      </w:r>
      <w:r>
        <w:rPr>
          <w:rStyle w:val="FootnoteCharacters"/>
          <w:rStyle w:val="FootnoteAnchor"/>
        </w:rPr>
        <w:footnoteReference w:customMarkFollows="1" w:id="23"/>
        <w:t>(</w:t>
      </w:r>
      <w:r>
        <w:rPr>
          <w:rStyle w:val="FootnoteCharacters"/>
        </w:rPr>
        <w:t>2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pesar de alargar, ilegal e inconstitucionalmente, o elenco de requisitos do artigo 14 do CTN, tais requisitos vêm sendo cumpridos pela consulente, razão pela qual os certificados concedidos anteriormente (desde 1970) têm reconhecido anualmente, em face do CTN, a atuação da consulente na área social e de gozo das imunidades previstas no artigo 195 § 7º da Constituição Federal </w:t>
      </w:r>
      <w:r>
        <w:rPr>
          <w:rStyle w:val="FootnoteCharacters"/>
          <w:rStyle w:val="FootnoteAnchor"/>
        </w:rPr>
        <w:footnoteReference w:customMarkFollows="1" w:id="24"/>
        <w:t>(</w:t>
      </w:r>
      <w:r>
        <w:rPr>
          <w:rStyle w:val="FootnoteCharacters"/>
        </w:rPr>
        <w:t>2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5) A resposta é idêntica à ofertada ao quesito número 1, visto que a lei 8742/93 reproduz o artigo 203 da Constituição Federal, estando assim redigi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2º A assistência social tem por objetivos: I. a proteção à família, à maternidade, à infância, à adolescência e à velhice; II. o amparo às crianças e adolescentes carentes; III. a promoção da integração ao mercado de trabalho; IV. a habilitação e reabilitação das pessoas portadoras de deficiência e a promoção de sua integração à vida comunitária; V. a garantia de um salário-mínimo de benefício mensal à pessoa portadora de deficiência e ao idoso que comprovem não possuir meios de prover a própria manutenção ou de tê-la provida por sua famíl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6) Os artigos 2º e 3º do Decreto nº 2536/98 têm a seguinte dic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2º. Considera-se entidade beneficente de assistência social, para os fins deste Decreto, a pessoa jurídica de direito privado, sem fins lucrativos, que atue no sentido de: I. proteger a família, a maternidade, a infância, a adolescência e a velhice; II. amparar crianças e adolescentes carentes; III. promover ações de prevenção, habilitação e reabilitação de pessoas portadoras de deficiências; IV. promover, gratuitamente, assistência educacional ou de saúde; V. promover a integração ao mercado de trabalh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3º Faz jus ao Certificado de Entidade de Fins Filantrópicos a entidade beneficente de assistência social que demonstre, nos 3 anos imediatamente anteriores ao requerimento, cumulativamente: I. estar legalmente constituída no país e em efetivo funcionamento; II. estar previamente inscrita no Conselho Municipal de Assistência Social do município de sua sede, se houver, ou no Conselho Estadual de Assistência Social, ou Conselho de Assistência Social do Distrito Federal; III. estar previamente registrada no CNAS; IV. aplicar suas rendas, seus recursos e eventual resultado operacional integralmente no território nacional e na manutenção e no desenvolvimento de seus objetivos institucionais; V. aplicar as subvenções e doações recebidas nas finalidades a que estejam vinculadas; VI. aplicar anualmente, e, gratuidade, pelo menos 20% da receita bruta proveniente de venda de serviços, acrescida da receita decorrente de aplicações financeiras, de locação de bens, de venda de bens não integrantes do ativo imobilizado e de doações particulares, cujo montante nunca será inferior à isenção de contribuições sociais usufruída; VII. não distribuir resultados, dividendos, bonificações, participações ou parcela do seu patrimônio, sob nenhuma forma ou pretexto; VIII. não perceberem seus diretores, conselheiros, sócios, instituidores, benfeitores ou equivalentes remuneração, vantagens ou benefícios, direta ou indiretamente, por qualquer forma ou título, em razão das competências, funções ou atividades que lhes sejam atribuídas pelos respectivos atos constitutivos; IX. destinar, em seus atos constitutivos, em caso de dissolução ou extinção, o eventual patrimônio remanescente a entidades congêneres registradas no CNAS ou a entidades públicas; X. não constituir patrimônio de indivíduo ou de sociedade sem caráter beneficente de assistência soci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1º O Certificado de Entidade de Fins Filantrópicos somente será fornecido a entidade cuja prestação de serviços gratuitos seja permanente e sem qualquer discriminação de clientela, de acordo com o plano de trabalho de assistência social apresentado e aprovado pelo CNA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2º O Certificado de Entidade de Fins Filantrópicos terá validade de 3 anos, a contar da data da publicação no Diário Oficial da União da Resolução de deferimento de sua concessão, permitida sua renovação, sempre por igual período, exceto quando cancelado em virtude de transgressão de norma que regulamenta a sua concess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3º Desde que tempestivamente requerida a renovação, a validade do Certificado contará da data do termo final do Certificado anteri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 4º O disposto no inciso VI não se aplica à entidade da área de saúde, a qual, em substituição àquele requisito, deverá comprovar, anualmente, percentual de atendimentos decorrentes de convênio firmado com o Sistema Único de Saúde - SUS igual ou superior a 60% do total de sua capacidade instalad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artigo 2º reproduz o texto do artigo 2º da Lei 8742/93 e o artigo 203 da Constituição Federal, razão pela qual as respostas dadas aos quesitos 1 e 5 valem para o pres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outro lado, o artigo 3º é, por inteiro, cumprido pela consulente, inclusive no percentual de bolsas gratuitas para a integração aluno-empresa, que corresponde a 100% das bolsas concedidas, percentual, portanto, muito superior aos 20%, que, inconstitucionalmente, o Decreto nº 2536/98 impõe, reproduzindo texto de lei, sendo, pois, tanto quanto a lei que regulamenta, ilegal e inconstitucional. Com efeito, o requisito previsto no inciso VI do artigo 3º não consta do artigo 14 do CTN, violando duplamente a Constituição (decreto viola a lei, lei viola a Constituição Federal) </w:t>
      </w:r>
      <w:r>
        <w:rPr>
          <w:rStyle w:val="FootnoteCharacters"/>
          <w:rStyle w:val="FootnoteAnchor"/>
        </w:rPr>
        <w:footnoteReference w:customMarkFollows="1" w:id="25"/>
        <w:t>(</w:t>
      </w:r>
      <w:r>
        <w:rPr>
          <w:rStyle w:val="FootnoteCharacters"/>
        </w:rPr>
        <w:t>2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 qualquer maneira, a consulente cumpre, rigorosamente, os requisitos constitucionais e inconstitucionais do Decreto nº 2536/98, razão pela qual sempre obteve os Certificados desde 1970, inclusive o correspondente aos 20% (no seu caso 100%) de bolsas concedidas (1 milhão e 800 mil nos 34 anos de existência) integrando o aluno no mercado de trabalho e promovendo-o, como determina a Constitui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7) O artigo 205 da Constituição Federal está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 à nitidez, a consulente cumpre as exigências da lei complementar. É uma instituição também de educação </w:t>
      </w:r>
      <w:r>
        <w:rPr>
          <w:rStyle w:val="FootnoteCharacters"/>
          <w:rStyle w:val="FootnoteAnchor"/>
        </w:rPr>
        <w:footnoteReference w:customMarkFollows="1" w:id="26"/>
        <w:t>(</w:t>
      </w:r>
      <w:r>
        <w:rPr>
          <w:rStyle w:val="FootnoteCharacters"/>
        </w:rPr>
        <w:t>2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Apesar de entidade de assistência social e educação, a consulente goza da imunidade de contribuição social </w:t>
      </w:r>
      <w:r>
        <w:rPr>
          <w:rFonts w:cs="Courier;Courier New" w:ascii="Courier;Courier New" w:hAnsi="Courier;Courier New"/>
          <w:b/>
          <w:sz w:val="24"/>
          <w:u w:val="single"/>
        </w:rPr>
        <w:t>por ser entidade de assistência social</w:t>
      </w:r>
      <w:r>
        <w:rPr>
          <w:rFonts w:cs="Courier;Courier New" w:ascii="Courier;Courier New" w:hAnsi="Courier;Courier New"/>
          <w:sz w:val="24"/>
        </w:rPr>
        <w:t xml:space="preserve"> qu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romove a integração ao mercado de trabalho de jovens",</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isto é, um dos objetivos da assistência social garantido pela lei suprem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s exigências são as do artigo 14 do CTN.</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É o que decorre do trecho que reproduzo </w:t>
      </w:r>
      <w:r>
        <w:rPr>
          <w:rFonts w:cs="Courier;Courier New" w:ascii="Courier;Courier New" w:hAnsi="Courier;Courier New"/>
          <w:b/>
          <w:sz w:val="24"/>
          <w:u w:val="single"/>
        </w:rPr>
        <w:t>e repito</w:t>
      </w:r>
      <w:r>
        <w:rPr>
          <w:rFonts w:cs="Courier;Courier New" w:ascii="Courier;Courier New" w:hAnsi="Courier;Courier New"/>
          <w:sz w:val="24"/>
        </w:rPr>
        <w:t>, neste parecer, do acórdão do RMS 22.192-9-DF:</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right="864" w:hanging="0"/>
        <w:jc w:val="both"/>
        <w:rPr>
          <w:rFonts w:ascii="Courier;Courier New" w:hAnsi="Courier;Courier New" w:cs="Courier;Courier New"/>
          <w:b/>
          <w:b/>
          <w:i/>
          <w:i/>
          <w:sz w:val="24"/>
        </w:rPr>
      </w:pPr>
      <w:r>
        <w:rPr>
          <w:rFonts w:cs="Courier;Courier New" w:ascii="Courier;Courier New" w:hAnsi="Courier;Courier New"/>
          <w:b/>
          <w:i/>
          <w:sz w:val="24"/>
        </w:rPr>
        <w:t xml:space="preserve">"- </w:t>
      </w:r>
      <w:r>
        <w:rPr>
          <w:rFonts w:cs="Courier;Courier New" w:ascii="Courier;Courier New" w:hAnsi="Courier;Courier New"/>
          <w:i/>
          <w:sz w:val="24"/>
        </w:rPr>
        <w:t xml:space="preserve">A cláusula inscrita no art. 195, § 7º, da Carta Política --não obstante referir-se </w:t>
      </w:r>
      <w:r>
        <w:rPr>
          <w:rFonts w:cs="Courier;Courier New" w:ascii="Courier;Courier New" w:hAnsi="Courier;Courier New"/>
          <w:b/>
          <w:i/>
          <w:sz w:val="24"/>
        </w:rPr>
        <w:t>impropriamente</w:t>
      </w:r>
      <w:r>
        <w:rPr>
          <w:rFonts w:cs="Courier;Courier New" w:ascii="Courier;Courier New" w:hAnsi="Courier;Courier New"/>
          <w:i/>
          <w:sz w:val="24"/>
        </w:rPr>
        <w:t xml:space="preserve"> à isenção de contribuição para a seguridade social</w:t>
      </w:r>
      <w:r>
        <w:rPr>
          <w:rFonts w:cs="Courier;Courier New" w:ascii="Courier;Courier New" w:hAnsi="Courier;Courier New"/>
          <w:b/>
          <w:i/>
          <w:sz w:val="24"/>
        </w:rPr>
        <w:t xml:space="preserve">--, </w:t>
      </w:r>
      <w:r>
        <w:rPr>
          <w:rFonts w:cs="Courier;Courier New" w:ascii="Courier;Courier New" w:hAnsi="Courier;Courier New"/>
          <w:i/>
          <w:sz w:val="24"/>
        </w:rPr>
        <w:t xml:space="preserve">contemplou as entidades beneficentes de assistência social com o </w:t>
      </w:r>
      <w:r>
        <w:rPr>
          <w:rFonts w:cs="Courier;Courier New" w:ascii="Courier;Courier New" w:hAnsi="Courier;Courier New"/>
          <w:b/>
          <w:i/>
          <w:sz w:val="24"/>
        </w:rPr>
        <w:t>favor constitucional</w:t>
      </w:r>
      <w:r>
        <w:rPr>
          <w:rFonts w:cs="Courier;Courier New" w:ascii="Courier;Courier New" w:hAnsi="Courier;Courier New"/>
          <w:i/>
          <w:sz w:val="24"/>
        </w:rPr>
        <w:t xml:space="preserve">  da imunidade tributária, desde que por elas preenchidos os requisitos fixados em lei.</w:t>
      </w:r>
    </w:p>
    <w:p>
      <w:pPr>
        <w:pStyle w:val="Normal"/>
        <w:spacing w:lineRule="exact" w:line="480"/>
        <w:ind w:left="720" w:right="864" w:hanging="0"/>
        <w:jc w:val="both"/>
        <w:rPr>
          <w:rFonts w:ascii="Courier;Courier New" w:hAnsi="Courier;Courier New" w:cs="Courier;Courier New"/>
          <w:b/>
          <w:b/>
          <w:i/>
          <w:i/>
          <w:sz w:val="24"/>
        </w:rPr>
      </w:pPr>
      <w:r>
        <w:rPr>
          <w:rFonts w:cs="Courier;Courier New" w:ascii="Courier;Courier New" w:hAnsi="Courier;Courier New"/>
          <w:b/>
          <w:i/>
          <w:sz w:val="24"/>
        </w:rPr>
      </w:r>
    </w:p>
    <w:p>
      <w:pPr>
        <w:pStyle w:val="Normal"/>
        <w:spacing w:lineRule="exact" w:line="480"/>
        <w:ind w:left="720" w:right="864" w:hanging="0"/>
        <w:jc w:val="both"/>
        <w:rPr/>
      </w:pPr>
      <w:r>
        <w:rPr>
          <w:rFonts w:cs="Courier;Courier New" w:ascii="Courier;Courier New" w:hAnsi="Courier;Courier New"/>
          <w:i/>
          <w:sz w:val="24"/>
        </w:rPr>
        <w:t xml:space="preserve">A jurisprudência constitucional do Supremo Tribunal Federal </w:t>
      </w:r>
      <w:r>
        <w:rPr>
          <w:rFonts w:cs="Courier;Courier New" w:ascii="Courier;Courier New" w:hAnsi="Courier;Courier New"/>
          <w:b/>
          <w:i/>
          <w:sz w:val="24"/>
        </w:rPr>
        <w:t>já identificou</w:t>
      </w:r>
      <w:r>
        <w:rPr>
          <w:rFonts w:cs="Courier;Courier New" w:ascii="Courier;Courier New" w:hAnsi="Courier;Courier New"/>
          <w:i/>
          <w:sz w:val="24"/>
        </w:rPr>
        <w:t xml:space="preserve">, na cláusula inscrita no art. 195, § 7º, da Constituição da República, a </w:t>
      </w:r>
      <w:r>
        <w:rPr>
          <w:rFonts w:cs="Courier;Courier New" w:ascii="Courier;Courier New" w:hAnsi="Courier;Courier New"/>
          <w:b/>
          <w:i/>
          <w:sz w:val="24"/>
        </w:rPr>
        <w:t>existência</w:t>
      </w:r>
      <w:r>
        <w:rPr>
          <w:rFonts w:cs="Courier;Courier New" w:ascii="Courier;Courier New" w:hAnsi="Courier;Courier New"/>
          <w:i/>
          <w:sz w:val="24"/>
        </w:rPr>
        <w:t xml:space="preserve"> de uma típica garantia de </w:t>
      </w:r>
      <w:r>
        <w:rPr>
          <w:rFonts w:cs="Courier;Courier New" w:ascii="Courier;Courier New" w:hAnsi="Courier;Courier New"/>
          <w:b/>
          <w:i/>
          <w:sz w:val="24"/>
        </w:rPr>
        <w:t xml:space="preserve">imunidade </w:t>
      </w:r>
      <w:r>
        <w:rPr>
          <w:rFonts w:cs="Courier;Courier New" w:ascii="Courier;Courier New" w:hAnsi="Courier;Courier New"/>
          <w:i/>
          <w:sz w:val="24"/>
        </w:rPr>
        <w:t xml:space="preserve">(e não de simples isenção) estabelecida em favor das entidades beneficentes de assistência social </w:t>
      </w:r>
      <w:r>
        <w:rPr>
          <w:rStyle w:val="FootnoteCharacters"/>
          <w:rStyle w:val="FootnoteAnchor"/>
        </w:rPr>
        <w:footnoteReference w:customMarkFollows="1" w:id="27"/>
        <w:t>(</w:t>
      </w:r>
      <w:r>
        <w:rPr>
          <w:rStyle w:val="FootnoteCharacters"/>
        </w:rPr>
        <w:t>26)</w:t>
      </w:r>
      <w:r>
        <w:rPr>
          <w:rFonts w:cs="Courier;Courier New" w:ascii="Courier;Courier New" w:hAnsi="Courier;Courier New"/>
          <w:i/>
          <w:sz w:val="24"/>
        </w:rPr>
        <w:t>",</w:t>
      </w:r>
    </w:p>
    <w:p>
      <w:pPr>
        <w:pStyle w:val="Normal"/>
        <w:spacing w:lineRule="exact" w:line="480"/>
        <w:ind w:right="864"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right="864" w:hanging="0"/>
        <w:jc w:val="both"/>
        <w:rPr>
          <w:rFonts w:ascii="Courier;Courier New" w:hAnsi="Courier;Courier New" w:cs="Courier;Courier New"/>
          <w:i/>
          <w:i/>
          <w:sz w:val="24"/>
        </w:rPr>
      </w:pPr>
      <w:r>
        <w:rPr>
          <w:rFonts w:cs="Courier;Courier New" w:ascii="Courier;Courier New" w:hAnsi="Courier;Courier New"/>
          <w:sz w:val="24"/>
        </w:rPr>
        <w:t xml:space="preserve">declarando o Ministro José Celso de Mello (Relator) em seu voto, </w:t>
      </w:r>
      <w:r>
        <w:rPr>
          <w:rFonts w:cs="Courier;Courier New" w:ascii="Courier;Courier New" w:hAnsi="Courier;Courier New"/>
          <w:b/>
          <w:sz w:val="24"/>
          <w:u w:val="single"/>
        </w:rPr>
        <w:t>que volto a reproduzir</w:t>
      </w:r>
      <w:r>
        <w:rPr>
          <w:rFonts w:cs="Courier;Courier New" w:ascii="Courier;Courier New" w:hAnsi="Courier;Courier New"/>
          <w:sz w:val="24"/>
        </w:rPr>
        <w:t>, para não deixar dúvidas:</w:t>
      </w:r>
    </w:p>
    <w:p>
      <w:pPr>
        <w:pStyle w:val="Normal"/>
        <w:spacing w:lineRule="exact" w:line="480"/>
        <w:ind w:left="720" w:right="864"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720" w:right="864" w:hanging="0"/>
        <w:jc w:val="both"/>
        <w:rPr/>
      </w:pPr>
      <w:r>
        <w:rPr>
          <w:rFonts w:cs="Courier;Courier New" w:ascii="Courier;Courier New" w:hAnsi="Courier;Courier New"/>
          <w:i/>
          <w:sz w:val="24"/>
        </w:rPr>
        <w:t xml:space="preserve">"Tratando-se de imunidade --que decorre, </w:t>
      </w:r>
      <w:r>
        <w:rPr>
          <w:rFonts w:cs="Courier;Courier New" w:ascii="Courier;Courier New" w:hAnsi="Courier;Courier New"/>
          <w:b/>
          <w:i/>
          <w:sz w:val="24"/>
        </w:rPr>
        <w:t>em função de sua natureza mesma</w:t>
      </w:r>
      <w:r>
        <w:rPr>
          <w:rFonts w:cs="Courier;Courier New" w:ascii="Courier;Courier New" w:hAnsi="Courier;Courier New"/>
          <w:i/>
          <w:sz w:val="24"/>
        </w:rPr>
        <w:t xml:space="preserve">, do próprio texto constitucional--, revela-se evidente a absoluta </w:t>
      </w:r>
      <w:r>
        <w:rPr>
          <w:rFonts w:cs="Courier;Courier New" w:ascii="Courier;Courier New" w:hAnsi="Courier;Courier New"/>
          <w:b/>
          <w:i/>
          <w:sz w:val="24"/>
        </w:rPr>
        <w:t>impossibilidade</w:t>
      </w:r>
      <w:r>
        <w:rPr>
          <w:rFonts w:cs="Courier;Courier New" w:ascii="Courier;Courier New" w:hAnsi="Courier;Courier New"/>
          <w:i/>
          <w:sz w:val="24"/>
        </w:rPr>
        <w:t xml:space="preserve"> jurídica de a autoridade executiva, mediante deliberação de índole administrativa, restringir a eficácia do preceito inscrito no art. 195, § 7º, da carta Política, para, em função de exegese que claramente </w:t>
      </w:r>
      <w:r>
        <w:rPr>
          <w:rFonts w:cs="Courier;Courier New" w:ascii="Courier;Courier New" w:hAnsi="Courier;Courier New"/>
          <w:b/>
          <w:i/>
          <w:sz w:val="24"/>
        </w:rPr>
        <w:t>distorce</w:t>
      </w:r>
      <w:r>
        <w:rPr>
          <w:rFonts w:cs="Courier;Courier New" w:ascii="Courier;Courier New" w:hAnsi="Courier;Courier New"/>
          <w:i/>
          <w:sz w:val="24"/>
        </w:rPr>
        <w:t xml:space="preserve"> a teleologia da prerrogativa fundamental em referência, negar, à entidade beneficente de assistência social que </w:t>
      </w:r>
      <w:r>
        <w:rPr>
          <w:rFonts w:cs="Courier;Courier New" w:ascii="Courier;Courier New" w:hAnsi="Courier;Courier New"/>
          <w:b/>
          <w:i/>
          <w:sz w:val="24"/>
        </w:rPr>
        <w:t>satisfaz</w:t>
      </w:r>
      <w:r>
        <w:rPr>
          <w:rFonts w:cs="Courier;Courier New" w:ascii="Courier;Courier New" w:hAnsi="Courier;Courier New"/>
          <w:i/>
          <w:sz w:val="24"/>
        </w:rPr>
        <w:t xml:space="preserve"> os requisitos da lei, </w:t>
      </w:r>
      <w:r>
        <w:rPr>
          <w:rFonts w:cs="Courier;Courier New" w:ascii="Courier;Courier New" w:hAnsi="Courier;Courier New"/>
          <w:i/>
          <w:sz w:val="24"/>
          <w:u w:val="single"/>
        </w:rPr>
        <w:t xml:space="preserve">o </w:t>
      </w:r>
      <w:r>
        <w:rPr>
          <w:rFonts w:cs="Courier;Courier New" w:ascii="Courier;Courier New" w:hAnsi="Courier;Courier New"/>
          <w:b/>
          <w:i/>
          <w:sz w:val="24"/>
          <w:u w:val="single"/>
        </w:rPr>
        <w:t>benefício</w:t>
      </w:r>
      <w:r>
        <w:rPr>
          <w:rFonts w:cs="Courier;Courier New" w:ascii="Courier;Courier New" w:hAnsi="Courier;Courier New"/>
          <w:i/>
          <w:sz w:val="24"/>
          <w:u w:val="single"/>
        </w:rPr>
        <w:t xml:space="preserve"> que lhe é assegurado no mais elevado plano normativo</w:t>
      </w:r>
      <w:r>
        <w:rPr>
          <w:rFonts w:cs="Courier;Courier New" w:ascii="Courier;Courier New" w:hAnsi="Courier;Courier New"/>
          <w:i/>
          <w:sz w:val="24"/>
        </w:rPr>
        <w:t>"</w:t>
      </w:r>
      <w:r>
        <w:rPr>
          <w:rFonts w:cs="Courier;Courier New" w:ascii="Courier;Courier New" w:hAnsi="Courier;Courier New"/>
          <w:sz w:val="24"/>
        </w:rPr>
        <w:t xml:space="preserve"> </w:t>
      </w:r>
      <w:r>
        <w:rPr>
          <w:rFonts w:cs="Courier;Courier New" w:ascii="Courier;Courier New" w:hAnsi="Courier;Courier New"/>
          <w:i/>
          <w:sz w:val="24"/>
        </w:rPr>
        <w:t xml:space="preserve">(negritado no original- grifos meus)" </w:t>
      </w:r>
      <w:r>
        <w:rPr>
          <w:rStyle w:val="FootnoteCharacters"/>
          <w:rStyle w:val="FootnoteAnchor"/>
        </w:rPr>
        <w:footnoteReference w:customMarkFollows="1" w:id="28"/>
        <w:t>(</w:t>
      </w:r>
      <w:r>
        <w:rPr>
          <w:rStyle w:val="FootnoteCharacters"/>
        </w:rPr>
        <w:t>27)</w:t>
      </w:r>
      <w:r>
        <w:rPr>
          <w:rFonts w:cs="Courier;Courier New" w:ascii="Courier;Courier New" w:hAnsi="Courier;Courier New"/>
          <w:i/>
          <w:sz w:val="24"/>
        </w:rPr>
        <w:t>.</w:t>
      </w:r>
    </w:p>
    <w:p>
      <w:pPr>
        <w:pStyle w:val="Normal"/>
        <w:spacing w:lineRule="exact" w:line="480"/>
        <w:ind w:left="720" w:firstLine="432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720" w:firstLine="432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Relembro e </w:t>
      </w:r>
      <w:r>
        <w:rPr>
          <w:rFonts w:cs="Courier;Courier New" w:ascii="Courier;Courier New" w:hAnsi="Courier;Courier New"/>
          <w:b/>
          <w:sz w:val="24"/>
          <w:u w:val="single"/>
        </w:rPr>
        <w:t>repito</w:t>
      </w:r>
      <w:r>
        <w:rPr>
          <w:rFonts w:cs="Courier;Courier New" w:ascii="Courier;Courier New" w:hAnsi="Courier;Courier New"/>
          <w:sz w:val="24"/>
        </w:rPr>
        <w:t xml:space="preserve"> o já decidido pelo Pleno do S.T.F., que:</w:t>
      </w:r>
    </w:p>
    <w:p>
      <w:pPr>
        <w:pStyle w:val="Normal"/>
        <w:spacing w:lineRule="exact" w:line="480"/>
        <w:ind w:left="864" w:right="864"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720" w:right="864" w:hanging="0"/>
        <w:jc w:val="both"/>
        <w:rPr>
          <w:rFonts w:ascii="Courier;Courier New" w:hAnsi="Courier;Courier New" w:cs="Courier;Courier New"/>
          <w:i/>
          <w:i/>
          <w:sz w:val="24"/>
        </w:rPr>
      </w:pPr>
      <w:r>
        <w:rPr>
          <w:rFonts w:cs="Courier;Courier New" w:ascii="Courier;Courier New" w:hAnsi="Courier;Courier New"/>
          <w:i/>
          <w:sz w:val="24"/>
        </w:rPr>
        <w:t>"IMUNIDADE TRIBUTÁRIA - Entidades Voltadas à Assistência Social - A norma inserta na alínea "c" do inciso VI do art. 150 da carta de 1988 repete o que previa a pretérita alínea "c" do inciso III do art. 19. Assim, foi recepcionado o preceito do art. 14 do Código Tributário Nacional, no que cogita dos requisitos a serem atendidos para o exercício do direito à imunidade",</w:t>
      </w:r>
    </w:p>
    <w:p>
      <w:pPr>
        <w:pStyle w:val="Normal"/>
        <w:spacing w:lineRule="exact" w:line="480"/>
        <w:ind w:left="720" w:firstLine="432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endo o Ministro Marco Aurélio de Mello (Relator) declar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720" w:hanging="0"/>
        <w:jc w:val="both"/>
        <w:rPr/>
      </w:pPr>
      <w:r>
        <w:rPr>
          <w:rFonts w:cs="Courier;Courier New" w:ascii="Courier;Courier New" w:hAnsi="Courier;Courier New"/>
          <w:i/>
          <w:sz w:val="24"/>
        </w:rPr>
        <w:t xml:space="preserve">"No tocante às instituições de assistência social, a alínea "c" do inciso IV do art. 150 da carta em vigor repete o que contido em idêntica alínea do inciso III do art. 19 da carta pretérita. Logo, não se pode dizer, a esta altura, de inexistência de lei a inviabilizar o exercício assegurado constitucionalmente. </w:t>
      </w:r>
      <w:r>
        <w:rPr>
          <w:rFonts w:cs="Courier;Courier New" w:ascii="Courier;Courier New" w:hAnsi="Courier;Courier New"/>
          <w:b/>
          <w:i/>
          <w:sz w:val="24"/>
        </w:rPr>
        <w:t>O artigo 14 do Código Tributário Nacional consigna os requisitos indispensáveis a que as entidades filantrópicas gozem da imunidade tributária</w:t>
      </w:r>
      <w:r>
        <w:rPr>
          <w:rFonts w:cs="Courier;Courier New" w:ascii="Courier;Courier New" w:hAnsi="Courier;Courier New"/>
          <w:i/>
          <w:sz w:val="24"/>
        </w:rPr>
        <w:t xml:space="preserve">. Dentre eles está a ausência de distribuição de qualquer parcela do respectivo patrimônio, aplicação integral no país, dos recursos na manutenção dos objetivos institucionais e a manutenção das receitas e despesas em livros revestidos de formalidades capazes de assegurar a exatidão. O dispositivo também junge o benefício aos serviços voltados aos objetivos institucionais da entidade -  § 2º. Portanto carece a impetrante deste mandado de injunção... (grifos meus)" </w:t>
      </w:r>
      <w:r>
        <w:rPr>
          <w:rStyle w:val="FootnoteCharacters"/>
          <w:rStyle w:val="FootnoteAnchor"/>
        </w:rPr>
        <w:footnoteReference w:customMarkFollows="1" w:id="29"/>
        <w:t>(</w:t>
      </w:r>
      <w:r>
        <w:rPr>
          <w:rStyle w:val="FootnoteCharacters"/>
        </w:rPr>
        <w:t>28)</w:t>
      </w:r>
      <w:r>
        <w:rPr>
          <w:rFonts w:cs="Courier;Courier New" w:ascii="Courier;Courier New" w:hAnsi="Courier;Courier New"/>
          <w:i/>
          <w:sz w:val="24"/>
        </w:rPr>
        <w:t>.</w:t>
      </w:r>
    </w:p>
    <w:p>
      <w:pPr>
        <w:pStyle w:val="Normal"/>
        <w:spacing w:lineRule="exact" w:line="480"/>
        <w:ind w:left="72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firstLine="432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consulente, todavia, apesar de apenas estar obrigada a cumprir as exigências do artigo 14 do CTN, cumpre as demais, inclusive quanto ao número de bolsas para os estudantes, concedendo-as graciosamente a 100% dos bolsist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8) O artigo 14 do CTN apenas proíbe que os dirigentes, enquanto dirigentes de uma instituição sem fins lucrativos que goza de imunidade tributária de impostos e contribuições sociais, percebam remuneração por seu trabalho de dire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tuação profissional diversa daquela de dirigente, pode, à evidência, ser remunerada, visto que não é naquela  condição de gestor da instituição, que a pessoa está recebendo, mas de exercício legítimo de sua profiss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Imagine-se um médico que seja dirigente de uma instituição de assistência social na área médica. Poderá, todavia, enquanto médico, operar na própria instituição --se for um hospital-- e receber pelo serviço prestado de medicina, embora não o receba por serviços prestados como dirigente da entidade imune </w:t>
      </w:r>
      <w:r>
        <w:rPr>
          <w:rStyle w:val="FootnoteCharacters"/>
          <w:rStyle w:val="FootnoteAnchor"/>
        </w:rPr>
        <w:footnoteReference w:customMarkFollows="1" w:id="30"/>
        <w:t>(</w:t>
      </w:r>
      <w:r>
        <w:rPr>
          <w:rStyle w:val="FootnoteCharacters"/>
        </w:rPr>
        <w:t>2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pois, descaracterização da entidade, se um dirigente nada recebe como dirigente, mas recebe por outros serviços prestados em sua especialidade, que não de dirig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9) Todas as atividades exercidas pela consulente e descritas no corpo da consulta, objetivam promover a integração do jovem no mercado de trabalho, razão pela qual caracteriza-se uma instituição de assistência social, nos termos previstos na Constituição. É também beneficente em relação àqueles que recebem a gratuidade das bolsas, mas é necessário acentuar que o caráter beneficente não é jurídico, nem constitucionalmente obrigatório. A Constituição cuidou apenas de instituições de assistência social, sem fins lucrativos, nos termos da lei complementar, que explicita os requisitos para o gozo da imunidade e que estão esculpidos no art. 14 do CTN </w:t>
      </w:r>
      <w:r>
        <w:rPr>
          <w:rStyle w:val="FootnoteCharacters"/>
          <w:rStyle w:val="FootnoteAnchor"/>
        </w:rPr>
        <w:footnoteReference w:customMarkFollows="1" w:id="31"/>
        <w:t>(</w:t>
      </w:r>
      <w:r>
        <w:rPr>
          <w:rStyle w:val="FootnoteCharacters"/>
        </w:rPr>
        <w:t>3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ela descrição, todavia, todas as atividades da consulente são de assistência social e benefic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10) O parecer do CNAS declar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pPr>
      <w:r>
        <w:rPr>
          <w:rFonts w:cs="Courier;Courier New" w:ascii="Courier;Courier New" w:hAnsi="Courier;Courier New"/>
          <w:i/>
          <w:sz w:val="24"/>
        </w:rPr>
        <w:t>"1. O trabalho realizado na  Consulente tem caráter de intermediação entre o estabelecimento de ensino e as empresas, instituições e órgãos públicos, onde os estágios possam ser realizados. A proibição da cobrança de taxas aos estágios e não se configura atividade beneficiente ou mesmo filantrópica".</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o entrosamento entre o estabelecimento de ensino e as empresas, instituição e órgãos públicos promovido pela consulente --mais de 600 estagiários que se encontram integrados no INSS, atualmente, o foram através d</w:t>
      </w:r>
      <w:r>
        <w:rPr>
          <w:rFonts w:cs="Courier;Courier New" w:ascii="Courier;Courier New" w:hAnsi="Courier;Courier New"/>
          <w:i/>
          <w:sz w:val="24"/>
        </w:rPr>
        <w:t>a Consulente</w:t>
      </w:r>
      <w:r>
        <w:rPr>
          <w:rFonts w:cs="Courier;Courier New" w:ascii="Courier;Courier New" w:hAnsi="Courier;Courier New"/>
          <w:sz w:val="24"/>
        </w:rPr>
        <w:t xml:space="preserve"> -- representa a mais clara, a mais inequívoca, a mais cristalina promoção de jovens </w:t>
      </w:r>
      <w:r>
        <w:rPr>
          <w:rFonts w:cs="Courier;Courier New" w:ascii="Courier;Courier New" w:hAnsi="Courier;Courier New"/>
          <w:b/>
          <w:sz w:val="24"/>
          <w:u w:val="single"/>
        </w:rPr>
        <w:t>para integração no mercado de trabalho</w:t>
      </w:r>
      <w:r>
        <w:rPr>
          <w:rFonts w:cs="Courier;Courier New" w:ascii="Courier;Courier New" w:hAnsi="Courier;Courier New"/>
          <w:sz w:val="24"/>
        </w:rPr>
        <w:t xml:space="preserve">, conforme determina a Constituição no artigo 203, inciso III, dedicado aos objetivos das entidades de assistência social </w:t>
      </w:r>
      <w:r>
        <w:rPr>
          <w:rStyle w:val="FootnoteCharacters"/>
          <w:rStyle w:val="FootnoteAnchor"/>
        </w:rPr>
        <w:footnoteReference w:customMarkFollows="1" w:id="32"/>
        <w:t>(</w:t>
      </w:r>
      <w:r>
        <w:rPr>
          <w:rStyle w:val="FootnoteCharacters"/>
        </w:rPr>
        <w:t>3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 por esta razão, de 1970 a 1998 a consulente sempre teve reconhecida a finalidade a que se dedica como de assistência social, inclusive ao longo dos últimos 10 anos na vigência do atual text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Ora, negar à entidade o direito de obter o Certificado sob a alegação de que a Constituição exige que a </w:t>
      </w:r>
      <w:r>
        <w:rPr>
          <w:rFonts w:cs="Courier;Courier New" w:ascii="Courier;Courier New" w:hAnsi="Courier;Courier New"/>
          <w:b/>
          <w:sz w:val="24"/>
          <w:u w:val="single"/>
        </w:rPr>
        <w:t>entidade seja filantrópica</w:t>
      </w:r>
      <w:r>
        <w:rPr>
          <w:rFonts w:cs="Courier;Courier New" w:ascii="Courier;Courier New" w:hAnsi="Courier;Courier New"/>
          <w:sz w:val="24"/>
        </w:rPr>
        <w:t>, quando apenas impõe que seja de assistência social, é macular, violentar, estuprar o texto constitucional e, no mínimo, passar um atestado de incompetência a todos os que dirigiram a Previdência Social nos últimos 28 anos, e que concederam à consulente tais certificados, inclusive, nos 10 últimos anos, à luz do atual text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jurisprudência do CNAS não resiste àquela do S.T.F., que não impõe qualquer das condições, ilegais e inconstitucionais, referidas na decisão da Comissão de Normas. Deve, pois, ser afastada mediante recurso ao Ministro, ou mediante ingresso na Justiça, como já, na condição de advogado da Associação da Igreja Adventista, fiz, no passado, perante o S.T.F., quando os critérios do CNAS foram derrubados por 5 votos a 0 </w:t>
      </w:r>
      <w:r>
        <w:rPr>
          <w:rStyle w:val="FootnoteCharacters"/>
          <w:rStyle w:val="FootnoteAnchor"/>
        </w:rPr>
        <w:footnoteReference w:customMarkFollows="1" w:id="33"/>
        <w:t>(</w:t>
      </w:r>
      <w:r>
        <w:rPr>
          <w:rStyle w:val="FootnoteCharacters"/>
        </w:rPr>
        <w:t>3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À evidência, não pode prevalecer interpretação "extra legem" e "ultra Cartam Magnam", que impõe condições não constantes da Constituição Federal nem da lei complementar, que é aquela que </w:t>
      </w:r>
      <w:r>
        <w:rPr>
          <w:rFonts w:cs="Courier;Courier New" w:ascii="Courier;Courier New" w:hAnsi="Courier;Courier New"/>
          <w:b/>
          <w:sz w:val="24"/>
          <w:u w:val="single"/>
        </w:rPr>
        <w:t>regula</w:t>
      </w:r>
      <w:r>
        <w:rPr>
          <w:rFonts w:cs="Courier;Courier New" w:ascii="Courier;Courier New" w:hAnsi="Courier;Courier New"/>
          <w:sz w:val="24"/>
        </w:rPr>
        <w:t xml:space="preserve"> a limitação constitucional ao poder de tribut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Decisão do CNAS não pode reduzir limitação constitucional ao poder de tributar, já previamente definida pela lei complementa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vejo como possa passar no teste de constitucionalidade o parecer do CNAS, à luz da lei, da doutrina e da jurisprudência do S.T.F.</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entidade, todavia, preenche não só os requisitos da lei complementar, como das leis ordinárias e dos regulamentos, visto que toda sua ação é de integração escola-empresa tendo em vista os alunos e o mercado de trabalho, nos exatos termos do artigo 203, inciso III, da Constituição Federal </w:t>
      </w:r>
      <w:r>
        <w:rPr>
          <w:rStyle w:val="FootnoteCharacters"/>
          <w:rStyle w:val="FootnoteAnchor"/>
        </w:rPr>
        <w:footnoteReference w:customMarkFollows="1" w:id="34"/>
        <w:t>(</w:t>
      </w:r>
      <w:r>
        <w:rPr>
          <w:rStyle w:val="FootnoteCharacters"/>
        </w:rPr>
        <w:t>3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Respondo à última questão, dizendo, que à luz do texto constitucional, da doutrina e da jurisprudência do S.T.F., desde que a consulente continue promovendo a integração de jovens no mercado de trabalho, e preenchendo os requisitos do art. 14 do CTN, estará protegida legalmente no gozo das imunidades tributárias, tanto quanto às previstas no artigo 150 inciso VI, letra "c", quanto às do § 7º do artigo 195 da Constituição Federal </w:t>
      </w:r>
      <w:r>
        <w:rPr>
          <w:rStyle w:val="FootnoteCharacters"/>
          <w:rStyle w:val="FootnoteAnchor"/>
        </w:rPr>
        <w:footnoteReference w:customMarkFollows="1" w:id="35"/>
        <w:t>(</w:t>
      </w:r>
      <w:r>
        <w:rPr>
          <w:rStyle w:val="FootnoteCharacters"/>
        </w:rPr>
        <w:t>3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30 de Julho de 1998.</w:t>
      </w:r>
    </w:p>
    <w:p>
      <w:pPr>
        <w:pStyle w:val="Normal"/>
        <w:spacing w:lineRule="exact" w:line="480"/>
        <w:ind w:left="720" w:right="864" w:hanging="0"/>
        <w:jc w:val="both"/>
        <w:rPr>
          <w:rFonts w:ascii="Courier;Courier New" w:hAnsi="Courier;Courier New" w:cs="Courier;Courier New"/>
          <w:i/>
          <w:i/>
          <w:sz w:val="24"/>
        </w:rPr>
      </w:pPr>
      <w:r>
        <w:rPr>
          <w:rFonts w:cs="Courier;Courier New" w:ascii="Courier;Courier New" w:hAnsi="Courier;Courier New"/>
          <w:i/>
          <w:sz w:val="24"/>
        </w:rPr>
      </w:r>
    </w:p>
    <w:sectPr>
      <w:footerReference w:type="even" r:id="rId2"/>
      <w:footerReference w:type="default" r:id="rId3"/>
      <w:footnotePr>
        <w:numFmt w:val="decimal"/>
        <w:numRestart w:val="eachSect"/>
      </w:footnotePr>
      <w:type w:val="nextPage"/>
      <w:pgSz w:w="12096" w:h="18720"/>
      <w:pgMar w:left="2880" w:right="2160" w:gutter="0" w:header="0" w:top="1417" w:footer="336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7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7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Carlos Maximiliano, incisivamente, declara: "380 - XVII. A Constituição é a lei suprema do país; contra a sua letra, ou espírito, não prevalecem resoluções dos poderes federais, constituições, decretos ou sentenças federais, nem tratados, ou quaisquer outros atos diplomáticos" (Hermenêutica e aplicação do Direito, Forense, 9a. ed., 1979, p. 314).</w:t>
      </w:r>
    </w:p>
  </w:footnote>
  <w:footnote w:id="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w:t>
      </w:r>
      <w:r>
        <w:rPr>
          <w:rFonts w:cs="Courier;Courier New" w:ascii="Courier;Courier New" w:hAnsi="Courier;Courier New"/>
          <w:i/>
        </w:rPr>
        <w:t xml:space="preserve"> Na linha da interpretação ampla das imunidades, leia-se a ementa do REO nº 80.603-SP, DJU de 24/5/79, p. 4090: "PAPEL DE IMPRENSA - ATO INEXISTENTE - INTERPRETAÇÃO LITERAL.</w:t>
      </w:r>
    </w:p>
    <w:p>
      <w:pPr>
        <w:pStyle w:val="Normal"/>
        <w:spacing w:lineRule="exact" w:line="360"/>
        <w:jc w:val="both"/>
        <w:rPr/>
      </w:pPr>
      <w:r>
        <w:rPr>
          <w:rFonts w:cs="Courier;Courier New" w:ascii="Courier;Courier New" w:hAnsi="Courier;Courier New"/>
          <w:i/>
        </w:rPr>
        <w:t xml:space="preserve">Não são as dimensões (variáveis segundo o método industrial adotado) que caracterizam o papel para impressão. </w:t>
      </w:r>
      <w:r>
        <w:rPr>
          <w:rFonts w:cs="Courier;Courier New" w:ascii="Courier;Courier New" w:hAnsi="Courier;Courier New"/>
          <w:b/>
          <w:i/>
          <w:u w:val="single"/>
        </w:rPr>
        <w:t>Ao contrário da isenção tributária, cujas regras se interpretam literalmente, a imunidade tributária admite ampla inteligência</w:t>
      </w:r>
      <w:r>
        <w:rPr>
          <w:rFonts w:cs="Courier;Courier New" w:ascii="Courier;Courier New" w:hAnsi="Courier;Courier New"/>
          <w:i/>
        </w:rPr>
        <w:t>" (grifos meus).</w:t>
      </w:r>
    </w:p>
  </w:footnote>
  <w:footnote w:id="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w:t>
      </w:r>
      <w:r>
        <w:rPr>
          <w:rFonts w:cs="Courier;Courier New" w:ascii="Courier;Courier New" w:hAnsi="Courier;Courier New"/>
          <w:i/>
        </w:rPr>
        <w:t xml:space="preserve"> Edgard Neves da Silva ensina: "A imunidade insere-se nas vedações constitucionais à competência tributária e conceitua-se, na lapidar lição de Amílcar de Araújo Falcão (Fato gerador da obrigação tributária, 2ª ed., S. Paulo, Revista dos Tribunais), como sendo "uma forma qualificada ou especial de não-incidência, por supressão, na Constituição, da competência impositiva ou do poder de tributar, quando se configuram acertos pressupostos, situações ou circunstâncias previstas pelo estatuto supremo" (p. 11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stituição, e somente ela, pode proibir que certos fatos, vinculados a pessoas ou a bens, possam ser acolhidos pelo hipótese de incidência dos impostos e, conseqüentemente, por essa determinação, apesar de iguais àqueles, fiquem dela excluídos, permanecendo, então, obrigatoriamente, dentro do campo de não-incid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ssaltamos as características próprias da imunidade: limitação à competência tributária por determinação exclusiva da Constituição; atinge pessoas ou bens; refere-se tão-somente aos impostos, excluídas, destarte, as demais espécies tributá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imunidades foram criadas estribadas em considerações extrajurídicas, atendendo à orientação do Poder Constituinte, em função das idéias políticas vigentes, preservando determinados valores políticos, religiosos, educacionais, sociais, culturais e econômicos, todos eles fundamentais à sociedade brasileir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sa forma assegura-se, retirando das mãos do legislador ordinário, a possibilidade de, por meio da exação imposta, atingí-l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sguarda o equilíbrio federativo, a liberdade de associação, do livre pensamento, a política, a religiosa, a de expressão, a expansão da cultura, o desenvolvimento econômico etc., e, assim, não se deve considerar a imunidade como um benefício individual, um favor fiscal, uma renúncia à competência tributária ou um privilégio, mas sim uma forma de resguardar os valores da comunidade e do indivídu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Ao desenvolver a atividade de interpretação da norma imunizadora, a natureza e finalidades da imunidade são essenciais, de pronto, afastando a interpretação literal própria das isenções, instituto esse que, até há pouco tempo, confundia-se com a imunidade e vice-versa (Walter Barbosa Corrêa, "Incidência, não-incidência e isenção", S. Paulo, IBDT/Resenha Tributária, p. 137)" (Curso de direito tributário, coordenação geral minha, p. 175). </w:t>
      </w:r>
    </w:p>
  </w:footnote>
  <w:footnote w:id="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4)</w:t>
      </w:r>
      <w:r>
        <w:rPr>
          <w:rFonts w:cs="Courier;Courier New" w:ascii="Courier;Courier New" w:hAnsi="Courier;Courier New"/>
          <w:i/>
        </w:rPr>
        <w:t xml:space="preserve"> Pela trilha da interpretação não literal das imunidades, leia-se o final do voto do Ministro Sydney Sanches no caso da desoneração constitucional tributária das listas telefônicas: "10. Concluo o voto, enfatizando: se o art. 19, III, d, da C.F., buscou facilitar a confecção, edição, impressão e distribuição do livro, do jornal e dos periódicos, imunizando-os ao tributo, assim como o próprio papel destinado à sua impressão, </w:t>
      </w:r>
      <w:r>
        <w:rPr>
          <w:rFonts w:cs="Courier;Courier New" w:ascii="Courier;Courier New" w:hAnsi="Courier;Courier New"/>
          <w:b/>
          <w:i/>
          <w:u w:val="single"/>
        </w:rPr>
        <w:t>não me parece razoável, data maxima venia, entender-se que estão excluídos da imunidade os livros, os jornais e os periódicos que cuidam apenas e tão-somente de informações genéricas ou específicas, sem caráter noticioso, discursivo, literário, poético ou filosófico, mas de inegável utilidade pública</w:t>
      </w:r>
      <w:r>
        <w:rPr>
          <w:rFonts w:cs="Courier;Courier New" w:ascii="Courier;Courier New" w:hAnsi="Courier;Courier New"/>
          <w:i/>
        </w:rPr>
        <w:t>" (grifos meus) (Revista dos Tribunais, Cadernos de Direito Tributário e Finanças Públicas, nº 2, ano I, janeiro/março de 1993, p. 223).</w:t>
      </w:r>
    </w:p>
  </w:footnote>
  <w:footnote w:id="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5)</w:t>
      </w:r>
      <w:r>
        <w:rPr>
          <w:rFonts w:cs="Courier;Courier New" w:ascii="Courier;Courier New" w:hAnsi="Courier;Courier New"/>
          <w:i/>
        </w:rPr>
        <w:t xml:space="preserve"> Escrevi: "A imunidade é o mais relevante dos institutos desonerativos. Corresponde vedação total ao poder de tributar. A imunidade cria área colocada, constitucionalmente, fora do alcance impositivo, por intenção do constituinte, área necessariamente de salvaguarda absoluta para os contribuintes nela hospedados. A relevância é de tal ordem que a jurisprudência tem entendido ser impossível a adoção de interpretação restritiva a seus comandos legais sendo, obrigatoriamente, a exegese de seus dispositivos ampl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preende-se o desenho pretoriano, visto que os crônicos "déficits" públicos, cujo mérito não nos cabe examinar na área específica do direito tributário, eis que de reflexo jurídico apenas no campo do direito financeiro e econômico, terminam por gerar tentações ao poder tributante de reduzir o espectro de atuação da norma vedatória. A fim de fulminar tais conveniências exegéticas, o Supremo tem, reiteradamente, insistido que a imunidade só se pode interpretar extensivamente. A publicidade obtida pelos próprios jornais, apesar de não constar expressamente do art. 19, inc. III, letra "d" da E.C. n. 1/69 nele foi incluída por força de decisões da mais alta Cor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imunidade, não há nem o nascimento da obrigação fiscal, nem do conseqüente crédito, em face de sua substância fática estar colocada fora do campo de atuação dos poderes tributantes, por imposição constitucional. Independe, portanto, das vontades legislativas das competências outorgadas pela lei maior" (Direito Empresarial - Pareceres, Ed. Forense, 2a. ed., 1986, p. 298/299).</w:t>
      </w:r>
    </w:p>
  </w:footnote>
  <w:footnote w:id="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6)</w:t>
      </w:r>
      <w:r>
        <w:rPr>
          <w:rFonts w:cs="Courier;Courier New" w:ascii="Courier;Courier New" w:hAnsi="Courier;Courier New"/>
          <w:i/>
        </w:rPr>
        <w:t xml:space="preserve"> Ricardo Lobo Torres escreve: "As imunidades, consistem </w:t>
      </w:r>
      <w:r>
        <w:rPr>
          <w:rFonts w:cs="Courier;Courier New" w:ascii="Courier;Courier New" w:hAnsi="Courier;Courier New"/>
          <w:b/>
          <w:i/>
          <w:u w:val="single"/>
        </w:rPr>
        <w:t>na intributabilidade absoluta ditada pelas liberdades preexistentes</w:t>
      </w:r>
      <w:r>
        <w:rPr>
          <w:rFonts w:cs="Courier;Courier New" w:ascii="Courier;Courier New" w:hAnsi="Courier;Courier New"/>
          <w:i/>
        </w:rPr>
        <w:t>. A imunidade fiscal erige o "status negativus libertatis", tornando intocáveis pelo tributo ou pelo imposto certas pessoas e coisas; é um dos aspectos dos direitos da liberdade, ou uma sua qualidade, ou a sua exteriorização, ou o seu âmbito de validade" (grifos meus) (Curso de Direito Financeiro e Tributário, Ed. Renovar, Rio de Janeiro, 1993, p. 55)</w:t>
      </w:r>
    </w:p>
  </w:footnote>
  <w:footnote w:id="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7)</w:t>
      </w:r>
      <w:r>
        <w:rPr>
          <w:rFonts w:cs="Courier;Courier New" w:ascii="Courier;Courier New" w:hAnsi="Courier;Courier New"/>
          <w:i/>
        </w:rPr>
        <w:t xml:space="preserve"> Aliomar Baleeiro ensina: "Ainda nesses casos, insistimos em que a interpretação deverá repousar no estudo do alcance econômico do imposto em questão, nas circunstâncias do caso, e não no puro sentido literal das cláusulas constitucionais. A Constituição quer imunes instituições desinteressadas e nascidas de espírito de cooperação com os poderes públicos, em suas atividades específicas. Ilude-a o intérprete que procura dissociar o fato econômico e o negócio jurídico, para sustentar que o dispositivo não se refere a este, de sorte que se justificaria imposto de transmissão inter vivos sobre o ato da compra de imóveis por um partido ou Santa Casa de Misericórdia. Economicamente, é o imóvel que se encarece pelo efeito do tributo e a instituição que desfalca patrimônio votado integralmente a fim de interesse público no país" (Direito Tributário Brasileiro, Forense, 1981, p. 109/110).</w:t>
      </w:r>
    </w:p>
  </w:footnote>
  <w:footnote w:id="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8)</w:t>
      </w:r>
      <w:r>
        <w:rPr>
          <w:rFonts w:cs="Courier;Courier New" w:ascii="Courier;Courier New" w:hAnsi="Courier;Courier New"/>
          <w:i/>
        </w:rPr>
        <w:t xml:space="preserve"> Rogério Vidal Gandra da Silva Martins e José Ruben Marone escrevem sobre o artigo 14: "O art. 9º, cumprindo a função de norma estabilizadora (lei complementar), explicita o dispositivo constitucional supracitado, ressaltando a imunidade constitucional, desde que "observados os requisitos fixados na Seção deste Capítulo"(art. 9º, IV, "c").</w:t>
      </w:r>
    </w:p>
    <w:p>
      <w:pPr>
        <w:pStyle w:val="Normal"/>
        <w:spacing w:lineRule="exact" w:line="360"/>
        <w:jc w:val="both"/>
        <w:rPr/>
      </w:pPr>
      <w:r>
        <w:rPr>
          <w:rFonts w:cs="Courier;Courier New" w:ascii="Courier;Courier New" w:hAnsi="Courier;Courier New"/>
          <w:i/>
        </w:rPr>
        <w:t xml:space="preserve">Percebe-se, assim, que a imunidade de tais instituições já está condicionada ao atendimento de determinados requisitos por disposição da própria Constituição. Se a Constituição não impusesse tais limites, em nosso entender, o CTN, mesmo com força de lei complementar, não poderia restringir um benefício que a Constituição não restringiu. Isto porque a única gênese normativa possível de imunidade tributária é a Lei Suprema. </w:t>
      </w:r>
      <w:r>
        <w:rPr>
          <w:rFonts w:cs="Courier;Courier New" w:ascii="Courier;Courier New" w:hAnsi="Courier;Courier New"/>
          <w:b/>
          <w:i/>
          <w:u w:val="single"/>
        </w:rPr>
        <w:t>O Codex, neste caso, apenas, explicita, mas não cria a imunidade tributária.</w:t>
      </w:r>
    </w:p>
    <w:p>
      <w:pPr>
        <w:pStyle w:val="Normal"/>
        <w:spacing w:lineRule="exact" w:line="360"/>
        <w:jc w:val="both"/>
        <w:rPr/>
      </w:pPr>
      <w:r>
        <w:rPr>
          <w:rFonts w:cs="Courier;Courier New" w:ascii="Courier;Courier New" w:hAnsi="Courier;Courier New"/>
          <w:b/>
          <w:i/>
          <w:u w:val="single"/>
        </w:rPr>
        <w:t>Cumprindo a determinação constitucional, o art. 14 elenca os requisitos a serem preenchidos pelos partidos políticos e suas fundações, entidades sindicais dos trabalhadores e instituições de educação e assistência social</w:t>
      </w:r>
      <w:r>
        <w:rPr>
          <w:rFonts w:cs="Courier;Courier New" w:ascii="Courier;Courier New" w:hAnsi="Courier;Courier New"/>
          <w:i/>
        </w:rPr>
        <w:t xml:space="preserve">" (grifos meus) (Comentários ao Código Tributário Nacional, Ed. Forense, 1997, p. 59). </w:t>
      </w:r>
    </w:p>
  </w:footnote>
  <w:footnote w:id="1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9)</w:t>
      </w:r>
      <w:r>
        <w:rPr>
          <w:rFonts w:cs="Courier;Courier New" w:ascii="Courier;Courier New" w:hAnsi="Courier;Courier New"/>
          <w:i/>
        </w:rPr>
        <w:t xml:space="preserve">  Ruy Barbosa Nogueira esclarece: "Assim, todas as imunidades institucionalizadas pelas alíneas "a", "b", "c" e "d", item VI, do art. 150 da vigente Constituição da República, atendidas respectivamente as disposições do art. 14 do CTN e as do §§ do mesmo art. 150 são "situações" ou "entidades" que, por suas naturezas (ontológicas) e finalidades (teleológicas) são e estão constitucionalmente reconhecidas como </w:t>
      </w:r>
      <w:r>
        <w:rPr>
          <w:rFonts w:cs="Courier;Courier New" w:ascii="Courier;Courier New" w:hAnsi="Courier;Courier New"/>
          <w:b/>
          <w:i/>
          <w:u w:val="single"/>
        </w:rPr>
        <w:t>sem nenhuma "capacidade econômica" ou contributiva</w:t>
      </w: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Sobre essas entidades, ou sobre o universo de seus bens e atividades ou serviços sem fins empresariais ou lucrativos não pode e não incide qualquer IMPOSTO "in pecunia" (arts. 3º e 16 do CTN); porque, nos termos da Constituição e/ou do CTN e de seus atos constitutivos, seus bens e serviços já são afetados </w:t>
      </w:r>
      <w:r>
        <w:rPr>
          <w:rFonts w:cs="Courier;Courier New" w:ascii="Courier;Courier New" w:hAnsi="Courier;Courier New"/>
          <w:b/>
          <w:i/>
          <w:u w:val="single"/>
        </w:rPr>
        <w:t>integralmente</w:t>
      </w:r>
      <w:r>
        <w:rPr>
          <w:rFonts w:cs="Courier;Courier New" w:ascii="Courier;Courier New" w:hAnsi="Courier;Courier New"/>
          <w:i/>
        </w:rPr>
        <w:t xml:space="preserve"> ao custeio de suas finalidades essenciais. Isto significa que são 100% contribuintes de IMPOSTOS "IN NATURA" e "IN LABORE" e não poderiam ficar sujeitos ao "bis in idem", nem à bitributação.</w:t>
      </w:r>
    </w:p>
    <w:p>
      <w:pPr>
        <w:pStyle w:val="Normal"/>
        <w:spacing w:lineRule="exact" w:line="360"/>
        <w:jc w:val="both"/>
        <w:rPr/>
      </w:pPr>
      <w:r>
        <w:rPr>
          <w:rFonts w:cs="Courier;Courier New" w:ascii="Courier;Courier New" w:hAnsi="Courier;Courier New"/>
          <w:i/>
        </w:rPr>
        <w:t xml:space="preserve">Observe-se ainda que todas as disposições "ut singuli" reafirmam essa </w:t>
      </w:r>
      <w:r>
        <w:rPr>
          <w:rFonts w:cs="Courier;Courier New" w:ascii="Courier;Courier New" w:hAnsi="Courier;Courier New"/>
          <w:b/>
          <w:i/>
          <w:u w:val="single"/>
        </w:rPr>
        <w:t>vontade constitucional, reiteradamente objetivada em todos os textos, categorias ou instituidores das respectivas imunidades</w:t>
      </w:r>
      <w:r>
        <w:rPr>
          <w:rFonts w:cs="Courier;Courier New" w:ascii="Courier;Courier New" w:hAnsi="Courier;Courier New"/>
          <w:i/>
        </w:rPr>
        <w:t xml:space="preserve">. Pois além de o princípio geral, imperativo e já instrumentalizado do § 1º do art. 145, todas limitam o </w:t>
      </w:r>
      <w:r>
        <w:rPr>
          <w:rFonts w:cs="Courier;Courier New" w:ascii="Courier;Courier New" w:hAnsi="Courier;Courier New"/>
          <w:b/>
          <w:i/>
          <w:u w:val="single"/>
        </w:rPr>
        <w:t>universo das "situações"</w:t>
      </w:r>
      <w:r>
        <w:rPr>
          <w:rFonts w:cs="Courier;Courier New" w:ascii="Courier;Courier New" w:hAnsi="Courier;Courier New"/>
          <w:i/>
        </w:rPr>
        <w:t xml:space="preserve"> (art. 114 do CTN) imponíveis e as prefixaram" (Imunidades - Contra impostos na constituição anterior e sua disciplina mais completa na Constituição de 1988, Co-ed., IBDT/Ed. Res. Tributária, 1990, p. 40). </w:t>
      </w:r>
    </w:p>
  </w:footnote>
  <w:footnote w:id="1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0</w:t>
      </w:r>
      <w:r>
        <w:rPr>
          <w:rFonts w:cs="Courier;Courier New" w:ascii="Courier;Courier New" w:hAnsi="Courier;Courier New"/>
          <w:i/>
        </w:rPr>
        <w:t>) Celso Bastos comenta: "Ainda analisando esse mesmo parágrafo (6º), é de notar-se que ele acabou por tornar-se muito mais abrangente que o anterior, uma vez que dele passaram a constar a isenção, a redução da base de cálculo e a concessão de crédito presum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concessão de crédito presumido também se chega ao mesmo objetivo. O crédito normalmente ocorre nos impostos não cumulativos em que se compensa o que for devido em cada operação com o montante cobrado nas anteriores pelo mesmo ou por outro Estado ou pelo Distrito Federal. Na medida em que se cria o crédito presumido, está-se abatendo o imposto devido na operação posterior, sem que tenha o "quantum" correspondente entrado nos cofres públ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que se comentar aqui a não desprezível substituição da expressão "matéria tributária ou previdenciária" por "impostos, taxas ou contribuições". Realmente, retirou-se daí um vício já muito bem notado por Ives Gandra, quando criticou, dentre outros equívocos, o fato de a expressão deixar supor que a matéria previdenciária não estaria, no caso, coberta pela matéria tributária. Vejamos o seu pensamento: "A outra observação é de que a matéria previdenciária, por força do art. 149, é matéria tributária, razão pela qual a enunciação separada implica pleonasmo enfático desnecessário, quando não exteriorizador de insuficiente técnica legisl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tribuição previdenciária é tributo, razão pela qual se excluída fosse a explicitação de uma única espécie de tributação especial, sem explicitação das demais, o discurso seria mais adequado e corre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xpressão "lei específica" provocou uma certa hesitação doutrinária por ocasião da edição do Texto de 1988. Hoje se encontra praticamente pacificada, já que constitucionalistas e tributaristas estão de acordo em 3 pontos fundamentais: 1º) os benefícios tratados no § 6º demandam lei para ser editados, ou, se preferirmos outro dizer, constituem reserva legal, o que exclui que tais concessões possam ser feitas com fundamento em mero ato administrativo; 2º) a lei aí referida é da competência da União, dos Estados, do Distrito Federal e dos Municípios, conforme se tratar de um tributo federal, estadual ou municipal; e 3º) por lei específica deve-se entender uma lei especial, exclusiva, não contendo nada além da matéria relativa a uma das modalidades de benefício ou ao tributo correspond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noel Gonçalves Ferreira Filho é incisivo no assunto: "Tal lei, indica o texto, há de ser a da esfera federativa a que corresponde na espécie o poder de tribut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demais, só poderá adotar as providências mencionadas lei relativa ao tributo sobre as quais se vão elas reflet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síntese, portanto, o que fica claro é que o constituinte não deseja que preceitos dessa ordem, que restrinjam a receita do Estado, acabem por ser aprovados mercê de um conhecimento imperfeito dos legisladores devido ao fato de estar o artigo isentor inserido num contexto totalmente estranho" (Comentários à Constituição do Brasil, 9º vol., Ed. Saraiva, 1998, p. 523 a 52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No livro "A Constituição na visão dos Tribunais" (3º vol., 1997,  Ed. Saraiva, coletânea do Tribunal Regional Federal da 1º Região) como comentário ao artigo 195, § 7º, lê-se trecho do seguinte acórdão do TRF da 2ª Região: "A imunidade em tela é objeto de direito público subjetivo, líquido e certo, defensável pela via da ação mandamental. Precedente do Egrégio Supremo Tribunal Federal (RE 115970-1/R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mpertinência, para esse fim, da distinção no capítulo, da última, sobre seguridade social, entre previdência e assistência social, eis que no dispositivo sobre imunidade a expressão assistência social é tomada em sentido lato, utilizada por ser tradicional no tópico. A assistência social não precisa ser, necessariamente, beneficente, tanto que o § 7º do art. 195 distingue entre as entidades de assistência social em geral e as beneficentes de assistência social. Ademais, as aplicações financeiras a que procedem, são absolutamente inerentes ao atendimento de suas finalidades, e não especulativas. Natureza declaratória e não constitutiva, inovadora, da regra do art. 39, § 3º, da lei 6435, de 15/07/77. Atendimento dos requisitos do art. 14 e §§, do CTN, cujo descumprimento é motivo de suspensão da fruição do benefício, e não de seu reconhecimento" (p. 1270).</w:t>
      </w:r>
    </w:p>
  </w:footnote>
  <w:footnote w:id="1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2)</w:t>
      </w:r>
      <w:r>
        <w:rPr>
          <w:rFonts w:cs="Courier;Courier New" w:ascii="Courier;Courier New" w:hAnsi="Courier;Courier New"/>
          <w:i/>
        </w:rPr>
        <w:t xml:space="preserve"> Destaca-se o seguinte trecho do voto do Relator, Min. Moreira Alves: "Segue-se a questão de saber se essa contribuição tem, ou não, natureza tributária em face dos textos constitucionais em vigor. Perante a Constituição de 1988, não tenho dúvida em manifestar-me afirmativamente. De feito</w:t>
      </w:r>
      <w:r>
        <w:rPr>
          <w:rFonts w:cs="Courier;Courier New" w:ascii="Courier;Courier New" w:hAnsi="Courier;Courier New"/>
          <w:b/>
          <w:i/>
        </w:rPr>
        <w:t xml:space="preserve">, </w:t>
      </w:r>
      <w:r>
        <w:rPr>
          <w:rFonts w:cs="Courier;Courier New" w:ascii="Courier;Courier New" w:hAnsi="Courier;Courier New"/>
          <w:i/>
        </w:rPr>
        <w:t>a par das três modalidades de tributos (os impostos, as taxas e as contribuições de melhoria)  a  que  se  refere o artigo 145 para   declarar  que são competentes  para instituí-los</w:t>
      </w:r>
      <w:r>
        <w:rPr>
          <w:rFonts w:cs="Courier;Courier New" w:ascii="Courier;Courier New" w:hAnsi="Courier;Courier New"/>
          <w:b/>
          <w:i/>
        </w:rPr>
        <w:t xml:space="preserve"> </w:t>
      </w:r>
      <w:r>
        <w:rPr>
          <w:rFonts w:cs="Courier;Courier New" w:ascii="Courier;Courier New" w:hAnsi="Courier;Courier New"/>
          <w:i/>
        </w:rPr>
        <w:t>a União, os Estados, o Distrito Federal e os Municípios, os artigos 148 e 149 aludem a duas outras modalidades tributárias, para cuja instituição só a União é competente: o empréstimo</w:t>
      </w:r>
      <w:r>
        <w:rPr>
          <w:rFonts w:cs="Courier;Courier New" w:ascii="Courier;Courier New" w:hAnsi="Courier;Courier New"/>
          <w:b/>
          <w:i/>
        </w:rPr>
        <w:t xml:space="preserve"> </w:t>
      </w:r>
      <w:r>
        <w:rPr>
          <w:rFonts w:cs="Courier;Courier New" w:ascii="Courier;Courier New" w:hAnsi="Courier;Courier New"/>
          <w:i/>
        </w:rPr>
        <w:t>compulsório e as contribuições sociais, inclusive as de intervenção no domínio econômico e de interesse das categorias profissionais ou econômicas. No tocante às contribuições sociais -- que dessas duas modalidades tributárias é a que interessa para este julgamento --, não só as referidas no artigo 149 -- que se subordina ao capítulo concernente ao sistema tributário nacional -- têm natureza tributária, como resulta igualmente, da observância que devem ao disposto nos artigos 146, III, e 150</w:t>
      </w:r>
      <w:r>
        <w:rPr>
          <w:rFonts w:cs="Courier;Courier New" w:ascii="Courier;Courier New" w:hAnsi="Courier;Courier New"/>
          <w:b/>
          <w:i/>
        </w:rPr>
        <w:t xml:space="preserve">, </w:t>
      </w:r>
      <w:r>
        <w:rPr>
          <w:rFonts w:cs="Courier;Courier New" w:ascii="Courier;Courier New" w:hAnsi="Courier;Courier New"/>
          <w:i/>
        </w:rPr>
        <w:t xml:space="preserve">I e III, mas também as relativas à seguridade social previstas no artigo 195, que pertence ao título  "Da Ordem Social". Por terem esta natureza tributária é que o artigo 149, determina que as contribuições sociais observem o inciso III do artigo 150 (cuja letra "b" consagra o princípio da anterioridade). Exclui dessa observância as contribuições para a seguridade social previstas no artigo 195, em conformidade  com o disposto no par. 6 deste dispositivo, que aliás, em seu par. 4º, ao admitir a instituição de outras fontes destinadas a garantir a manutenção ou expansão da seguridade social, determina se obedeça ao disposto no artigo 154, I da norma tributária, o que reforça o entendimento favorável à natureza tributária dessas contribuições sociais" (RTJ 143/684). </w:t>
      </w:r>
    </w:p>
  </w:footnote>
  <w:footnote w:id="14">
    <w:p>
      <w:pPr>
        <w:pStyle w:val="Normal"/>
        <w:spacing w:lineRule="exact" w:line="360"/>
        <w:jc w:val="both"/>
        <w:rPr>
          <w:rStyle w:val="FootnoteCharacters"/>
        </w:rPr>
      </w:pPr>
      <w:r>
        <w:rPr>
          <w:rStyle w:val="FootnoteCharacters"/>
        </w:rPr>
        <w:t>(</w:t>
      </w:r>
      <w:r>
        <w:rPr/>
      </w:r>
    </w:p>
    <w:p>
      <w:pPr>
        <w:pStyle w:val="Normal"/>
        <w:spacing w:lineRule="exact" w:line="360"/>
        <w:jc w:val="both"/>
        <w:rPr>
          <w:rFonts w:ascii="Courier;Courier New" w:hAnsi="Courier;Courier New" w:cs="Courier;Courier New"/>
          <w:b/>
          <w:b/>
          <w:i/>
          <w:i/>
        </w:rPr>
      </w:pPr>
      <w:r>
        <w:rPr>
          <w:rStyle w:val="FootnoteCharacters"/>
        </w:rPr>
        <w:t>(13)</w:t>
      </w:r>
      <w:r>
        <w:rPr>
          <w:rFonts w:cs="Courier;Courier New" w:ascii="Courier;Courier New" w:hAnsi="Courier;Courier New"/>
          <w:i/>
        </w:rPr>
        <w:t xml:space="preserve"> O</w:t>
      </w:r>
      <w:r>
        <w:rPr>
          <w:rFonts w:cs="Courier;Courier New" w:ascii="Courier;Courier New" w:hAnsi="Courier;Courier New"/>
          <w:b/>
          <w:i/>
        </w:rPr>
        <w:t xml:space="preserve"> </w:t>
      </w:r>
      <w:r>
        <w:rPr>
          <w:rFonts w:cs="Courier;Courier New" w:ascii="Courier;Courier New" w:hAnsi="Courier;Courier New"/>
          <w:i/>
        </w:rPr>
        <w:t>XV Simpósio Nacional de Direito Tributário consagrou, na doutrina, idêntica postura pretoriana, tendo concluído, no Plenário, que: "Haveria duas espécies de contribuições sociais, uma de natureza tributária (artigo 149) apenas veiculável</w:t>
      </w:r>
      <w:r>
        <w:rPr>
          <w:rFonts w:cs="Courier;Courier New" w:ascii="Courier;Courier New" w:hAnsi="Courier;Courier New"/>
          <w:b/>
          <w:i/>
        </w:rPr>
        <w:t xml:space="preserve"> </w:t>
      </w:r>
      <w:r>
        <w:rPr>
          <w:rFonts w:cs="Courier;Courier New" w:ascii="Courier;Courier New" w:hAnsi="Courier;Courier New"/>
          <w:i/>
        </w:rPr>
        <w:t>por legislação complementar, e outra de natureza não tributária veiculável por lei ordinária (artigo 195)?</w:t>
      </w:r>
    </w:p>
    <w:p>
      <w:pPr>
        <w:pStyle w:val="Normal"/>
        <w:spacing w:lineRule="exact" w:line="360"/>
        <w:jc w:val="both"/>
        <w:rPr/>
      </w:pPr>
      <w:r>
        <w:rPr>
          <w:rFonts w:cs="Courier;Courier New" w:ascii="Courier;Courier New" w:hAnsi="Courier;Courier New"/>
          <w:b/>
          <w:i/>
          <w:u w:val="single"/>
        </w:rPr>
        <w:t>RESPOSTA</w:t>
      </w:r>
      <w:r>
        <w:rPr>
          <w:rFonts w:cs="Courier;Courier New" w:ascii="Courier;Courier New" w:hAnsi="Courier;Courier New"/>
          <w:i/>
        </w:rPr>
        <w:t>: À luz da Constituição de 1988 todas as contribuições sociais mencionadas nos arts. 149 e 195 ostentam a natureza tributária (maioria)" - Caderno de Pesquisas Tributárias nº 16, Co-edição CEEU/Ed. Resenha Tributária, 1991, p. 311.</w:t>
      </w:r>
      <w:r>
        <w:rPr>
          <w:rFonts w:cs="Courier;Courier New" w:ascii="Courier;Courier New" w:hAnsi="Courier;Courier New"/>
          <w:b/>
          <w:i/>
        </w:rPr>
        <w:t xml:space="preserve"> </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Mandado de Injunção nº 420 (DJU 22/09/94, p. 25325).</w:t>
      </w:r>
    </w:p>
  </w:footnote>
  <w:footnote w:id="1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5)</w:t>
      </w:r>
      <w:r>
        <w:rPr>
          <w:rFonts w:cs="Courier;Courier New" w:ascii="Courier;Courier New" w:hAnsi="Courier;Courier New"/>
          <w:i/>
        </w:rPr>
        <w:t xml:space="preserve"> Recurso em Mandado de Segurança nº 22.192-9-DF, Supremo Tribunal Federal - 1ª Turma (D.J. de 19.12.96).</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Assim Manoel Gonçalves Ferreira Filho comenta o dispositivo: "Tem-se aqui uma enfática recomendação em prol da criança e do adolescente. Boas intenções a inspirara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umpre observar, todavia, que, pela lógica, as crianças e adolescentes têm os mesmos direitos fundamentais, inclusive sociais, dos adultos, na medida em que todos são seres humanos. O texto, porém, dá prioridade ao atendimento às crianças e adolescentes, o que significa, de fato, que estes têm mais direitos do que os adultos e os velhos.</w:t>
      </w:r>
    </w:p>
    <w:p>
      <w:pPr>
        <w:pStyle w:val="Normal"/>
        <w:spacing w:lineRule="exact" w:line="360"/>
        <w:jc w:val="both"/>
        <w:rPr/>
      </w:pPr>
      <w:r>
        <w:rPr>
          <w:rFonts w:cs="Courier;Courier New" w:ascii="Courier;Courier New" w:hAnsi="Courier;Courier New"/>
          <w:i/>
        </w:rPr>
        <w:t xml:space="preserve">Na enumeração acima, surgem pelo menos dois direitos novos. </w:t>
      </w:r>
      <w:r>
        <w:rPr>
          <w:rFonts w:cs="Courier;Courier New" w:ascii="Courier;Courier New" w:hAnsi="Courier;Courier New"/>
          <w:b/>
          <w:i/>
          <w:u w:val="single"/>
        </w:rPr>
        <w:t>Um, o direito à profissionalização, a que não faz qualquer referência a Seção sobre a educação</w:t>
      </w:r>
      <w:r>
        <w:rPr>
          <w:rFonts w:cs="Courier;Courier New" w:ascii="Courier;Courier New" w:hAnsi="Courier;Courier New"/>
          <w:i/>
        </w:rPr>
        <w:t>. Outro, o direito à convivência familiar e comunitária. Isso sem se falar noutros que são explicitação de direitos já declarados pela Constituição: o direito à alimentação, que evidentemente se presume no direito à vida, o direito à dignidade e ao respeito, que são o fundamento do direito à intimidade (art. 5º, X). A todos eles o Estado deve dar prote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não bastando tudo isso, o Estado deve assegurar para todas as crianças e adolescentes --por que só para eles?-- uma vida sem negligência, discriminação, exploração, violência, crueldade e opressão" (grifos meus) (Comentários à Constituição Brasileira de 1988, vol. 4, Ed. Saraiva, 1995, p. 110).</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xml:space="preserve"> Pinto Ferreira comenta o artigo 203, inciso III, que cuida dos objetivos da assistência social: "</w:t>
      </w:r>
      <w:r>
        <w:rPr>
          <w:rFonts w:cs="Courier;Courier New" w:ascii="Courier;Courier New" w:hAnsi="Courier;Courier New"/>
          <w:b/>
          <w:i/>
          <w:u w:val="single"/>
        </w:rPr>
        <w:t>Outra finalidade importante da assistência social é a promoção da integração da pessoa no mercado de trabalho</w:t>
      </w:r>
      <w:r>
        <w:rPr>
          <w:rFonts w:cs="Courier;Courier New" w:ascii="Courier;Courier New" w:hAnsi="Courier;Courier New"/>
          <w:i/>
        </w:rPr>
        <w:t xml:space="preserve">. </w:t>
      </w:r>
      <w:r>
        <w:rPr>
          <w:rFonts w:cs="Courier;Courier New" w:ascii="Courier;Courier New" w:hAnsi="Courier;Courier New"/>
          <w:b/>
          <w:i/>
          <w:u w:val="single"/>
        </w:rPr>
        <w:t>As empresas vivem também a sua fase de crise, existindo no país um grande número de pessoas desempregadas e com subemprego, o que caracteriza de modo geral os países subdesenvolvidos</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anto o desemprego como o subemprego são caminhos que conduzem geralmente à criminalidade, mediante ações nocivas praticadas por pessoas revoltadas pela miséria" (grifos meus) (Comentários à Constituição Brasileira, 7º vol., Ed. Saraiva, 1995, p. 47).</w:t>
      </w:r>
    </w:p>
  </w:footnote>
  <w:footnote w:id="19">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8)</w:t>
      </w:r>
      <w:r>
        <w:rPr>
          <w:rFonts w:cs="Courier;Courier New" w:ascii="Courier;Courier New" w:hAnsi="Courier;Courier New"/>
          <w:i/>
        </w:rPr>
        <w:t xml:space="preserve"> Leia-se no Mandado de Injunção nº 420 (DJU 22/09/94, p. 25.325) o voto do Min. Marco Aurélio: "No tocante às instituições de assistência social, a alínea "c" do inciso IV do art. 150 da carta em vigor repete o que contido em idêntica alínea do inciso III do art. 19 da carta pretérita. Logo, não se pode dizer, a esta altura, de inexistência de lei a inviabilizar o exercício assegurado constitucionalmente. </w:t>
      </w:r>
      <w:r>
        <w:rPr>
          <w:rFonts w:cs="Courier;Courier New" w:ascii="Courier;Courier New" w:hAnsi="Courier;Courier New"/>
          <w:b/>
          <w:i/>
        </w:rPr>
        <w:t>O artigo 14 do Código Tributário Nacional consigna os requisitos indispensáveis a que as entidades filantrópicas gozem da imunidade tributária</w:t>
      </w:r>
      <w:r>
        <w:rPr>
          <w:rFonts w:cs="Courier;Courier New" w:ascii="Courier;Courier New" w:hAnsi="Courier;Courier New"/>
          <w:i/>
        </w:rPr>
        <w:t xml:space="preserve">. Dentre eles está a ausência de distribuição de qualquer parcela do respectivo patrimônio, aplicação integral no país, dos recursos na manutenção dos objetivos institucionais e a manutenção das receitas e despesas em livros revestidos de formalidades capazes de assegurar a exatidão. O dispositivo também junge o benefício aos serviços voltados aos objetivos institucionais da entidade -  § 2º. ... (grifos meus)". </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xml:space="preserve"> Leia-se em decisão do S.T.F. publicada pela RTJ 57/277, o seguinte: "O conceito de instituição, referido na Constituição Federal, não tem um sentido subjetivo, pois a Carta magna tratou de evitar as interpretações pessoais, substituindo-as pelo critério do art. 14 e seus incisos  da Lei 5172/66, vale dizer, o CTN".</w:t>
      </w:r>
    </w:p>
  </w:footnote>
  <w:footnote w:id="2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0</w:t>
      </w:r>
      <w:r>
        <w:rPr>
          <w:rFonts w:cs="Courier;Courier New" w:ascii="Courier;Courier New" w:hAnsi="Courier;Courier New"/>
          <w:i/>
        </w:rPr>
        <w:t>) Escrevi: "Na regulação do poder de tributar, há de se procurar objetivamente os mecanismos de direito material e processu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orma de limitar o poder fiscal em suas exações ilegítimas e ilegais, visto que a "lei inconstitucional" goza da presunção de validade até sua declaração de invalidade pelo Poder Judiciário, é exatamente ofertar mecanismos rápidos e suficientes para que o poder tributante não seja levado às tentações comuns na tradição brasileira, de exigir tributos contra a Lei Suprema, na certeza de que poucos são os que discutem e estes levam muito tempo antes de ter sua pretensão acolhi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maneira, há de se entender que a lei complementar, em matéria tributária, pode, a meu ver, também cuidar de direito processual tributário" (Comentários à Constituição do Brasil, 6º vol., tomo I, Ed. Saraiva, 1990, p. 81).</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xml:space="preserve"> O artigo 55 da Lei 8212 tem a seguinte dicção: "Art. 55 - Fica isenta das contribuições de que tratam os artigos 22 e 23 desta Lei a entidade beneficente de assistência social que atenda aos seguintes requisitos cumulativamente:</w:t>
      </w:r>
    </w:p>
    <w:p>
      <w:pPr>
        <w:pStyle w:val="Normal"/>
        <w:spacing w:lineRule="exact" w:line="360"/>
        <w:jc w:val="both"/>
        <w:rPr>
          <w:rFonts w:ascii="Courier;Courier New" w:hAnsi="Courier;Courier New" w:cs="Courier;Courier New"/>
          <w:b/>
          <w:b/>
          <w:i/>
          <w:i/>
        </w:rPr>
      </w:pPr>
      <w:r>
        <w:rPr>
          <w:rFonts w:cs="Courier;Courier New" w:ascii="Courier;Courier New" w:hAnsi="Courier;Courier New"/>
          <w:b/>
          <w:i/>
        </w:rPr>
      </w:r>
    </w:p>
    <w:p>
      <w:pPr>
        <w:pStyle w:val="Normal"/>
        <w:spacing w:lineRule="exact" w:line="360"/>
        <w:jc w:val="both"/>
        <w:rPr/>
      </w:pPr>
      <w:r>
        <w:rPr>
          <w:rFonts w:cs="Courier;Courier New" w:ascii="Courier;Courier New" w:hAnsi="Courier;Courier New"/>
          <w:b/>
          <w:i/>
        </w:rPr>
        <w:t xml:space="preserve">I  - </w:t>
      </w:r>
      <w:r>
        <w:rPr>
          <w:rFonts w:cs="Courier;Courier New" w:ascii="Courier;Courier New" w:hAnsi="Courier;Courier New"/>
          <w:i/>
        </w:rPr>
        <w:t>seja reconhecida como de utilidade pública federal e estadual ou do Distrito Federal ou municipal;</w:t>
      </w:r>
    </w:p>
    <w:p>
      <w:pPr>
        <w:pStyle w:val="Normal"/>
        <w:spacing w:lineRule="exact" w:line="360"/>
        <w:jc w:val="both"/>
        <w:rPr>
          <w:rFonts w:ascii="Courier;Courier New" w:hAnsi="Courier;Courier New" w:cs="Courier;Courier New"/>
          <w:b/>
          <w:b/>
          <w:i/>
          <w:i/>
        </w:rPr>
      </w:pPr>
      <w:r>
        <w:rPr>
          <w:rFonts w:cs="Courier;Courier New" w:ascii="Courier;Courier New" w:hAnsi="Courier;Courier New"/>
          <w:b/>
          <w:i/>
        </w:rPr>
        <w:t>II  -  seja portadora do certificado ou do Registro de Entidade de Fins Filantrópicos, fornecido pelo Conselho Nacional de Serviço Social, renovado a cada três anos;</w:t>
      </w:r>
    </w:p>
    <w:p>
      <w:pPr>
        <w:pStyle w:val="Normal"/>
        <w:spacing w:lineRule="exact" w:line="360"/>
        <w:jc w:val="both"/>
        <w:rPr>
          <w:rFonts w:ascii="Courier;Courier New" w:hAnsi="Courier;Courier New" w:cs="Courier;Courier New"/>
          <w:b/>
          <w:b/>
          <w:i/>
          <w:i/>
        </w:rPr>
      </w:pPr>
      <w:r>
        <w:rPr>
          <w:rFonts w:cs="Courier;Courier New" w:ascii="Courier;Courier New" w:hAnsi="Courier;Courier New"/>
          <w:b/>
          <w:i/>
        </w:rPr>
      </w:r>
    </w:p>
    <w:p>
      <w:pPr>
        <w:pStyle w:val="Normal"/>
        <w:spacing w:lineRule="exact" w:line="360"/>
        <w:jc w:val="both"/>
        <w:rPr/>
      </w:pPr>
      <w:r>
        <w:rPr>
          <w:rFonts w:cs="Courier;Courier New" w:ascii="Courier;Courier New" w:hAnsi="Courier;Courier New"/>
          <w:b/>
          <w:i/>
        </w:rPr>
        <w:t xml:space="preserve">III- </w:t>
      </w:r>
      <w:r>
        <w:rPr>
          <w:rFonts w:cs="Courier;Courier New" w:ascii="Courier;Courier New" w:hAnsi="Courier;Courier New"/>
          <w:i/>
        </w:rPr>
        <w:t>promova a assistência social beneficente, inclusive educacional ou de saúde, a menores, idosos, excepcionais ou pessoas carentes;</w:t>
      </w:r>
    </w:p>
    <w:p>
      <w:pPr>
        <w:pStyle w:val="Normal"/>
        <w:spacing w:lineRule="exact" w:line="360"/>
        <w:jc w:val="both"/>
        <w:rPr>
          <w:rFonts w:ascii="Courier;Courier New" w:hAnsi="Courier;Courier New" w:cs="Courier;Courier New"/>
          <w:b/>
          <w:b/>
          <w:i/>
          <w:i/>
        </w:rPr>
      </w:pPr>
      <w:r>
        <w:rPr>
          <w:rFonts w:cs="Courier;Courier New" w:ascii="Courier;Courier New" w:hAnsi="Courier;Courier New"/>
          <w:b/>
          <w:i/>
        </w:rPr>
      </w:r>
    </w:p>
    <w:p>
      <w:pPr>
        <w:pStyle w:val="Normal"/>
        <w:spacing w:lineRule="exact" w:line="360"/>
        <w:jc w:val="both"/>
        <w:rPr/>
      </w:pPr>
      <w:r>
        <w:rPr>
          <w:rFonts w:cs="Courier;Courier New" w:ascii="Courier;Courier New" w:hAnsi="Courier;Courier New"/>
          <w:b/>
          <w:i/>
        </w:rPr>
        <w:t xml:space="preserve">IV- </w:t>
      </w:r>
      <w:r>
        <w:rPr>
          <w:rFonts w:cs="Courier;Courier New" w:ascii="Courier;Courier New" w:hAnsi="Courier;Courier New"/>
          <w:i/>
        </w:rPr>
        <w:t>não percebam seus diretores, conselheiros, sócios, instituidores ou benfeitores, remuneração e não usufruam vantagens ou benefícios a qualquer título;</w:t>
      </w:r>
    </w:p>
    <w:p>
      <w:pPr>
        <w:pStyle w:val="Normal"/>
        <w:spacing w:lineRule="exact" w:line="360"/>
        <w:jc w:val="both"/>
        <w:rPr>
          <w:rFonts w:ascii="Courier;Courier New" w:hAnsi="Courier;Courier New" w:cs="Courier;Courier New"/>
          <w:b/>
          <w:b/>
          <w:i/>
          <w:i/>
        </w:rPr>
      </w:pPr>
      <w:r>
        <w:rPr>
          <w:rFonts w:cs="Courier;Courier New" w:ascii="Courier;Courier New" w:hAnsi="Courier;Courier New"/>
          <w:b/>
          <w:i/>
        </w:rPr>
      </w:r>
    </w:p>
    <w:p>
      <w:pPr>
        <w:pStyle w:val="Normal"/>
        <w:spacing w:lineRule="exact" w:line="360"/>
        <w:jc w:val="both"/>
        <w:rPr/>
      </w:pPr>
      <w:r>
        <w:rPr>
          <w:rFonts w:cs="Courier;Courier New" w:ascii="Courier;Courier New" w:hAnsi="Courier;Courier New"/>
          <w:b/>
          <w:i/>
        </w:rPr>
        <w:t xml:space="preserve">V - </w:t>
      </w:r>
      <w:r>
        <w:rPr>
          <w:rFonts w:cs="Courier;Courier New" w:ascii="Courier;Courier New" w:hAnsi="Courier;Courier New"/>
          <w:i/>
        </w:rPr>
        <w:t>aplique integralmente o eventual resultado operacional na manutenção e desenvolvimento de seus objetivos institucionais, apresentando anualmente ao Conselho Nacional da Seguridade Social relatório circunstanciado de suas atividad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1º Ressalvados os direitos adquiridos, a isenção de que trata este artigo será requerida ao Instituto Nacional do Seguro Social - INSS, que terá o prazo de 30 (trinta) dias para despachar o ped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 2º A isenção de que trata este artigo não abrange empresa ou entidade que, tendo personalidade jurídica própria, seja mantida por outra que esteja no exercício da isenção". </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xml:space="preserve"> O artigo 102, inciso I, da Constituição Federal está assim redigido: Compete ao Supremo Tribunal Federal, precipuamente, a guarda da Constituição, cabendo-lhe: I. processar e julgar, originariamente: a) a ação direta de inconstitucionalidade de lei ou ato normativo federal ou estadual e a ação declaratória de constitucionalidade de lei ou ato normativo federal; ....". Apenas os atos normativos da Administração que não sejam de regulamentação podem ser considerados inconstitucionais e não qualquer ato normativo de mera regulamentação que, no máximo, seriam ilegais.</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xml:space="preserve"> Tavares Paes elenca somente os seguintes requisitos: "As instituições educacionais ou assistenciais são as qu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 não distribuem qualquer parcela de seu patrimônio ou de suas rendas, a título de lucro ou participação no seu resulta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2) aplicam integralmente, no país, os seus recursos na manutenção dos seus objetivos institucion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3) mantêm escrituração de suas receitas e despesas em livros revestidos de formalidades capazes de assegurar sua exatidão" (Comentários ao Código Tributário Nacional, Ed. Saraiva, 1986, p. 20), que serviram de base para a concessão anual dos certificados.</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xml:space="preserve"> Fábio Fanucchi escreve: "c) imunidade condicional - A imunidade reservada às instituições de educação e de assistência social, já foi vista, é condicionada a que a entidade beneficiária observe certas exigências fixadas em lei, que só pode ser a complementar à Constituição. Exatamente esse artigo 14 do CTN, disciplina a maté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 Não distribuição de rendas e patrimônio - A primeira condição, aquela do inc. I do art. 14, é da própria essência das instituições que já vimos, são entidades idealísticas e não têm finalidade lucrativ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Quanto à não distribuição de "rendas", deve ser entendido a não distribuição de lucros, porém não o pagamento de honorários a terceiros, mesmo que seus dirig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firma que as instituições imunes sob condição podem pagar honorários a terceiros, não só aquele acórdão do Supremo Tribunal Federal, referido no item 34 deste estudo, como a própria letra do § 1º do artigo 14 aqui analisado, quando estabelece que a imunidade poderá ser suspensa pela autoridade competente, caso não seja retido o imposto devido na fonte, evidentemente também, por quem dela aufira rendiment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sa forma, a remuneração de dirigentes não é eficiente para retirar das instituições imunes, o direito ao gozo da imun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impedimento da distribuição do patrimônio, é muito menos discutível. Para que nenhuma dúvida possa restar para a autoridade fiscal que deva reconhecer a imunidade, os estatutos dessas instituições deverão dispor que, em caso de dissolução do ente, seu patrimônio reverterá em benefício de entidade com as mesmas finalidades que as su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Aplicação de recursos - Todos os recursos da entidade imune, devem reverter em favor do desenvolvimento de suas atividades, dentro do paí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condição de aplicação territorial desses recursos, afirma-se pelo óbvio da impossibilidade de controles extraterritori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 Escrituração - As pessoas jurídicas estão obrigadas a manter escrituração em idioma e moeda nacionais e pela forma que estabelecem as leis comerciais e fiscais (artigo 2º da Lei nº 2.354/5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pessoas jurídicas com mais de um estabelecimento poderão, facultativamente, manter contabilidade não centralizada e, neste caso, devendo incorporar na escrituração da matriz apenas os resultados de cada um dos estabelecimentos fili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falta de escrituração ou a sua realização com imperfeição, rasuras e emendas, quando estas últimas sejam de tal modo que impeçam o preciso entendimento dos registros operacionais, acarretará a declaração de imprestabilidade da escrituração mercantil" (Direito Tributário nº 5, José Bushatsky Editor, 1977, p. 35).</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xml:space="preserve"> José Cretella Jr. assim o comenta: "No Direito Brasileiro, é possível delinear o regime jurídico da educação, no Brasil, a qual é informada pelos seguintes princípios, constantes do Direito Constitucional positivo, nas várias Cartas: 1º) o acesso ao ensino obrigatório e gratuito é direito subjetivo público do administrado e dever do Estado; 2º) obrigatoriedade de ensino primário para todos; 3º) inspiração da educação no princípio da unidade nacional, na liberdade e solidariedade humana; 4º) língua portuguesa obrigatória no ensino fundamental, primário e médio, regular; 5º) facultatividade do ensino religioso em horários normais; 6º) liberdade de ensino em todos os graus; 7º) incentivo à pesquisa e ao ensino científico e tecnológico; 8º) promoção e incentivo pelo Estado, sem dispensa à colaboração da iniciativa particular, no lar e na escola" (Comentários à Constituição 1988, vol. VIII, Forense Universitária, 1993, 1ª ed., p. 4405).</w:t>
      </w:r>
    </w:p>
  </w:footnote>
  <w:footnote w:id="2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6</w:t>
      </w:r>
      <w:r>
        <w:rPr>
          <w:rFonts w:cs="Courier;Courier New" w:ascii="Courier;Courier New" w:hAnsi="Courier;Courier New"/>
          <w:i/>
        </w:rPr>
        <w:t>) Precedente: RTJ 137/965.</w:t>
      </w:r>
    </w:p>
  </w:footnote>
  <w:footnote w:id="2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7</w:t>
      </w:r>
      <w:r>
        <w:rPr>
          <w:rFonts w:cs="Courier;Courier New" w:ascii="Courier;Courier New" w:hAnsi="Courier;Courier New"/>
          <w:i/>
        </w:rPr>
        <w:t xml:space="preserve">) D.J. 19/12/96 decisão da 1ª Turma do STF - Rel. </w:t>
      </w:r>
      <w:r>
        <w:rPr>
          <w:rFonts w:cs="Courier;Courier New" w:ascii="Courier;Courier New" w:hAnsi="Courier;Courier New"/>
          <w:i/>
          <w:lang w:val="es-ES_tradnl"/>
        </w:rPr>
        <w:t>Min. Celso de Mello.</w:t>
      </w:r>
    </w:p>
  </w:footnote>
  <w:footnote w:id="29">
    <w:p>
      <w:pPr>
        <w:pStyle w:val="Normal"/>
        <w:spacing w:lineRule="exact" w:line="360"/>
        <w:jc w:val="both"/>
        <w:rPr>
          <w:rStyle w:val="FootnoteCharacters"/>
          <w:lang w:val="es-ES_tradnl"/>
        </w:rPr>
      </w:pPr>
      <w:r>
        <w:rPr>
          <w:rStyle w:val="FootnoteCharacters"/>
        </w:rPr>
        <w:t>(</w:t>
      </w:r>
      <w:r>
        <w:rPr>
          <w:lang w:val="es-ES_tradnl"/>
        </w:rPr>
      </w:r>
    </w:p>
    <w:p>
      <w:pPr>
        <w:pStyle w:val="Normal"/>
        <w:spacing w:lineRule="exact" w:line="360"/>
        <w:jc w:val="both"/>
        <w:rPr/>
      </w:pPr>
      <w:r>
        <w:rPr>
          <w:rStyle w:val="FootnoteCharacters"/>
        </w:rPr>
        <w:t>(28</w:t>
      </w:r>
      <w:r>
        <w:rPr>
          <w:rFonts w:cs="Courier;Courier New" w:ascii="Courier;Courier New" w:hAnsi="Courier;Courier New"/>
          <w:i/>
        </w:rPr>
        <w:t xml:space="preserve">) Mandado de Injunção nº 420 (DJU 22/09/94, p. 25325).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0">
    <w:p>
      <w:pPr>
        <w:pStyle w:val="Normal"/>
        <w:spacing w:lineRule="exact" w:line="360"/>
        <w:jc w:val="both"/>
        <w:rPr/>
      </w:pPr>
      <w:r>
        <w:rPr>
          <w:rStyle w:val="FootnoteCharacters"/>
        </w:rPr>
        <w:t>(</w:t>
      </w:r>
      <w:r>
        <w:rPr>
          <w:rStyle w:val="FootnoteCharacters"/>
        </w:rPr>
        <w:t xml:space="preserve">29) </w:t>
      </w:r>
      <w:r>
        <w:rPr>
          <w:rFonts w:cs="Courier;Courier New" w:ascii="Courier;Courier New" w:hAnsi="Courier;Courier New"/>
          <w:i/>
        </w:rPr>
        <w:t>"EMENTA: Imunidade tributária. C.F., art. 150, VI, c. Serviço Social do Comércio - SESC. Imposto sobre Serviços. Prestação de serviços de diversão 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renda obtida pelo SESC na prestação de serviços de diversão pública, mediante a venda de ingressos de cinema ao público em geral, é aproveitada em suas finalidades assistenciais, estando abrangida na imunidade tributária prevista no art. 150, VI, c, da Carta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recedente da Corte: RE 116188-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gravo regimental improvido" (STF, AGRAG 155822/SP, Rel.: Min. Ilmar Galvão, 1º Turma, Decisão: 20/09/94, Em. de Jurisp., v. 1789-03, p. 425, DJ. 1 de 2/6/95, p. 16.238)" (A Constituição na visão dos tribunais, Ed. Saraiva, vol. 2, p. 1058).</w:t>
      </w:r>
    </w:p>
  </w:footnote>
  <w:footnote w:id="31">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0)</w:t>
      </w:r>
      <w:r>
        <w:rPr>
          <w:rFonts w:cs="Courier;Courier New" w:ascii="Courier;Courier New" w:hAnsi="Courier;Courier New"/>
          <w:i/>
        </w:rPr>
        <w:t xml:space="preserve"> "EMENTA: Constitucional. Tributário. Entidade de previdência privada. Imunidad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xml:space="preserve">I. As entidades fechadas de previdência privada, não obstante a onerosidade dos serviços prestados, estão abrigadas pela imunidade tributária, inclusive quanto ao Imposto de Renda incidente sobre os rendimentos obtidos com aplicação no mercado financeiro.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 Precedentes do STF (RE 136322-1/210/RJ), TFR (Argüição de Inconstitucionalidade na AC 101394/PR) e TRF - 1ª Região (AC. 89.01.10091-6/DF).</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III. Apelação e remessa improvidas" (TRF - 1ª Região. AC. 95.01.10895-3/MG. Rel.: Juiz Fernando Gonçalves. 3ª Turma. Decisão: 30/11/95. DJ. 2 de 25/1/96, p. 256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 Vide RE 136322-1/210/RJ, RE 70834/RS, RE 89012/SP, RE 108796/SP, RE 115970/RS, In.AC. 101394/PR, AC 89.01.10091-6/DF e AC. 95.01.10895-3/MG e AC 95.01.11621-2/MG, todas do TRF - 1ª Região" (A Constituição na visão dos Tribunais, ob. cit. p. 1059/1060)</w:t>
      </w:r>
    </w:p>
  </w:footnote>
  <w:footnote w:id="3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1)</w:t>
      </w:r>
      <w:r>
        <w:rPr>
          <w:rFonts w:cs="Courier;Courier New" w:ascii="Courier;Courier New" w:hAnsi="Courier;Courier New"/>
          <w:i/>
        </w:rPr>
        <w:t xml:space="preserve"> Wolgran Junqueira ensina, ao comentar o art. 203, inciso III: "III. a promoção da integração ao mercado de trabalho".</w:t>
      </w:r>
    </w:p>
    <w:p>
      <w:pPr>
        <w:pStyle w:val="Normal"/>
        <w:spacing w:lineRule="exact" w:line="360"/>
        <w:jc w:val="both"/>
        <w:rPr/>
      </w:pPr>
      <w:r>
        <w:rPr>
          <w:rFonts w:cs="Courier;Courier New" w:ascii="Courier;Courier New" w:hAnsi="Courier;Courier New"/>
          <w:b/>
          <w:i/>
          <w:u w:val="single"/>
        </w:rPr>
        <w:t>Será uma das funções precípuas da Assistência Social buscar a integração das pessoas no mercado de trabalho. Num país que atravessa as dificuldades econômico-financeiras, o desemprego se avulta na razão direta das dificuldades das empresas que decorrem das dificuldades do poder aquisitivo das populações</w:t>
      </w: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número de desempregados e de pessoas sub-empregadas no Brasil é demasiadamente grande e a tendência é aumentar em virtude da grande faixa de pessoas que vai alcançando a idade para o trabalho. O subdesenvolvimento brasileiro tem, como de resto qualquer país subdesenvolvido, como uma das características, o sub-emprego e o desempreg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desemprego é altamente perigoso, pois conduz facilmente à criminalidade e às atividades paralelas à criminalidade. Enfrentar tal problema, sem a solução do aspecto econômico-financeiro não será tarefa fácil para a Assistência Social" (grifos meus) (Comentários à Constituição de 1988, vol. 3, Julex Livros, 1989, 1ª ed., p. 106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3">
    <w:p>
      <w:pPr>
        <w:pStyle w:val="Normal"/>
        <w:spacing w:lineRule="exact" w:line="360"/>
        <w:jc w:val="both"/>
        <w:rPr/>
      </w:pPr>
      <w:r>
        <w:rPr>
          <w:rStyle w:val="FootnoteCharacters"/>
        </w:rPr>
        <w:t>(</w:t>
      </w:r>
      <w:r>
        <w:rPr>
          <w:rStyle w:val="FootnoteCharacters"/>
        </w:rPr>
        <w:t xml:space="preserve">32) </w:t>
      </w:r>
      <w:r>
        <w:rPr>
          <w:rFonts w:cs="Courier;Courier New" w:ascii="Courier;Courier New" w:hAnsi="Courier;Courier New"/>
          <w:i/>
        </w:rPr>
        <w:t>A equipe da Price Waterhouse assim comenta o dispositivo: "Dentre os objetivos que devem ser atingidos pela assistência social, encontra-se o da promoção da integração ao mercado de trabalho" (A Constituição do Brasil 1988, Ed. Price Waterhouse, 1989, p. 791).</w:t>
      </w:r>
    </w:p>
  </w:footnote>
  <w:footnote w:id="3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3)</w:t>
      </w:r>
      <w:r>
        <w:rPr>
          <w:rFonts w:cs="Courier;Courier New" w:ascii="Courier;Courier New" w:hAnsi="Courier;Courier New"/>
          <w:i/>
        </w:rPr>
        <w:t xml:space="preserve"> Continua a comentar o dispositivo dizendo: "Essa determinação alcança tanto os que não exerçam nenhuma atividade laborativa, como aqueles que, embora exercendo, o fazem através de subempreg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fato da Constituição conferir essa atribuição à assistência social, não exclui a atuação de outros setores com o mesmo objetivo" (A Constituição do Brasil 1988, ob. cit. p. 791).</w:t>
      </w:r>
    </w:p>
  </w:footnote>
  <w:footnote w:id="3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34)</w:t>
      </w:r>
      <w:r>
        <w:rPr>
          <w:rFonts w:cs="Courier;Courier New" w:ascii="Courier;Courier New" w:hAnsi="Courier;Courier New"/>
          <w:i/>
        </w:rPr>
        <w:t xml:space="preserve"> Leia-se despacho do Exmo. Ministro Waldeck Ornélas para entidade educacional: "Em 16 de julho de 1998 - AVOCATÓRIA MINISTERIAL. REFERÊNCIA: Processos nºs 35330.006740/91 (CRPS nº 2.502.402), 35330.00563/84-69 (CRPS nº 590.665), 35330.006341/91 (CRPS nº 1.167.077) e 35330.00564/86 (CRPS nº 590.673). INTERESSADO: FUNDAÇÃO EDUCACIONAL SERRA DOS ÓRGÃOS. EMENTA: Previdenciário. Filantrópica - Remuneração de Diretores Empregados. Utilidade Pública Reconhecida. A remuneração de diretores não constitui óbice de natureza intransponível na medida em que estes sejam remunerados na qualidade de diretores-empregados nas entidades mantidas, situação autorizada pela legislação previdenciária. Declaração de Utilidade Pública requerida em 1969. Decisão: Vistos os Processos em que é interessada a parte acima indicada. Com fundamento no parecer/CJ/Nº 1405/98, da Consultoria Jurídica deste Ministério, que aprovo, avoco os presentes processos para reformar as decisões proferidas pela 6ª Câmara de Julgamento, nos Acórdãos nºs 9352/97, 9353/97, 9354/97 e 9356/97, e em conseqüência, reconhecer o direito à isenção da contribuição previdenciária à FUNDAÇÃO EDUCACIONAL SERRAS DOS ÓRGÃOS, nos termos do Decreto-lei nº 1572, de 1977" (Of. nº 174/98 - DOU Nº 136, 20/07/1998).</w:t>
      </w:r>
    </w:p>
  </w:footnote>
</w:footnotes>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54:00Z</dcterms:created>
  <dc:creator>jbs</dc:creator>
  <dc:description/>
  <cp:keywords/>
  <dc:language>en-US</dc:language>
  <cp:lastModifiedBy>biblioteca</cp:lastModifiedBy>
  <dcterms:modified xsi:type="dcterms:W3CDTF">2010-03-16T12:38:00Z</dcterms:modified>
  <cp:revision>17</cp:revision>
  <dc:subject/>
  <dc:title>IMUNIDADE DE CONTRIBUIÇÕES SOCIAIS - REQUISITOS EXCLUSIVOS DA LEI COMPLEMENTAR - INTELIGÊNCIA DO ARTIGO 195, § 7º, DA CONSTITUIÇÃO FEDERAL, À LUZ DA JURISPRUDÊNCIA DA SUPREMA CORTE - PARECER. </dc:title>
</cp:coreProperties>
</file>