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b/>
          <w:b/>
          <w:sz w:val="32"/>
          <w:u w:val="single"/>
        </w:rPr>
      </w:pPr>
      <w:r>
        <w:rPr>
          <w:b/>
          <w:sz w:val="32"/>
          <w:u w:val="single"/>
        </w:rPr>
        <w:t xml:space="preserve">SEGURO-SAÚDE CONTRATADO PELO GOVERNO DO ESTADO DA BAHIA PARA SEUS SERVIDORES PÚBLICOS E DEPENDENTES – IMUNIDADE DO IOF   APLICÁVEL   À  ESPÉCIE  - PARECER. </w:t>
      </w:r>
    </w:p>
    <w:p>
      <w:pPr>
        <w:pStyle w:val="Normal"/>
        <w:spacing w:lineRule="exact" w:line="480"/>
        <w:jc w:val="both"/>
        <w:rPr>
          <w:b/>
          <w:b/>
          <w:sz w:val="32"/>
          <w:u w:val="single"/>
        </w:rPr>
      </w:pPr>
      <w:r>
        <w:rPr>
          <w:b/>
          <w:sz w:val="32"/>
          <w:u w:val="single"/>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pBdr>
          <w:top w:val="double" w:sz="6" w:space="0" w:color="000000"/>
          <w:left w:val="double" w:sz="6" w:space="0" w:color="000000"/>
          <w:right w:val="double" w:sz="6" w:space="0" w:color="000000"/>
        </w:pBdr>
        <w:shd w:fill="E5E5E5" w:val="clear"/>
        <w:spacing w:lineRule="exact" w:line="240"/>
        <w:jc w:val="right"/>
        <w:rPr>
          <w:b/>
          <w:b/>
          <w:sz w:val="24"/>
        </w:rPr>
      </w:pPr>
      <w:r>
        <w:rPr>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b/>
          <w:sz w:val="24"/>
        </w:rPr>
        <w:t>IVES GANDRA DA SILVA MARTINS</w:t>
      </w:r>
      <w:r>
        <w:rPr>
          <w:sz w:val="24"/>
        </w:rPr>
        <w:t>,</w:t>
      </w:r>
    </w:p>
    <w:p>
      <w:pPr>
        <w:pStyle w:val="Normal"/>
        <w:pBdr>
          <w:left w:val="double" w:sz="6" w:space="0" w:color="000000"/>
          <w:right w:val="double" w:sz="6" w:space="0" w:color="000000"/>
        </w:pBdr>
        <w:shd w:fill="E5E5E5" w:val="clear"/>
        <w:spacing w:lineRule="exact" w:line="336"/>
        <w:jc w:val="right"/>
        <w:rPr/>
      </w:pPr>
      <w:r>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pPr>
      <w:r>
        <w:rPr/>
        <w:t xml:space="preserve"> </w:t>
      </w:r>
      <w:r>
        <w:rPr/>
        <w:t>em cuja Faculdade de Direito foi Titular de Direito Econômico e de Direito Constitucional.</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b/>
          <w:b/>
          <w:sz w:val="32"/>
          <w:u w:val="single"/>
        </w:rPr>
      </w:pPr>
      <w:r>
        <w:rPr>
          <w:b/>
          <w:sz w:val="32"/>
          <w:u w:val="single"/>
        </w:rPr>
      </w:r>
    </w:p>
    <w:p>
      <w:pPr>
        <w:pStyle w:val="Normal"/>
        <w:spacing w:lineRule="exact" w:line="480"/>
        <w:jc w:val="center"/>
        <w:rPr>
          <w:b/>
          <w:b/>
          <w:sz w:val="32"/>
          <w:u w:val="single"/>
        </w:rPr>
      </w:pPr>
      <w:r>
        <w:rPr>
          <w:b/>
          <w:sz w:val="32"/>
          <w:u w:val="single"/>
        </w:rPr>
      </w:r>
    </w:p>
    <w:p>
      <w:pPr>
        <w:pStyle w:val="Normal"/>
        <w:spacing w:lineRule="exact" w:line="480"/>
        <w:jc w:val="center"/>
        <w:rPr>
          <w:b/>
          <w:b/>
          <w:sz w:val="36"/>
          <w:u w:val="single"/>
        </w:rPr>
      </w:pPr>
      <w:r>
        <w:rPr>
          <w:b/>
          <w:sz w:val="36"/>
          <w:u w:val="single"/>
        </w:rPr>
        <w:t>CONSULTA</w:t>
      </w:r>
    </w:p>
    <w:p>
      <w:pPr>
        <w:pStyle w:val="Normal"/>
        <w:spacing w:lineRule="exact" w:line="480"/>
        <w:jc w:val="both"/>
        <w:rPr>
          <w:b/>
          <w:b/>
          <w:sz w:val="24"/>
          <w:u w:val="single"/>
        </w:rPr>
      </w:pPr>
      <w:r>
        <w:rPr>
          <w:b/>
          <w:sz w:val="24"/>
          <w:u w:val="single"/>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pPr>
      <w:r>
        <w:rPr>
          <w:sz w:val="24"/>
        </w:rPr>
        <w:t xml:space="preserve">Consulta-me, a </w:t>
      </w:r>
      <w:r>
        <w:rPr>
          <w:b/>
          <w:sz w:val="32"/>
        </w:rPr>
        <w:t>empresa de seguro-saúde</w:t>
      </w:r>
      <w:r>
        <w:rPr>
          <w:sz w:val="24"/>
        </w:rPr>
        <w:t xml:space="preserve"> sobre a existência ou não de imunidade do IOF em relação a contrato de seguro de assistência médica e hospitalar pactuado com o Estado da Bahia, após licitação pública, objetivando a prestação de serviços inerentes à saúde de servidores públicos, equiparados e dependente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Do contrato firmado entre o Estado e a companhia prestadora de serviços, vencedora da licitação, consta, na cláusula quarta, o seguinte:</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CLÁUSULA QUARTA: Do Regime de Execução</w:t>
      </w:r>
    </w:p>
    <w:p>
      <w:pPr>
        <w:pStyle w:val="Normal"/>
        <w:spacing w:lineRule="exact" w:line="480"/>
        <w:ind w:left="1440" w:hanging="0"/>
        <w:jc w:val="both"/>
        <w:rPr>
          <w:i/>
          <w:i/>
          <w:sz w:val="24"/>
        </w:rPr>
      </w:pPr>
      <w:r>
        <w:rPr>
          <w:i/>
          <w:sz w:val="24"/>
        </w:rPr>
        <w:t>A CONTRATADA obriga-se a executar para o ESTADO DA BAHIA, sob o regime de empreitada global, o atendimento aos Segurados titulares e dependentes dos serviços oferecidos, constantes do Edital de Licitação",</w:t>
      </w:r>
    </w:p>
    <w:p>
      <w:pPr>
        <w:pStyle w:val="Normal"/>
        <w:spacing w:lineRule="exact" w:line="480"/>
        <w:jc w:val="both"/>
        <w:rPr>
          <w:i/>
          <w:i/>
          <w:sz w:val="24"/>
        </w:rPr>
      </w:pPr>
      <w:r>
        <w:rPr>
          <w:i/>
          <w:sz w:val="24"/>
        </w:rPr>
      </w:r>
    </w:p>
    <w:p>
      <w:pPr>
        <w:pStyle w:val="Normal"/>
        <w:spacing w:lineRule="exact" w:line="480"/>
        <w:jc w:val="both"/>
        <w:rPr>
          <w:sz w:val="24"/>
        </w:rPr>
      </w:pPr>
      <w:r>
        <w:rPr>
          <w:sz w:val="24"/>
        </w:rPr>
        <w:t>deixando claro que o contratante é o Estado da Bahia, e que o objetivo é o atendimento de seus servidores e dependente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Em seu questionamento, refere-se, a consulente, à concessão de liminar em ação direta de inconstitucionalidade proposta pelo Partido Democrata Brasileiro, que suspendeu a eficácia do inciso  VII do artigo 3º e do artigo 28 da lei 7249/98 da Bahia, que determinavam o concurso dos servidores para custeio da saúde, dispositivos que têm a seguinte dicção:</w:t>
      </w:r>
    </w:p>
    <w:p>
      <w:pPr>
        <w:pStyle w:val="Normal"/>
        <w:spacing w:lineRule="exact" w:line="480"/>
        <w:jc w:val="both"/>
        <w:rPr>
          <w:sz w:val="24"/>
        </w:rPr>
      </w:pPr>
      <w:r>
        <w:rPr>
          <w:sz w:val="24"/>
        </w:rPr>
      </w:r>
    </w:p>
    <w:p>
      <w:pPr>
        <w:pStyle w:val="Normal"/>
        <w:spacing w:lineRule="exact" w:line="480"/>
        <w:ind w:left="1440" w:hanging="0"/>
        <w:jc w:val="both"/>
        <w:rPr/>
      </w:pPr>
      <w:r>
        <w:rPr>
          <w:i/>
          <w:sz w:val="24"/>
        </w:rPr>
        <w:t xml:space="preserve">"Art. 3º </w:t>
      </w:r>
      <w:r>
        <w:rPr>
          <w:b/>
          <w:i/>
          <w:sz w:val="24"/>
          <w:u w:val="single"/>
        </w:rPr>
        <w:t>São princípios básicos do Sistema de Seguridade Social dos Servidores Públicos Estaduais</w:t>
      </w:r>
      <w:r>
        <w:rPr>
          <w:i/>
          <w:sz w:val="24"/>
        </w:rPr>
        <w:t>:</w:t>
      </w:r>
    </w:p>
    <w:p>
      <w:pPr>
        <w:pStyle w:val="Normal"/>
        <w:spacing w:lineRule="exact" w:line="480"/>
        <w:ind w:left="1440" w:hanging="0"/>
        <w:jc w:val="both"/>
        <w:rPr>
          <w:i/>
          <w:i/>
          <w:sz w:val="24"/>
        </w:rPr>
      </w:pPr>
      <w:r>
        <w:rPr>
          <w:i/>
          <w:sz w:val="24"/>
        </w:rPr>
        <w:t>I. custeio da previdência social, mediante contribuições dos órgãos e entidades da Administração direta e indireta do Estado, dos servidores públicos ativos, inativos e dos pensionistas, além de outras receitas, provenientes de rendimentos de seus ativos;</w:t>
      </w:r>
    </w:p>
    <w:p>
      <w:pPr>
        <w:pStyle w:val="Normal"/>
        <w:spacing w:lineRule="exact" w:line="480"/>
        <w:ind w:left="1440" w:hanging="0"/>
        <w:jc w:val="both"/>
        <w:rPr>
          <w:i/>
          <w:i/>
          <w:sz w:val="24"/>
        </w:rPr>
      </w:pPr>
      <w:r>
        <w:rPr>
          <w:i/>
          <w:sz w:val="24"/>
        </w:rPr>
        <w:t>II. sistema solidário de seguridade, com a obrigatoriedade de participação, mediante contribuição;</w:t>
      </w:r>
    </w:p>
    <w:p>
      <w:pPr>
        <w:pStyle w:val="Normal"/>
        <w:spacing w:lineRule="exact" w:line="480"/>
        <w:ind w:left="1440" w:hanging="0"/>
        <w:jc w:val="both"/>
        <w:rPr>
          <w:i/>
          <w:i/>
          <w:sz w:val="24"/>
        </w:rPr>
      </w:pPr>
      <w:r>
        <w:rPr>
          <w:i/>
          <w:sz w:val="24"/>
        </w:rPr>
        <w:t>III. aposentadorias, reservas remuneradas, reformas e pensões pagas em valores não inferiores ao menor nível da escala de vencimentos do funcionalismo estadual;</w:t>
      </w:r>
    </w:p>
    <w:p>
      <w:pPr>
        <w:pStyle w:val="Normal"/>
        <w:spacing w:lineRule="exact" w:line="480"/>
        <w:ind w:left="1440" w:hanging="0"/>
        <w:jc w:val="both"/>
        <w:rPr>
          <w:i/>
          <w:i/>
          <w:sz w:val="24"/>
        </w:rPr>
      </w:pPr>
      <w:r>
        <w:rPr>
          <w:i/>
          <w:sz w:val="24"/>
        </w:rPr>
        <w:t>IV. revisão do valor das aposentadorias, reservas remuneradas, reformas e pensões, na mesma proporção e na mesma data em que se modificar a remuneração dos servidores em atividade, na forma do disposto na Constituição Federal;</w:t>
      </w:r>
    </w:p>
    <w:p>
      <w:pPr>
        <w:pStyle w:val="Normal"/>
        <w:spacing w:lineRule="exact" w:line="480"/>
        <w:ind w:left="1440" w:hanging="0"/>
        <w:jc w:val="both"/>
        <w:rPr>
          <w:i/>
          <w:i/>
          <w:sz w:val="24"/>
        </w:rPr>
      </w:pPr>
      <w:r>
        <w:rPr>
          <w:i/>
          <w:sz w:val="24"/>
        </w:rPr>
        <w:t>V. proibição de criar, majorar ou estender qualquer benefício ou serviço, sem a correspondente fonte de custeio total;</w:t>
      </w:r>
    </w:p>
    <w:p>
      <w:pPr>
        <w:pStyle w:val="Normal"/>
        <w:spacing w:lineRule="exact" w:line="480"/>
        <w:ind w:left="1440" w:hanging="0"/>
        <w:jc w:val="both"/>
        <w:rPr>
          <w:i/>
          <w:i/>
          <w:sz w:val="24"/>
        </w:rPr>
      </w:pPr>
      <w:r>
        <w:rPr>
          <w:i/>
          <w:sz w:val="24"/>
        </w:rPr>
        <w:t>VI. caráter democrático e descentralizado de gestão, com a participação de representantes do Estado e dos servidores públicos estaduais ativos e inativos e dos pensionistas;</w:t>
      </w:r>
    </w:p>
    <w:p>
      <w:pPr>
        <w:pStyle w:val="Normal"/>
        <w:spacing w:lineRule="exact" w:line="480"/>
        <w:ind w:left="1440" w:hanging="0"/>
        <w:jc w:val="both"/>
        <w:rPr/>
      </w:pPr>
      <w:r>
        <w:rPr>
          <w:i/>
          <w:sz w:val="24"/>
        </w:rPr>
        <w:t xml:space="preserve">VII. </w:t>
      </w:r>
      <w:r>
        <w:rPr>
          <w:b/>
          <w:i/>
          <w:sz w:val="24"/>
          <w:u w:val="single"/>
        </w:rPr>
        <w:t>participação do segurado no custeio da assistência à saúde em valores proporcionais ao seu respectivo nível de remuneração, quantidade de dependentes e índices de utilização efetiva dos serviços, na forma a ser definida em Regulamento</w:t>
      </w:r>
      <w:r>
        <w:rPr>
          <w:i/>
          <w:sz w:val="24"/>
        </w:rPr>
        <w:t>;</w:t>
      </w:r>
    </w:p>
    <w:p>
      <w:pPr>
        <w:pStyle w:val="Normal"/>
        <w:spacing w:lineRule="exact" w:line="480"/>
        <w:ind w:left="1440" w:hanging="0"/>
        <w:jc w:val="both"/>
        <w:rPr>
          <w:i/>
          <w:i/>
          <w:sz w:val="24"/>
        </w:rPr>
      </w:pPr>
      <w:r>
        <w:rPr>
          <w:i/>
          <w:sz w:val="24"/>
        </w:rPr>
        <w:t>VIII. adoção de mecanismos de controle de utilização e de prevenção de desperdícios, como fatores moderadores do uso dos serviços de assistência à saúde;</w:t>
      </w:r>
    </w:p>
    <w:p>
      <w:pPr>
        <w:pStyle w:val="Normal"/>
        <w:spacing w:lineRule="exact" w:line="480"/>
        <w:ind w:left="1440" w:hanging="0"/>
        <w:jc w:val="both"/>
        <w:rPr>
          <w:i/>
          <w:i/>
          <w:sz w:val="24"/>
        </w:rPr>
      </w:pPr>
      <w:r>
        <w:rPr>
          <w:i/>
          <w:sz w:val="24"/>
        </w:rPr>
        <w:t>IX. participação direta dos beneficiários nas ações de controle dos serviços, na forma que dispuser o Regulamento" (grifos meus);</w:t>
      </w:r>
    </w:p>
    <w:p>
      <w:pPr>
        <w:pStyle w:val="Normal"/>
        <w:spacing w:lineRule="exact" w:line="480"/>
        <w:ind w:left="1440" w:hanging="0"/>
        <w:jc w:val="both"/>
        <w:rPr>
          <w:i/>
          <w:i/>
          <w:sz w:val="24"/>
        </w:rPr>
      </w:pPr>
      <w:r>
        <w:rPr>
          <w:i/>
          <w:sz w:val="24"/>
        </w:rPr>
      </w:r>
    </w:p>
    <w:p>
      <w:pPr>
        <w:pStyle w:val="Normal"/>
        <w:spacing w:lineRule="exact" w:line="480"/>
        <w:ind w:left="1440" w:hanging="0"/>
        <w:jc w:val="both"/>
        <w:rPr/>
      </w:pPr>
      <w:r>
        <w:rPr>
          <w:i/>
          <w:sz w:val="24"/>
        </w:rPr>
        <w:t xml:space="preserve">"Art. 28 </w:t>
      </w:r>
      <w:r>
        <w:rPr>
          <w:b/>
          <w:i/>
          <w:sz w:val="24"/>
          <w:u w:val="single"/>
        </w:rPr>
        <w:t>O custeio da assistência à saúde terá a participação obrigatória dos segurados, no valor definido em Regulamento, mediante aplicação do percentual de até 5% incidente sobre a base de cálculo estabelecida nos incisos I a III, do art. 58, desta lei.</w:t>
      </w:r>
    </w:p>
    <w:p>
      <w:pPr>
        <w:pStyle w:val="Normal"/>
        <w:spacing w:lineRule="exact" w:line="480"/>
        <w:ind w:left="1440" w:hanging="0"/>
        <w:jc w:val="both"/>
        <w:rPr/>
      </w:pPr>
      <w:r>
        <w:rPr>
          <w:b/>
          <w:i/>
          <w:sz w:val="24"/>
          <w:u w:val="single"/>
        </w:rPr>
        <w:t>§ único. Aplica-se ao cálculo da participação dos segurados no custeio da assistência à saúde o disposto nos §§ 1º, 3º e 4º, do art. 58, desta Lei</w:t>
      </w:r>
      <w:r>
        <w:rPr>
          <w:i/>
          <w:sz w:val="24"/>
        </w:rPr>
        <w:t>" (grifos meus),</w:t>
      </w:r>
    </w:p>
    <w:p>
      <w:pPr>
        <w:pStyle w:val="Normal"/>
        <w:spacing w:lineRule="exact" w:line="480"/>
        <w:jc w:val="both"/>
        <w:rPr>
          <w:i/>
          <w:i/>
          <w:sz w:val="24"/>
        </w:rPr>
      </w:pPr>
      <w:r>
        <w:rPr>
          <w:i/>
          <w:sz w:val="24"/>
        </w:rPr>
      </w:r>
    </w:p>
    <w:p>
      <w:pPr>
        <w:pStyle w:val="Normal"/>
        <w:spacing w:lineRule="exact" w:line="480"/>
        <w:jc w:val="both"/>
        <w:rPr>
          <w:sz w:val="24"/>
        </w:rPr>
      </w:pPr>
      <w:r>
        <w:rPr>
          <w:sz w:val="24"/>
        </w:rPr>
        <w:t>tendo a liminar sido concedida em 23/06/99, com a notícia do julgamento versada nos seguintes termos:</w:t>
      </w:r>
    </w:p>
    <w:p>
      <w:pPr>
        <w:pStyle w:val="Normal"/>
        <w:spacing w:lineRule="exact" w:line="480"/>
        <w:jc w:val="both"/>
        <w:rPr>
          <w:sz w:val="24"/>
        </w:rPr>
      </w:pPr>
      <w:r>
        <w:rPr>
          <w:sz w:val="24"/>
        </w:rPr>
      </w:r>
    </w:p>
    <w:p>
      <w:pPr>
        <w:pStyle w:val="Normal"/>
        <w:spacing w:lineRule="exact" w:line="480"/>
        <w:ind w:left="1440" w:hanging="0"/>
        <w:jc w:val="both"/>
        <w:rPr>
          <w:i/>
          <w:i/>
          <w:sz w:val="24"/>
        </w:rPr>
      </w:pPr>
      <w:r>
        <w:rPr>
          <w:i/>
          <w:sz w:val="24"/>
        </w:rPr>
        <w:t>"23/06/99 Julgamento do Pleno - Def. em parte - O TRIBUNAL, POR UNANIMIDADE, DEFERIU, EM PARTE, O PEDIDO DE MEDIDA LIMINAR, PARA SUSPENDER, ATÉ A DECISÃO FINAL DA AÇÃO DIRETA, A EFICÁCIA DO INCISO VII DO ART. 3º E DO ART. 28 E SEU § ÚNICO, AMBOS DA LEI Nº 7249, DE 07/01/1998, DO ESTADO DA BAHIA. VOTOU O PRESIDENTE.</w:t>
      </w:r>
    </w:p>
    <w:p>
      <w:pPr>
        <w:pStyle w:val="Normal"/>
        <w:spacing w:lineRule="exact" w:line="480"/>
        <w:ind w:left="1440" w:hanging="0"/>
        <w:jc w:val="both"/>
        <w:rPr>
          <w:i/>
          <w:i/>
          <w:sz w:val="24"/>
        </w:rPr>
      </w:pPr>
      <w:r>
        <w:rPr>
          <w:i/>
          <w:sz w:val="24"/>
        </w:rPr>
        <w:t>AUSENTES, JUSTIFICADAMENTE, OS SRS. MINISTROS CARLOS VELLOSO (PRESIDENTE) E CELSO DE MELLO. PRESIDIU O JULGAMENTO O SR. MINISTRO MARCO AURÉLIO (VICE-PRESIDENTE)".</w:t>
      </w:r>
    </w:p>
    <w:p>
      <w:pPr>
        <w:pStyle w:val="Normal"/>
        <w:spacing w:lineRule="exact" w:line="480"/>
        <w:jc w:val="both"/>
        <w:rPr>
          <w:i/>
          <w:i/>
          <w:sz w:val="24"/>
        </w:rPr>
      </w:pPr>
      <w:r>
        <w:rPr>
          <w:i/>
          <w:sz w:val="24"/>
        </w:rPr>
      </w:r>
    </w:p>
    <w:p>
      <w:pPr>
        <w:pStyle w:val="Normal"/>
        <w:spacing w:lineRule="exact" w:line="480"/>
        <w:jc w:val="both"/>
        <w:rPr>
          <w:sz w:val="24"/>
        </w:rPr>
      </w:pPr>
      <w:r>
        <w:rPr>
          <w:sz w:val="24"/>
        </w:rPr>
      </w:r>
    </w:p>
    <w:p>
      <w:pPr>
        <w:pStyle w:val="Normal"/>
        <w:spacing w:lineRule="exact" w:line="480"/>
        <w:jc w:val="both"/>
        <w:rPr>
          <w:sz w:val="24"/>
        </w:rPr>
      </w:pPr>
      <w:r>
        <w:rPr>
          <w:sz w:val="24"/>
        </w:rPr>
        <w:t>Dúvidas foram levantadas sobre ser o IOF um tributo que não se submeteria à imunidade recíproca de impostos, em face de a lei federal referir-se à sua incidência, nas operações com as pessoas jurídicas de direito público, reduzida à expressão nenhuma, pois tributada pela alíquota zero. Sua desoneração decorreria, portanto, --para as hipóteses elencadas-- de benefício fiscal provindo de competência impositiva da União e não de vedação absoluta ao poder de tributar. Idêntico questionamento foi manifestado sobre o fato de o Estado da Bahia estar cuidando da saúde de seus servidores, com o que estaria, tal ação, fora da proteção da imunidade recíproca, devido sendo o IOF.</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Com  efeito, reza o art. 22, inciso I, letra "e", do Decreto nº 2888 de 21/12/1998 que:</w:t>
      </w:r>
    </w:p>
    <w:p>
      <w:pPr>
        <w:pStyle w:val="Normal"/>
        <w:spacing w:lineRule="exact" w:line="480"/>
        <w:ind w:left="1440" w:hanging="0"/>
        <w:jc w:val="both"/>
        <w:rPr>
          <w:i/>
          <w:i/>
          <w:sz w:val="24"/>
        </w:rPr>
      </w:pPr>
      <w:r>
        <w:rPr>
          <w:i/>
          <w:sz w:val="24"/>
        </w:rPr>
      </w:r>
    </w:p>
    <w:p>
      <w:pPr>
        <w:pStyle w:val="Normal"/>
        <w:spacing w:lineRule="exact" w:line="480"/>
        <w:ind w:left="1440" w:hanging="0"/>
        <w:jc w:val="both"/>
        <w:rPr/>
      </w:pPr>
      <w:r>
        <w:rPr>
          <w:i/>
          <w:sz w:val="24"/>
        </w:rPr>
        <w:t>"</w:t>
      </w:r>
      <w:r>
        <w:rPr>
          <w:b/>
          <w:i/>
          <w:sz w:val="24"/>
          <w:u w:val="single"/>
        </w:rPr>
        <w:t>O IOF é devido às seguintes alíquotas:</w:t>
      </w:r>
    </w:p>
    <w:p>
      <w:pPr>
        <w:pStyle w:val="Normal"/>
        <w:spacing w:lineRule="exact" w:line="480"/>
        <w:ind w:left="1440" w:hanging="0"/>
        <w:jc w:val="both"/>
        <w:rPr>
          <w:b/>
          <w:b/>
          <w:i/>
          <w:i/>
          <w:sz w:val="24"/>
          <w:u w:val="single"/>
        </w:rPr>
      </w:pPr>
      <w:r>
        <w:rPr>
          <w:b/>
          <w:i/>
          <w:sz w:val="24"/>
          <w:u w:val="single"/>
        </w:rPr>
      </w:r>
    </w:p>
    <w:p>
      <w:pPr>
        <w:pStyle w:val="Normal"/>
        <w:spacing w:lineRule="exact" w:line="480"/>
        <w:ind w:left="1440" w:hanging="0"/>
        <w:jc w:val="both"/>
        <w:rPr/>
      </w:pPr>
      <w:r>
        <w:rPr>
          <w:b/>
          <w:i/>
          <w:sz w:val="24"/>
          <w:u w:val="single"/>
        </w:rPr>
        <w:t>I. zero, nas operações de resseguro e nas seguintes operações de seguro</w:t>
      </w:r>
      <w:r>
        <w:rPr>
          <w:i/>
          <w:sz w:val="24"/>
        </w:rPr>
        <w:t xml:space="preserve">: </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w:t>
      </w:r>
    </w:p>
    <w:p>
      <w:pPr>
        <w:pStyle w:val="Normal"/>
        <w:spacing w:lineRule="exact" w:line="480"/>
        <w:ind w:left="1440" w:hanging="0"/>
        <w:jc w:val="both"/>
        <w:rPr>
          <w:i/>
          <w:i/>
          <w:sz w:val="24"/>
        </w:rPr>
      </w:pPr>
      <w:r>
        <w:rPr>
          <w:i/>
          <w:sz w:val="24"/>
        </w:rPr>
      </w:r>
    </w:p>
    <w:p>
      <w:pPr>
        <w:pStyle w:val="Normal"/>
        <w:spacing w:lineRule="exact" w:line="480"/>
        <w:ind w:left="1440" w:hanging="0"/>
        <w:jc w:val="both"/>
        <w:rPr/>
      </w:pPr>
      <w:r>
        <w:rPr>
          <w:i/>
          <w:sz w:val="24"/>
        </w:rPr>
        <w:t xml:space="preserve">e) </w:t>
      </w:r>
      <w:r>
        <w:rPr>
          <w:b/>
          <w:i/>
          <w:sz w:val="24"/>
          <w:u w:val="single"/>
        </w:rPr>
        <w:t>em que o segurado seja órgão ou entidade da Administração Pública Federal, Estadual, do Distrito Federal ou Municipal, direta, autárquica ou fundacional</w:t>
      </w:r>
      <w:r>
        <w:rPr>
          <w:i/>
          <w:sz w:val="24"/>
        </w:rPr>
        <w:t>" (grifos meus).</w:t>
      </w:r>
    </w:p>
    <w:p>
      <w:pPr>
        <w:pStyle w:val="Normal"/>
        <w:spacing w:lineRule="exact" w:line="480"/>
        <w:jc w:val="both"/>
        <w:rPr>
          <w:i/>
          <w:i/>
          <w:sz w:val="24"/>
        </w:rPr>
      </w:pPr>
      <w:r>
        <w:rPr>
          <w:i/>
          <w:sz w:val="24"/>
        </w:rPr>
      </w:r>
    </w:p>
    <w:p>
      <w:pPr>
        <w:pStyle w:val="Normal"/>
        <w:spacing w:lineRule="exact" w:line="480"/>
        <w:jc w:val="both"/>
        <w:rPr>
          <w:sz w:val="24"/>
        </w:rPr>
      </w:pPr>
      <w:r>
        <w:rPr>
          <w:sz w:val="24"/>
        </w:rPr>
      </w:r>
    </w:p>
    <w:p>
      <w:pPr>
        <w:pStyle w:val="Normal"/>
        <w:spacing w:lineRule="exact" w:line="480"/>
        <w:jc w:val="both"/>
        <w:rPr>
          <w:sz w:val="24"/>
        </w:rPr>
      </w:pPr>
      <w:r>
        <w:rPr>
          <w:sz w:val="24"/>
        </w:rPr>
        <w:t>Em face do exposto, a indagação versa sobre o cabimento ou não da imunidade recíproca, em relação ao IOF, no contrato firmado para prestação de serviços de saúde para servidores e dependentes do Estado mencionado.</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center"/>
        <w:rPr>
          <w:b/>
          <w:b/>
          <w:sz w:val="32"/>
          <w:u w:val="single"/>
        </w:rPr>
      </w:pPr>
      <w:r>
        <w:rPr>
          <w:b/>
          <w:sz w:val="36"/>
          <w:u w:val="single"/>
        </w:rPr>
        <w:t>RESPOSTA</w:t>
      </w:r>
    </w:p>
    <w:p>
      <w:pPr>
        <w:pStyle w:val="Normal"/>
        <w:spacing w:lineRule="exact" w:line="480"/>
        <w:jc w:val="both"/>
        <w:rPr>
          <w:b/>
          <w:b/>
          <w:sz w:val="24"/>
          <w:u w:val="single"/>
        </w:rPr>
      </w:pPr>
      <w:r>
        <w:rPr>
          <w:b/>
          <w:sz w:val="24"/>
          <w:u w:val="single"/>
        </w:rPr>
      </w:r>
    </w:p>
    <w:p>
      <w:pPr>
        <w:pStyle w:val="Normal"/>
        <w:spacing w:lineRule="exact" w:line="480"/>
        <w:jc w:val="both"/>
        <w:rPr>
          <w:sz w:val="24"/>
        </w:rPr>
      </w:pPr>
      <w:r>
        <w:rPr>
          <w:sz w:val="24"/>
        </w:rPr>
      </w:r>
    </w:p>
    <w:p>
      <w:pPr>
        <w:pStyle w:val="Normal"/>
        <w:spacing w:lineRule="exact" w:line="480"/>
        <w:jc w:val="both"/>
        <w:rPr>
          <w:sz w:val="24"/>
        </w:rPr>
      </w:pPr>
      <w:r>
        <w:rPr>
          <w:sz w:val="24"/>
        </w:rPr>
        <w:t>Examinei, sobre a matéria, as bem elencadas considerações dos Drs. Eduardo Gomes, Leonardo Rodrigues e Alcyr Carvalho da Silva, os três entendendo que o Estado da Bahia goza da imunidade, mas, se de imunidade não gozasse, a alíquota aplicável seria a alíquota zero, com base no art. 22 do Decreto nº 2888/98.</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Pessoalmente, não tenho a menor dúvida de que a questão formulada só pode ser respondida na linha --aliás, reiteradamente esposada pelo STF-- de que o Estado da Bahia goza da imunidade recíproca do art. 151, inciso VI, letra "a", em relação ao IOF </w:t>
      </w:r>
      <w:r>
        <w:rPr>
          <w:rStyle w:val="FootnoteCharacters"/>
          <w:rStyle w:val="FootnoteAnchor"/>
        </w:rPr>
        <w:footnoteReference w:customMarkFollows="1" w:id="2"/>
        <w:t>(</w:t>
      </w:r>
      <w:r>
        <w:rPr>
          <w:rStyle w:val="FootnoteCharacters"/>
        </w:rPr>
        <w:t>1).</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Principio, todavia, por esclarecer que os serviços de saúde e de seguridade em geral prestados a seus servidores, os primeiros através de empresa especialmente contratada para tais finalidades, estão entre aqueles que o Estado deve obrigatoriamente ofertar, sendo que seu financiamento --expressão do constituinte-- poderá ser feito com recursos próprios ou com recursos próprios e dos servidores-beneficiários, como determina o § único do art. 149 da Constituição Federal, assim redigido:</w:t>
      </w:r>
    </w:p>
    <w:p>
      <w:pPr>
        <w:pStyle w:val="Normal"/>
        <w:spacing w:lineRule="exact" w:line="480"/>
        <w:ind w:left="1440" w:hanging="0"/>
        <w:jc w:val="both"/>
        <w:rPr>
          <w:i/>
          <w:i/>
          <w:sz w:val="24"/>
        </w:rPr>
      </w:pPr>
      <w:r>
        <w:rPr>
          <w:i/>
          <w:sz w:val="24"/>
        </w:rPr>
      </w:r>
    </w:p>
    <w:p>
      <w:pPr>
        <w:pStyle w:val="Normal"/>
        <w:spacing w:lineRule="exact" w:line="480"/>
        <w:ind w:left="1440" w:hanging="0"/>
        <w:jc w:val="both"/>
        <w:rPr>
          <w:sz w:val="24"/>
        </w:rPr>
      </w:pPr>
      <w:r>
        <w:rPr>
          <w:i/>
          <w:sz w:val="24"/>
        </w:rPr>
        <w:t>"Os Estados, o Distrito Federal e os Municípios poderão instituir contribuição, cobrada de seus servidores, para o custeio, em benefício destes, de sistemas de previdência e assistência social".</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Como se percebe pela dicção constitucional, a cobrança de uma contribuição complementar, a título de tributo, é uma </w:t>
      </w:r>
      <w:r>
        <w:rPr>
          <w:b/>
          <w:sz w:val="24"/>
          <w:u w:val="single"/>
        </w:rPr>
        <w:t>faculdade</w:t>
      </w:r>
      <w:r>
        <w:rPr>
          <w:sz w:val="24"/>
        </w:rPr>
        <w:t xml:space="preserve"> --não uma </w:t>
      </w:r>
      <w:r>
        <w:rPr>
          <w:b/>
          <w:sz w:val="24"/>
          <w:u w:val="single"/>
        </w:rPr>
        <w:t>imposição</w:t>
      </w:r>
      <w:r>
        <w:rPr>
          <w:sz w:val="24"/>
        </w:rPr>
        <w:t xml:space="preserve">--, de que cada entidade federativa pode ou não se utilizar, nada obstante não deva deixar de prestar todos os serviços de seguridade a seus servidores </w:t>
      </w:r>
      <w:r>
        <w:rPr>
          <w:rStyle w:val="FootnoteCharacters"/>
          <w:rStyle w:val="FootnoteAnchor"/>
        </w:rPr>
        <w:footnoteReference w:customMarkFollows="1" w:id="3"/>
        <w:t>(</w:t>
      </w:r>
      <w:r>
        <w:rPr>
          <w:rStyle w:val="FootnoteCharacters"/>
        </w:rPr>
        <w:t>2).</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O argumento essencial da ADIN 1920/99, que afastou a utilização da faculdade referida, residiu no fato de o § único do art. 149 ter aludido à "previdência" e "assistência social", e não à "saúde", terceira vertente dos serviços da seguridade, razão pela qual, se facultativa era a cobrança de contribuições para previdência e assistência social, impossível tal cobrança para a prestação de serviços de saúde. Relativamente a estes é que os ínclitos Ministros da Suprema Corte determinaram, liminarmente, dever o Estado da Bahia arcar, com recursos próprios, atendendo seus servidores e dependente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Desta forma, o constituinte, em nenhum momento, considera que a faculdade do § único do art. 149 é um "poder-dever", mas apenas uma possibilidade a ser definida pelos poderes constituídos da entidade federativa, no que concerne à previdência e assistência social. Por outro lado, a Constituição obrigou o Estado a ofertar serviço de saúde àqueles que lhe servem, servindo à população </w:t>
      </w:r>
      <w:r>
        <w:rPr>
          <w:rStyle w:val="FootnoteCharacters"/>
          <w:rStyle w:val="FootnoteAnchor"/>
        </w:rPr>
        <w:footnoteReference w:customMarkFollows="1" w:id="4"/>
        <w:t>(</w:t>
      </w:r>
      <w:r>
        <w:rPr>
          <w:rStyle w:val="FootnoteCharacters"/>
        </w:rPr>
        <w:t>3).</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Aliás, o artigo 196 da Constituição Federal impõe tal prestação de serviço como um dever do Estado, estando assim redigido:</w:t>
      </w:r>
    </w:p>
    <w:p>
      <w:pPr>
        <w:pStyle w:val="Normal"/>
        <w:spacing w:lineRule="exact" w:line="480"/>
        <w:ind w:left="1440" w:hanging="0"/>
        <w:jc w:val="both"/>
        <w:rPr>
          <w:i/>
          <w:i/>
          <w:sz w:val="24"/>
        </w:rPr>
      </w:pPr>
      <w:r>
        <w:rPr>
          <w:i/>
          <w:sz w:val="24"/>
        </w:rPr>
      </w:r>
    </w:p>
    <w:p>
      <w:pPr>
        <w:pStyle w:val="Normal"/>
        <w:spacing w:lineRule="exact" w:line="480"/>
        <w:ind w:left="1440" w:hanging="0"/>
        <w:jc w:val="both"/>
        <w:rPr/>
      </w:pPr>
      <w:r>
        <w:rPr>
          <w:i/>
          <w:sz w:val="24"/>
        </w:rPr>
        <w:t xml:space="preserve">"A saúde é </w:t>
      </w:r>
      <w:r>
        <w:rPr>
          <w:b/>
          <w:i/>
          <w:sz w:val="24"/>
          <w:u w:val="single"/>
        </w:rPr>
        <w:t>direito de todos e dever do Estado</w:t>
      </w:r>
      <w:r>
        <w:rPr>
          <w:i/>
          <w:sz w:val="24"/>
        </w:rPr>
        <w:t>, garantido mediante políticas sociais e econômicas que visem à redução do risco de doença e de outros agravos e ao acesso universal e igualitário às ações e serviços para sua promoção, proteção e recuperação" (grifos meus),</w:t>
      </w:r>
    </w:p>
    <w:p>
      <w:pPr>
        <w:pStyle w:val="Normal"/>
        <w:spacing w:lineRule="exact" w:line="480"/>
        <w:jc w:val="both"/>
        <w:rPr>
          <w:i/>
          <w:i/>
          <w:sz w:val="24"/>
        </w:rPr>
      </w:pPr>
      <w:r>
        <w:rPr>
          <w:i/>
          <w:sz w:val="24"/>
        </w:rPr>
      </w:r>
    </w:p>
    <w:p>
      <w:pPr>
        <w:pStyle w:val="Normal"/>
        <w:spacing w:lineRule="exact" w:line="480"/>
        <w:jc w:val="both"/>
        <w:rPr>
          <w:sz w:val="24"/>
        </w:rPr>
      </w:pPr>
      <w:r>
        <w:rPr>
          <w:sz w:val="24"/>
        </w:rPr>
        <w:t>concluindo, o art. 197, que tais serviços são de relevância pública, com o discurso que se segue:</w:t>
      </w:r>
    </w:p>
    <w:p>
      <w:pPr>
        <w:pStyle w:val="Normal"/>
        <w:spacing w:lineRule="exact" w:line="480"/>
        <w:ind w:left="1440" w:hanging="0"/>
        <w:jc w:val="both"/>
        <w:rPr>
          <w:i/>
          <w:i/>
          <w:sz w:val="24"/>
        </w:rPr>
      </w:pPr>
      <w:r>
        <w:rPr>
          <w:i/>
          <w:sz w:val="24"/>
        </w:rPr>
      </w:r>
    </w:p>
    <w:p>
      <w:pPr>
        <w:pStyle w:val="Normal"/>
        <w:spacing w:lineRule="exact" w:line="480"/>
        <w:ind w:left="1440" w:hanging="0"/>
        <w:jc w:val="both"/>
        <w:rPr>
          <w:sz w:val="24"/>
        </w:rPr>
      </w:pPr>
      <w:r>
        <w:rPr>
          <w:i/>
          <w:sz w:val="24"/>
        </w:rPr>
        <w:t xml:space="preserve">"São de relevância pública as ações e serviços de saúde, </w:t>
      </w:r>
      <w:r>
        <w:rPr>
          <w:b/>
          <w:i/>
          <w:sz w:val="24"/>
          <w:u w:val="single"/>
        </w:rPr>
        <w:t>cabendo ao Poder Público dispor</w:t>
      </w:r>
      <w:r>
        <w:rPr>
          <w:i/>
          <w:sz w:val="24"/>
        </w:rPr>
        <w:t xml:space="preserve">, nos termos da lei, sobre sua regulamentação, fiscalização e controle, devendo sua execução ser </w:t>
      </w:r>
      <w:r>
        <w:rPr>
          <w:b/>
          <w:i/>
          <w:sz w:val="24"/>
          <w:u w:val="single"/>
        </w:rPr>
        <w:t>feita diretamente ou através de terceiros e</w:t>
      </w:r>
      <w:r>
        <w:rPr>
          <w:i/>
          <w:sz w:val="24"/>
        </w:rPr>
        <w:t xml:space="preserve">, também,  por pessoa física ou jurídica de direito privado" (grifos meus) </w:t>
      </w:r>
      <w:r>
        <w:rPr>
          <w:rStyle w:val="FootnoteCharacters"/>
          <w:rStyle w:val="FootnoteAnchor"/>
        </w:rPr>
        <w:footnoteReference w:customMarkFollows="1" w:id="5"/>
        <w:t>(</w:t>
      </w:r>
      <w:r>
        <w:rPr>
          <w:rStyle w:val="FootnoteCharacters"/>
        </w:rPr>
        <w:t>4)</w:t>
      </w:r>
      <w:r>
        <w:rPr>
          <w:i/>
          <w:sz w:val="24"/>
        </w:rPr>
        <w:t>.</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Ora, se o Estado tem o dever de prestar serviços públicos de saúde a toda a sociedade, com muito maior razão deve prestá-los a seus servidores, que,   por     estarem  no  serviço       público --abandonando, muitas vezes, outras profissões que propiciariam maior desenvolvimento pessoal, na iniciativa privada-- hão de receber do Estado a contrapartida necessária para enfrentar as vicissitudes da idade e da saúde.</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Desta forma, deve o Estado prover um regime jurídico que dê, a seus servidores, tranqüilidade para o futuro (previdenciário), atendimento, no presente, quanto a suas necessidades de bem-estar físico (saúde), sendo, pois, serviço, no conceito que lhe dá a Constituição, tal atendimento ao servidor.</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É "dever" para cujo cumprimento não pode ser exigida remuneração complementar da parte dos próprios beneficiários. Cabe ao Estado prestar tal serviço, que se converte em assistência social sempre que atenda a dependentes sem recursos, que são potenciais usufrutuários de tal proteção.</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Entendo, pois, que o serviço prestado a seus servidores, por intermédio de empresa contratada por licitação pública, é obrigatório, nos termos do art. 196 e 197 da Constituição Federal, não sujeito a remuneração complementar, nos termos da liminar concedida na ADIN 1620/99, estando entre as obrigações de cada unidade federativa prestá-lo </w:t>
      </w:r>
      <w:r>
        <w:rPr>
          <w:rStyle w:val="FootnoteCharacters"/>
          <w:rStyle w:val="FootnoteAnchor"/>
        </w:rPr>
        <w:footnoteReference w:customMarkFollows="1" w:id="6"/>
        <w:t>(</w:t>
      </w:r>
      <w:r>
        <w:rPr>
          <w:rStyle w:val="FootnoteCharacters"/>
        </w:rPr>
        <w:t>5).</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Não há, pois, como aceitar a observação dos Drs. Elson Teixeira Aguiar e Carlos Rogério Silva, de que a alíquota zero do Decreto nº 2888 de 21/12/1998 --de manifesta inconstitucionalidade como demonstrarei a seguir-- não protegeria o Estado da Bahia, pois atividade fora da atuação essencial da referida entidade de Direito Público </w:t>
      </w:r>
      <w:r>
        <w:rPr>
          <w:rStyle w:val="FootnoteCharacters"/>
          <w:rStyle w:val="FootnoteAnchor"/>
        </w:rPr>
        <w:footnoteReference w:customMarkFollows="1" w:id="7"/>
        <w:t>(</w:t>
      </w:r>
      <w:r>
        <w:rPr>
          <w:rStyle w:val="FootnoteCharacters"/>
        </w:rPr>
        <w:t>6).</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É de obrigação do Estado --bem como de todas as entidades federativas-- prestar tais serviços, os quais devem ser de exclusiva responsabilidade das referidas unidades, pois não podem ser objeto de contribuição complementar por parte dos servidores públicos e dependentes </w:t>
      </w:r>
      <w:r>
        <w:rPr>
          <w:rStyle w:val="FootnoteCharacters"/>
          <w:rStyle w:val="FootnoteAnchor"/>
        </w:rPr>
        <w:footnoteReference w:customMarkFollows="1" w:id="8"/>
        <w:t>(</w:t>
      </w:r>
      <w:r>
        <w:rPr>
          <w:rStyle w:val="FootnoteCharacters"/>
        </w:rPr>
        <w:t>7).</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Se tais serviços são obrigatórios, necessários, prestados pelo Estado da Bahia a seus servidores e dependentes e se essa unidade da federação suporta integralmente o ônus da contratação de entidade especializada para prestá-los, sobre a remuneração de tais serviços, representado pelo seguro saúde, poderia incidir o IOF?</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À evidência, não. Em face de imunidade recíproca, tais serviços são desonerados constitucionalmente da incidência do IOF.</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A imunidade, como já escrevi, é, das seis formas de desoneração admitidas pelo direito tributário no país, a única que decorre de imposição constitucional, exteriorizando vedação absoluta ao poder de tributar! </w:t>
      </w:r>
      <w:r>
        <w:rPr>
          <w:rStyle w:val="FootnoteCharacters"/>
          <w:rStyle w:val="FootnoteAnchor"/>
        </w:rPr>
        <w:footnoteReference w:customMarkFollows="1" w:id="9"/>
        <w:t>(</w:t>
      </w:r>
      <w:r>
        <w:rPr>
          <w:rStyle w:val="FootnoteCharacters"/>
        </w:rPr>
        <w:t>8)</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O Supremo Tribunal Federal já decidiu que apesar da referência à isenção, constante do § 7º do art. 195 da Carta Magna, a desoneração veiculada pelo dispositivo é autêntica imunidade, razão pela qual não abriu espaço a interpretações coniventes e convenientes que, o mais das vezes, são brandidas, como espadas de imposição arbitrária, pelos diversos Fiscos das entidades federativas, sempre às voltas com crônicos "deficits" públicos, sem perceber que o escudo da Constituição é impenetrável por suas lâminas tisnadas pelo mau direito </w:t>
      </w:r>
      <w:r>
        <w:rPr>
          <w:rStyle w:val="FootnoteCharacters"/>
          <w:rStyle w:val="FootnoteAnchor"/>
        </w:rPr>
        <w:footnoteReference w:customMarkFollows="1" w:id="10"/>
        <w:t>(</w:t>
      </w:r>
      <w:r>
        <w:rPr>
          <w:rStyle w:val="FootnoteCharacters"/>
        </w:rPr>
        <w:t>9).</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Representando, a imunidade tributária, uma garantia dos contribuintes, à nitidez, não se pode admitir que seja interpretada com as restrições próprias do art. 111 do CTN, que hospeda exegese restritiva às desonerações decorrentes do poder tributante (isenção, não-incidência, alíquota zero, anistia e remissão) </w:t>
      </w:r>
      <w:r>
        <w:rPr>
          <w:rStyle w:val="FootnoteCharacters"/>
          <w:rStyle w:val="FootnoteAnchor"/>
        </w:rPr>
        <w:footnoteReference w:customMarkFollows="1" w:id="11"/>
        <w:t>(</w:t>
      </w:r>
      <w:r>
        <w:rPr>
          <w:rStyle w:val="FootnoteCharacters"/>
        </w:rPr>
        <w:t>10).</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Quase sempre, a Suprema Corte tem entendido que as imunidades comportam uma interpretação extensiva, como ocorreu com a norma do artigo 150, VI, "d", da Constituição Federal, para abranger as listas telefônicas, consideradas "livros" e "periódicos", ou com a publicidade dos jornais, que, apesar de não expressamente enunciada no texto supremo, foi considerada imune de tributação pelo Pretório Excelso.</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Realce-se, neste sentido, a ementa do REO nº 80.603-SP, assim veiculado:</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Papel de imprensa - ato inexistente - interpretação literal.</w:t>
      </w:r>
    </w:p>
    <w:p>
      <w:pPr>
        <w:pStyle w:val="Normal"/>
        <w:spacing w:lineRule="exact" w:line="480"/>
        <w:ind w:left="1440" w:hanging="0"/>
        <w:jc w:val="both"/>
        <w:rPr>
          <w:sz w:val="24"/>
        </w:rPr>
      </w:pPr>
      <w:r>
        <w:rPr>
          <w:b/>
          <w:i/>
          <w:sz w:val="24"/>
          <w:u w:val="single"/>
        </w:rPr>
        <w:t>Não são as dimensões (variáveis segundo o método industrial adotado) que caracterizam o papel para impressão. Ao contrário da isenção tributária, cujas regras se interpretam literalmente, a imunidade tributária admite ampla inteligência</w:t>
      </w:r>
      <w:r>
        <w:rPr>
          <w:i/>
          <w:sz w:val="24"/>
        </w:rPr>
        <w:t>" (REO nº 80.603-SP, DJU de 245/05/79, pg. 4090) ( grifos meus)</w:t>
      </w:r>
      <w:r>
        <w:rPr>
          <w:sz w:val="24"/>
        </w:rPr>
        <w:t xml:space="preserve"> </w:t>
      </w:r>
      <w:r>
        <w:rPr>
          <w:rStyle w:val="FootnoteCharacters"/>
          <w:rStyle w:val="FootnoteAnchor"/>
        </w:rPr>
        <w:footnoteReference w:customMarkFollows="1" w:id="12"/>
        <w:t>(</w:t>
      </w:r>
      <w:r>
        <w:rPr>
          <w:rStyle w:val="FootnoteCharacters"/>
        </w:rPr>
        <w:t>11).</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Em Simpósio que tive a oportunidade de coordenar, com a palestra inaugural sendo proferida pelo Ministro José Carlos Moreira Alves e com a presença de destacados representantes dos Tribunais Superiores, da magistratura, do Ministério Público, das Advocacias oficiais, das Administrações Tributárias, de professores, membros do Ministério Público e advogados, a conclusão não foi diversa, a esmagadora maioria dos autores dos trabalhos constantes do livro "Imunidades Tributárias" estalajando tese semelhante </w:t>
      </w:r>
      <w:r>
        <w:rPr>
          <w:rStyle w:val="FootnoteCharacters"/>
          <w:rStyle w:val="FootnoteAnchor"/>
        </w:rPr>
        <w:footnoteReference w:customMarkFollows="1" w:id="13"/>
        <w:t>(</w:t>
      </w:r>
      <w:r>
        <w:rPr>
          <w:rStyle w:val="FootnoteCharacters"/>
        </w:rPr>
        <w:t>12).</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E, por esta razão, houve por bem, a Suprema Corte, desde a tentativa da Ministra Zélia de tributar com o IOF as operações das pessoas jurídicas de direito público, colocá-las a salvo desta imposição sobre a circulação de dinheiro, representada por operações financeiras, de seguro e cambiai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A interpretação extensiva, nesta matéria, clara ficou quando da E.C. nº 3/93. Pretendeu-se tributar as entidades federativas com o IPMF, sob a alegação de que não incidia nem sobre o patrimônio, nem sobre a renda, nem sobre os serviços de qualquer pessoa jurídica de direito público, mas sobre a sua movimentação financeira.</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A Suprema Corte, capitaneada pelo voto lúcido, como sói acontecer, do Ministro Sydney Sanches, houve por bem assegurar a imunidade de todas as entidades federativas e respectivas autarquias, estando a ementa da liminar concedida na ação direta de inconstitucionalidade proposta, assim veiculada:</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AÇÃO DIRETA DE INCONSTITUCIONALIDADE Nº 926-DF</w:t>
      </w:r>
    </w:p>
    <w:p>
      <w:pPr>
        <w:pStyle w:val="Normal"/>
        <w:spacing w:lineRule="exact" w:line="480"/>
        <w:ind w:left="1440" w:hanging="0"/>
        <w:jc w:val="both"/>
        <w:rPr>
          <w:i/>
          <w:i/>
          <w:sz w:val="24"/>
        </w:rPr>
      </w:pPr>
      <w:r>
        <w:rPr>
          <w:i/>
          <w:sz w:val="24"/>
        </w:rPr>
        <w:t>(Medida Cautelar) - (Tribunal Pleno)</w:t>
      </w:r>
    </w:p>
    <w:p>
      <w:pPr>
        <w:pStyle w:val="Normal"/>
        <w:spacing w:lineRule="exact" w:line="480"/>
        <w:ind w:left="1440" w:hanging="0"/>
        <w:jc w:val="both"/>
        <w:rPr>
          <w:i/>
          <w:i/>
          <w:sz w:val="24"/>
        </w:rPr>
      </w:pPr>
      <w:r>
        <w:rPr>
          <w:i/>
          <w:sz w:val="24"/>
        </w:rPr>
        <w:t>Relator: O Sr. Min. Sydney Sanches</w:t>
      </w:r>
    </w:p>
    <w:p>
      <w:pPr>
        <w:pStyle w:val="Normal"/>
        <w:spacing w:lineRule="exact" w:line="480"/>
        <w:ind w:left="1440" w:hanging="0"/>
        <w:jc w:val="both"/>
        <w:rPr>
          <w:i/>
          <w:i/>
          <w:sz w:val="24"/>
        </w:rPr>
      </w:pPr>
      <w:r>
        <w:rPr>
          <w:i/>
          <w:sz w:val="24"/>
        </w:rPr>
        <w:t>Reqtes: Gov. do Estado do Paraná, Gov. do Estado de Sta. Catarina, Gov. do Estado de Mato Grosso do Sul, Estado do Tocantins e Gov. do Estado de Mato Grosso - Requeridos: Presidente da República e Congresso Nacional.</w:t>
      </w:r>
    </w:p>
    <w:p>
      <w:pPr>
        <w:pStyle w:val="Normal"/>
        <w:spacing w:lineRule="exact" w:line="480"/>
        <w:ind w:left="1440" w:hanging="0"/>
        <w:jc w:val="both"/>
        <w:rPr>
          <w:i/>
          <w:i/>
          <w:sz w:val="24"/>
        </w:rPr>
      </w:pPr>
      <w:r>
        <w:rPr>
          <w:i/>
          <w:sz w:val="24"/>
        </w:rPr>
        <w:t>Ação direta de inconstitucionalidade da Emenda Constitucional nº 3/93.</w:t>
      </w:r>
    </w:p>
    <w:p>
      <w:pPr>
        <w:pStyle w:val="Normal"/>
        <w:spacing w:lineRule="exact" w:line="480"/>
        <w:ind w:left="1440" w:hanging="0"/>
        <w:jc w:val="both"/>
        <w:rPr>
          <w:i/>
          <w:i/>
          <w:sz w:val="24"/>
        </w:rPr>
      </w:pPr>
      <w:r>
        <w:rPr>
          <w:i/>
          <w:sz w:val="24"/>
        </w:rPr>
        <w:t>- IPMF (Imposto Provisório sobre Movimentação Financeira, criado pela Lei Complementar nº 77/93).</w:t>
      </w:r>
    </w:p>
    <w:p>
      <w:pPr>
        <w:pStyle w:val="Normal"/>
        <w:spacing w:lineRule="exact" w:line="480"/>
        <w:ind w:left="1440" w:hanging="0"/>
        <w:jc w:val="both"/>
        <w:rPr>
          <w:i/>
          <w:i/>
          <w:sz w:val="24"/>
        </w:rPr>
      </w:pPr>
      <w:r>
        <w:rPr>
          <w:i/>
          <w:sz w:val="24"/>
        </w:rPr>
        <w:t>- Imunidade dos Estados, Distrito Federal e Municípios (art. 150, VI, "a", da Constituição Federal).</w:t>
      </w:r>
    </w:p>
    <w:p>
      <w:pPr>
        <w:pStyle w:val="Normal"/>
        <w:spacing w:lineRule="exact" w:line="480"/>
        <w:ind w:left="1440" w:hanging="0"/>
        <w:jc w:val="both"/>
        <w:rPr>
          <w:i/>
          <w:i/>
          <w:sz w:val="24"/>
        </w:rPr>
      </w:pPr>
      <w:r>
        <w:rPr>
          <w:i/>
          <w:sz w:val="24"/>
        </w:rPr>
        <w:t>- Federação (arts. 1º, 18, 60, § 4º, I).</w:t>
      </w:r>
    </w:p>
    <w:p>
      <w:pPr>
        <w:pStyle w:val="Normal"/>
        <w:spacing w:lineRule="exact" w:line="480"/>
        <w:ind w:left="1440" w:hanging="0"/>
        <w:jc w:val="both"/>
        <w:rPr>
          <w:i/>
          <w:i/>
          <w:sz w:val="24"/>
        </w:rPr>
      </w:pPr>
      <w:r>
        <w:rPr>
          <w:i/>
          <w:sz w:val="24"/>
        </w:rPr>
        <w:t>1. As normas de uma emenda constitucional, emanadas, que são, de constituinte derivada, podem, em tese, ser objeto de controle, mediante ação direta de inconstitucionalidade, pelo Supremo Tribunal Federal, quando confrontadas com normas elaboradas pela Assembléia Nacional Constituinte (originária) (art. 102, I, a).</w:t>
      </w:r>
    </w:p>
    <w:p>
      <w:pPr>
        <w:pStyle w:val="Normal"/>
        <w:spacing w:lineRule="exact" w:line="480"/>
        <w:ind w:left="1440" w:hanging="0"/>
        <w:jc w:val="both"/>
        <w:rPr>
          <w:i/>
          <w:i/>
          <w:sz w:val="24"/>
        </w:rPr>
      </w:pPr>
      <w:r>
        <w:rPr>
          <w:i/>
          <w:sz w:val="24"/>
        </w:rPr>
        <w:t>2. Consideram-se relevantes, para o efeito de concessão de medida cautelar, os fundamentos da ação direta, segundo os quais, com a quebra do princípio da imunidade recíproca entre a União, os Estados, o Distrito Federal e os Municípios (art. 150, VI, "a" da Constituição), autorizada pelo parágrafo 2º do art. 2º, da Emenda Constitucional nº 3, de 18/3/1993, ficaria posta em risco a estabilidade da Federação, que, em princípio, a um primeiro exame, não pode ser afetada, sequer, por emenda constitucional (arts. 1º, 18, 60, § 4º, I, da Constituição).</w:t>
      </w:r>
    </w:p>
    <w:p>
      <w:pPr>
        <w:pStyle w:val="Normal"/>
        <w:spacing w:lineRule="exact" w:line="480"/>
        <w:ind w:left="1440" w:hanging="0"/>
        <w:jc w:val="both"/>
        <w:rPr>
          <w:i/>
          <w:i/>
          <w:sz w:val="24"/>
        </w:rPr>
      </w:pPr>
      <w:r>
        <w:rPr>
          <w:i/>
          <w:sz w:val="24"/>
        </w:rPr>
        <w:t>3. Caracterizada a relevância de tais alegações e demonstrada, assim, a plausibilidade jurídica da ação ("fumus boni iuris") e havendo o risco de lesão do Erário dos Estados, Distrito Federal e Municípios, pela incidência do IPMF, enquanto tiver curso, nem sempre rápido, o processo da ação ("periculum in mora"), é de se deferir a medida, para se suspender, quanto a eles, até o julgamento final, a incidência do tributo.</w:t>
      </w:r>
    </w:p>
    <w:p>
      <w:pPr>
        <w:pStyle w:val="Normal"/>
        <w:spacing w:lineRule="exact" w:line="480"/>
        <w:ind w:left="1440" w:hanging="0"/>
        <w:jc w:val="both"/>
        <w:rPr>
          <w:i/>
          <w:i/>
          <w:sz w:val="24"/>
        </w:rPr>
      </w:pPr>
      <w:r>
        <w:rPr>
          <w:i/>
          <w:sz w:val="24"/>
        </w:rPr>
        <w:t xml:space="preserve">4. Medida cautelar deferida, por votação unânime, para tal fim, com a suspensão dos efeitos do § 2º da Emenda Constitucional nº 3/93, no ponto em que retiram, para as finalidades constantes do "caput", a imunidade de que trata o art. 150, inc. VI, "a", da Constituição" </w:t>
      </w:r>
      <w:r>
        <w:rPr>
          <w:rStyle w:val="FootnoteCharacters"/>
          <w:rStyle w:val="FootnoteAnchor"/>
        </w:rPr>
        <w:footnoteReference w:customMarkFollows="1" w:id="14"/>
        <w:t>(</w:t>
      </w:r>
      <w:r>
        <w:rPr>
          <w:rStyle w:val="FootnoteCharacters"/>
        </w:rPr>
        <w:t>13).</w:t>
      </w:r>
    </w:p>
    <w:p>
      <w:pPr>
        <w:pStyle w:val="Normal"/>
        <w:spacing w:lineRule="exact" w:line="480"/>
        <w:jc w:val="both"/>
        <w:rPr>
          <w:i/>
          <w:i/>
          <w:sz w:val="24"/>
        </w:rPr>
      </w:pPr>
      <w:r>
        <w:rPr>
          <w:i/>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É de se notar que a questão ganhava foros de maior dificuldade, na medida em que o Supremo declarou inconstitucional norma decorrente de emenda constitucional, o que vale dizer, declarou ser inconstitucional uma norma constitucional por ferir cláusulas pétreas da lei maior: o pacto federativo e a garantia da imunidade recíproca expostos nos arts. 60, § 4º, inciso I e 150, inciso VI, letra "a", da Constituição Federal </w:t>
      </w:r>
      <w:r>
        <w:rPr>
          <w:rStyle w:val="FootnoteCharacters"/>
          <w:rStyle w:val="FootnoteAnchor"/>
        </w:rPr>
        <w:footnoteReference w:customMarkFollows="1" w:id="15"/>
        <w:t>(</w:t>
      </w:r>
      <w:r>
        <w:rPr>
          <w:rStyle w:val="FootnoteCharacters"/>
        </w:rPr>
        <w:t>14).</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E, à luz da referida decisão, inúmeras outras foram proferidas pela Suprema Corte e por todos os   Tribunais do país, considerando que as atividades, operações ou circulação de recursos das entidades federativas não estão sujeitas ao IOF, apesar de ter sido admitido como incidente sobre o patrimônio, renda e serviços das pessoas jurídicas de Direito Público, na visão fiscalista da Receita Federal, tanto em seus atos normativos, como em legislação congressual decorrente de proposta legislativa do Executivo </w:t>
      </w:r>
      <w:r>
        <w:rPr>
          <w:rStyle w:val="FootnoteCharacters"/>
          <w:rStyle w:val="FootnoteAnchor"/>
        </w:rPr>
        <w:footnoteReference w:customMarkFollows="1" w:id="16"/>
        <w:t>(</w:t>
      </w:r>
      <w:r>
        <w:rPr>
          <w:rStyle w:val="FootnoteCharacters"/>
        </w:rPr>
        <w:t>15).</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Reitero que, à luz da interpretação extensiva das imunidades, os serviços devem  ser compreendidos no sentido lato, como, aliás, já propugnara nos comentários à Constituição Brasileira, que elaborei com Celso Bastos, ao dizer:</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O art. 150, VI, "a" cuida das imunidades recíprocas. Os entes federativos não podem tributar o patrimônio, a renda e os serviços uns dos outros.</w:t>
      </w:r>
    </w:p>
    <w:p>
      <w:pPr>
        <w:pStyle w:val="Normal"/>
        <w:spacing w:lineRule="exact" w:line="480"/>
        <w:ind w:left="1440" w:hanging="0"/>
        <w:jc w:val="both"/>
        <w:rPr>
          <w:i/>
          <w:i/>
          <w:sz w:val="24"/>
        </w:rPr>
      </w:pPr>
      <w:r>
        <w:rPr>
          <w:i/>
          <w:sz w:val="24"/>
        </w:rPr>
        <w:t>A redação que reproduz o texto da emenda nº 1/69, art. 19, III, "a", permanece insuficiente.</w:t>
      </w:r>
    </w:p>
    <w:p>
      <w:pPr>
        <w:pStyle w:val="Normal"/>
        <w:spacing w:lineRule="exact" w:line="480"/>
        <w:ind w:left="1440" w:hanging="0"/>
        <w:jc w:val="both"/>
        <w:rPr>
          <w:i/>
          <w:i/>
          <w:sz w:val="24"/>
        </w:rPr>
      </w:pPr>
      <w:r>
        <w:rPr>
          <w:i/>
          <w:sz w:val="24"/>
        </w:rPr>
        <w:t>A própria constituição distingue o fornecimento de bens e a prestação de serviços, na secção do sistema tributário, com o que a menção apenas aos serviços poderia ensejar a interpretação que o fornecimento de bens estaria excluído da proteção suprema.</w:t>
      </w:r>
    </w:p>
    <w:p>
      <w:pPr>
        <w:pStyle w:val="Normal"/>
        <w:spacing w:lineRule="exact" w:line="480"/>
        <w:ind w:left="1440" w:hanging="0"/>
        <w:jc w:val="both"/>
        <w:rPr>
          <w:i/>
          <w:i/>
          <w:sz w:val="24"/>
        </w:rPr>
      </w:pPr>
      <w:r>
        <w:rPr>
          <w:i/>
          <w:sz w:val="24"/>
        </w:rPr>
        <w:t>Os que advogam tal postura argumentam inclusive que, se o fornecimento de bens estivesse incluído ou no "patrimônio" ou na "renda", incluída também estaria a prestação de serviços, com o que a expressão "serviços" seria despicienda.</w:t>
      </w:r>
    </w:p>
    <w:p>
      <w:pPr>
        <w:pStyle w:val="Normal"/>
        <w:spacing w:lineRule="exact" w:line="480"/>
        <w:ind w:left="1440" w:hanging="0"/>
        <w:jc w:val="both"/>
        <w:rPr>
          <w:i/>
          <w:i/>
          <w:sz w:val="24"/>
        </w:rPr>
      </w:pPr>
      <w:r>
        <w:rPr>
          <w:i/>
          <w:sz w:val="24"/>
        </w:rPr>
        <w:t>Parece-me que, nada obstante a redação insuficiente, o problema inexiste. A distinção que a Constituição Federal faz entre prestação de serviços e fornecimento de mercadorias --para efeitos de distinguir campos de imposição tributária exclusiva-- não é daquelas que a inviabilize, como já demonstrei no passado, seja considerado prestação de serviços, inclusive, o fornecimento de mercadorias, posto que não há circulação de mercadorias que não implique prestação de serviços, nem prestação de serviços que não se utilize de bens materiais.</w:t>
      </w:r>
    </w:p>
    <w:p>
      <w:pPr>
        <w:pStyle w:val="Normal"/>
        <w:spacing w:lineRule="exact" w:line="480"/>
        <w:ind w:left="1440" w:hanging="0"/>
        <w:jc w:val="both"/>
        <w:rPr>
          <w:i/>
          <w:i/>
          <w:sz w:val="24"/>
        </w:rPr>
      </w:pPr>
      <w:r>
        <w:rPr>
          <w:i/>
          <w:sz w:val="24"/>
        </w:rPr>
        <w:t>A distinção clássica entre bens e mercadorias para efeitos tributários, sendo a mercadoria o bem destinado ao consumo em operação mercantil, não se aplica à espécie.</w:t>
      </w:r>
    </w:p>
    <w:p>
      <w:pPr>
        <w:pStyle w:val="Normal"/>
        <w:spacing w:lineRule="exact" w:line="480"/>
        <w:ind w:left="1440" w:hanging="0"/>
        <w:jc w:val="both"/>
        <w:rPr>
          <w:i/>
          <w:i/>
          <w:sz w:val="24"/>
        </w:rPr>
      </w:pPr>
      <w:r>
        <w:rPr>
          <w:i/>
          <w:sz w:val="24"/>
        </w:rPr>
        <w:t>O constituinte pretendeu, na hipótese, considerar serviço aquele tido por público, seja periférico ou essencial, excluído o "serviço concorrencial", em que o art. 173 veda tratamento diferencial em relação à iniciativa privada.</w:t>
      </w:r>
    </w:p>
    <w:p>
      <w:pPr>
        <w:pStyle w:val="Normal"/>
        <w:spacing w:lineRule="exact" w:line="480"/>
        <w:ind w:left="1440" w:hanging="0"/>
        <w:jc w:val="both"/>
        <w:rPr>
          <w:i/>
          <w:i/>
          <w:sz w:val="24"/>
        </w:rPr>
      </w:pPr>
      <w:r>
        <w:rPr>
          <w:i/>
          <w:sz w:val="24"/>
        </w:rPr>
        <w:t>Ora, no conceito de serviço público "lato sensu", segundo a doutrina mais festejada, está o da prestação de serviços propriamente ditos e o do fornecimento de bens ou mercadorias.</w:t>
      </w:r>
    </w:p>
    <w:p>
      <w:pPr>
        <w:pStyle w:val="Normal"/>
        <w:spacing w:lineRule="exact" w:line="480"/>
        <w:ind w:left="1440" w:hanging="0"/>
        <w:jc w:val="both"/>
        <w:rPr>
          <w:i/>
          <w:i/>
          <w:sz w:val="24"/>
        </w:rPr>
      </w:pPr>
      <w:r>
        <w:rPr>
          <w:i/>
          <w:sz w:val="24"/>
        </w:rPr>
        <w:t>Por outro lado, em interpretação extensiva --aplicável à exegese das imunidades-- não se poderia admitir restrição exegética ao termo.</w:t>
      </w:r>
    </w:p>
    <w:p>
      <w:pPr>
        <w:pStyle w:val="Normal"/>
        <w:spacing w:lineRule="exact" w:line="480"/>
        <w:ind w:left="1440" w:hanging="0"/>
        <w:jc w:val="both"/>
        <w:rPr>
          <w:i/>
          <w:i/>
          <w:sz w:val="24"/>
        </w:rPr>
      </w:pPr>
      <w:r>
        <w:rPr>
          <w:i/>
          <w:sz w:val="24"/>
        </w:rPr>
        <w:t>O que objetivou o constituinte, de forma clara e inequívoca, foi afastar imposições entre os próprios entes federativos, abrangendo inclusive os órgãos da Administração Autárquica, em níveis idênticos ao da Administração direta.</w:t>
      </w:r>
    </w:p>
    <w:p>
      <w:pPr>
        <w:pStyle w:val="Normal"/>
        <w:spacing w:lineRule="exact" w:line="480"/>
        <w:ind w:left="1440" w:hanging="0"/>
        <w:jc w:val="both"/>
        <w:rPr>
          <w:i/>
          <w:i/>
          <w:sz w:val="24"/>
        </w:rPr>
      </w:pPr>
      <w:r>
        <w:rPr>
          <w:i/>
          <w:sz w:val="24"/>
        </w:rPr>
        <w:t>Por patrimônio, pois, há de se entender aqueles bens estáveis dos entes federativos, por renda, os resultados pecuniários que obtêm, e, por serviços, a prestação de serviço público, essencial ou periférico, inclusive com fornecimento de bens, desde que pela Administração Direta ou autárquica.</w:t>
      </w:r>
    </w:p>
    <w:p>
      <w:pPr>
        <w:pStyle w:val="Normal"/>
        <w:spacing w:lineRule="exact" w:line="480"/>
        <w:ind w:left="1440" w:hanging="0"/>
        <w:jc w:val="both"/>
        <w:rPr>
          <w:i/>
          <w:i/>
          <w:sz w:val="24"/>
        </w:rPr>
      </w:pPr>
      <w:r>
        <w:rPr>
          <w:i/>
          <w:sz w:val="24"/>
        </w:rPr>
        <w:t xml:space="preserve">E a imunidade recíproca objetiva não afetar as projeções orçamentárias, planejamentos e projetos das diversas esferas de poder, na consecução de suas finalidades superiores" </w:t>
      </w:r>
      <w:r>
        <w:rPr>
          <w:rStyle w:val="FootnoteCharacters"/>
          <w:rStyle w:val="FootnoteAnchor"/>
        </w:rPr>
        <w:footnoteReference w:customMarkFollows="1" w:id="17"/>
        <w:t>(</w:t>
      </w:r>
      <w:r>
        <w:rPr>
          <w:rStyle w:val="FootnoteCharacters"/>
        </w:rPr>
        <w:t>16).</w:t>
      </w:r>
    </w:p>
    <w:p>
      <w:pPr>
        <w:pStyle w:val="Normal"/>
        <w:spacing w:lineRule="exact" w:line="480"/>
        <w:jc w:val="both"/>
        <w:rPr>
          <w:i/>
          <w:i/>
          <w:sz w:val="24"/>
        </w:rPr>
      </w:pPr>
      <w:r>
        <w:rPr>
          <w:i/>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Em verdade, o que o constituinte objetivou dizer, e o Supremo Tribunal Federal assim interpretou, é que qualquer entidade federativa não pode sofrer incidência de qualquer imposto de qualquer poder impositivo com competência para instituí-lo. Todos os impostos do sistema brasileiro não incidem sobre patrimônio, renda e serviços "lato sensu", neles compreendidos quaisquer atividades, de qualquer natureza, ou quaisquer pagamentos que venham a sair dos cofres das entidades beneficiadas pela imunidade recíproca </w:t>
      </w:r>
      <w:r>
        <w:rPr>
          <w:rStyle w:val="FootnoteCharacters"/>
          <w:rStyle w:val="FootnoteAnchor"/>
        </w:rPr>
        <w:footnoteReference w:customMarkFollows="1" w:id="18"/>
        <w:t>(</w:t>
      </w:r>
      <w:r>
        <w:rPr>
          <w:rStyle w:val="FootnoteCharacters"/>
        </w:rPr>
        <w:t>17).</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E tal desiderato constitucional tem seu sentido, na medida em que não pretende, o constituinte, que as diversas unidades da Federação onerem a atuação das demais, através de impostos, assim como dificultem o planejamento estratégico e orçamentário de cada uma delas, voltado a servir a sociedade. A intromissão impositiva de uma entidade federativa na outra, pela via da instituição de impostos, com possibilidade de causar desequilíbrio orçamentário, é terminantemente proibida, valendo, tal interdição, para todos os impostos do sistema tributário brasileiro </w:t>
      </w:r>
      <w:r>
        <w:rPr>
          <w:rStyle w:val="FootnoteCharacters"/>
          <w:rStyle w:val="FootnoteAnchor"/>
        </w:rPr>
        <w:footnoteReference w:customMarkFollows="1" w:id="19"/>
        <w:t>(</w:t>
      </w:r>
      <w:r>
        <w:rPr>
          <w:rStyle w:val="FootnoteCharacters"/>
        </w:rPr>
        <w:t>18).</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pPr>
      <w:r>
        <w:rPr>
          <w:sz w:val="24"/>
        </w:rPr>
        <w:t xml:space="preserve">As operações a que se refere a consulente estão imunes do IOF, pois o contrato com empresa prestadora de </w:t>
      </w:r>
      <w:r>
        <w:rPr>
          <w:b/>
          <w:sz w:val="24"/>
          <w:u w:val="single"/>
        </w:rPr>
        <w:t>serviços obrigatórios</w:t>
      </w:r>
      <w:r>
        <w:rPr>
          <w:sz w:val="24"/>
        </w:rPr>
        <w:t xml:space="preserve"> que o Estado deve ofertar a seus servidores, nos termos do artigo 196 e 197 da Carta Maior, impos que seja o Estado da Bahia o único responsável, o que vale dizer, tais "serviços" são imunes de incidência do IOF, nos termos da iterativa jurisprudência da Suprema Corte.</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E, com isto, chego ao terceiro e último ponto  a ser abordado, neste parecer, qual seja, o da inconstitucionalidade do Decreto nº 2888/98.</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Nada é mais dramaticamente inconstitucional do que o dispositivo deste ato normativo, produzido sob a pressão das exigências do FMI para que o Brasil pudesse ter, em nível federal, seu "deficit" sensivelmente reduzido, todo o esforço arrecadatório --mesmo o inconstitucional-- sendo considerado válido para atingir as metas acordadas com aquela instituição internacional.</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É de se lembrar que o direito tributário --na irônica expressão do eminente Souto Maior Borges em congresso na Argentina em 1978, em que participamos os dois, como relatores brasileiros--é regido por dois princípios, o da "estrita legalidade" e o da "ilegalidade eficaz", representado por toda a receita proporcionada pelos mal-denominados "tributos indevidos", que são recolhidos sem contestação pelos contribuintes </w:t>
      </w:r>
      <w:r>
        <w:rPr>
          <w:rStyle w:val="FootnoteCharacters"/>
          <w:rStyle w:val="FootnoteAnchor"/>
        </w:rPr>
        <w:footnoteReference w:customMarkFollows="1" w:id="20"/>
        <w:t>(</w:t>
      </w:r>
      <w:r>
        <w:rPr>
          <w:rStyle w:val="FootnoteCharacters"/>
        </w:rPr>
        <w:t>19).</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Esta técnica de arrecadação, baseada no fato de que poucos são os que discutem as ilegalidades ou inconstitucionalidades das imposições atentatórias à lei ou à Constituição, é fartamente usada pelos Fiscos das diversas entidades federativas, principalmente em momentos de crise, para reduzir o permanente "deficit" orçamentário com que se vêm a envolver.</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Esta é a razão pela qual, no art. 22, pretendeu, o "legislador executivo", que a imunidade do artigo 150, inciso VI, letra "a" se reduzisse a mera "alíquota zero", não representando, pois, vedação absoluta ao poder de tributar, mas, exclusivamente, uma técnica, também desonerativa, no âmbito da competência impositiva da União e que, por ser própria do IOF, independeria de ato legislativo, podendo ser definida pelo Poder Executivo, nos termos do artigo 153, § 1º, da Constituição Federal, assim redigido:</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r>
    </w:p>
    <w:p>
      <w:pPr>
        <w:pStyle w:val="Normal"/>
        <w:spacing w:lineRule="exact" w:line="480"/>
        <w:ind w:left="1440" w:hanging="0"/>
        <w:jc w:val="both"/>
        <w:rPr>
          <w:sz w:val="24"/>
        </w:rPr>
      </w:pPr>
      <w:r>
        <w:rPr>
          <w:i/>
          <w:sz w:val="24"/>
        </w:rPr>
        <w:t>"É facultado ao Poder Executivo, atendidas as condições e os limites estabelecidos em lei, alterar as alíquotas dos impostos enumerados nos incisos I, II, IV e V".</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À nitidez, por tal artifício legislativo, pode-se chegar à conveniente declaração de que o artigo 22, letra "e", não se aplicaria ao Estado da Bahia, no concernente ao IOF, pois "os serviços obrigatórios que presta a seus servidores", através de entidade contratada exclusivamente para este fim, não estariam no âmbito da alíquota zero, mas deveriam suportar a alíquota de 2% </w:t>
      </w:r>
      <w:r>
        <w:rPr>
          <w:rStyle w:val="FootnoteCharacters"/>
          <w:rStyle w:val="FootnoteAnchor"/>
        </w:rPr>
        <w:footnoteReference w:customMarkFollows="1" w:id="21"/>
        <w:t>(</w:t>
      </w:r>
      <w:r>
        <w:rPr>
          <w:rStyle w:val="FootnoteCharacters"/>
        </w:rPr>
        <w:t>20).</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A estratégia, digna de Alfonse Daudet e de seu pitoresco herói Tartarin de Tarascon, lembra-me a história do caçador de jacarés, que pretendia caçá-los usando apenas um binóculo, pois ao virar o binóculo ao contrário, o jacaré se transformaria numa lagartixa e bastaria uma pinça para pegá-lo e colocá-lo numa caixa de biscoito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À evidência, transformar uma "desoneração constitucional" em mera "desoneração legislativa ordinária" --e, no caso, de competência, não do Legislativo, mas do Executivo-- é retirar todas as garantias do contribuinte e desfigurar a "lex maxima". À nitidez, a imunidade vedatória  de qualquer imposição não pode transformar-se em singela desoneração legislativa, que, alterada por conveniente interpretação exegética, permitiria ao Fisco onerar o Estado da Bahia, nos pagamentos que faz pelos serviços prestados aos seus servidores no que diz respeito ao seguro saúde, em 2% do IOF!!! </w:t>
      </w:r>
      <w:r>
        <w:rPr>
          <w:rStyle w:val="FootnoteCharacters"/>
          <w:rStyle w:val="FootnoteAnchor"/>
        </w:rPr>
        <w:footnoteReference w:customMarkFollows="1" w:id="22"/>
        <w:t>(</w:t>
      </w:r>
      <w:r>
        <w:rPr>
          <w:rStyle w:val="FootnoteCharacters"/>
        </w:rPr>
        <w:t>21)</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Nada me parece tão manifestamente inconstitucional, conforme reiteradamente tem a Suprema Corte decidido, do que a convenientíssima interpretação ofertada ao Estado da Bahia, à luz de um dispositivo flagrantemente inconstitucional e apenas produzido em face do agudo "deficit" orçamentário e da crise a que o Brasil ficou exposto, por ter retardado consideravelmente a adoção de um câmbio flutuante, com perda de 50 bilhões de dólares de reservas em pouco mais de 4 meses (Setembro de 1998 a começos de junho de 1999) </w:t>
      </w:r>
      <w:r>
        <w:rPr>
          <w:rStyle w:val="FootnoteCharacters"/>
          <w:rStyle w:val="FootnoteAnchor"/>
        </w:rPr>
        <w:footnoteReference w:customMarkFollows="1" w:id="23"/>
        <w:t>(</w:t>
      </w:r>
      <w:r>
        <w:rPr>
          <w:rStyle w:val="FootnoteCharacters"/>
        </w:rPr>
        <w:t>22).</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Considero, pois, que, se levada a questão à Suprema Corte, fatalmente o resultado será idêntico à copiosa orientação jurisprudencial, que não permite a incidência do IOF sobre quaisquer bens, serviços, rendas, neles incluídos os pagamentos efetuados pelas pessoas jurídicas de direito público constantes do artigo 150, inciso VI, letra "c", entre as quais o Estado mencionado está plenamente albergado. A entidade contratante é prestadora de serviços obrigatórios, a que se refere a Constituição, por intermédio de empresa para esse fim contratada em licitação pública, conforme permite, claramente, o artigo 197 da Constituição Federal, já atrás comentado.</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Respondo, pois, à única questão formulada pela consulente, que os serviços contratados para atendimento de todos os servidores públicos do Estado da Bahia e a seus dependentes, como seguro-saúde, não estão sujeitos ao IOF, por gozar, a entidade, de imunidade tributária ampla em relação a todos os impostos do sistema tributário brasileiro e, entre eles, o IOF. E tal entendimento hoje é respaldado por inumeráveis decisões da Suprema Corte, que pacificou sua jurisprudência a respeito </w:t>
      </w:r>
      <w:r>
        <w:rPr>
          <w:rStyle w:val="FootnoteCharacters"/>
          <w:rStyle w:val="FootnoteAnchor"/>
        </w:rPr>
        <w:footnoteReference w:customMarkFollows="1" w:id="24"/>
        <w:t>(</w:t>
      </w:r>
      <w:r>
        <w:rPr>
          <w:rStyle w:val="FootnoteCharacters"/>
        </w:rPr>
        <w:t>23).</w:t>
      </w:r>
    </w:p>
    <w:p>
      <w:pPr>
        <w:pStyle w:val="Normal"/>
        <w:spacing w:lineRule="exact" w:line="480"/>
        <w:jc w:val="both"/>
        <w:rPr>
          <w:sz w:val="24"/>
        </w:rPr>
      </w:pPr>
      <w:r>
        <w:rPr>
          <w:sz w:val="24"/>
        </w:rPr>
        <w:t xml:space="preserve">    </w:t>
      </w:r>
      <w:r>
        <w:rPr>
          <w:sz w:val="24"/>
        </w:rPr>
        <w:tab/>
        <w:tab/>
        <w:tab/>
        <w:tab/>
        <w:t xml:space="preserve">    S.M.J.</w:t>
      </w:r>
    </w:p>
    <w:p>
      <w:pPr>
        <w:pStyle w:val="Normal"/>
        <w:spacing w:lineRule="exact" w:line="480"/>
        <w:jc w:val="both"/>
        <w:rPr>
          <w:sz w:val="24"/>
        </w:rPr>
      </w:pPr>
      <w:r>
        <w:rPr>
          <w:sz w:val="24"/>
        </w:rPr>
        <w:tab/>
        <w:tab/>
        <w:tab/>
        <w:t>São Paulo, 30 de Setembro de 1999.</w:t>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4</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3</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 xml:space="preserve"> Hugo de Brito Machado ensina: "O instituto da imunidade tributária está visceralmente ligado à supremacia constitucional. Sendo, como é, uma limitação constitucional ao poder de tributar, a imunidade tributária somente existe se albergada por norma de plano hierárquico superior. É precisamente porque está em norma superior à lei ordinária que a imunidade constitui limite ao poder de tributar, e ganha em importância, comparada às demais formas de exclusão do tribu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lição autorizada de Gandra Martins: "A mais importante das formas tributárias desonerativas é, todavia, a imunidade, visto que esta impõe uma vedação absoluta ao poder de tributar para as entidades com tais poderes atribuí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em a doutrina entendido que a interpretação, nestas hipóteses, é sempre extensiva, tendo a Suprema Corte, em muitos casos, hospedado tal entendime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a imunidade é expressa, necessariamente, em norma da Constituição, seu estudo exige que se considere desde logo a questão da interpretação especificamente constitucional. Em outras palavras, o estudo da imunidade suscita desde logo a questão de saber se a interpretação das normas da Constituição comporta, ou exige, métodos específicos, ou se deve ser realizada da mesma forma como se realiza a interpretação das normas em ge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nosso ver, na interpretação da Constituição o intérprete há de ter sempre presente sua supremacia no sistema. O significado de suas normas há de ser encontrado tendo-se em vista, sempre, a supremacia destas em relação a todas as demais que integram o sistema, e para a preservação de tal supremacia tem-se muitas vezes de afastar inteiramente os preconceitos do positivismo lógico-formal que, no dizer autorizado de Paulo Benevides, "em razão de conhecer tão-somente a norma, e não a norma somada com a realidade, como aconteceu com o positivismo sociológico posterior, ignorava na melhor tradição liberal a tensão entre a Constituição e a realidade constitucional" (Imunidades Tributárias, Pesquisas Tributárias - Nova Série 4, Co-ed., CEU/Revista dos Tribunais, 1998, p. 81).</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xml:space="preserve"> Escrevi sobre o referido § único: "O parágrafo único, portanto, não objetiva confirmar uma natureza dicotômica, mas estender uma competência limitada para instituir contribuição de seus servidores aos demais entes federativ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a competência limitada traz, em seu bojo, dois vínculos, a saber: o custo das despesas e serem estas destinadas exclusivamente ao benefício dos servidores públicos, não podendo ter qualquer outra destin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is contribuições, por outro lado, só podem ser retiradas dos servidores, de resto, os únicos beneficiários de tais serviços.</w:t>
      </w:r>
    </w:p>
    <w:p>
      <w:pPr>
        <w:pStyle w:val="Normal"/>
        <w:spacing w:lineRule="exact" w:line="360"/>
        <w:jc w:val="both"/>
        <w:rPr/>
      </w:pPr>
      <w:r>
        <w:rPr>
          <w:rFonts w:cs="Courier;Courier New" w:ascii="Courier;Courier New" w:hAnsi="Courier;Courier New"/>
          <w:b/>
          <w:i/>
          <w:u w:val="single"/>
        </w:rPr>
        <w:t>Ao fazer menção o legislador aos sistemas de previdência e assistência social, entendo se tenha referido à assistência social "lato sensu" e não a uma das três áreas de atuação da seguridade social</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A </w:t>
      </w:r>
      <w:r>
        <w:rPr>
          <w:rFonts w:cs="Courier;Courier New" w:ascii="Courier;Courier New" w:hAnsi="Courier;Courier New"/>
          <w:b/>
          <w:i/>
          <w:u w:val="single"/>
        </w:rPr>
        <w:t>assistência social</w:t>
      </w:r>
      <w:r>
        <w:rPr>
          <w:rFonts w:cs="Courier;Courier New" w:ascii="Courier;Courier New" w:hAnsi="Courier;Courier New"/>
          <w:i/>
        </w:rPr>
        <w:t xml:space="preserve"> </w:t>
      </w:r>
      <w:r>
        <w:rPr>
          <w:rFonts w:cs="Courier;Courier New" w:ascii="Courier;Courier New" w:hAnsi="Courier;Courier New"/>
          <w:b/>
          <w:i/>
        </w:rPr>
        <w:t>"lato sensu</w:t>
      </w:r>
      <w:r>
        <w:rPr>
          <w:rFonts w:cs="Courier;Courier New" w:ascii="Courier;Courier New" w:hAnsi="Courier;Courier New"/>
          <w:i/>
        </w:rPr>
        <w:t xml:space="preserve">", como decidiu o Supremo Tribunal Federal e o Tribunal Federal de Recursos, </w:t>
      </w:r>
      <w:r>
        <w:rPr>
          <w:rFonts w:cs="Courier;Courier New" w:ascii="Courier;Courier New" w:hAnsi="Courier;Courier New"/>
          <w:b/>
          <w:i/>
          <w:u w:val="single"/>
        </w:rPr>
        <w:t>atinge previdência, assistência social "stricto sensu" e saúde</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seria, por fim, admissível que pudessem os Estados, os Municípios e o Distrito Federal cobrar de seus servidores contribuições sociais, mas que não fossem obrigados a ofertar serviços de saúde custeados por tais contribuições.</w:t>
      </w:r>
    </w:p>
    <w:p>
      <w:pPr>
        <w:pStyle w:val="Normal"/>
        <w:spacing w:lineRule="exact" w:line="360"/>
        <w:jc w:val="both"/>
        <w:rPr/>
      </w:pPr>
      <w:r>
        <w:rPr>
          <w:rFonts w:cs="Courier;Courier New" w:ascii="Courier;Courier New" w:hAnsi="Courier;Courier New"/>
          <w:i/>
        </w:rPr>
        <w:t xml:space="preserve">Entendo, assim, que a "assistência social" a que se refere o constituinte é aquela conformada </w:t>
      </w:r>
      <w:r>
        <w:rPr>
          <w:rFonts w:cs="Courier;Courier New" w:ascii="Courier;Courier New" w:hAnsi="Courier;Courier New"/>
          <w:b/>
          <w:i/>
        </w:rPr>
        <w:t>"lato sensu</w:t>
      </w:r>
      <w:r>
        <w:rPr>
          <w:rFonts w:cs="Courier;Courier New" w:ascii="Courier;Courier New" w:hAnsi="Courier;Courier New"/>
          <w:i/>
        </w:rPr>
        <w:t>" e que constitui sinônimo de seguridade so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pesar de não falar o constituinte, no parágrafo único, de que tipo de contribuição social cuidará, a continuação do discurso não oferta dúvidas de que seja a vinculada aos estritos limites de custeio das despesas de tais serviços" (grifos meus) (Comentários à Constituição do Brasil, 6º volume, tomo I, 1990, p. 136), à época em que a destinação da Seguridade Social não havia sido conformada jurisprudencialm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i/>
        </w:rPr>
        <w:t xml:space="preserve">Pinto Ferreira, apesar de reconhecer que é um </w:t>
      </w:r>
      <w:r>
        <w:rPr>
          <w:rFonts w:cs="Courier;Courier New" w:ascii="Courier;Courier New" w:hAnsi="Courier;Courier New"/>
          <w:b/>
          <w:i/>
          <w:u w:val="single"/>
        </w:rPr>
        <w:t>dever</w:t>
      </w:r>
      <w:r>
        <w:rPr>
          <w:rFonts w:cs="Courier;Courier New" w:ascii="Courier;Courier New" w:hAnsi="Courier;Courier New"/>
          <w:i/>
        </w:rPr>
        <w:t xml:space="preserve"> do Estado, mostra-se cético de que o Poder Público o consiga cumprir. Ensina:  "A saúde é direito de todos e um dever do Estado (art. 196). Tal direito de saúde na realidade é bastante inócuo, pois não cabe a determinada pessoa uma ação para exigir do Estado o cumprimento de tal dire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pesar de o CC estabelecer em seu art. 75 que "A todo direito corresponde uma ação que o assegura", não há nenhuma ação conferida à pessoa para tornar completo o direito à saú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Um direito sem ação a assegurá-lo nada é; também uma ação sem direito que a fundamente não é n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sendo, o direito à saúde é uma mera ilusão constitucional caso não seja estatuído como um direito público subjetivo acionável contra o Estado ou o Poder Público. Mesmo assim só terá possibilidade prática de realização se houver uma infra-estrutura econômica e material que permita a construção de hospitais, fabricação de medicamentos, a elevação do número de médicos e a sua eficiência no combate à doença" (Comentários à Constituição Brasileira, 7º volume, 195, p. 17).</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xml:space="preserve">) Comentei assim o dispositivo:  "O art. 197 é continuação do disposto no art. 196. As ações e serviços de saúde são considerados de relevância pública, o que vale dizer, </w:t>
      </w:r>
      <w:r>
        <w:rPr>
          <w:rFonts w:cs="Courier;Courier New" w:ascii="Courier;Courier New" w:hAnsi="Courier;Courier New"/>
          <w:b/>
          <w:i/>
          <w:u w:val="single"/>
        </w:rPr>
        <w:t>entre os serviços públicos que o Estado deve prestar ao cidadão, a saúde se destaca</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 rigor, a segurança interna e externa, a administração de justiça, a saúde, a educação, a assistência e previdência social são os serviços de maior relevância que o Estado executa, sendo de sua vocação natural tal prestação. Sempre que o Estado despende recursos em outras atividades sem ter equacionado os problemas inerentes a tais serviços públicos relevantes, gasta mal e se desvia de sua função natural. E, quando passa a fazer o que não é da sua vocação natural (ser empresário, por exemplo), deixa de fazer o que deve fazer para fazer mal o que não sabe faze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onstituinte claramente percebeu a relevância da saúde e a declarou sem meias palavr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lei deverá, todavia, regulamentar a ação do governo, assim como sua fiscalização e control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lei a que se refere o constituinte, no caso, é lei ordinária, pois, tratando-se de matéria atribuída à competência privativa da União, no que concerne às normas gerais, só é necessária lei complementar em havendo a exigência no texto, como ocorre para a obtenção de recursos, expressamente mencionada no art. 146 da Constituição Federal.</w:t>
      </w:r>
    </w:p>
    <w:p>
      <w:pPr>
        <w:pStyle w:val="Normal"/>
        <w:spacing w:lineRule="exact" w:line="360"/>
        <w:jc w:val="both"/>
        <w:rPr/>
      </w:pPr>
      <w:r>
        <w:rPr>
          <w:rFonts w:cs="Courier;Courier New" w:ascii="Courier;Courier New" w:hAnsi="Courier;Courier New"/>
          <w:b/>
          <w:i/>
          <w:u w:val="single"/>
        </w:rPr>
        <w:t>A execução dos serviços e das ações voltadas à saúde poderá ser feita diretamente ou por intermédio de terceiros</w:t>
      </w:r>
      <w:r>
        <w:rPr>
          <w:rFonts w:cs="Courier;Courier New" w:ascii="Courier;Courier New" w:hAnsi="Courier;Courier New"/>
          <w:i/>
        </w:rPr>
        <w:t>, lembrando-se que o Estado não só mantém, nas diversas entidades federativas, hospitais públicos, como se utiliza da rede privada para atender, por convênios, à população. A inadimplência do setor oficial, entretanto, tem levado muitos hospitais a romper tais convênios, em face da vocação "caloteira" do Estado, uma das mais melancólicas marcas do Poder público brasileiro.</w:t>
      </w:r>
    </w:p>
    <w:p>
      <w:pPr>
        <w:pStyle w:val="Normal"/>
        <w:spacing w:lineRule="exact" w:line="360"/>
        <w:jc w:val="both"/>
        <w:rPr/>
      </w:pPr>
      <w:r>
        <w:rPr>
          <w:rFonts w:cs="Courier;Courier New" w:ascii="Courier;Courier New" w:hAnsi="Courier;Courier New"/>
          <w:b/>
          <w:i/>
          <w:u w:val="single"/>
        </w:rPr>
        <w:t>A execução dos serviços de saúde pode dar-se por terceiros, pessoas físicas ou jurídicas de direito privado</w:t>
      </w:r>
      <w:r>
        <w:rPr>
          <w:rFonts w:cs="Courier;Courier New" w:ascii="Courier;Courier New" w:hAnsi="Courier;Courier New"/>
          <w:i/>
        </w:rPr>
        <w:t>. As pessoas físicas são os profissionais da medicina, que podem ser contratados pelo Estado para atuação determinada quando não são servidores públicos concursados.</w:t>
      </w:r>
    </w:p>
    <w:p>
      <w:pPr>
        <w:pStyle w:val="Normal"/>
        <w:spacing w:lineRule="exact" w:line="360"/>
        <w:jc w:val="both"/>
        <w:rPr/>
      </w:pPr>
      <w:r>
        <w:rPr>
          <w:rFonts w:cs="Courier;Courier New" w:ascii="Courier;Courier New" w:hAnsi="Courier;Courier New"/>
          <w:b/>
          <w:i/>
          <w:u w:val="single"/>
        </w:rPr>
        <w:t>As pessoas jurídicas de direito</w:t>
      </w:r>
      <w:r>
        <w:rPr>
          <w:rFonts w:cs="Courier;Courier New" w:ascii="Courier;Courier New" w:hAnsi="Courier;Courier New"/>
          <w:i/>
        </w:rPr>
        <w:t xml:space="preserve">, a meu ver, só podem servir ao Estado nessa área, excluídos os casos de emergência, </w:t>
      </w:r>
      <w:r>
        <w:rPr>
          <w:rFonts w:cs="Courier;Courier New" w:ascii="Courier;Courier New" w:hAnsi="Courier;Courier New"/>
          <w:b/>
          <w:i/>
          <w:u w:val="single"/>
        </w:rPr>
        <w:t>mediante licitação</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squematização da saúde, portanto, segue regras normais de atendimento, que, se cumpridas fossem pelo Estado, nas diversas esferas federativas ofertaria ao brasileiro notável sistema de atendimento. Lamentavelmente, entre os piores serviços públicos que o Estado brasileiro oferece está o da saúde pública, em face dos desvios de recursos desse setor para outras finalidades menos essenciais" (grifos meus) (Comentários à Constituição do Brasil, 8º volume, 1998, p. 115/117).</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José Cretella Júnior esclarece: "O direito à saúde - direito subjetivo público, oponível ao Estado, é apontado em várias partes da Constituição vigente, art. 6º (É direito social a saúde), art. 7º, XXII (É direito do trabalhador a redução dos riscos inerentes ao trabalho, por meio de normas de saúde), art. 23, II (É competência comum da União, dos Estados, do Distrito Federal e dos Municípios cuidar da saúde), art. 24, XII (Compete à União, aos Estados e ao Distrito Federal legislar concorrentemente sobre a defesa da saúde), art. 30, VII (Compete aos Municípios prestar, com a cooperação técnica e financeira da União e do Estado, serviços de atendimento à saúde da popul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proceder ao atendimento da saúde? Onde se encontram os meios financeiros para cuidar da defesa da saúde? Encontram-se na lei de diretrizes orçamentárias, de responsabilidade da União, cuja iniciativa cabe aos órgãos responsáveis pelo setor de saúde, tendo em vista as metas e prioridades estabelecidas na mencionada lei, assegurada a essa relevante área a gestão dos próprios recursos, incluídos na proposta de orçamento da seguridade social. Comentários aos arts. 6º, 7º, IV e XXII; 23, II; 24, VII; 30, VII encontram-se, respectivamente, nesta obra, vols. II, p. 882, 929, 972, e IV, p. 1758, 1811 e 200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ntre que rol de direitos está incluído o direito à saúde? Entre os direitos sociais (art. 6º), responde o legislador constituinte, alinhando-o, lado a lado, com outros direitos, da mesma natureza: a educação, o trabalho, o lazer, a segurança, a previdência, a proteção à maternidade e à infância, a assistência aos desempregados, na forma prescrita pelas regras jurídicas constitucionais.</w:t>
      </w:r>
    </w:p>
    <w:p>
      <w:pPr>
        <w:pStyle w:val="Normal"/>
        <w:spacing w:lineRule="exact" w:line="360"/>
        <w:jc w:val="both"/>
        <w:rPr/>
      </w:pPr>
      <w:r>
        <w:rPr>
          <w:rFonts w:cs="Courier;Courier New" w:ascii="Courier;Courier New" w:hAnsi="Courier;Courier New"/>
          <w:i/>
        </w:rPr>
        <w:t>"Direito à Saúde", é, assim, o segundo dos direitos que o legislador constituinte menciona entre os direitos sociais, colocando-o, logo depois da educação. Aliás, educação e saúde caminham intimamente unidos, interligados ("mens sana in corpore sano"), tendo, em 1937, sido criado o Ministério da Educação e Saúde, entregue à competência do político e homem público Gustavo Capanema. A regra jurídica constitucional determina, em 1988, que "a saúde é direito de todos e dever do Estado" (art. 196), assim, como, paralelamente, se refere à educação, "direito de todos e dever do Estado" (art. 205)" (Comentários à Constituição Brasileira de 1988, vol. VIII, ed. Forense Univr., 1993, p. 433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 xml:space="preserve">6) </w:t>
      </w:r>
      <w:r>
        <w:rPr>
          <w:rFonts w:cs="Courier;Courier New" w:ascii="Courier;Courier New" w:hAnsi="Courier;Courier New"/>
          <w:i/>
        </w:rPr>
        <w:t xml:space="preserve"> Do parecer do Dr. Elson consta o seguinte trecho: "A isenção de que trata o decreto nº 2.888 de 21/12/1998 somente pode ser aplicada nos casos em que a entidade da administração pública figure como segur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umpre-nos esclarecer que quando a entidade pública figura apenas como Estipulante do seguro, não há o que se cogitar na aplicação do Benefício Leg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manteremos o imposto de 2%, como vínhamos fazendo normalmente".</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xml:space="preserve">  O artigo 197 claramente declara que os serviços de saúde: 1) são de relevância pública; 2) são de responsabilidade do Estado; 3) sua execução pode ser feita </w:t>
      </w:r>
      <w:r>
        <w:rPr>
          <w:rFonts w:cs="Courier;Courier New" w:ascii="Courier;Courier New" w:hAnsi="Courier;Courier New"/>
          <w:b/>
          <w:i/>
          <w:u w:val="single"/>
        </w:rPr>
        <w:t>diretamente</w:t>
      </w:r>
      <w:r>
        <w:rPr>
          <w:rFonts w:cs="Courier;Courier New" w:ascii="Courier;Courier New" w:hAnsi="Courier;Courier New"/>
          <w:i/>
        </w:rPr>
        <w:t xml:space="preserve"> ou </w:t>
      </w:r>
      <w:r>
        <w:rPr>
          <w:rFonts w:cs="Courier;Courier New" w:ascii="Courier;Courier New" w:hAnsi="Courier;Courier New"/>
          <w:b/>
          <w:i/>
          <w:u w:val="single"/>
        </w:rPr>
        <w:t>através de terceiros</w:t>
      </w:r>
      <w:r>
        <w:rPr>
          <w:rFonts w:cs="Courier;Courier New" w:ascii="Courier;Courier New" w:hAnsi="Courier;Courier New"/>
          <w:i/>
        </w:rPr>
        <w:t xml:space="preserve">; 4) e que estes terceiros podem ser pessoas físicas ou jurídicas de direito privado.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À evidência, à luz do artigo 197 não se sustenta a declaração do Dr. Carlos Rogério Silva, ao dizer: "A isenção de que trata o Decreto nº 2.888 de 1 de dezembro de 1998 somente pode ser aplicada nos casos em que a entidade da Administração Pública figure como segurada. Cumpre-nos esclarecer que quando a entidade pública figura apenas como estipulante do seguro não há o que se cogitar na aplicação do benefício legal".</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Escrevi: "A imunidade é o mais relevante dos institutos desonerativos. Corresponde vedação total ao poder de tributar. A imunidade cria área colocada, constitucionalmente, fora do alcance impositivo, por intenção do constituinte, área necessariamente de salvaguarda absoluta para os contribuintes nela hospedados. A relevância é de tal ordem que a jurisprudência tem entendido ser impossível a adoção de interpretação restritiva a seus comandos legais sendo, obrigatoriamente, a exegese de seus dispositivos ampl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preende-se o desenho pretoriano, visto que os crônicos "deficits" públicos, cujo mérito não nos cabe examinar na área específica do direito tributário, eis que de reflexo jurídico apenas no campo do direito financeiro e econômico, terminam por gerar tentações ao poder tributante de reduzir o espectro de atuação da norma vedatória. A fim de fulminar tais conveniências exegéticas, o Supremo tem, reiteradamente, insistido que a imunidade só se pode interpretar extensivamente. A publicidade obtida pelos próprios jornais, apesar de não constar expressamente do art. 19, inc. III, letra "d" da E.C. n. 1/69 nele foi incluída por força de decisões da mais alta Cor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imunidade, não há nem o nascimento da obrigação fiscal, nem do conseqüente crédito, em face de sua substância fática estar colocada fora do campo de atuação dos poderes tributantes, por imposição constitucional. Independe, portanto, das vontades legislativas das competências outorgadas pela lei maior" (Direito Empresarial - Pareceres, 2ª ed., Forense, 1986, p. 298/299).</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EMENTA: MANDADO DE SEGURANÇA - CONTRIBUIÇÃO PREVIDENCIÁRIA - QUOTA PATRONAL - ENTIDADE DE FINS ASSISTENCIAIS, FILANTRÓPICOS E EDUCACIONAIS - IMUNIDADE (CF, ART. 195, § 7º) - RECURSO CONHECIDO E PROV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A Associação Paulista da Igreja Adventista do Sétimo Dia, por qualificar-se como entidade beneficente de assistência social - e por também atender, de modo integral, às exigências estabelecidas em lei - tem direito irrecusável ao benefício extraordinário da imunidade subjetiva relativa às contribuições pertinentes à seguridade so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A cláusula inscrita no art. 195, § 7º, da Carta Política --não obstante referir-se impropriamente à isenção de contribuição para a seguridade social-, contemplou as entidades beneficentes de assistência social com o favor constitucional da imunidade tributária, desde que por elas preenchidos os requisitos fixados em le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jurisprudência constitucional do Supremo Tribunal Federal já identificou, na cláusula inscrita no art. 195, § 7º, da Constituição da República, a existência de uma típica garantia de imunidade (e não de simples isenção) estabelecida em favor das entidades beneficentes de assistência social. Precedente: RTJ-137/96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Tratando-se de imunidade --que decorre, em função de sua natureza mesma, do próprio texto constitucional--, revela-se evidente a absoluta impossibilidade jurídica de a autoridade executiva, mediante deliberação de índole administrativa, restringir a eficácia do preceito inscrito no art. 195, § 7º, da Carta Política, para, em função de exegese que claramente distorce a teleologia da prerrogativa fundamental em referência, negar, à entidade beneficente de assistência social que satisfaz os requisitos da lei, o benefício que lhe é assegurado no mais elevado plano normativo" (Revista Dialética de Direito Tributário nº 40, Janeiro de 1999, p. 93).</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xml:space="preserve"> O artigo 111 do CTN tem a seguinte dicção: "Interpreta-se literalmente a legislação tributária que disponha sobre: I. suspensão ou exclusão do crédito tributário; II. outorga de isenção; III. dispensa do cumprimento de obrigações tributárias acessórias".</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O Ministro Thompson Flores, ao aderir também à interpretação extensiva da imunidade sobre jornais, livros e periódicos, justifica a inclusão de serviços não discriminados expressamente na Magna Carta, dizendo: "Embora arrimado em bons fundamentos, peço vênia ao eminente Relator para acompanhar o voto do eminente Ministro Cunha Peixo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S. Exa. considero que a Constituição, em seu artigo 19, III, "d", instituiu ampla imunidade tributária em prol dos jornais e periódicos, assim propugnando por sua mais ampla circulação e por óbvias razõ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 desiderato, por certo, só seria alcançado reduzindo o preço de aquisição, e para isso também tornou imune o papel destinado à impressão. O anúncio constitui base segura para a redução dos custos, o que importa na mitigação dos preços. Tributá-los não poderia estar na cogitação do princípio. Com isto certamente não se está aliviando as empresas de publicidade, as quais estarão sujeitas à tributação normal. É a conclusão que extraio do sistema adotado pela Magna Carta" (RTJ-87, vol. II, p. 612).</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xml:space="preserve">  O livro "Imunidades Tributárias" (Pesquisas Tributárias - Nova Série 4, Ed. Centro de Extensão Universitária - CEU e Ed. Revista dos Tribunais, 1998) teve a colaboração dos seguintes autores: Adriana Piraíno, Aires Fernandino Barreto, Angela Maria da Motta Pacheco, Angela Teresa Gobbi Estrella, Antônio José da Costa, Antonio Manoel Gonçalez, Aurélio Pitanga Seixas Filho, Bernardo Ribeiro de Moraes, Carlos Valder do Nascimento, Celso Ribeiro Bastos, Diva Malerbi, Edison Carlos Fernandes, Fátima Fernandes Rodrigues de Souza, Fernando Facury Scaff, Francisco de Assis Alves, Helenilson Cunha Pontes, Hugo de Brito Machado, Ives Gandra da Silva Martins, João Francisco Bianco, José Augusto Delgado, José Eduardo Soares de Melo, Kiyoshi Harada, Luciano Amaro, Luiz Antonio Caldeira Miretti, Marcello Martins Motta Filho, Márcia Regina Machado Melaré, Marco Aurélio Greco, Marcos da Costa, Maria Helena Tavares de Pinho Tinoco Soares, Maria Odete Duque Bertasi, Maria Teresa de Cárcomo Lobo, Marilene Talarico Martins Rodrigues, Moisés Akselrad, Natascha Machado Fracalanza, Oswaldo Othon de Pontes Saraiva Filho, Pedro Guilherme Accorsi Lunardelli, Plínio José Marafon, Ricardo Lobo Torres, Ricardo Mariz de Oliveira, Roberto Nunes Pereira, Sacha Calmon Navarro Coelho, Valdir de Oliveira Rocha, Vinicius T. Campanile, Vittório Cassone, Yone Dolácio de Oliveira e Yoshiaki Ichihara.</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O Ministro Francisco Rezek na referida ação assim se manifestou: "O aspecto de bom direito da tese de que a imposição desse tributo aos Estados e Municípios afronta o princípio constitucional da imunidade recíproca é algo irrecusável. Demonstrado, por outro lado, o risco da demora, justifica-se a concessão da medida liminar para que, desde logo, não se possam reclamar das pessoas jurídicas de direito público interno esses valo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questão da modéstia do próprio percentual de 0,25%, não interfere, em absoluto, na questão constitucional posta em mesa pelos governadores. Aqui temos que fazer prevalecer um princípio constitucional lapidar, atinente à própria natureza federativa do Es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tema do percentual poderia ter alguma importância se estivéssemos a examinar a exceção que a emenda pretende abrir a outras normas - pertinentes, por exemplo, à tributação dos cultos religiosos ou dos meios de comunicação. Neste caso o percentual, na medida em que deixasse de ser modesto, poderia significar um limite à liberdade de manifestação do pensamento ou à liberdade e culto. Não está em causa esse tem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enso que, em atenção às pessoas jurídicas de direito público que colocaram em mesa a questão constitucional, o que há a fazer é deferir a liminar nos termos em que o faz o Ministro Relator, cujo voto acompanho" (R.T.J., nº 152, p. 99).</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Os referidos dispositivos estão assim redigidos: "Art. 60 .... - § 4º Não será objeto de deliberação a proposta de emenda tendente a abolir: I. a forma federativa de Es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150 Sem prejuízo de outras garantias asseguradas ao contribuinte, é vedado à União, aos Estados, ao Distrito Federal e aos Municípios: ... VI. instituir impostos sobre:  a) patrimônio, renda ou serviços, uns dos outros".</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Apenas a título de curiosidade elenco algumas delas: " - RECURSO EXTRAORDINÁRIO Nº 203.009-SC (Primeira Turm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 O Sr. Min. Ilmar Galvão - Recorrente: União Federal - Recorrido: Município de Ituporanga.</w:t>
      </w:r>
    </w:p>
    <w:p>
      <w:pPr>
        <w:pStyle w:val="Normal"/>
        <w:spacing w:lineRule="exact" w:line="360"/>
        <w:jc w:val="both"/>
        <w:rPr>
          <w:rFonts w:ascii="Courier;Courier New" w:hAnsi="Courier;Courier New" w:cs="Courier;Courier New"/>
          <w:b/>
          <w:b/>
          <w:i/>
          <w:i/>
          <w:u w:val="single"/>
        </w:rPr>
      </w:pPr>
      <w:r>
        <w:rPr>
          <w:rFonts w:cs="Courier;Courier New" w:ascii="Courier;Courier New" w:hAnsi="Courier;Courier New"/>
          <w:b/>
          <w:i/>
          <w:u w:val="single"/>
        </w:rPr>
        <w:t>Tributário - IOF. Aplicação de recursos da prefeitura municipal no mercado financeiro. Imunidade do art. 150, VI, a, da Constituição.</w:t>
      </w:r>
    </w:p>
    <w:p>
      <w:pPr>
        <w:pStyle w:val="Normal"/>
        <w:spacing w:lineRule="exact" w:line="360"/>
        <w:jc w:val="both"/>
        <w:rPr/>
      </w:pPr>
      <w:r>
        <w:rPr>
          <w:rFonts w:cs="Courier;Courier New" w:ascii="Courier;Courier New" w:hAnsi="Courier;Courier New"/>
          <w:b/>
          <w:i/>
          <w:u w:val="single"/>
        </w:rPr>
        <w:t>À ausência de norma vedando as operações financeiras da espécie, é de reconhecer-se estarem elas protegidas pela imunidade do dispositivo constitucional indicado, posto tratar-se, no caso, de rendas produzidas por bens patrimoniais do ente público</w:t>
      </w:r>
      <w:r>
        <w:rPr>
          <w:rFonts w:cs="Courier;Courier New" w:ascii="Courier;Courier New" w:hAnsi="Courier;Courier New"/>
          <w:i/>
        </w:rPr>
        <w:t>" (grifos meus) (RTJ 165, p. 109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RECURSO EXTRAORDINÁRIO Nº 196.415-PR (Primeira Turm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ator: Sr. Min. Ilmar Galvão - Recorrente: União Federal - Recorrido: Município de Campo Mour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ributário - IOF - Aplicação de recursos da Prefeitura no mercado financeiro. Imunidade do art. 150, VI, "a", da Constituição.</w:t>
      </w:r>
    </w:p>
    <w:p>
      <w:pPr>
        <w:pStyle w:val="Normal"/>
        <w:spacing w:lineRule="exact" w:line="360"/>
        <w:jc w:val="both"/>
        <w:rPr/>
      </w:pPr>
      <w:r>
        <w:rPr>
          <w:rFonts w:cs="Courier;Courier New" w:ascii="Courier;Courier New" w:hAnsi="Courier;Courier New"/>
          <w:b/>
          <w:i/>
          <w:u w:val="single"/>
        </w:rPr>
        <w:t>À ausência de norma vedando as operações financeiras da espécie, é de reconhecer-se estarem elas protegidas pela imunidade do dispositivo constitucional indicado, posto tratar-se, no caso, de rendas produzidas por bens patrimoniais do ente público</w:t>
      </w:r>
      <w:r>
        <w:rPr>
          <w:rFonts w:cs="Courier;Courier New" w:ascii="Courier;Courier New" w:hAnsi="Courier;Courier New"/>
          <w:i/>
        </w:rPr>
        <w:t>" (grifos meus) (RTJ 165, p. 72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IOF - IMUNIDADE RECÍPROCA - MUNICÍP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messa "Ex Officio" em Mandado de Segurança nº 94.01.02726-9/MG.</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ator: Exmo. Sr. Juiz João V. Fagundes - Parte A: Município de João Monlevade - Adv.: Henrique Alves F. da Silva e Outro - Parte R: Fazenda Nacional - Procur.: Antonio Duarte Guedes Neto - Remte: Juízo Fed. da 11ª Vara - MG.</w:t>
      </w:r>
    </w:p>
    <w:p>
      <w:pPr>
        <w:pStyle w:val="Normal"/>
        <w:spacing w:lineRule="exact" w:line="360"/>
        <w:jc w:val="both"/>
        <w:rPr/>
      </w:pPr>
      <w:r>
        <w:rPr>
          <w:rFonts w:cs="Courier;Courier New" w:ascii="Courier;Courier New" w:hAnsi="Courier;Courier New"/>
          <w:i/>
        </w:rPr>
        <w:t xml:space="preserve">EMENTA: </w:t>
      </w:r>
      <w:r>
        <w:rPr>
          <w:rFonts w:cs="Courier;Courier New" w:ascii="Courier;Courier New" w:hAnsi="Courier;Courier New"/>
          <w:b/>
          <w:i/>
          <w:u w:val="single"/>
        </w:rPr>
        <w:t>Direito Tributário - IOF - Aplicações Financeiras dos Municípios. Imunidade. O resultado das aplicações financeiras dos Municípios, no sentido amplo, integra o patrimônio ou renda daqueles. De conseqüência, é protegido pela imunidade tributária (art. 150, VI, "a", da C.F.).</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pelo e remessa improvi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órdão: Decide a Turma negar provimento aos recursos, por unanim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4ª Turma do TRF da 1ª Região - 8/11/95 (DJU 2 de 30/11/95, p. 82.937) (grifos meus);</w:t>
      </w:r>
    </w:p>
  </w:footnote>
  <w:footnote w:id="17">
    <w:p>
      <w:pPr>
        <w:pStyle w:val="Normal"/>
        <w:spacing w:lineRule="exact" w:line="360"/>
        <w:jc w:val="both"/>
        <w:rPr/>
      </w:pPr>
      <w:r>
        <w:rPr>
          <w:rStyle w:val="FootnoteCharacters"/>
        </w:rPr>
        <w:t>(</w:t>
      </w:r>
      <w:r>
        <w:rPr>
          <w:rStyle w:val="FootnoteCharacters"/>
        </w:rPr>
        <w:t>- "IO</w:t>
      </w:r>
      <w:r>
        <w:rPr>
          <w:rFonts w:cs="Courier;Courier New" w:ascii="Courier;Courier New" w:hAnsi="Courier;Courier New"/>
          <w:i/>
        </w:rPr>
        <w:t>F - IMUNIDADE RECÍPROCA - MUNICÍP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messa "Ex Officio" em MS n</w:t>
        <w:softHyphen/>
        <w:t>º 95.02.06524-7/RJ.</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 Des. Fed. Dr. Alberto Nogueira - Parte A: Município de Barra Mansa e outro - Advs.: Francisco Moreira Maciel e outros - Parte R: Banco Central do Brasil (sem adv.), União Federal/Fazenda Nacional - Vara de Origem: 5ª Vara Federal/RJ.</w:t>
      </w:r>
    </w:p>
    <w:p>
      <w:pPr>
        <w:pStyle w:val="Normal"/>
        <w:spacing w:lineRule="exact" w:line="360"/>
        <w:jc w:val="both"/>
        <w:rPr/>
      </w:pPr>
      <w:r>
        <w:rPr>
          <w:rFonts w:cs="Courier;Courier New" w:ascii="Courier;Courier New" w:hAnsi="Courier;Courier New"/>
          <w:b/>
          <w:i/>
          <w:u w:val="single"/>
        </w:rPr>
        <w:t>Ementa: CONSTITUCIONAL. TRIBUTÁRIO. IOF. Lei nº 8033/90. Município. Imunidade Recíproca de impostos sobre o patrimônio e renda (art. 150, VI, da C.F.). Correta a decisão de 1º grau. Por unanimidade. Negado Provimento à Remessa</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órdão: Vistos e relatados os autos em que são partes as acima indica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cide a E. 2ª Turma do TRF da 2ª Região, por unanimidade, negar provimento à remessa, nos termos do voto do Sr. Des. Fed. Rel., constante dos autos e que fica fazendo parte integrante do presente julg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io de Janeiro, 13/09/95 (data do julg.) (DJU 2 de 28/11/95, p. 81943)" (Rev. Dialética de Dir. Trib. nº 5, p. 19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 "IOF - IMUNIDADE RECÍPROCA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gravo Regimental no Recurso Extraordinário nº 192.904-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igem: Minas Gerais - Rel.: Min. Marco Aurélio - Agte.: União Federal  - Adv.: PFN - Sílvia Maria Carneiro Ribeiro - Agdo: Município de Senhora de Oliveira - Adv.: William Dias de Faria - Agdo.: Banco do Brasil S.A. - Adv.: Paulo César Calleri - Agdo.: Banco Bras. de Descont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cisão: Por unanimidade, a Turma negou provimento ao agravo regimental. 2ª Turma, 5/3/96.</w:t>
      </w:r>
    </w:p>
    <w:p>
      <w:pPr>
        <w:pStyle w:val="Normal"/>
        <w:spacing w:lineRule="exact" w:line="360"/>
        <w:jc w:val="both"/>
        <w:rPr/>
      </w:pPr>
      <w:r>
        <w:rPr>
          <w:rFonts w:cs="Courier;Courier New" w:ascii="Courier;Courier New" w:hAnsi="Courier;Courier New"/>
          <w:b/>
          <w:i/>
          <w:u w:val="single"/>
        </w:rPr>
        <w:t>Imposto - Imunidade Recíproca - Imposto sobre Operações Financeiras. A norma da alínea "a" do inciso VI do art. 150 da C.F. obstaculiza a incidência recíproca de impostos, considerada a União, os Estados, o Distrito Federal e os Municípios. Descabe introduzir no preceito, à mercê de interpretação, exceção não contemplada, distinguindo os ganhos resultantes de operações financeiras</w:t>
      </w:r>
      <w:r>
        <w:rPr>
          <w:rFonts w:cs="Courier;Courier New" w:ascii="Courier;Courier New" w:hAnsi="Courier;Courier New"/>
          <w:i/>
        </w:rPr>
        <w:t xml:space="preserve"> (DJU 1 de 31/5/96, p. 18808) (grifos meus) (Revista Dialética de Dir. Trib. nº 11, p. 18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IOF - IMUNIDADE RECÍPROCA (Despacho do Ministro Celso de Mello, do STF).</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gravo de Instrumento nº 182182-5. Origem: Paraná - Relator: Min. Celso de Mello - Agte: União Federal - Adv: PFN - Dolizete Fátima Michelin - Agdo: Município de Nova Santa Rosa - Adv: Vergílio Mariano de Lima.</w:t>
      </w:r>
    </w:p>
    <w:p>
      <w:pPr>
        <w:pStyle w:val="Normal"/>
        <w:spacing w:lineRule="exact" w:line="360"/>
        <w:jc w:val="both"/>
        <w:rPr>
          <w:rFonts w:ascii="Courier;Courier New" w:hAnsi="Courier;Courier New" w:cs="Courier;Courier New"/>
          <w:b/>
          <w:b/>
          <w:i/>
          <w:i/>
          <w:u w:val="single"/>
        </w:rPr>
      </w:pPr>
      <w:r>
        <w:rPr>
          <w:rFonts w:cs="Courier;Courier New" w:ascii="Courier;Courier New" w:hAnsi="Courier;Courier New"/>
          <w:b/>
          <w:i/>
          <w:u w:val="single"/>
        </w:rPr>
        <w:t>Despacho: O Tribunal "a quo", em decisão questionada em sede recursal extraordinária pela parte ora agravante, reconheceu a inconstitucionalidade da cobrança do IOF sobre os rendimentos auferidos pelos Municípios com a aplicação de recursos públicos no mercado financeiro, sob o fundamento de que a exigibilidade da exação em causa ofende a garantia da imunidade recíproca inscrita no art. 150, VI, "a", da Constituição da República.</w:t>
      </w:r>
    </w:p>
    <w:p>
      <w:pPr>
        <w:pStyle w:val="Normal"/>
        <w:spacing w:lineRule="exact" w:line="360"/>
        <w:jc w:val="both"/>
        <w:rPr>
          <w:rFonts w:ascii="Courier;Courier New" w:hAnsi="Courier;Courier New" w:cs="Courier;Courier New"/>
          <w:b/>
          <w:b/>
          <w:i/>
          <w:i/>
          <w:u w:val="single"/>
        </w:rPr>
      </w:pPr>
      <w:r>
        <w:rPr>
          <w:rFonts w:cs="Courier;Courier New" w:ascii="Courier;Courier New" w:hAnsi="Courier;Courier New"/>
          <w:b/>
          <w:i/>
          <w:u w:val="single"/>
        </w:rPr>
        <w:t>A imunidade tributária recíproca --consagrada pelas sucessivas constituições republicanas brasileiras-- representa, no contexto emergente do modelo federal de Estado acolhido pela Carta Política, um fator indispensável à preservação institucional das próprias unidades integrantes da Federação.</w:t>
      </w:r>
    </w:p>
    <w:p>
      <w:pPr>
        <w:pStyle w:val="Normal"/>
        <w:spacing w:lineRule="exact" w:line="360"/>
        <w:jc w:val="both"/>
        <w:rPr>
          <w:rFonts w:ascii="Courier;Courier New" w:hAnsi="Courier;Courier New" w:cs="Courier;Courier New"/>
          <w:b/>
          <w:b/>
          <w:i/>
          <w:i/>
          <w:u w:val="single"/>
        </w:rPr>
      </w:pPr>
      <w:r>
        <w:rPr>
          <w:rFonts w:cs="Courier;Courier New" w:ascii="Courier;Courier New" w:hAnsi="Courier;Courier New"/>
          <w:b/>
          <w:i/>
          <w:u w:val="single"/>
        </w:rPr>
        <w:t>A concepção de Estado Federal que prevalece em nosso ordenamento positivo impede --especialmente em função do papel que a cada unidade federada incumbe desempenhar no seio da Federação-- que qualquer delas institua impostos sobre o patrimônio, a renda e os serviços das demais entidades estatais revestidas de capacidade política.</w:t>
      </w:r>
    </w:p>
    <w:p>
      <w:pPr>
        <w:pStyle w:val="Normal"/>
        <w:spacing w:lineRule="exact" w:line="360"/>
        <w:jc w:val="both"/>
        <w:rPr/>
      </w:pPr>
      <w:r>
        <w:rPr>
          <w:rFonts w:cs="Courier;Courier New" w:ascii="Courier;Courier New" w:hAnsi="Courier;Courier New"/>
          <w:b/>
          <w:i/>
          <w:u w:val="single"/>
        </w:rPr>
        <w:t>A cláusula de garantia representada pelo princípio da imunidade tributária recíproca qualifica-se, em última análise, como um importantíssimo instrumento constitucional destinado a inibir, pela repulsa à submissão fiscal de uma unidade federada a outra, qualquer ensaio, que, eventualmente concretizado, gere situação de risco apta a inviabilizar o funcionamento do Estado Federal ou a ameaçar a própria sobrevivência política da Federação"</w:t>
      </w:r>
      <w:r>
        <w:rPr>
          <w:rFonts w:cs="Courier;Courier New" w:ascii="Courier;Courier New" w:hAnsi="Courier;Courier New"/>
          <w:i/>
        </w:rPr>
        <w:t xml:space="preserve"> (grifos meus) (Revista Dialética de Direito Tributário nº 17, p. 17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IOF - IMUNIDADE RECÍPROCA - BANCO CENTRAL - ILEGITIMIDADE PASS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pelação em Mandado de Segurança nº 1992.01.22143-6/G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ator: Juiz Olindo Menezes - Apelante: Banco Central do Brasil - Advogados: Maria Susana Minare Brauna e Outros - Apelado: Estado de Goiás - Procurador: Valby Pereira Cunha.</w:t>
      </w:r>
    </w:p>
    <w:p>
      <w:pPr>
        <w:pStyle w:val="Normal"/>
        <w:spacing w:lineRule="exact" w:line="360"/>
        <w:jc w:val="both"/>
        <w:rPr>
          <w:rFonts w:ascii="Courier;Courier New" w:hAnsi="Courier;Courier New" w:cs="Courier;Courier New"/>
          <w:b/>
          <w:b/>
          <w:i/>
          <w:i/>
          <w:u w:val="single"/>
        </w:rPr>
      </w:pPr>
      <w:r>
        <w:rPr>
          <w:rFonts w:cs="Courier;Courier New" w:ascii="Courier;Courier New" w:hAnsi="Courier;Courier New"/>
          <w:b/>
          <w:i/>
          <w:u w:val="single"/>
        </w:rPr>
        <w:t>EMENTA: Tributário. Cobrança de IOF. Imunidade Recíproca. Ilegitimidade do Banco Central.</w:t>
      </w:r>
    </w:p>
    <w:p>
      <w:pPr>
        <w:pStyle w:val="Normal"/>
        <w:spacing w:lineRule="exact" w:line="360"/>
        <w:jc w:val="both"/>
        <w:rPr>
          <w:rFonts w:ascii="Courier;Courier New" w:hAnsi="Courier;Courier New" w:cs="Courier;Courier New"/>
          <w:b/>
          <w:b/>
          <w:i/>
          <w:i/>
          <w:u w:val="single"/>
        </w:rPr>
      </w:pPr>
      <w:r>
        <w:rPr>
          <w:rFonts w:cs="Courier;Courier New" w:ascii="Courier;Courier New" w:hAnsi="Courier;Courier New"/>
          <w:b/>
          <w:i/>
          <w:u w:val="single"/>
        </w:rPr>
        <w:t>1. É da receita federal a competência para arrecadar e fiscalizar o Imposto sobre Operações Financeiras (Decreto-lei nº 2.741/88 - art. 3º). O Banco Central do Brasil não tem legitimidade passiva na demanda em que Estado Federado questiona o recolhimento desse tributo sobre as suas aplicações.</w:t>
      </w:r>
    </w:p>
    <w:p>
      <w:pPr>
        <w:pStyle w:val="Normal"/>
        <w:spacing w:lineRule="exact" w:line="360"/>
        <w:jc w:val="both"/>
        <w:rPr>
          <w:rFonts w:ascii="Courier;Courier New" w:hAnsi="Courier;Courier New" w:cs="Courier;Courier New"/>
          <w:b/>
          <w:b/>
          <w:i/>
          <w:i/>
          <w:u w:val="single"/>
        </w:rPr>
      </w:pPr>
      <w:r>
        <w:rPr>
          <w:rFonts w:cs="Courier;Courier New" w:ascii="Courier;Courier New" w:hAnsi="Courier;Courier New"/>
          <w:b/>
          <w:i/>
          <w:u w:val="single"/>
        </w:rPr>
        <w:t>2. A concepção material de imunidade recíproca veda a incidência do IOF sobre a renda de aplicação financeira de ente governamental.</w:t>
      </w:r>
    </w:p>
    <w:p>
      <w:pPr>
        <w:pStyle w:val="Normal"/>
        <w:spacing w:lineRule="exact" w:line="360"/>
        <w:jc w:val="both"/>
        <w:rPr>
          <w:rFonts w:ascii="Courier;Courier New" w:hAnsi="Courier;Courier New" w:cs="Courier;Courier New"/>
          <w:i/>
          <w:i/>
        </w:rPr>
      </w:pPr>
      <w:r>
        <w:rPr>
          <w:rFonts w:cs="Courier;Courier New" w:ascii="Courier;Courier New" w:hAnsi="Courier;Courier New"/>
          <w:b/>
          <w:i/>
          <w:u w:val="single"/>
        </w:rPr>
        <w:t>3. Provimento da apelação. Improvimento da remess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ÓRDÃO: Decide a Turma, dar provimento à apelação e negar provimento à remessa, por unanim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3ª Turma do TRF da 1ª Região, 9/12/9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JU 2 de 06/03/98, p. 196/7)" (grifos meus) (Revista Dialética de Direito Tributário nº 32, p. 21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6) Comentários à Constituição do Brasil, 6º volume, Tomo I, Ed. Saraiva, 1990, p. 174/177.</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Escrevi: "As imunidades, no direito brasileiro, exteriorizam vedação absoluta ao poder de tributar nos limites traçados pela Constituição. Das seis formas desonerativas da imposição tributária, é a única que se coloca fora do alcance do poder tributante, não havendo nascimento nem da obrigação, nem do crédito tributário, por determinação superior. Por vontade do constituinte. Por perfilação definida pelo legislador, que conforma o direito e o Estado, no paí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não-incidência, não nascem crédito e obrigação, mas por vontade do legislador ordinário, que, se desejar, poderá modificá-la para permitir o surgimento das duas figuras que exteriorizam a imposição fiscal, no Brasil. Na isenção, anistia e remissão nasce a obrigação tributária, mas não nasce o crédito tributário (isenção), ou este é anulado no todo ou em parte por determinação legislativa posterior (anistia ou remissão). Na alíquota zero, nascem os dois, reduzidos à sua expressão nenhum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imunidade, portanto, descortina fenômeno de natureza constitucional que retira do poder tributante o direito de tributar, sendo, pois, instrumento de política nacional que transcende os limites fenomênicos da tributação ordinária. Nas demais hipóteses desonerativas, sua formulação decorre de mera política tributária do poder público, utilizando-se de mecanismos ofertados pelo Dire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imunidade, portanto, há um interesse nacional superior a retirar, do campo de tributação, pessoas, situações, fatos considerados de relevo, enquanto nas demais formas desonerativas há apenas a veiculação de uma política transitória, de índole tributária definida pelo próprio Poder Público, em sua esfera de atu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por que, na imunidade, há esta vedação absoluta ao poder de tributar? Por que o constituinte coloca um muro à imposição de forma insuperável, a não ser por emenda constitu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que a imunidade, nas hipóteses constitucionais, constitui o instrumento que o constituinte considerou fundamental para, de um lado, manter a democracia, a liberdade de expressão e ação dos cidadãos e, por outro lado, de atrair os cidadãos a colaborarem com o Estado, nas suas atividades essenciais, em que, muitas vezes, o próprio Estado atua mal ou insuficientemente, como na educação, assistência social etc." (Pesquisas Tributárias - Nova Série 4, ob. cit., p. 31).</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xml:space="preserve"> O Ministro José Celso de Mello ensina: "IOF - IMUNIDADE RECÍPROCA - CONCEITO AMPLO DE RENDA. Apelação em Mandado de Segurança nº 94.04.35753-7/RS. Relatora: Juíza Tânia Escobar - Apelante: União Federal - Apelados: Município de São Pedro da Serra - Remetente: Juízo Federal da 2ª Vara/RS - Interessados: Banco Central do Brasil - Advogados: Cezar Saldanha Souza Júnior/Astor José Lermen. Ementa: Tributário. Imposto sobre Operações Financeiras - IOF. Municípios. Vedação Constitucional. Conceito de Ren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 Ação ajuizada por Município objetivando desobrigar-se do Imposto sobre Operações Financeiras-IOF instituído pela Lei nº 8.033, de 12 de abril de 199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2. Conforme a regra do art. 150, VI, "a", da CF/88, é vedado à União, aos Estados, ao Distrito Federal e aos Municípios, instituir impostos sobre o patrimônio, renda ou serviços, uns dos outros, estabelecendo-se, assim, o princípio da imunidade recíproca entre as entidades de direito público intern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3. Diante do conceito amplo de renda, incluindo-se na categoria toda a receita ou remuneração auferida por pessoa física ou jurídica, não poderá incidir o IOF sobre o rendimento decorrente de aplicações financeiras dos Municípios, por ofender à norma constitucional que limita o poder de tributar da União" (Revista Dialética de Direito Tributário nº 3, p. 181).</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rPr>
        <w:t xml:space="preserve"> A observação foi proferida nas VIII Jornadas Hispano-Luso-Americanas de Estudios Tributários, em Setembro de 1978, em Buenos Aires, quando ele relatou o tema "Repetição do indébito" e eu "As alíquotas tributárias".</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xml:space="preserve">  Escrevi: "A última forma desonerativa de expressão é a que diz respeito à alíquota zero. Nesta forma, nascem obrigação tributária e crédito fiscal, mas tanto uma quanto o outro estão reduzidos a sua nenhuma express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alíquota, que pode ir de zero ao número desejado pelo Poder Tributante, respeitados os princípios da estrita legalidade, da tipicidade fechada, da reserva absoluta e da capacidade contributiva, é apresentada em sua primeira conformação, que é o número zero, vale dizer, existe enquanto alíquota, mas os reflexos da imposição do ponto de vista quantitativo são nenhun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 rigor, todas as conseqüências inerentes às alíquotas quantificadas são aplicáveis à alíquota reduzida à sua expressão nenhuma, gerando nos tributos a que se referem (não-cumulativos), à exceção de algumas hipóteses do ICM a partir da E.C. nº 23/83, o direito aos créditos correspondentes aos períodos legalmente definidos e às operações anteriores à sua impos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 conseqüência decorre da natureza jurídica da alíquota zero, que, dentro do campo de atuação da competência impositiva, abrange espectro maior que o da própria isenção. Esta é apenas geradora de direito a crédito escritural, por força do princípio da não-cumulatividade que é constitucional, conforme orientação pretoriana. O crédito tributário, só constituível pelo lançamento, é excluído na isen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que a alíquota zero não só vê o nascimento da obrigação tributária, como do próprio crédito fiscal, inconcebível sendo, pois, a negação de direito a crédito escritural das operações anteriores, nos períodos correspondentes, mesmo que a lei ordinária diga o contrário, posto que o princípio é de hierarquia superi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Resumindo o que foi dito sobre as quatro formas até o presente, tem-se que na imunidade não nasce nem obrigação tributária, nem o crédito correspondente, por força de vedação absoluta da Carta Magna ao poder de tributar. Na não-incidência não nasce nem obrigação tributária, nem o crédito respectivo, por força do não-exercício da capacidade --ou na linguagem constitucional-- da competência, a que tem direito o Poder Tributante.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isenção nasce a obrigação tributária, mas não nasce o crédito tributário, em face de estímulo legal expresso. Na alíquota zero nascem a obrigação tributária e o crédito tributário, que ficam, todavia, reduzidos à expressão nenhuma" (Direito Empresarial - Pareceres, ob. cit., p. 303/305).</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Courier New" w:ascii="Courier;Courier New" w:hAnsi="Courier;Courier New"/>
          <w:i/>
        </w:rPr>
        <w:t>) Leia-se: "IOF - IMUNIDADE E RECÍPROCA - GANHOS RESULTANTES DE OPERAÇÕES FINANCEIRAS - DESCABIMENTO DE DISTIN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Agravo Reg. em Recurso Extraordinário nº 197940-2.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roced: Santa Catarina - Relator: Min. Marco Aurélio - Agte: União Federal - Adv: PFN - Dolizete Fátima Michelin - Agdo: Município de Águas Mornas - Adv: João Batista Xavier da Silva.</w:t>
      </w:r>
    </w:p>
    <w:p>
      <w:pPr>
        <w:pStyle w:val="Normal"/>
        <w:spacing w:lineRule="exact" w:line="360"/>
        <w:jc w:val="both"/>
        <w:rPr/>
      </w:pPr>
      <w:r>
        <w:rPr>
          <w:rFonts w:cs="Courier;Courier New" w:ascii="Courier;Courier New" w:hAnsi="Courier;Courier New"/>
          <w:b/>
          <w:i/>
          <w:u w:val="single"/>
        </w:rPr>
        <w:t>DECISÃO</w:t>
      </w:r>
      <w:r>
        <w:rPr>
          <w:rFonts w:cs="Courier;Courier New" w:ascii="Courier;Courier New" w:hAnsi="Courier;Courier New"/>
          <w:i/>
        </w:rPr>
        <w:t>: Por unanimidade, a Turma negou provimento ao agravo regimental. Ausente justificadamente, neste julgamento, o Senhor Ministro Maurício Corrêa, 2ª Turma, 04/03/9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mposto - Imunidade Recíproca - Imposto sobre Operações Financeiras. A norma da alínea "a" do inciso VI do artigo 150 da Constituição Federal obstaculiza a incidência recíproca de impostos, considerada a União, os Estados, o Distrito Federal e os Municípios. Descabe introduzir no preceito, à mercê de interpretação, exceção não contemplada, distinguindo os ganhos resultantes de operações financeiras. (DJU, 1 de 25/04/97, p. 1520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TA DA DIALÉTICA: Vide Despachos dos Ministros Celso de Mello, do STF (RDDT 17:173) e Néri da Silveira, do TF (RDDT 17:174), e Acórdãos do STF-Pleno (RDDT 20:205) do STF-1ª Turma (RDDT 13:194), do STF-2ª Turma (RDDT 11:188 e 12:200) do TRF da 1ª Região-4ª Turma (RDDT 5:198), do TRF da 2ª Região-2ª Turma (RDDT 5:199) e do TRF da 4ª Região-2ª Turma (RDDT 3:181)" (Revista Dialética de Direito Tributário nº 22, p. 198).</w:t>
      </w:r>
    </w:p>
  </w:footnote>
  <w:footnote w:id="2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2)</w:t>
      </w:r>
      <w:r>
        <w:rPr>
          <w:rFonts w:cs="Courier;Courier New" w:ascii="Courier;Courier New" w:hAnsi="Courier;Courier New"/>
          <w:i/>
        </w:rPr>
        <w:t xml:space="preserve"> Em sucessivos artigos na Folha de São Paulo e no Estado, durante o ano de 1998, alertei sobre o alto preço que pagaria o país por tal atraso de medidas econômicas.</w:t>
      </w:r>
    </w:p>
  </w:footnote>
  <w:footnote w:id="2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3)</w:t>
      </w:r>
      <w:r>
        <w:rPr>
          <w:rFonts w:cs="Courier;Courier New" w:ascii="Courier;Courier New" w:hAnsi="Courier;Courier New"/>
          <w:i/>
        </w:rPr>
        <w:t xml:space="preserve"> Pinto Ferreira ensina: "Ao Poder Público cabe regulamentar, fiscalizar e controlar as ações e serviços de saúde. A execução de tais serviços pode ser feita de modo direto ou indireto, </w:t>
      </w:r>
      <w:r>
        <w:rPr>
          <w:rFonts w:cs="Courier;Courier New" w:ascii="Courier;Courier New" w:hAnsi="Courier;Courier New"/>
          <w:b/>
          <w:i/>
          <w:u w:val="single"/>
        </w:rPr>
        <w:t>ou através de terceiros</w:t>
      </w:r>
      <w:r>
        <w:rPr>
          <w:rFonts w:cs="Courier;Courier New" w:ascii="Courier;Courier New" w:hAnsi="Courier;Courier New"/>
          <w:i/>
        </w:rPr>
        <w:t>" (Comentários à Constituição Brasileira, 7º volume, Ed. Saraiva, 1995, p. 20).</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05:00Z</dcterms:created>
  <dc:creator>jbs</dc:creator>
  <dc:description/>
  <cp:keywords/>
  <dc:language>en-US</dc:language>
  <cp:lastModifiedBy>Eliane Lampa</cp:lastModifiedBy>
  <dcterms:modified xsi:type="dcterms:W3CDTF">2014-10-15T19:31:00Z</dcterms:modified>
  <cp:revision>5</cp:revision>
  <dc:subject/>
  <dc:title>SEGURO-SAÚDE CONTRATADO PELO GOVERNO DO ESTADO DA BAHIA PARA SEUS SERVIDORES PÚBLICOS E DEPENDENTES - IMUNIDADE   DO   IOF   APLICÁVEL   À  ESPÉCIE  - P A R E C E R. </dc:title>
</cp:coreProperties>
</file>