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BRANÇA DE ISS POR MUNICÍPIOS SERVIDOS POR ESTRADAS OBJETO DE PRIVATIZAÇÃO – NECESSIDADE DE REPASSE AO PREÇO TARIFÁRIO –  PARECER.</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Formula-me, o Governo do Estado de São Paulo, por intermédio da Comissão de Concessões, a seguinte consult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Existem, atualmente, 12 (doze) Contratos de Concessões de Sistemas Rodoviários, compreendendo a exploração, execução, gestão e fiscalização dos serviços delegados, serviços complementares e de apoio aos serviços não delegad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Nessa conformidade, considerando a necessidade de um correto posicionamento a ser adotado por esta Comissão, perante as Concessionárias de Rodovias do Estado de São Paulo, ante as determinações legais vigentes com relação à tributação do ISS-QN sobre os serviços inerentes à exploração de sistemas rodoviários pelo regime de concessão, vimos consulta-lo, face à notória especialidade de V.Sa. na matéria em questão, sobre a situação que passamos a expo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Conforme é cediço, com o advento da Lei Complementar nº 100, de 22/12/1999, os Municípios ficaram autorizados a proceder à tributação dos serviços de exploração de rodovias, mediante a cobrança de preço dos usuários, incluindo a execução de serviços de conservação, manutenção, melhoramentos para adequação de capacidade e segurança de trânsito, operação, monitoração, assistência aos usuários, bem como outros serviços que venham a ser definidos em contratos, atos de concessão ou de permissão, ou em normas oficiai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Outrossim, por imposição da legislação de regência, os contratos de concessões rodoviárias consignam o direito à recomposição do equilíbrio econômico e financeiro, sempre que houver a superveniência de tributos que impliquem em alterações substanciais nos pressupostos adotados para elaboração das projeções financeiras que deram respaldo à proposta comercial da concessionária, enquanto licitante do serviço, que a consagrou vencedora do certam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Com isso, existe uma grande preocupação por parte desta Comissão e do Governo do Estado de São Paulo, em estabelecer os procedimentos que deverão ser adotados para a correta avaliação do impacto causado por referida tributação sobre os contratos, já que, certo é, implica na movimentação de grandes cifras sobre o valor contratado, refletindo significativamente no ônus devido ao Poder Concedent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Isto se deve à dúvida ocasionada pela disciplina traçada pelo legislador para apuração do critério de cálculo da exação, para efeito dos recolhimentos tributários a serem rateados entre os diversos Municípios envolvidos, que se localizam ao longo de cada sistema rodoviário, a teor do disposto nos parágrafos 4º e 5º do artigo 1º da aludida Lei Complementar, ensejando os quesitos a seguir elencad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1) Quais os serviços prestados pelas Concessionárias de rodovias que estariam autorizados pela Lei Complementar em apreço e como calcular a base tarifária incidente para apuração do ISS-QN devid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1.1) Como ficaria a tributação dos serviços subcontratados pelas Concessionárias, para execução de atividades correlatas à operação de rodovias, dentro do escopo do ato legal em apreço? Qual seu reflexo na base de cálculo do imposto devido pelas Concessionárias, levando-se em conta que, quando prestados, referidos serviços já sofrem a incidência do ISS-QN por seus prestadore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2) Se considerado conforme quesito anterior, não estaria ocorrendo a bitributação do imposto? E, em se verificando a bitributação, estaria inviabilizando a incidência do imposto?</w:t>
      </w:r>
    </w:p>
    <w:p>
      <w:pPr>
        <w:pStyle w:val="Normal"/>
        <w:spacing w:lineRule="auto" w:line="360"/>
        <w:ind w:left="567"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3. Destarte, como calcular, para o devido equilíbrio econômico-financeiro dos contratos de concessões rodoviárias, a base de incidência tributá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Sendo assim, é de fundamental importância a exata interpretação da norma legal e a elucidação dos pontos controvertidos, por profissional de notória especialização e reconhecida capacitação em matéria tributária, de modo que se promova a total satisfação da prestação devida pelo Poder Concedente, quando da recomposição da equação financeira dos contratos, sem prejuízo do interesse público objetivado no Plano Estadual de Desestatizaçã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 xml:space="preserve">Isto posto, tem a presente a finalidade de requerer a V. Sa. manifestação em </w:t>
      </w:r>
      <w:r>
        <w:rPr>
          <w:rFonts w:cs="Bookman;Bookman Old Style" w:ascii="Bookman;Bookman Old Style" w:hAnsi="Bookman;Bookman Old Style"/>
          <w:b/>
          <w:bCs/>
          <w:sz w:val="28"/>
        </w:rPr>
        <w:t>PARECER JURÍDICO</w:t>
      </w:r>
      <w:r>
        <w:rPr>
          <w:rFonts w:cs="Bookman;Bookman Old Style" w:ascii="Bookman;Bookman Old Style" w:hAnsi="Bookman;Bookman Old Style"/>
          <w:sz w:val="28"/>
        </w:rPr>
        <w:t>, abordando o tema enfocado e as necessidades apontadas, buscando a devida aplicação nos Contratos de Concessões Rodoviárias firmados pelo Departamento de Estradas de Rodagem”.</w:t>
      </w:r>
    </w:p>
    <w:p>
      <w:pPr>
        <w:pStyle w:val="Normal"/>
        <w:spacing w:lineRule="auto" w:line="360"/>
        <w:ind w:left="567" w:hanging="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r>
    </w:p>
    <w:p>
      <w:pPr>
        <w:pStyle w:val="Normal"/>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início, um esclarecimento para evitar quaisquer dúvidas de especialistas em ações populares ou civis públicas contra atos de autoridades administrativas. Como tenho procedido nos últimos 20 anos, sempre que consultado diretamente pelos governos da União, do Estado de São Paulo ou da Prefeitura de São Paulo, que sirvo como cidadão, emito este parecer </w:t>
      </w:r>
      <w:r>
        <w:rPr>
          <w:rFonts w:cs="Bookman;Bookman Old Style" w:ascii="Bookman;Bookman Old Style" w:hAnsi="Bookman;Bookman Old Style"/>
          <w:b/>
          <w:sz w:val="28"/>
          <w:u w:val="single"/>
        </w:rPr>
        <w:t>sem cobrança de quaisquer honorários</w:t>
      </w:r>
      <w:r>
        <w:rPr>
          <w:rFonts w:cs="Bookman;Bookman Old Style" w:ascii="Bookman;Bookman Old Style" w:hAnsi="Bookman;Bookman Old Style"/>
          <w:sz w:val="28"/>
        </w:rPr>
        <w:t>, mantendo, pois, a independência, para em manifestações pelos veículos de comunicação social, poder divergir, sem constrangimento, desta ou daquela linha de política ofi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outro lado, antes de responder às questões formuladas, tecerei algumas considerações sobre o perfil do ISS, na técnica de cobrança plurifásica, assim como sobre o princípio da  eficiência e do equilíbrio econômico-financeiro dos contratos da administração pública com concessionários, permissionários ou autorizados</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nto à cumulatividade do ISS, Geraldo Ataliba e eu, ofertamos, há mais de 20 anos, pareceres à Prefeitura Municipal de São Paulo, deixando claro que a não-cumulatividade era apenas técnica imposta constitucionalmente para o IPI e 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odas os demais tributos, exceção dos monofásicos previstos nas Constituições anteriores (impostos únicos), eram cumulativos, quando reais ou indiretos</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crevi,  naquela ocasião, à luz da Constituição de 1967 e da Emenda nº 1/69, 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princípio da não-cumulatividade, adotado apenas para dois impostos, passou a ser efetivamente um impedimento constitucional aos legisladores ordinários dos Estados e da União de fazerem do IPI e do ICM tributos cumulativos. Não satisfeito o constituinte em falar sobre a não-cumulatividade, esclareceu de que forma se operaria, a saber, abatendo-se em cada operação o montante dos tributos cobrados nos anterior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forma de abatimento, permitiu o constituinte, fosse determinada pelo legislador ordinário federal, mas retirou, a título de unificação do sistema, de competências estaduais, a escolha de sua veiculação, determinando que esta seria exposta por lei complementar. Com isto, obteve a intraumática viabilização do sistema, pois, à evidência, qualquer que fosse a técnica adotada na explicitação federal, esta seria uniforme para todo o território nacional, razão pela qual dispensável seu nascimento, via lei complementar. Não o mesmo em relação aos Estados, que poderiam adotar fórmulas conflitantes, dificultando a circulação de bens pelo país e dessistematizando a estrutura rígida criada pelo contribuinte. Por tal razão, após enunciar que necessariamente a não-cumulatividade consistirá no abatimento do montante dos tributos em uma operação das operações posteriores, permitiu que sua explicitação fosse feita, por lei federal para a União e complementar para os Estad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simples fato de ter o constituinte descido a esta ordem de particularidade –para prevenir a dessistematização da estrutura tributária nacional— traz à percepção que apenas com dois impostos pretendeu e adotou a técnica da não-cumulatividade, que, no Brasil, nem foi aquela incidente de “imposto sobre imposto”, nem aquela de “base sobre base”, mas a solução intermediária de “apuração periódic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ra, a nível constitucional, nem um outro imposto sobre circulação mereceu a adoção do princípio da não-cumulatividade. Se tivesse o constituinte admitido tal princípio, como vedação a outra fórmula de arrecadação, por parte dos demais entes, teria, à evidência, se preocupado em enunciar a mesma linha de proibição. Se não o fez, estendeu, claramente, o direito aos entes com competência para instituir tributos de exigir os seus impostos indiretos, através da técnica das múltiplas incidências ou da cumulatividade, exceção feita ainda aos impostos monofásicos. Aqui, também, o constituinte teve a preocupação de criar barreira constitucional à União quanto às operações mencionadas nos itens VIII e IX do artigo 21, numa clara demonstração de que sempre que procurou excepcionar à regra correspondente às múltiplas incidências, fê-lo expressame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e alguém pretender que o imposto sobre serviços de qualquer natureza seja imposto não-cumulativo, pois implícito estaria no texto constitucional, não encontraria um argumento a apóia-lo, até porque sempre que o fez, a Magna Carta, ao adotar a técnica da não-cumulatividade, também expressamente determinou de que forma esta técnica seria veiculada, no que os defensores da tese de que a Constituição não proíbe, no que vale dizer, faculta a não-cumulatividade para o ISS, enfrentariam este outro tipo de objeção, ou seja, de que forma se procederia, a saber: “basis on basis” or “periodic verification”?</w:t>
      </w:r>
    </w:p>
    <w:p>
      <w:pPr>
        <w:pStyle w:val="Normal"/>
        <w:spacing w:lineRule="auto" w:line="360"/>
        <w:ind w:left="567" w:hanging="0"/>
        <w:jc w:val="both"/>
        <w:rPr/>
      </w:pPr>
      <w:r>
        <w:rPr>
          <w:rFonts w:cs="Bookman;Bookman Old Style" w:ascii="Bookman;Bookman Old Style" w:hAnsi="Bookman;Bookman Old Style"/>
          <w:i/>
          <w:sz w:val="28"/>
        </w:rPr>
        <w:t xml:space="preserve">Definitivamente, adotou a Constituição Federal a regra básica das operações tributadas multifasicamente, excepcionando quando, em nível de vedação aos legisladores ordinários, impôs a técnica da incidência única ou aquela da incidência não-cumulativa” </w:t>
      </w:r>
      <w:r>
        <w:rPr>
          <w:rStyle w:val="FootnoteCharacters"/>
          <w:rStyle w:val="FootnoteAnchor"/>
          <w:rFonts w:cs="Bookman;Bookman Old Style" w:ascii="Bookman;Bookman Old Style" w:hAnsi="Bookman;Bookman Old Style"/>
          <w:i/>
          <w:sz w:val="28"/>
        </w:rPr>
        <w:footnoteReference w:id="4"/>
      </w: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i/>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perfil do ISS, no sistema atual, continua o mesmo, sendo, pois, um tributo cumulativo. A “descumulatividade” para esse imposto só poderá decorrer de autorização legislativa,  caso o poder tributante haja por bem adotar essa técnica de tributaç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tituição, em outras palavras, impõe a “não-cumulatividade”, como técnica impositiva, para o ICMS e o IPI, mas não obsta a que o legislador ordinário adote técnica semelhante, à luz de política tributária que lhe pareça mais conveniente para a entidade federativa que repres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que se falar, pois, em bitributação, sempre que duas operações distintas receberem a incidência do ISS, apenas não se justificando quando a experiência não corresponder a uma operação tributada. Exemplifico. Há incidência de ISS na seguinte operação: uma empresa contrata serviços de terceiros, contribuintes de ISS, para prestar parte de um serviço, que, </w:t>
      </w:r>
      <w:r>
        <w:rPr>
          <w:rFonts w:cs="Bookman;Bookman Old Style" w:ascii="Bookman;Bookman Old Style" w:hAnsi="Bookman;Bookman Old Style"/>
          <w:b/>
          <w:bCs/>
          <w:sz w:val="28"/>
          <w:u w:val="single"/>
        </w:rPr>
        <w:t>sem discriminação</w:t>
      </w:r>
      <w:r>
        <w:rPr>
          <w:rFonts w:cs="Bookman;Bookman Old Style" w:ascii="Bookman;Bookman Old Style" w:hAnsi="Bookman;Bookman Old Style"/>
          <w:sz w:val="28"/>
        </w:rPr>
        <w:t>, entregará a cliente, como seu. Neste caso, deverá o terceiro recolher o ISS e a empresa também, pois o beneficiário deste ultimo serviço receberá um “pacote fechado”</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 Imagine-se outra hipótese.</w:t>
      </w:r>
    </w:p>
    <w:p>
      <w:pPr>
        <w:pStyle w:val="Normal"/>
        <w:spacing w:lineRule="auto" w:line="360"/>
        <w:jc w:val="both"/>
        <w:rPr/>
      </w:pPr>
      <w:r>
        <w:rPr>
          <w:rFonts w:cs="Bookman;Bookman Old Style" w:ascii="Bookman;Bookman Old Style" w:hAnsi="Bookman;Bookman Old Style"/>
          <w:sz w:val="28"/>
        </w:rPr>
        <w:t>Agência de publicidade recebe de seus clientes numerário para produzir a propaganda, administrar a verba publicitária, alocando-a entre os vários tipos de mídia, e pagar anúncios inseridos em veículos de comunicação. Sua atividade consistirá apenas em produzir a propaganda e administrar as verbas necessárias a sua veiculação. Ao emitir sua fatura, discrimina o que são seus honorários de produção e sua comissão (preço de serviço) e o que é custo da veiculação publicitária pelos jornais, revistas ou meios audiovisuais. Neste caso, o ISS é devido pelo agente publicitário apenas sobre os serviços que presta e não sobre o faturamento do veículo de comunicação</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lei complementar nº 100/1999, que está assim redigida no inciso acrescido à tabel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101 –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ó permite que os municípios cobrem o ISS, sobre tal atividade, como, que esse ônus seja repassado ao usuário que suporta, no preço da tarifa, o tributo incidente sobre os diversos serviços necessários à conservação das rodov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ecnicamente, a lei de cada município definirá a cobrança nas diversas etapas, podendo tornar não-cumulativo o ISS, para que o resultado final da tarifa  seja o único valor a ser cobrado, a titulo de imposto, e incidente, no máximo, em 5% sobre o preço público de utilização do trecho construído dentro do municípi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ada município, portanto, adotará a técnica que julgar melhor, limitado, apenas, pelos textos da lei suprema e da lei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diz respeito ao equilíbrio econômico e financeiro do contra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nscrevo, também, aqui, trecho de parecer que ofertei sobre a matéria, que continua representando meu pensamento:</w:t>
      </w:r>
    </w:p>
    <w:p>
      <w:pPr>
        <w:pStyle w:val="Header"/>
        <w:tabs>
          <w:tab w:val="clear" w:pos="4419"/>
          <w:tab w:val="clear" w:pos="8838"/>
        </w:tabs>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Na dualidade da iniciativa econômica, tanto o constituinte anterior quanto o atual, claramente estabeleceram duas disciplinas legais para a atuação nesta área.</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vinculada está à liberdade de iniciativa, em economia de livre mercado, sendo a participação do Estado vicária e regida pelas normas próprias do direito privado ou do direito econômico. Na velha ordem, o artigo 170 regia a matéria e na nova o artigo 173, assim redigido está: "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1º. A lei estabelecerá o estatuto jurídico da empresa pública, da sociedade de economia mista e de suas subsidiárias que explorem atividade econômica de produção ou comercialização de bens ou prestação de serviços, dispondo sobre: I – sua função social e formas de fiscalização pelo Estado e pela sociedade; II – a sujeição ao regime jurídico próprio das empresas privadas, inclusive quanto aos direitos e obrigações civis, comerciais, trabalhistas e tributários; III – licitação e contratação de obras, serviços, compras e alienações, observados os princípios da administração pública; IV – a constituição e o funcionamento dos conselhos de administração e fiscal, com a participação de acionistas minoritários; V – os mandatos, a avaliação de desempenho e a responsabilidade dos administradores.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2º. As empresas públicas e as sociedades de economia mista não poderão gozar de privilégios fiscais não extensivos às do setor privado.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3º.  A lei regulamentará as relações da empresa pública com o Estado e a sociedade.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4º. A lei reprimirá o abuso do poder econômico que vise à dominação dos mercados, à eliminação da concorrência e ao aumento arbitrário dos lucros.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5º.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 tal regime jurídico acrescenta-se a "livre concorrência", estabelecida como princípio geral, e a não intervenção do Estado na área que venha a impedir atuação de segmento privad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O Estado, não proibido de atuar, nas hipóteses do "caput", pode agir, subordinado sempre ao regime próprio do direito privado e econômic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segundo regime jurídico é o de direito público (administrativo) que era estabelecido na antiga ordem pelo artigo 167 e na nova pelo artigo 175, assim redigido: "Art. 175 Incumbe ao Poder Público, na forma da lei, diretamente ou sob regime de concessão ou permissão, sempre através de licitação, a prestação de serviços públicos.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único. A lei disporá sobre: I. o regime das empresas concessionárias e permissionárias de serviços públicos, o caráter especial de seu contrato e de sua prorrogação, bem como as condições de caducidade, fiscalização e rescisão da concessão ou permissão; II. os direitos dos usuários; III. política tarifária; IV. a obrigação de manter serviço adequad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Neste, a preferência de atuação é do Estado, por sua administração direta ou indireta, cabendo, todavia, delegação ao setor privado, por autorização, concessão ou permissão, valendo, entretanto, nesta atuação, as normas de direito administrativo e econômico e não mais aquelas de direito privado, a não ser que veiculando normas gerais.</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Sendo o direito econômico, no dizer de Geraldo Vidigal, um direito de interligação entre os demais, sua cogência pertine às relações de dominação entre o setor público e privado, não sendo, pois, nem de subordinação, como no direito público, nem de coordenação como no direito privad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ela qual a dualidade da iniciativa econômica, que pode ser regida ou pelo direito público ou pelo direito privado, será sempre uma relação de direito econômico, que, em definição singela, que formulei, é "a disciplina jurídica da macroeconomia".</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À evidência, certas regras que pertinem ao direito econômico e que prevalecem sobre o direito público e privado, são regras intocáveis, pois, na regulação das relações dos demais ramos de direito, servem de parâmetro e alicerce para atuação econômica, em qualquer dos dois regimes.</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Uma delas é a da revisão dos elementos contratuais, sempre que fatores externos terminem por afetar a relação contratual. O princípio da revisibilidade vem de priscas eras.</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Já Hamurabi, no distante século XIX antes de Cristo, isto é, há quase 4.000 anos, admitia a revisão contratual por interferência de fatores externos, como se lê no cânone 48 de seu Código, assim redigido: "Se um senhor tem uma dívida e o deus Adad inundou seu campo e destroçou sua colheita e os bens, e se por causa do flagelo, o campo não produzir grãos, nesse ano não entregará grãos a seu credor; cancelará seu contrato e não pagará os juros desse an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À evidência, a disposição hamurabiana exteriorizava uma revisão contratual, por motivo de caso fortuito ou força maior, princípio, de resto, albergado, no Código Civil Brasileiro, no artigo 1058: "O devedor não responde pelos prejuízos resultantes de caso fortuito, ou força maior, se, expressamente, não se houver por eles responsabilizado, exceto nos casos dos artigos 955, 956 e 957.</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único. O caso fortuito, ou de força maior, verifica-se no fato necessário, cujos efeitos não era possível evitar ou impedir".</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O caso fortuito e a força maior, todavia, seriam insuficientes para restabelecer desequilíbrios contratuais provocados por fatores externos, imprevisíveis e inevitáveis, visto que mais vinculados aos denominados "acts of God", razão pela qual, principalmente a partir da Idade Média, evoluiu-se para a teoria da cláusula "rebus  sic stantibus", que ganhou seu contorno geral na denominada "teoria da imprevisão", hoje de aceitação pacífica na doutrina, na jurisprudência e na legislação de todo o mund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Por ela, fatores externos que impactem contratos que não os previram, não podem gerar prejuízos para uma parte e lucros para a outra, devendo ser reequilibrados para sua adimplência.</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o contrário do caso fortuito e da força maior, em que sua ocorrência torna parcial ou absolutamente impossível a adimplência contratual, na "imprevisão" a obrigação poderia, inclusive, ser adimplida, mas implicaria desequilíbrio contratual que beneficiaria injustificadamente uma parte à custa de um prejuízo também injustificável de outra.</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Por esta razão, a doutrina considerou insuficiente que apenas a força maior ou caso fortuito fossem geradores da necessidade de reequilíbrio contratual, impondo reequilíbrio por outros fatores de imprevisibilidade, independentemente da condição de solvência do obrigado atingido pelo desequilíbri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mais do que a impossibilidade material do cumprimento da obrigação, a justiça pactual é que impõe o reequilíbrio, para evitar enriquecimento imerecido de uma parte contra o prejuízo injustificado de outra.</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À evidência, tal linha de raciocínio nada tem a ver com a denominada teoria do "wind's fall gains", aplicável ao direito tributário americano, em que a lucratividade excessiva, decorrente de fatores externos à economia americana, pode gerar tributação extraordinária. Foi o que ocorreu com a elevação dos preços do petróleo no mercado mundial, durante o primeiro choque do petróleo, permitindo lucratividade maior para as empresas de petróleo estadunidenses e a consequente tributação adicional por parte dos Governos Federal e Estaduais onde sua exploração era possível.</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 teoria, todavia, está vinculada ao princípio do reequilíbrio contratual amplo, que pode inclusive ser adotada mesmo nos casos de previsibilidade, se previamente, admitidas alterações. Vale dizer, mesmo que previsíveis as ocorrências não pactuadas, se algumas das cláusulas permitirem reserva contratual para a repactuação, diante de sua ocorrência, nitidamente, a revisão se fará para reequilibrar as condições acordadas, na busca da justiça negocial.</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É de se acrescentar, também, que a Constituição Federal, ao cuidar da dualidade da iniciativa econômica, houve por bem, no que diz respeito àquela regida pelas normas de direito público, impor o equilíbrio econômico-financeiro da relação entre o segmento privado e o público, em face de os contratos deverem ser regidos por ramo mais rígido e inflexível do Direito. Tanto o artigo 167 do direito pretérito supremo, quanto o 175 do direito atual, fizeram menção à política tarifária e à obrigação do serviço adequado ser mantido, o que só é possível, com o equilíbrio econômico-financeiro do contrat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Desta forma, a fim  de evitar dúvidas, em uma economia de mercado e de escala alargada pela Constituição, houve por bem o constituinte impor, nas relações pactuais com o governo, desde que com densidade econômica visível, o equilíbrio econômico-financeir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Por esta razão, não só as leis de licitação como as de concessão, desde o D.L. 2300/86, impõem o reequilíbrio contratual, sempre que fatores externos ao contrato desequilibrem-n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no direito privado, por força da doutrina e da jurisprudência, em face dos princípios da ordem econômica esculpidos na Carta Magna, e no direito público, por força da expressa menção no texto supremo e reiteração nas legislações ordinária e regulatória, os desequilíbrios contratuais gerados por fatores externos devem ser repostos para que o equilíbrio econômico-financeiro das pactuações públicas seja mantid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stão, os artigos 9º e 10º da Lei 8987, de 13 de fevereiro de 1995, e 65 incisos I e II, letras "b", "d" e § 6º da Lei 8666, de 21 de junho de 1993, assim redigidos: "Art. 9º A tarifa do serviço público concedido será fixada pelo preço da proposta vencedora da licitação e preservada pelas regras de revisão previstas nesta Lei, no edital e no contrato.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1º A tarifa não será subordinada à legislação específica anterior.</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2º Os contratos poderão prever mecanismos de revisão das tarifas, a fim de manter-se o equilíbrio econômico-financeir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3º Ressalvados os impostos sobre a renda, a criação, alteração ou extinção de qualquer tributo ou encargos legais, após a apresentação, quando comprovado seu impacto, implicará a revisão da tarifa, para mais ou para menos, conforme o cas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4º Em havendo alteração unilateral do contrato que afete o seu inicial equilíbrio econômico-financeiro, o poder concedente deverá restabelecê-lo, concomitantemente à alteraçã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rt. 10 Sempre que forem atendidas as condições do contrato, considera-se mantido seu equilíbrio econômico-financeiro";</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rt. 65 Os contratos regidos por esta Lei poderão ser alterados, com as devidas justificativas, nos seguintes casos: I. unilateralmente pela Administração: a) quando houver modificação do projeto ou das especificações, para melhor adequação técnica aos seus objetivos; b) quando necessária a modificação do valor contratual em decorrência de acréscimo ou diminuição quantitativa de seu objeto, nos limites permitidos por esta Lei; II. por acordo das partes: ... b) quando necessária a modificação do regime de execução da obra ou serviço, bem como do modo de fornecimento, em face de verificação técnica da inaplicabilidade dos termos contratuais originários; ... 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w:t>
      </w:r>
    </w:p>
    <w:p>
      <w:pPr>
        <w:pStyle w:val="Normal"/>
        <w:spacing w:lineRule="exact" w:line="48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6º Em havendo alteração unilateral do contrato que aumente os encargos do contratado, a Administração deverá restabelecer, por aditamento, o equilíbrio econômico-financeiro inicial"</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ontrato padrão entre o governo e as concessionárias adotou princípio semelhante, ao prever na cláusula  29.6.3. (contrato do sistema Anchieta-Imigrantes), qu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Ocorrência de eventos excepcionais, causadores de significativas modificações nos mercados financeiros e cambial, que impliquem alterações substanciais, para mais ou para menos, nos pressupostos adotados na elaboração das PROJEÇÕES FINANCEIRAS, desde que esses eventos não sejam passíveis de serem cobertos por mecanismos efetivamente disponíveis no mercado nacional ou internacional (hedge), a custos razoáve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Mesmo que a cláusula inexistisse, o contrato estaria  regido pela Constituição que exige “a manutenção de serviço adequado” e o equilíbrio econômico</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 xml:space="preserve"> e pela lei de licitações, que disciplina o que se deve entender como tal</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questões formuladas, de rigor, vinculadas aos pontos que preambularmente tratei, no início do presen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1) Os serviços prestados pelas concessionárias sujeitos à incidência do ISS são, a saber aqueles enunciados no artigo 3º da L.C. nº 100/1999, no item introduzido na lista de serviços, de número 101, cuja dicção repi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101 –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sar de entender que a parte final do discurso possa sofrer contestação judicial pela indefinição do aspecto material da hipótese de imposição, (“outros definidos em contratos, atos de concessão ou de permissão ou em normas oficiais”), --sendo, a meu ver, inconstitucional-- até que o Supremo Tribunal Federal se manifeste, goza, o artigo 3º, da “presunção de legalidade”, devendo ser respeitado.</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base de cálculo, que é a base tarifária, sofrerá a incidência no percentual que estiver definido na lei municipal dos diversos municípios, por onde passam  as estradas objeto de concess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à evidência, o que for exigido pelo Município, deverá ser repassado para o usuário, visto que “a cobrança do preço dos usuários” é o referencial da incidênci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t>1.1) Como exposto no início do parecer, o ISS é um tributo a que pertine a técnica polifásica de arrecadação. Todos os serviços sub-contratados, que  tiverem a incidência do ISS, com repasse para a Concessionária, deverão ter reflexo na tarifa, que, necessariamente, sofrerá o impacto, a ser transferido ao usuário, para que não haja desequilíbrio econômico-financeiro no preço público estabelecido.</w:t>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t>A tarifa, portanto, terá que ser reajustada, nos exatos limites da repercussão tributária.</w:t>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t>2) Não é o caso de bitributação, em face de ser cumulativa a técnica de imposição do ISS, conforme exposto no início do parecer.</w:t>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pPr>
      <w:r>
        <w:rPr>
          <w:rFonts w:cs="Bookman;Bookman Old Style" w:ascii="Bookman;Bookman Old Style" w:hAnsi="Bookman;Bookman Old Style"/>
          <w:sz w:val="28"/>
        </w:rPr>
        <w:t xml:space="preserve">Mister se faz, todavia, verificar, em cada Município, se a lei foi corretamente editad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680"/>
        <w:jc w:val="both"/>
        <w:rPr/>
      </w:pPr>
      <w:r>
        <w:rPr>
          <w:rFonts w:cs="Bookman;Bookman Old Style" w:ascii="Bookman;Bookman Old Style" w:hAnsi="Bookman;Bookman Old Style"/>
          <w:sz w:val="28"/>
        </w:rPr>
        <w:t>3) A resposta refoge ao questionamento jurídico, pois diz respeito à forma de cálculo certamente semelhante a outras já adotadas pelo Governo, sempre que ocorra o desequilíbrio econômico-financeiro do contrato. E dependerá, ainda, do exame, em cada Município, da base de cálculo adotada, da conformação dos serviços tributados e da técnica escolhida para a incidência, dentro dos limites impostos pela LC 100/99. A forma de calcular, portanto, após o exame pela Comissão de Concessões das diversas legislações municipais refoge à especialidade deste parecer. O certo é que todo o acréscimo à equação estabelecida para definir as tarifas, deverá repercutir no preço, para determinação do reajuste</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32"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ind w:left="1416" w:firstLine="708"/>
        <w:jc w:val="both"/>
        <w:rPr>
          <w:rFonts w:ascii="Bookman;Bookman Old Style" w:hAnsi="Bookman;Bookman Old Style" w:cs="Bookman;Bookman Old Style"/>
          <w:sz w:val="28"/>
        </w:rPr>
      </w:pPr>
      <w:r>
        <w:rPr>
          <w:rFonts w:cs="Bookman;Bookman Old Style" w:ascii="Bookman;Bookman Old Style" w:hAnsi="Bookman;Bookman Old Style"/>
          <w:sz w:val="28"/>
        </w:rPr>
        <w:t>São Paulo, 7 de fevereiro de 2001.</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Paulo Bonilha assim se manifesta sobre essa técnica (op. cit., p. 29): “A primeira espécie diz-se plurifásica porque se pressupõe que o imposto seja pago por todos os que participam do ciclo de produção e comercialização do produto, cada vez que este seja objeto de uma transação. A incidência é cumulativa porque o imposto é devido em cada etapa sobre o preço do produto, independentemente do fato de as operações anteriores já terem sido tributadas.</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Atribuem-se a esta modalidade as seguintes vantagens: a) a definição jurídica e a base de cálculo são de fácil compreensão, ensejando-se boa aceitação do imposto e facilidade operacional que beneficia o contribuinte e a administração fiscal;</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b) a amplitude da base tributável (montante bruto das vendas) assegura bom rendimento mediante alíquota moderada, reduzindo-se a propensão à evasão;</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c) o peso da tributação dissimula-se com a incorporação sucessiva do imposto no preço dos produtos” ( Tributos Municipais (ISS, IPTU e Contribuição de Melhoria), Ed. Forense, 1988, p. 33).   </w:t>
      </w:r>
    </w:p>
  </w:footnote>
  <w:footnote w:id="3">
    <w:p>
      <w:pPr>
        <w:pStyle w:val="Footnote"/>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Bernardo Ribeiro de Moraes escreve: “O elemento quantitativo da hipótese de incidência tributária relativa ao ISSQN deve estar ligado ao contravalor da prestação de serviços, isto é, ao preço do serviço. A lei complementar escolheu , em princípio,  o “preço do serviço” como base de cálculo do ISSQN (art. 9º do Dec. Lei nº 406, de 1968).</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Tratando-se de contravalor da prestação, o preço do serviço deve ser representado pela receita auferida pela “venda” do bem imaterial, em decorrência da atividade tributada, incluindo nele todos os valores que compõem o contravalor da prestação de serviços, inclusive gastos, o valor do material empregado e até o valor do próprio imposto. Essa receita, alcançada pelo ISSQN, é exclusivamente a relacionada ao serviço prestado e tributado. Outros valores não servem, pois não revelam a capacidade contributiva do sujeito passivo da obrigação tributária.</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A base de cálculo do ISSQN é, pois, o preço do serviço, assim entendido o seu valor bruto, sem dedução alguma. O imposto municipal, em princípio, recaía sobre a receita bruta decorrente da prestação de serviços não se admitindo dedução alguma, nem a título de despesas, custos tidos ou valor do material empregado na prestação de serviços.</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A base de cálculo do imposto municipal é, portanto, o “preço do serviço”, o total auferido pelo prestador do serviço, sem dedução alguma. Todavia, admite-se dedução do preço do serviço apenas para os casos de execução de obras de construção civil, quando há  a dedução das parcelas correspondentes “ao valor dos materiais fornecidos pelo prestador dos serviços” e do “valor das subempreiteiras já tributadas pelo imposto” (dec. –lei nº 406, de 1968, art. 9º, § 2º, com a redação determinada pelo Dec. Lei nº 834, de 1969).</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Eis a base de cálculo principal do ISSQN determinada pela Lei Complementar: o preço do serviço” (Curso de Direito Tributário, 7ª ed., Ed. Saraiva, 2000, p. 694/695).</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4">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Direito Econômico e Tributário – Comentários e Pareceres, Co-ed. FIEO/Resenha Tributária, 1982, p. 312/315). </w:t>
      </w:r>
    </w:p>
    <w:p>
      <w:pPr>
        <w:pStyle w:val="Footnote"/>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5">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LUIZ ANTONIO AMBRA, em sentença proferida no Processo 6.639, de 05/78, declara: “Porque, num primeiro momento, não admitia a lei expressamente dedução do valor das sub-empreitadas. Passou a fazê-lo posteriormente, justamente para afirmar o caráter não-cumulativo do imposto, eliminando --via de específica previsão legal-- a controvérsia sobre o assunto. Guardadas as devidas proporções, é justamente o que poderá, de futuro ocorrer na espécie” (Tributos Municipais - ISS, IPTU e Contribuição de Melhoria, Ed. Forense, 1988, p. p. 22).</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6">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Bernardo Ribeiro de Moraes esclarece quais os </w:t>
      </w:r>
      <w:r>
        <w:rPr>
          <w:rFonts w:cs="Bookman;Bookman Old Style" w:ascii="Bookman;Bookman Old Style" w:hAnsi="Bookman;Bookman Old Style"/>
          <w:b/>
          <w:bCs/>
          <w:i/>
          <w:sz w:val="24"/>
          <w:u w:val="single"/>
        </w:rPr>
        <w:t>serviços incididos</w:t>
      </w:r>
      <w:r>
        <w:rPr>
          <w:rFonts w:cs="Bookman;Bookman Old Style" w:ascii="Bookman;Bookman Old Style" w:hAnsi="Bookman;Bookman Old Style"/>
          <w:i/>
          <w:sz w:val="24"/>
        </w:rPr>
        <w:t>, que ficaram exclusivamente na agencia de propaganda e publicidade: “O ISS incide sobre os serviços de publicidade e propaganda, pouco importando seu objeto, destino (individual, coletivo, de massas, etc.), processo (por contato direto, indireto ou semidireto), ou a natureza dos símbolos empregados (visuais, auditivos, táteis, olfativos, etc.). Tais serviços são sempre onerosos, prestados no interesse do anunciante (entidade ou pessoa que utiliza a propaganda). O contribuinte do imposto municipal será sempre o prestador de serviços de propaganda ou de publicidade, jamais o beneficiário destas.</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O item examinado – serviços de propaganda e publicidade – permite muitas dúvidas, uma vez que as diversas atividades podem ser exercidas pelos publicitários e pelos agenciadores de propaganda, ou pelo veículo, ora como simples intermediários, ora por conta própria. As atividades arroladas são inúmeras: realiza contatos com o anunciante, orientando a necessidade da propaganda ou de uma melhor propaganda; estuda o problema publicitário e decide sobre a divulgação da publicidade, utilizando até a pesquisa do mercado; planeja e concebe o plano de propaganda; reproduz artisticamente os estudos, plantas e idéias publicitárias, o que é feito através de “lay-outs”, desenhos, ilustrações, etc.; elabora textos, frases faladas ou musicadas, “jingles”, faixas sonoras,  demais elementos necessários à divulgação da propaganda; confecciona impressos, cartazes, clichês, painéis, contratando inclusive a colocação de painéis; veicula ou distribui a publicidade produzida aos órgãos de divulgação (jornais, rádios, periódicos, televisão); verifica e controla a execução e distribuição da publicidade feita” (Doutrina e prática do imposto sobre serviços, Ed. Revista dos Tribunais, 1975, p. 320).</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7">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Apenas o IPI e ICMS, no sistema constitucional brasileiro são não-cumulativos, por serem tributos sobre o consumo, como sustenta Misabel Derzi em texto obtido por Sacha Calmon e transcrito a seguir: ”A professora Misabel Derzi, em notável conferência em Belo Horizonte, por ocasião do Primeiro Congresso da Associação Brasileira de Direito Tributário (1997), afirmou que: “É importante notar que tanto o ICMS quanto o IPI não são impostos que devam ser suportados, economicamente, pelo contribuinte de direito (o comerciante ou industrial). São, a rigor, impostos sobre o consumo, não devendo onerar a produção ou o comércio, como alerta Klaus Tipke. Disso resulta que, numa operação entre empresas, cada uma delas pode se livrar, basicamente, através da dedução do imposto anterior, do imposto dela cobrado pela outra e transferir, na etapa de circulação, o ônus do imposto devido ao adquirente, e assim sucessivamente, até o consumidor final” (Curso de Direito Tributário Brasileiro, 2ª edição, Ed. Forense, 1999, p. 489).  O ISS é tributo constitucionalmente cumulativo.</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8">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Questões de Direito Administrativo, Obra Jurídica Editora, 1999, p. 133/141).</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9">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Reza o art. 37, XXI da Constituição Federal:  “Art. 37 ... 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0">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Toshio Mukai ensina: “Admite o § 2º que os contratos poderão prever mecanismos de revisão de tarifas, a fim de manter-se o equilíbrio econômico-financeiro.</w:t>
      </w:r>
    </w:p>
    <w:p>
      <w:pPr>
        <w:pStyle w:val="Corpodetexto3"/>
        <w:spacing w:lineRule="auto" w:line="360"/>
        <w:rPr/>
      </w:pPr>
      <w:r>
        <w:rPr/>
        <w:t>É a positivação expressa da orientação doutrinária e jurisprudencial a respeito do assunto.</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O que a disposição contempla é a revisão das tarifas. Convém, diz Caio Tácito, “distinguir, nesse termo, as cláusulas de variação de preços e tarifas (ou cláusulas automáticas) e as cláusulas de revisão (ou cláusulas de princípio).</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Nas primeiras o ajuste se realiza, automaticamente, na conformidade de índices ou referências previamente estipulados (paramètres) que usualmente se relacionam com as alternativas salariais (paramètres salaires), da matéria-prima (paramètres-matières) ou das cargas fiscais.</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Nas últimas, convenciona-se o princípio da revisão obrigatória pela superveniência de fatores especificados; mas, o novo preço ou tarifa será fixado mediante o processo de revisão. Não há automatismo na modificação do elemento financeiro, embora assegurada às partes a manutenção da equivalência contratual” (Direito Administrativo Sistematizado, Ed. Saraiva, 1999, p. 431).</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1">
    <w:p>
      <w:pPr>
        <w:pStyle w:val="Footnote"/>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Aliomar Baleeiro lembra que a lista é taxativa: “Na opinião geral, a lista a que se referem o art. 24, II, da C.F. e o art, 8º do dec.-lei nº 834/69, é taxativa: tributáveis serão só os serviços nela mencionados, embora cada item dessa lista comporte interpretação ampla e analógica. Respondendo à consulta do Dr. Whitaker Sales, em 15/08/73, Rubens G. Sousa discordou dessa opinião nossa, afirmando que são incompatíveis taxatividade e analogia” (Direito Tributário Brasileiro, 10º ed., Forense, 1981, p. 297). Minha posição é a de Rubens.   </w:t>
      </w:r>
    </w:p>
    <w:p>
      <w:pPr>
        <w:pStyle w:val="Footnote"/>
        <w:rPr>
          <w:rFonts w:ascii="Bookman;Bookman Old Style" w:hAnsi="Bookman;Bookman Old Style" w:eastAsia="Bookman;Bookman Old Style" w:cs="Bookman;Bookman Old Style"/>
          <w:i/>
          <w:i/>
          <w:sz w:val="24"/>
        </w:rPr>
      </w:pPr>
      <w:r>
        <w:rPr>
          <w:rFonts w:eastAsia="Bookman;Bookman Old Style" w:cs="Bookman;Bookman Old Style" w:ascii="Bookman;Bookman Old Style" w:hAnsi="Bookman;Bookman Old Style"/>
          <w:i/>
          <w:sz w:val="24"/>
        </w:rPr>
        <w:t xml:space="preserve"> </w:t>
      </w:r>
    </w:p>
  </w:footnote>
  <w:footnote w:id="12">
    <w:p>
      <w:pPr>
        <w:pStyle w:val="Footnote"/>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iCs/>
          <w:sz w:val="24"/>
        </w:rPr>
        <w:t>Diogo de Figueiredo esclarece: “Trata-se da equivalência das prestações recíprocas ajustadas, apreciável em termos econômico-financeiros quando da formação do vínculo contratual.</w:t>
      </w:r>
    </w:p>
    <w:p>
      <w:pPr>
        <w:pStyle w:val="Footnote"/>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contrato administrativo, essa característica relacional assume fundamental importância, expressando-se no denominado equilíbrio econômico-financeiro ou, mais simplesmente, na equação financeira, explícita ou implicitamente estabelecida inicialmente pelas partes.</w:t>
      </w:r>
    </w:p>
    <w:p>
      <w:pPr>
        <w:pStyle w:val="Footnote"/>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aisquer que sejam as flutuações da execução, decorrentes da vontade da Administração, de atos de terceiros ou de fatos imprevisíveis, que influam na comutatividade, é imperiosa a manutenção desse equilíbrio, fundamento da equidade no contrato administrativo e garantia do contratante privado.</w:t>
      </w:r>
    </w:p>
    <w:p>
      <w:pPr>
        <w:pStyle w:val="Footnote"/>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reajustamento contratual dessas prestações financeiras, sejam preços sejam tarifas, é a solução para as correções de desajustes que se situam numa faixa de razoável previsibilidade, como as que decorrem da desvalorização da moeda e do encarecimento de matérias-primas, o que não afasta a revisão extracontratual sempre que de eventos imprevisíveis decorra uma insuportável carga para uma das partes e enriquecimento sem causa para a outra.</w:t>
      </w:r>
    </w:p>
    <w:p>
      <w:pPr>
        <w:pStyle w:val="Footnote"/>
        <w:spacing w:lineRule="auto" w:line="360"/>
        <w:jc w:val="both"/>
        <w:rPr/>
      </w:pPr>
      <w:r>
        <w:rPr>
          <w:rFonts w:cs="Bookman;Bookman Old Style" w:ascii="Bookman;Bookman Old Style" w:hAnsi="Bookman;Bookman Old Style"/>
          <w:i/>
          <w:iCs/>
          <w:sz w:val="24"/>
        </w:rPr>
        <w:t>Distingue-se, portanto, o reajustamento, fundado no contrato e de natureza consensual, da revisão, fundada na equidade, extracontratual e pretoriana, cabível sempre que ocorrerem os pressupostos aludidos” (Curso de Direito Administrativo,  Ed. Forense, 1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xml:space="preserve"> edição, Rio de Janeiro, 1996, p. 122).</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3">
    <w:p>
      <w:pPr>
        <w:pStyle w:val="Normal"/>
        <w:spacing w:lineRule="exact"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Igor Tenório e José Motta Maia explicam: “Caracteriza-se pelo fato de vários sujeitos ativos tributários (entidades públicas: União, Estados e municípios) dotados de poder tributário, exigirem simultaneamente imposto idêntico do mesmo contribuinte, com base no mesmo fato gerador. Este, o conceito do jus-tributarista alemão Dorn (apud Amílcar Araújo Falcão, in Sistema Tributário Brasileiro, Edições Financeiras, Rio, 1965, pág. 101)”  (Dicionário de Direito Tributário, 3ª edição, Editora Consulex, Brasília, 1999, p. 49).</w:t>
      </w:r>
    </w:p>
    <w:p>
      <w:pPr>
        <w:pStyle w:val="Footnote"/>
        <w:spacing w:lineRule="exact" w:line="360"/>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4">
    <w:p>
      <w:pPr>
        <w:pStyle w:val="Normal"/>
        <w:spacing w:lineRule="exact"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iCs/>
          <w:sz w:val="24"/>
        </w:rPr>
        <w:t>Hely Lopes Meirelles preleciona: "Equilíbrio financeiro: o equilíbrio financeiro, ou equilíbrio econômico, ou equação econômica, ou, ainda, equação financeira, do contrato administrativo é a relação estabelecida inicialmente pelas partes entre os encargos do contratado e a retribuição da Administração para a justa remuneração do objeto do ajuste. Essa relação encargo-remuneração deve ser mantida durante toda a execução do contrato, a fim de que o contratado não venha a sofrer indevida redução nos lucros normais do empreendimento. Assim, ao usar do seu direito de alterar unilateralmente as cláusulas regulamentares do contrato administrativo, a Administração não pode violar o direito do contratado de ver mantida a equação financeira originariamente estabelecida, cabendo-lhe operar os necessários reajustes econômicos para o restabelecimento do equilíbrio financeiro.</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rata-se de doutrina universalmente consagrada, hoje extensiva a todos os contratos administrativos (arts. 57, § 1º; 58, I, §§ 1º e 2º e 65, II, "d" e § 6º)" (Direito Administrativo Brasileiro, 21ª ed., Malheiros Editores, 1996, p. 199).</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08:00Z</dcterms:created>
  <dc:creator>MOS</dc:creator>
  <dc:description/>
  <cp:keywords/>
  <dc:language>en-US</dc:language>
  <cp:lastModifiedBy>biblioteca</cp:lastModifiedBy>
  <cp:lastPrinted>2001-02-09T09:47:00Z</cp:lastPrinted>
  <dcterms:modified xsi:type="dcterms:W3CDTF">2010-03-08T14:36:00Z</dcterms:modified>
  <cp:revision>3</cp:revision>
  <dc:subject/>
  <dc:title>ISENÇÕES E DIREITO A CRÉDITO DO I</dc:title>
</cp:coreProperties>
</file>