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32"/>
          <w:szCs w:val="32"/>
          <w:u w:val="single"/>
        </w:rPr>
        <w:t xml:space="preserve">A HIPÓTESE DE IMPOSIÇÃO DO IMPOSTO SOBRE A RENDA – O SISTEMA DE BASES CORRENTES EM FACE DO ARTIGO 43 DO CTN PODE SER ENTENDIDO ÀS PESSOAS JURÍDICAS – OPINIÃO LEGAL. </w:t>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CONSULTA</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Formula-me o eminente jurista e procurador geral da Fazenda Nacional, Professor Tércio Sampaio Ferraz, as seguintes questõe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Por solicitação do Senhor Ministro de Estado da Economia, Fazenda e Planejamento, desejo encaminhar a V.Exa. um pedido de opinião legal sobre o art. 51 do Projeto de Lei encaminhado pelo Poder Executivo ao Congresso Nacional.</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Interessa-nos especialmente sua consideração sobre os seguintes pontos:</w:t>
      </w:r>
    </w:p>
    <w:p>
      <w:pPr>
        <w:pStyle w:val="Normal"/>
        <w:widowControl w:val="false"/>
        <w:spacing w:lineRule="auto" w:line="360"/>
        <w:ind w:left="567" w:hanging="0"/>
        <w:jc w:val="both"/>
        <w:rPr/>
      </w:pPr>
      <w:r>
        <w:rPr>
          <w:rFonts w:cs="Bookman Old Style" w:ascii="Bookman Old Style" w:hAnsi="Bookman Old Style"/>
          <w:sz w:val="28"/>
          <w:szCs w:val="28"/>
        </w:rPr>
        <w:t>1) o art. 51 caracteriza suficientemente um sistema de bases correntes?</w:t>
      </w:r>
    </w:p>
    <w:p>
      <w:pPr>
        <w:pStyle w:val="Normal"/>
        <w:widowControl w:val="false"/>
        <w:spacing w:lineRule="auto" w:line="360"/>
        <w:ind w:left="567" w:hanging="0"/>
        <w:jc w:val="both"/>
        <w:rPr/>
      </w:pPr>
      <w:r>
        <w:rPr>
          <w:rFonts w:cs="Bookman Old Style" w:ascii="Bookman Old Style" w:hAnsi="Bookman Old Style"/>
          <w:sz w:val="28"/>
          <w:szCs w:val="28"/>
        </w:rPr>
        <w:t>2) o pagamento do imposto em 12 parcelas calculadas por estimativa significa uma forma de antecipação?</w:t>
      </w:r>
    </w:p>
    <w:p>
      <w:pPr>
        <w:pStyle w:val="Normal"/>
        <w:widowControl w:val="false"/>
        <w:spacing w:lineRule="auto" w:line="360"/>
        <w:ind w:left="567" w:hanging="0"/>
        <w:jc w:val="both"/>
        <w:rPr/>
      </w:pPr>
      <w:r>
        <w:rPr>
          <w:rFonts w:cs="Bookman Old Style" w:ascii="Bookman Old Style" w:hAnsi="Bookman Old Style"/>
          <w:sz w:val="28"/>
          <w:szCs w:val="28"/>
        </w:rPr>
        <w:t>3) em termos de aquisição da disponibilidade econômica ou jurídica de renda ou proventos de qualquer natureza, o fato gerador é ali tratado de forma constitucionalmente adequada?</w:t>
      </w:r>
    </w:p>
    <w:p>
      <w:pPr>
        <w:pStyle w:val="Normal"/>
        <w:widowControl w:val="false"/>
        <w:spacing w:lineRule="auto" w:line="360"/>
        <w:ind w:left="567" w:hanging="0"/>
        <w:jc w:val="both"/>
        <w:rPr/>
      </w:pPr>
      <w:r>
        <w:rPr>
          <w:rFonts w:cs="Bookman Old Style" w:ascii="Bookman Old Style" w:hAnsi="Bookman Old Style"/>
          <w:sz w:val="28"/>
          <w:szCs w:val="28"/>
        </w:rPr>
        <w:t>Sendo o que tínhamos para o momento e agradecendo de antemão sua preciosa colaboração, com nossas saudaçõe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RESPOSTA</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 início, dois esclarecimentos preambulare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primeiro vinculado está à forma de resposta, que não é um parecer, mas apenas singela opinião legal, em face da urgência requerida. Sobre a matéria, todavia, em nível constitucional, já me manifestei mais extensamente nos livros “Sistema Tributário na Constituição de 1988” (Ed. Saraiva, 3ª edição, 1991) e no volume VI, tomo I, dos “Comentários à Constituição do Brasil” (Ed. Saraiva, 1990) que, com o professor Celso Ribeiro Bastos, estou escreven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segundo esclarecimento é o de que a minha opinião cingir-se-á exclusivamente aos aspectos mencionados na consulta, reafirmando, no que diz respeito aos demais componentes dos diversos projetos de reforma tributária, os meus pontos de vista já exteriorizados através de jornais, rádio e televis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É de se lembrar que, no que concerne ao sistema de bases correntes, desde o primeiro dia do anúncio de sua adoção, considerei-o constitucional e correto, embora entenda que, no que se refere às pessoas físicas, esse regime deveria ser obrigatório e não facultativo. Isso, a meu ver, simplificaria, consideravelmente, a vida dos contribuintes, os quais, recolhendo o tributo na medida em que recebessem os rendimentos, com o complemento do tributo no fim de cada mês, estariam obrigados apenas a elementar declaração de bens, no fim do ano, com indicação da variação patrimoni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locados os dois esclarecimentos preambulares, a resposta que oferto aos 3 quesitos é pela rigorosa constitucionalidade de sua formulação. O artigo 51 caracteriza um sistema de bases correntes. O pagamento do imposto em 12 parcelas não significa antecipação, por força do mecanismo de auto regulação do contribuinte, veiculado pelo § 2º, letra “c”, com o que o fato gerador é tratado de forma constitucional e adequada. Está assim redigi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2º. A pessoa jurídica poderá, se completado o balanço ou balancete:</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c) suspender o pagamento da parcela mensal enquanto o balanço ou balancete mensal demonstrar que o valor das parcelas já pagas excede do imposto calculado com base no lucro do período em curs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ara justificar minha postura, mister se faz tecer rápidas considerações.</w:t>
      </w:r>
    </w:p>
    <w:p>
      <w:pPr>
        <w:pStyle w:val="Normal"/>
        <w:widowControl w:val="false"/>
        <w:spacing w:lineRule="auto" w:line="360"/>
        <w:jc w:val="both"/>
        <w:rPr/>
      </w:pPr>
      <w:r>
        <w:rPr>
          <w:rFonts w:cs="Bookman Old Style" w:ascii="Bookman Old Style" w:hAnsi="Bookman Old Style"/>
          <w:sz w:val="28"/>
          <w:szCs w:val="28"/>
        </w:rPr>
        <w:t>No passado, parcela substancial de tributaristas brasileiros entendia que o fato gerador do imposto sobre a renda era complexivo. Cheguei a defender tal colocação no livro “Teoria da Imposição Tributária” (Ed. Saraiva, 1983), talvez influenciado pela doutrina sobre os fatos geradores complexivos e pela maiúscula obra de Rubens Gomes de Sousa e Antonio Roberto Sampaio Dória, que acreditavam serem determinados fatos geradores de formação complexa, os quais não gerariam a incidência tributária senão no momento de sua conformação final. Pelo prisma de tal concepção, chegou o Supremo Tribunal Federal a fixar entendimento na Súmula 584, assim redigid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o imposto de renda calculado sobre os rendimentos do ano-base, aplica-se a lei vigente no exercício financeiro em que deve ser apresentada a declaraçã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dar força a tal entendimento o Código Tributário Nacional, em seu artigo 105, declarava --e uso a expressão no passado por entender que tal artigo não foi recepcionado pela nova ordem constitucional-- qu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 legislação tributária aplica-se imediatamente aos fatos geradores futuros e aos pendentes, assim entendidos aqueles cuja ocorrência tenha tido início, mas não esteja completa nos termos do art. 116”.</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ssim sendo, o fato gerador do imposto sobre a renda, naquela concepção, seria um fato gerador pendente em cada aquisição de disponibilidade e um fato gerador completado ao final do período estipulado, prevalecendo o comando da lei vigente e eficaz do momento em que o fato gerador se completasse sobre o comando da lei em vigor quando da ocorrência do fato gerador pendent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Confesso que, nada obstante hospedar tal inteligência, nunca me senti inteiramente convencido, à época, de que uma lei posterior pudesse atingir relações jurídicas consolidadas e irreversíveis, podendo criar ônus irressarcível para os contribuintes, se lei posterior elevasse a carga tributária, gerando uma situação não prevista e, portanto, sem projeção econômica, nas referidas relaçõe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Minha mudança de postura começou a ocorrer com o advento do D.L. 1967/82 e já em meu livro “Direito Empresarial” (Ed. Forense, 2ª ed., 1986), defendi a tese de que seria inconstitucional tal veículo legislativo, por fazer retroagir seus efeitos a fatos pretéritos, com a justificativa de que seria complexivo o fato gerador do imposto sobre a renda e de que os artigos 105, 116 e 117 do CTN permitiriam tal tratament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matéria, a partir de então, passou a ser objeto de reflexão cada vez maior por parte dos doutrinadores especializados, tendo inclusive a XI Jornadas Latino-Americanas de Direito Tributário (1983) tratado da matéria, na época, sendo eu um dos relatores para o tema e, relator geral, o professor Alcides Jorge Cost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tendência dos tributaristas latino-americanos reunidos foi a de que o fato gerador de imposto sobre a renda não poderia implicar efeitos retroativos da imposi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Já, à época, Luciano da Silva Amaro demonstrava seu inconformismo com a doutrina pretérita e, em palavras candentes, dizi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Sempre nos causou enorme perplexidade a despreocupação com que, aliada à jurisprudência, a “communis opinio doctorum” afrontou o princípio da irretroatividade das leis, fazendo, ainda, tábula rasa de outros pressupostos do Estado de Direito, ao procurar equacionar o problema da aplicação, no tempo das normas do imposto de renda que o aumentam ou criam novas formas de incidência.</w:t>
      </w:r>
    </w:p>
    <w:p>
      <w:pPr>
        <w:pStyle w:val="Normal"/>
        <w:widowControl w:val="false"/>
        <w:spacing w:lineRule="auto" w:line="360"/>
        <w:ind w:left="567" w:hanging="0"/>
        <w:jc w:val="both"/>
        <w:rPr/>
      </w:pPr>
      <w:r>
        <w:rPr>
          <w:rFonts w:cs="Bookman Old Style" w:ascii="Bookman Old Style" w:hAnsi="Bookman Old Style"/>
          <w:sz w:val="28"/>
          <w:szCs w:val="28"/>
        </w:rPr>
        <w:t>Tem-se sustentado, contra a justa, jurídica e indignada revolta de vozes isoladas, que o imposto de renda devido sobre a renda apurada em cada ano é disciplinado pela lei vigente ao final do mesmo ano.</w:t>
      </w:r>
    </w:p>
    <w:p>
      <w:pPr>
        <w:pStyle w:val="Normal"/>
        <w:widowControl w:val="false"/>
        <w:spacing w:lineRule="auto" w:line="360"/>
        <w:ind w:left="567" w:hanging="0"/>
        <w:jc w:val="both"/>
        <w:rPr/>
      </w:pPr>
      <w:r>
        <w:rPr>
          <w:rFonts w:cs="Bookman Old Style" w:ascii="Bookman Old Style" w:hAnsi="Bookman Old Style"/>
          <w:sz w:val="28"/>
          <w:szCs w:val="28"/>
        </w:rPr>
        <w:t>Pretendemos demonstrar, neste estudo, a falácia dos argumentos em que se apóia a posição contestada, para concluir que a retroatividade que se pratica com as leis do imposto de renda, longe de ser mero aspecto condenável do ponto de vista da Justiça ou da Política Fiscal, é uma afronta à Constituição.</w:t>
      </w:r>
    </w:p>
    <w:p>
      <w:pPr>
        <w:pStyle w:val="Normal"/>
        <w:widowControl w:val="false"/>
        <w:spacing w:lineRule="auto" w:line="360"/>
        <w:ind w:left="567" w:hanging="0"/>
        <w:jc w:val="both"/>
        <w:rPr/>
      </w:pPr>
      <w:r>
        <w:rPr>
          <w:rFonts w:cs="Bookman Old Style" w:ascii="Bookman Old Style" w:hAnsi="Bookman Old Style"/>
          <w:sz w:val="28"/>
          <w:szCs w:val="28"/>
        </w:rPr>
        <w:t>Trata-se, realmente, de velhíssima e empedernida inconstitucionalidade, que, mercê de estranha síndrome de inércia da doutrina, contaminou os espíritos, instalou-se nas mentes, e cristalizou-se a tal ponto que mereceu consagração em súmula de nossa mais alta Corte de Justiça: “Ao imposto de renda calculado sobre os rendimentos do ano-base, aplica-se a lei vigente no exercício financeiro em que deve ser apresentada a declaração” (Súmula 584 do STF)” (Caderno de Pesquisas Tributárias n. 11, Ed. CEEU/Resenha Tributária, 1986, p. 345/346).</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 a tese de Luciano da Silva Amaro revelou-se de clareza meridiana. Para demonstrar a injustiça e inconstitucionalidade das posturas anteriores, o autor figurou o exemplo gráfico de uma hipotética mudança de regras durante um jogo de futebol. Imaginara uma partida em que, tendo um dos times marcado dois gols de dentro da área e a outra equipe um só gol de fora da área, o presidente da Federação, por ser simpatizante da equipe perdedora, alterou, no último momento, as regras do jogo, atribuindo, para o gol de dentro da área, valor de meio gol e para o de fora da área, o valor de dois gols, de forma a transformar a derrota em vitóri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a mesma forma que o exemplo apresentado provocaria a justificada ira da torcida, dos jogadores e dos tribunais, mostrou Luciano da Silva Amaro que alterar as regras de imposto, no fim de ano, atingindo relações já consolidadas e irreversíveis, seria agir como o referido e imaginário presidente da Federação, também imaginária, e torcedor fanático da equipe derrotad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A validade do mencionado Decreto-lei foi levada à apreciação dos Tribunais e após magnífico voto do Ministro Sebastião Alves dos Reis no T.F.R., confirmado no Supremo, a inconstitucionalidade manifesta daquele veículo legislativo foi declarad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cidi, então, organizar Simpósio Nacional de Direito Tributário, que foi aberto pelo eminente Ministro José Carlos Moreira Alves, para discutir a matéria e, para o Caderno n. 11 de Pesquisas Tributárias, subordinado ao tema “O fato gerador do imposto sobre a renda e proventos de qualquer natureza”, convidei os juristas Antonio Carlos Garcia de Souza, Antonio Manoel Gonçalez, Carlos da Rocha Guimarães, Gilberto de Ulhôa Canto, Gustavo Miguez de Mello, Hugo de Brito Machado, Ian de Porto Alegre Muniz, José Eduardo Soares de Mello, Luciano da Silva Amaro, Ricardo Mariz de Oliveira, Wagner Balera, Waldir Silveira Mello e Ylves José de Miranda Guimarães, para que se manifestassem a respeito. A maioria esmagadora hospedou a tese de que o fato gerador complexivo não implicava o direito de alterar relações jurídicas já consolidadas. Alguns, de forma clara e outros por indicação nas conclusões, aceitaram o princípio de que a aquisição de disponibilidade econômica ou jurídica faz-se a cada acréscimo, não se podendo fazer retroagir a eficácia de leis posteriores a fatos ocorridos preteritament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matéria, a meu ver, foi definitivamente solucionada com o advento da Constituição Federal de 1988. A introdução expressa do princípio da irretroatividade no art. 150 inciso III letra “a”, afastou a característica de complexividade que se outorgava ao fato gerador do imposto sobre a renda. </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stá, o dispositivo, assim redigi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Sem prejuízo de outras garantias asseguradas ao contribuinte, é vedado à União, aos Estados, ao Distrito Federal e aos Município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p>
    <w:p>
      <w:pPr>
        <w:pStyle w:val="Normal"/>
        <w:widowControl w:val="false"/>
        <w:spacing w:lineRule="auto" w:line="360"/>
        <w:ind w:left="567" w:hanging="0"/>
        <w:jc w:val="both"/>
        <w:rPr/>
      </w:pPr>
      <w:r>
        <w:rPr>
          <w:rFonts w:cs="Bookman Old Style" w:ascii="Bookman Old Style" w:hAnsi="Bookman Old Style"/>
          <w:sz w:val="28"/>
          <w:szCs w:val="28"/>
        </w:rPr>
        <w:t>III. cobrar tributo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a) em relação a fatos geradores antes do início da vigência da lei que os houver instituído ou aumentad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Ora, se a cada aquisição de disponibilidade jurídica ou econômica ocorre um fato gerador, à evidência, não há como pretender que lei posterior retroaja a situações pretéritas, sem violar o comando constitucional. De certa forma, a Constituição Federal, ao introduzir o princípio da irretroatividade expressa no direito tributário, a meu ver, impôs, de forma definitiva, a adoção do princípio de bases correntes para a legislação do imposto sobre a renda. A partir de 1988 já não mais é possível sistema que regule o referido imposto que não exteriorize o sistema de bases correntes. A cada aquisição de disponibilidade econômica ou jurídica ocorre o fato gerador, que se torna complexivo apenas no que concerne à forma de apuração, forma esta, todavia, que não integra o núcleo do fato gerador do referido tribut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Não entro a discutir, nesta singela opinião, o artigo 43 do CTN, o que já fiz em outros escritos, nem os limites dos artigos 116 e 117, legislação infra-constitucional e anterior à lei suprema de 1988, posto que o artigo 43 apenas expõe o que constitui o fato imponível do referido tributo, cuja hipótese de imposição, em nível de legislação ordinária, deve conformar-se aos princípios constitucionais que a lei, com eficácia de complementar, hospeda. Para efeitos da presente opinião, a matéria é despicienda, na medida em que o fato gerador ocorre, seja pendente ou não, sempre que haja a aquisição de disponibilidade regulada pela lei. O próprio artigo 114 do CTN é também de relevância relativa, posto que se refere à conformação da lei ordinária, que dará o perfil da imposição, à luz dos princípios constitucionais explicitados na lei complementa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que de relevante há a acentuar é o fato de que, pelo prisma do que dispõe o artigo 150 inciso III letra “a”, o imposto sobre a renda só pode ser veiculado pelo sistema de bases correntes. Não há mais, no direito tributário constitucional, fatos geradores complexivos para o imposto sobre a renda, a não ser no que concerne à forma de apura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Isto posto, passo a examinar, de forma perfunctória, o artigo 51, visto que, pelo atrás exposto, nenhuma análise mais pormenorizada faz-se necessári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artigo 51 está assim redigi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As pessoas jurídicas tributadas em base no lucro real pagarão o imposto sobre o lucro anual do seguinte modo:</w:t>
      </w:r>
    </w:p>
    <w:p>
      <w:pPr>
        <w:pStyle w:val="Normal"/>
        <w:widowControl w:val="false"/>
        <w:spacing w:lineRule="auto" w:line="360"/>
        <w:ind w:left="567" w:hanging="0"/>
        <w:jc w:val="both"/>
        <w:rPr/>
      </w:pPr>
      <w:r>
        <w:rPr>
          <w:rFonts w:cs="Bookman Old Style" w:ascii="Bookman Old Style" w:hAnsi="Bookman Old Style"/>
          <w:sz w:val="28"/>
          <w:szCs w:val="28"/>
        </w:rPr>
        <w:t>I. em doze parcelas com vencimento no dia 20 dos meses de janeiro a dezembro do período-base de incidência, calculadas por estimativa nos termos do § 1º;</w:t>
      </w:r>
    </w:p>
    <w:p>
      <w:pPr>
        <w:pStyle w:val="Normal"/>
        <w:widowControl w:val="false"/>
        <w:spacing w:lineRule="auto" w:line="360"/>
        <w:ind w:left="567" w:hanging="0"/>
        <w:jc w:val="both"/>
        <w:rPr/>
      </w:pPr>
      <w:r>
        <w:rPr>
          <w:rFonts w:cs="Bookman Old Style" w:ascii="Bookman Old Style" w:hAnsi="Bookman Old Style"/>
          <w:sz w:val="28"/>
          <w:szCs w:val="28"/>
        </w:rPr>
        <w:t>II. a diferença entre o imposto devido segundo a declaração de rendimentos e a importância paga nos termos do inciso anterior, no prazo para entrega da declaração.</w:t>
      </w:r>
    </w:p>
    <w:p>
      <w:pPr>
        <w:pStyle w:val="Normal"/>
        <w:widowControl w:val="false"/>
        <w:spacing w:lineRule="auto" w:line="360"/>
        <w:ind w:left="567" w:hanging="0"/>
        <w:jc w:val="both"/>
        <w:rPr/>
      </w:pPr>
      <w:r>
        <w:rPr>
          <w:rFonts w:cs="Bookman Old Style" w:ascii="Bookman Old Style" w:hAnsi="Bookman Old Style"/>
          <w:sz w:val="28"/>
          <w:szCs w:val="28"/>
        </w:rPr>
        <w:t>§ 1º. Cada parcela de que trata o inciso I será igual às seguintes parcelas:</w:t>
      </w:r>
    </w:p>
    <w:p>
      <w:pPr>
        <w:pStyle w:val="Normal"/>
        <w:widowControl w:val="false"/>
        <w:spacing w:lineRule="auto" w:line="360"/>
        <w:ind w:left="567" w:hanging="0"/>
        <w:jc w:val="both"/>
        <w:rPr/>
      </w:pPr>
      <w:r>
        <w:rPr>
          <w:rFonts w:cs="Bookman Old Style" w:ascii="Bookman Old Style" w:hAnsi="Bookman Old Style"/>
          <w:sz w:val="28"/>
          <w:szCs w:val="28"/>
        </w:rPr>
        <w:t>a) um sexto do imposto e adicional apurado em balanço ou balancete levantado em 30 de junho do período base anterior, às dos meses de janeiro a abril;</w:t>
      </w:r>
    </w:p>
    <w:p>
      <w:pPr>
        <w:pStyle w:val="Normal"/>
        <w:widowControl w:val="false"/>
        <w:spacing w:lineRule="auto" w:line="360"/>
        <w:ind w:left="567" w:hanging="0"/>
        <w:jc w:val="both"/>
        <w:rPr/>
      </w:pPr>
      <w:r>
        <w:rPr>
          <w:rFonts w:cs="Bookman Old Style" w:ascii="Bookman Old Style" w:hAnsi="Bookman Old Style"/>
          <w:sz w:val="28"/>
          <w:szCs w:val="28"/>
        </w:rPr>
        <w:t>b) um doze avos do imposto e adicional apurado no balanço anual de 31 de dezembro do período-base anterior, as dos meses de maio a agosto;</w:t>
      </w:r>
    </w:p>
    <w:p>
      <w:pPr>
        <w:pStyle w:val="Normal"/>
        <w:widowControl w:val="false"/>
        <w:spacing w:lineRule="auto" w:line="360"/>
        <w:ind w:left="567" w:hanging="0"/>
        <w:jc w:val="both"/>
        <w:rPr/>
      </w:pPr>
      <w:r>
        <w:rPr>
          <w:rFonts w:cs="Bookman Old Style" w:ascii="Bookman Old Style" w:hAnsi="Bookman Old Style"/>
          <w:sz w:val="28"/>
          <w:szCs w:val="28"/>
        </w:rPr>
        <w:t>c) um sexto do imposto e adicional apurado em balanço ou balancete levantado em 30 de junho do período base em curso, as dos meses de setembro a dezembro.</w:t>
      </w:r>
    </w:p>
    <w:p>
      <w:pPr>
        <w:pStyle w:val="Normal"/>
        <w:widowControl w:val="false"/>
        <w:spacing w:lineRule="auto" w:line="360"/>
        <w:ind w:left="567" w:hanging="0"/>
        <w:jc w:val="both"/>
        <w:rPr/>
      </w:pPr>
      <w:r>
        <w:rPr>
          <w:rFonts w:cs="Bookman Old Style" w:ascii="Bookman Old Style" w:hAnsi="Bookman Old Style"/>
          <w:sz w:val="28"/>
          <w:szCs w:val="28"/>
        </w:rPr>
        <w:t>§ 2º. A pessoa jurídica poderá, se completado o balanço ou balancete:</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a) pagar as parcelas dos meses de janeiro a abril segundo balanço de 31 de dezembro do período-base anterior;</w:t>
      </w:r>
    </w:p>
    <w:p>
      <w:pPr>
        <w:pStyle w:val="Normal"/>
        <w:widowControl w:val="false"/>
        <w:spacing w:lineRule="auto" w:line="360"/>
        <w:ind w:left="567" w:hanging="0"/>
        <w:jc w:val="both"/>
        <w:rPr/>
      </w:pPr>
      <w:r>
        <w:rPr>
          <w:rFonts w:cs="Bookman Old Style" w:ascii="Bookman Old Style" w:hAnsi="Bookman Old Style"/>
          <w:sz w:val="28"/>
          <w:szCs w:val="28"/>
        </w:rPr>
        <w:t xml:space="preserve">b) pagar as parcelas dos meses de julho a agosto segundo o balanço ou balancete de 30 de junho do período-base em curso; </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c) suspender o pagamento da parcela mensal enquanto o balanço ou balancete mensal demonstrar que o valor das parcelas já pagas excede do imposto calculado com base no lucro do período em curs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3º. A pessoa jurídica poderá acumular para pagamento no mês seguinte a parcela mensal inferior a 1.000 UFIR.</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4º. Os balanços ou balancetes intermediários referidos neste artigo deverão ser levantados com observância das leis comerciais e fiscais e transcritos no Diário ou no livro de Apuração do Lucro Real.</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xml:space="preserve">§ 5º. A pessoa jurídica que não tiver levantado balanço ou balancete em 30 de junho de 1991 deverá pagar em janeiro a abril de 1992 parcelas iguais a um doze avos do imposto e adicional devidos sobre o lucro apurado no balanço de 31 de dezembro de 1990. </w:t>
      </w:r>
    </w:p>
    <w:p>
      <w:pPr>
        <w:pStyle w:val="Normal"/>
        <w:widowControl w:val="false"/>
        <w:spacing w:lineRule="auto" w:line="360"/>
        <w:ind w:left="567" w:hanging="0"/>
        <w:jc w:val="both"/>
        <w:rPr/>
      </w:pPr>
      <w:r>
        <w:rPr>
          <w:rFonts w:cs="Bookman Old Style" w:ascii="Bookman Old Style" w:hAnsi="Bookman Old Style"/>
          <w:sz w:val="28"/>
          <w:szCs w:val="28"/>
        </w:rPr>
        <w:t>§ 6º. O imposto calculado com base no lucro apurado nos balanços ou balancetes e as parcelas mensais de que trata esse artigo serão expressos em quantidade de UFIR diária, e a importância em cruzeiros da parcela a pagar será determinada mediante a multiplicação da quantidade de UFIR diária pela expressão monetária desta na véspera do pagament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Em nenhum momento, o dispositivo faz menção a uma antecipação de imposto cuja incidência ocorreria no futur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Se assim dissesse o legislador estaria, à evidência, retornando ao perfil jurídico do artigo 105 do CTN, para mim definitivamente afastado do universo jurídico pátrio desde 5 de outubro de 1988, pois reconheceria a ocorrência de fato gerador apenas no encerramento do perío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staria, assim, a antecipação do imposto, disciplinada em conflito com o disposto no art. 114 do CTN com o discurso abaix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Fato gerador da obrigação principal é a situação definida em lei como necessária e suficiente à sua ocorrência”.</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À nitidez, sem ocorrência do fato gerador não pode haver cobrança do tributo, visto que este inexiste. Desta forma, se antecipação houvesse, que não há, o sistema sinalizado seria o pretérito e não aquele conformado pela Constituição de 1988.</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corre que o art. 51 apenas faz menção a uma forma de estimativa do imposto incidente sobre fatos geradores ocorridos e que são, de rigor, os que exteriorizam a aquisição de cada disponibilidade econômica ou jurídica. Não me detenho a analisar os artigos 116 e 117 e as expressões econômica ou jurídica por já desta matéria ter tratado no estudo para o Caderno n. 11 de Pesquisas Tributárias, Ed. CEEU/Resenha Tributária, às páginas 261/293. Em outras palavras, a cada aquisição de disponibilidade econômica há a ocorrência de fato gerador de imposto sobre a renda, cuja apuração o artigo 51 determinou que se faça por estimativ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Se a estimativa, todavia, implicasse um sistema rígido, passível de gerar a incidência sobre uma “não disponibilidade adquirida” --obrigando a pessoa jurídica, mesmo sem ter lucro, a recolher, o “imposto” pretendido-- claramente, o sistema esbarraria no disposto no art. 114 do CTN, que, além de exigir a lei necessária, obriga a explicação suficiente para que o perfil inextensível do fato gerador seja apresentado. À falta de mecanismos propiciatórios de adaptação, a lei seria necessária, mas não suficiente para conformar o fato gerador do referido imposto, conforme definido no artigo 43 do CTN assim redigi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 xml:space="preserve">O imposto, de competência da União sobre a renda e proventos de qualquer natureza </w:t>
      </w:r>
      <w:r>
        <w:rPr>
          <w:rFonts w:cs="Bookman Old Style" w:ascii="Bookman Old Style" w:hAnsi="Bookman Old Style"/>
          <w:b/>
          <w:sz w:val="28"/>
          <w:szCs w:val="28"/>
          <w:u w:val="single"/>
        </w:rPr>
        <w:t>tem como fato gerador a aquisição da disponibilidade econômica ou jurídica</w:t>
      </w:r>
      <w:r>
        <w:rPr>
          <w:rFonts w:cs="Bookman Old Style" w:ascii="Bookman Old Style" w:hAnsi="Bookman Old Style"/>
          <w:sz w:val="28"/>
          <w:szCs w:val="28"/>
        </w:rPr>
        <w:t>:</w:t>
      </w:r>
    </w:p>
    <w:p>
      <w:pPr>
        <w:pStyle w:val="Normal"/>
        <w:widowControl w:val="false"/>
        <w:spacing w:lineRule="auto" w:line="360"/>
        <w:ind w:left="567" w:hanging="0"/>
        <w:jc w:val="both"/>
        <w:rPr/>
      </w:pPr>
      <w:r>
        <w:rPr>
          <w:rFonts w:cs="Bookman Old Style" w:ascii="Bookman Old Style" w:hAnsi="Bookman Old Style"/>
          <w:sz w:val="28"/>
          <w:szCs w:val="28"/>
        </w:rPr>
        <w:t>I. de renda, assim entendido o produto do capital, do trabalho ou da combinação de ambos;</w:t>
      </w:r>
    </w:p>
    <w:p>
      <w:pPr>
        <w:pStyle w:val="Normal"/>
        <w:widowControl w:val="false"/>
        <w:spacing w:lineRule="auto" w:line="360"/>
        <w:ind w:left="567" w:hanging="0"/>
        <w:jc w:val="both"/>
        <w:rPr/>
      </w:pPr>
      <w:r>
        <w:rPr>
          <w:rFonts w:cs="Bookman Old Style" w:ascii="Bookman Old Style" w:hAnsi="Bookman Old Style"/>
          <w:sz w:val="28"/>
          <w:szCs w:val="28"/>
        </w:rPr>
        <w:t>II. de proventos de qualquer natureza, assim entendidos os acréscimos patrimoniais não compreendidos no inciso anterior” (grifos meu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corre, todavia, que o § 2º letra “c” do referido artigo 51 outorga ao contribuinte o direito de definir o “quantum debeatur”, à luz do lucro do período, com o que só pagará se realmente entender que deva imposto, por força de aquisições de disponibilidades econômicas que ocorreram.</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nenhum momento, haverá incidência do tributo sobre “não aquisições de disponibilidades econômicas”, possuindo o sistema, mecanismo adequado para que se pague o tributo à medida em que se adquiram as disponibilidades, cabendo ao contribuinte, por seus controles internos e contábeis, definir o nível do pagamento para que não pague tributo sobre renda que não auferiu.</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ntendo, pois, que o sistema adota, claramente, o mecanismo de bases correntes, de resto, a meu ver, o único compatível com os princípios que regem o direito tributário plasmados na Constituição Feder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Não há que se falar em antecipação, pois cabe ao contribuinte definir se recolherá ou não o tributo, à luz de suas aquisições, com o que considero, rigorosamente, constitucional o artigo 51 do projeto do govern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Respondo, pois, de forma sintética às 3 questõe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1) Sim.</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2) N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3) Sim.</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S.M.J.</w:t>
      </w:r>
    </w:p>
    <w:p>
      <w:pPr>
        <w:pStyle w:val="Normal"/>
        <w:widowControl w:val="false"/>
        <w:spacing w:lineRule="auto" w:line="360"/>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sectPr>
      <w:headerReference w:type="default" r:id="rId2"/>
      <w:footerReference w:type="default" r:id="rId3"/>
      <w:type w:val="nextPage"/>
      <w:pgSz w:w="11906" w:h="16838"/>
      <w:pgMar w:left="2552" w:right="1701" w:gutter="0" w:header="468" w:top="2668" w:footer="1701"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Professor Titular de Direito Econômico e de Direito Constitucional da Faculdade de Direito da Universidade Mackenzi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Highlightedsearchterm">
    <w:name w:val="highlightedsearchterm"/>
    <w:basedOn w:val="Fontepargpadro"/>
    <w:qFormat/>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 w:hAnsi="Bookman" w:cs="Bookma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autoSpaceDE w:val="false"/>
      <w:bidi w:val="0"/>
      <w:ind w:firstLine="850"/>
      <w:jc w:val="both"/>
    </w:pPr>
    <w:rPr>
      <w:rFonts w:ascii="Arial" w:hAnsi="Arial" w:eastAsia="Times New Roman" w:cs="Arial"/>
      <w:color w:val="000000"/>
      <w:sz w:val="20"/>
      <w:szCs w:val="20"/>
      <w:lang w:val="pt-BR"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2:53:00Z</dcterms:created>
  <dc:creator>mos</dc:creator>
  <dc:description/>
  <cp:keywords/>
  <dc:language>en-US</dc:language>
  <cp:lastModifiedBy>biblioteca</cp:lastModifiedBy>
  <cp:lastPrinted>2009-08-17T15:07:00Z</cp:lastPrinted>
  <dcterms:modified xsi:type="dcterms:W3CDTF">2010-09-20T18:16:00Z</dcterms:modified>
  <cp:revision>3</cp:revision>
  <dc:subject/>
  <dc:title>______________________________________________________________________________________________________________________________________________________________________________________________________________________________________________________________</dc:title>
</cp:coreProperties>
</file>