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EXISTÊNCIA DE RESPONSABILIDADE TRIBUTÁRIA DE MANDATÁRIO QUE NÃO PRATICOU ATOS MERCANTIS COM EXCESSO DE PODERES OU INFRAÇÃO DE LEI, CONTRATO SOCIAL OU ESTATUTOS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ulente, em execução fiscal iniciada pela Fazenda do Estado contra sociedade por cotas de responsabilidade limitada, da qual não participava, por imposto declarado e não pago, sem que, portanto, houvesse a abertura de discussão administrativa, teve seus bens penhorados, ao ser considerado co-responsável, eis que procurador da entidade, assim como os embargos apresentados rejeitados, sob a alegação de que seria contribuinte do ICM, nos termos do art. 121, parágrafo único, item I do CTN, não obstante não constar seu nome do quadro de sócios cotistas da referida sociedade e nem ter, nos poderes recebidos, a obrigação de recolher tributos ao Erário Estadual. Pergunta, em decorrência, o seguinte: Seria nos termos do art. 135 do CTN, responsável tributário, conforme objetivara a pretensão inicial da Fazenda? Seria contribuinte, nos termos da decisão de 1ª instância judicial? Poderia ser condenado, em 1ª instância, decidindo o MM. Juízo à luz de dispositivo que não constava nem da execução, nem dos embargos? Poderá o Tribunal de Justiça decidir sob outro fundamento, constituindo-se em instância originária de eventua1 reformulação do pertinente embasamento jurídico? Se não for responsável, nem contribuinte, de que figura jurídica se revestiria? A consulta foi-nos formulada por intermédio de seu eminente advogado Rubens Approbato Mach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das mais relevantes conquistas, na sistematização do Direito Tributário no país, foi a outorga de um instrumento constitucional estabilizados para conformar suas normas gerais, que é a lei complementar.</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tado de tríplice função, tal veículo de hierarquia intermédia entre a Constituição Federal e a legislação ordinária dos entes impositivos, em que pese opiniões em contrário, tem na primeira e mais relevante destinação (estabelecer normas gerais) a sua eleição como o principal instituto constitucional em matéria tributária.</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m lei complementar explicitadora dos princípios constitucionais pelas normas que modelam o sistema tributário nacional, poderíamos ter, sob o falso prisma de um fortalecimento indevido da Federação, o retorno à confusão legislativa, pelo exercício inadequado - e muitas vezes inexperiente - da tríplice autonomia financeira, política e administrativa dos entes federados. Isto porque, cada ente federado gozaria de poderes tão amplos que se poderiam transformar, em matéria tributária, em geradores de conflitos sobre a conceituação, conformação e enunciação dos principais princípios, normas e institutos pertin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jurisprudência e parcela substancial da doutrina, inclusive daqueles juristas que deram o contorno atual ao sistema brasileiro, reconhecem a tríplice função e o superior valor do estabelecimento de normas gerais, </w:t>
      </w:r>
      <w:r>
        <w:rPr>
          <w:rFonts w:cs="Bookman Old Style" w:ascii="Bookman Old Style" w:hAnsi="Bookman Old Style"/>
          <w:i/>
          <w:sz w:val="28"/>
          <w:szCs w:val="28"/>
        </w:rPr>
        <w:t>por lei nacional</w:t>
      </w:r>
      <w:r>
        <w:rPr>
          <w:rFonts w:cs="Bookman Old Style" w:ascii="Bookman Old Style" w:hAnsi="Bookman Old Style"/>
          <w:sz w:val="28"/>
          <w:szCs w:val="28"/>
        </w:rPr>
        <w:t>, ínsito poder da lei complementar.</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por força do princípio da recepção em direito constitucional, é lei complementar. Ou melhor, tem a eficácia de lei complementar, apesar de nascido pela veiculação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falta de instrumento próprio, à época, a Lei n.° 5.172/66 veio à luz, como lei ordinária, porém ganhou, após a Constituição de 1967 e a Emenda Constitucional n.° 1/69, roupagens próprias de lei complementar, passando a ser lei nacional, como sustentam seus formula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rgentina pretendeu adotar sistema semelhante (Lei nº 11.683, mas, à falta de um veículo intermediário, inúmeras têm sido as contestações ao sistema codificado, em nível apenas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976, em reunião Acadêmica para uma Codificação Nacional organizada pela AIT, decidiu-se propor ao Governo daquele país solução jurídica semelhante à brasileira, a fim de dar a estabilidade que a Lei nº 11.683 não permitia ao sistema argentino.</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juristas presentes de diversos países subscreveram a proposta com elogio particular ao sistema brasileiro, cuja solução jurídico-formal (norma intermediária) foi considerada a ideal, inclusive pelo presidente da “Corte Suprema de Justicia de la Nación Argentina” presente ao evento.</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o CTN lei com eficácia de complementar, sendo que todo seu livro II destina-se a conformar o sistema pátrio, através da explicitação das normas gerais implícitas na Carta Mag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nsabilidade Tributária no Brasil é tratada como matéria pertinente às normas ger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 121 do CTN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ujeito passivo da obrigação principal é a pessoa obrigada ao pagamento de tributo ou penalidade pecuniária.</w:t>
      </w:r>
    </w:p>
    <w:p>
      <w:pPr>
        <w:pStyle w:val="Normal"/>
        <w:widowControl w:val="false"/>
        <w:spacing w:lineRule="auto" w:line="360"/>
        <w:ind w:left="567" w:hanging="0"/>
        <w:jc w:val="both"/>
        <w:rPr/>
      </w:pPr>
      <w:r>
        <w:rPr>
          <w:rFonts w:cs="Bookman Old Style" w:ascii="Bookman Old Style" w:hAnsi="Bookman Old Style"/>
          <w:sz w:val="28"/>
          <w:szCs w:val="28"/>
        </w:rPr>
        <w:t>Parágrafo Único. O sujeito passivo da obrigação principal diz-se:</w:t>
      </w:r>
    </w:p>
    <w:p>
      <w:pPr>
        <w:pStyle w:val="Normal"/>
        <w:widowControl w:val="false"/>
        <w:spacing w:lineRule="auto" w:line="360"/>
        <w:ind w:left="567" w:hanging="0"/>
        <w:jc w:val="both"/>
        <w:rPr/>
      </w:pPr>
      <w:r>
        <w:rPr>
          <w:rFonts w:cs="Bookman Old Style" w:ascii="Bookman Old Style" w:hAnsi="Bookman Old Style"/>
          <w:sz w:val="28"/>
          <w:szCs w:val="28"/>
        </w:rPr>
        <w:t>I. contribuinte, quando tenha relação pessoal e direta com a situação que constitua o respectivo fato gera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responsável quando, sem revestir a condição de contribuinte, sua obrigação decorra de disposição expressa de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encando as duas espécies de sujeitos passivos possíveis perante o direito nacional. Este só pode ser, portanto, ou contribuinte ou responsável, não havendo qualquer outra espécie absorvível pelo sistema, inclusive o desconformado “contribuinte de fato sem referência jurídica, legal, lógica, gramatical ou sistemática no livro II do CTN.</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 121, ao cuidar da segunda espécie do sujeito passivo, fez menção a não ser o responsável contribuinte, </w:t>
      </w:r>
      <w:r>
        <w:rPr>
          <w:rFonts w:cs="Bookman Old Style" w:ascii="Bookman Old Style" w:hAnsi="Bookman Old Style"/>
          <w:i/>
          <w:sz w:val="28"/>
          <w:szCs w:val="28"/>
        </w:rPr>
        <w:t>pois não se reveste de sua condição</w:t>
      </w:r>
      <w:r>
        <w:rPr>
          <w:rFonts w:cs="Bookman Old Style" w:ascii="Bookman Old Style" w:hAnsi="Bookman Old Style"/>
          <w:sz w:val="28"/>
          <w:szCs w:val="28"/>
        </w:rPr>
        <w:t xml:space="preserve">. Determina, entretanto, </w:t>
      </w:r>
      <w:r>
        <w:rPr>
          <w:rFonts w:cs="Bookman Old Style" w:ascii="Bookman Old Style" w:hAnsi="Bookman Old Style"/>
          <w:i/>
          <w:sz w:val="28"/>
          <w:szCs w:val="28"/>
        </w:rPr>
        <w:t>que sua obrigação deva decorrer de lei</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primeira vista, poder-se-ia interpretar que a lei, à falta de restrição no texto complementar, poderia definir todo o campo de atuação do responsável, mormente levando-se em consideração que a “relação pessoal e direta” com “a situação que constituísse o fato gerador” pertiniria ao contribuinte. O responsável, portanto, não precisaria ter nem relação pessoa1, nem direta com a referida sit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decorrência, o nível de “indiretismo” ou de “distanciamento maior ou menor” da referida situação no concernente ao responsável seria matéria de ampla colocação por parte da lei.</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por outro lado, poderia ser ordinária, de tal maneira que cada legislador de poder impositivo seria o último julgador da forma e grau de relação entre o responsável e o respectivo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mente, à primeira vista, tal raciocínio poderia ving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complementar, todavia, eliminou a possibilidade de pensamento tão simplório.</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28 do CTN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dispositivo decorrem, de início, duas conseqüências. A primeira é de que a lei ordinária não pode dispor sobre responsabilidade tributária de forma distinta daquela que se encontra albergada no Capítulo V do livro 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hecerá esta primeira barreira. A segunda é de que, em respeitando os dispositivos, a lei ordinária deve, na indicação da terceira pessoa (responsável), verificar sua vinculação ao fato gerador. A pessoa, necessariamente, estará ligada ao fato gerador de forma clara, nítida, insofism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V Simpósio Naciona1 de Direito Tributário cuidou especialmente do art. 128, tendo as diversas comissões concluído qu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entido amplo: Responsabilidade tributária é a submissão, por lei, de determinada pessoa ao direito do sujeito ativo de exigir a prestação da obrigação tribu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Sentido estrito: Responsabilidade tributária é a submissão, por lei, de determinada pessoa que não se reveste da qualidade de contribuinte, ao direito do sujeito ativo de exigir a prestação da obrigação tributária, em razão de um vínculo com o fato gerador.”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ordinário pode, desde que respeitadas as duas condições atrás mencionadas, definir o grau de responsabilidade, que deve ser por solidariedade ou substituição. Entendemos que toda a responsabilidade se faz por transferência, eis que é retirada do contribuinte e colocada sobre o responsável, podendo, entretanto, ser absoluta (substituição e exclusão do contribuinte) ou relativa (solidária ou suple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rtigo leva-nos, por outro lado, à procura da razão pela qua1 pode o legislador atribuir a responsabilidade, claro ficando que, na solidariedade, o responsável tem a função supletiva, pois pretende o Erário receber, de princípio, o que lhe é devido do próprio contribuinte.</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substituição, entretanto, duas ordens de raciocínio se fazem presentes. Ou o contribuinte é substituído por mera técnica de arrecadação ou ele é substituído porque a gravidade da atuação do responsável, no tratamento da obrigação tributária, leva-o a ser o único gerador efetivo das eventuais faltas fiscais detec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gura da distribuição disfarçada de lucros é claro exemplo. O sócio ou administrador da empresa é o responsável-subtituto, pois a empresa e o Fisco são as verdadeiras vítimas de sua atuação fraudulenta.</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do não for por mera técnica de arrecadação tributária, a substituição fiscal se opõe à responsabilidade solidária, por ser esta decorrente de “culpa” (negligência, omissão, imperícia) e aquela de “dolo”. No dolo, o verdadeiro contribuinte não pode ser apenado pelo autor da fraude tributária. Na culpa, este deve ser acionado e aquele, como mero responsável supletivo, na eventualidade de impossibilidade material de cumprimento da obrigação por este.</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o CTN - para as mesmas pessoas em relação ao mesmo tipo de gestão - criou duas formas distintas de responsabilidade, ou sej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responsabilidade solidária” (art. 13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e </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responsabilidade pessoal” (art. 13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racterizando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s atos praticados com excesso de poderes ou infração à lei”</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teriam característica </w:t>
      </w:r>
      <w:r>
        <w:rPr>
          <w:rFonts w:cs="Bookman Old Style" w:ascii="Bookman Old Style" w:hAnsi="Bookman Old Style"/>
          <w:i/>
          <w:sz w:val="28"/>
          <w:szCs w:val="28"/>
        </w:rPr>
        <w:t>dolosa</w:t>
      </w:r>
      <w:r>
        <w:rPr>
          <w:rFonts w:cs="Bookman Old Style" w:ascii="Bookman Old Style" w:hAnsi="Bookman Old Style"/>
          <w:sz w:val="28"/>
          <w:szCs w:val="28"/>
        </w:rPr>
        <w:t xml:space="preserve">, enquanto que a mera omissão ou intervenção normal, característica </w:t>
      </w:r>
      <w:r>
        <w:rPr>
          <w:rFonts w:cs="Bookman Old Style" w:ascii="Bookman Old Style" w:hAnsi="Bookman Old Style"/>
          <w:i/>
          <w:sz w:val="28"/>
          <w:szCs w:val="28"/>
        </w:rPr>
        <w:t>culpos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deixar bem claro que o art. 135 cuida do “dolo” administrativo, voltou, no concernente à responsabilidade pessoal (substitutiva), a dizer, no art. 137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responsabilidade é pessoal ao ag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quanto às infrações conceituadas por lei como crimes ou contravenções, </w:t>
      </w:r>
      <w:r>
        <w:rPr>
          <w:rFonts w:cs="Bookman Old Style" w:ascii="Bookman Old Style" w:hAnsi="Bookman Old Style"/>
          <w:i/>
          <w:sz w:val="28"/>
          <w:szCs w:val="28"/>
        </w:rPr>
        <w:t>salvo quando praticadas no</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xercício regular de administração, mandato, função, cargo ou emprego, ou no cumprimento de ordem expressa emitida </w:t>
      </w:r>
      <w:r>
        <w:rPr>
          <w:rFonts w:cs="Bookman Old Style" w:ascii="Bookman Old Style" w:hAnsi="Bookman Old Style"/>
          <w:sz w:val="28"/>
          <w:szCs w:val="28"/>
        </w:rPr>
        <w:t>por quem de direi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quanto às infrações em cuja definição o dolo específico do agente seja elemen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quanto às infrações que decorram direta e exclusivamente de dolo específic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w:t>
        <w:tab/>
        <w:t>das pessoas referidas no art. 134, contra aquelas por quem responde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w:t>
        <w:tab/>
        <w:t>dos mandatários, prepostos ou empregados, contra seus mandantes, preponentes ou empregad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w:t>
        <w:tab/>
        <w:t>dos diretores, gerentes ou representantes de pessoas jurídicas de direito privado, contra estas.”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o art. 137 ao referir-se ao art. 134 cuida apenas da enunciação das pessoas elencadas (aspecto pessoal) e não das situações pertinentes (aspecto material), pois o art. 134 fala de responsabilidade “solidária” e o art. 137 de responsabilidade “pessoal”.</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 pode, portanto, tirar a conclusão de que o art. 137 cuidou de “dolo” para o art. 134, mas de que apenas referiu-se às pessoas lá enunciadas e de forma genérica citadas no art. 135. Assim sendo, o dolo específico a que faz menção no referente às pessoas do art. 134 refere-se exclusivamente às </w:t>
      </w:r>
      <w:r>
        <w:rPr>
          <w:rFonts w:cs="Bookman Old Style" w:ascii="Bookman Old Style" w:hAnsi="Bookman Old Style"/>
          <w:i/>
          <w:sz w:val="28"/>
          <w:szCs w:val="28"/>
        </w:rPr>
        <w:t>situações do art. 135</w:t>
      </w:r>
      <w:r>
        <w:rPr>
          <w:rFonts w:cs="Bookman Old Style" w:ascii="Bookman Old Style" w:hAnsi="Bookman Old Style"/>
          <w:sz w:val="28"/>
          <w:szCs w:val="28"/>
        </w:rPr>
        <w:t xml:space="preserve">, este artigo cuidando exclusivamente da </w:t>
      </w:r>
      <w:r>
        <w:rPr>
          <w:rFonts w:cs="Bookman Old Style" w:ascii="Bookman Old Style" w:hAnsi="Bookman Old Style"/>
          <w:i/>
          <w:sz w:val="28"/>
          <w:szCs w:val="28"/>
        </w:rPr>
        <w:t>responsabilidade pessoa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pode-se concluir que o dolo que gera a “responsabilidade pessoal” e a culpa que gera a “responsabilidade solidária” são detectáveis em relação à ação das mesmas pessoas, sendo o dolo específico, além disso, perceptível também em relação às pessoas adicionadas aos arts. 135 e 13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ercepção clara de tais distinções é que possibilitará a compreensão da aplicação ou não ao caso consultado das regras expostas pelo art. 135 do CTN.</w:t>
      </w:r>
      <w:r>
        <w:rPr>
          <w:rStyle w:val="FootnoteCharacters"/>
          <w:rStyle w:val="FootnoteAnchor"/>
          <w:rFonts w:cs="Bookman Old Style" w:ascii="Bookman Old Style" w:hAnsi="Bookman Old Style"/>
          <w:sz w:val="28"/>
          <w:szCs w:val="28"/>
        </w:rPr>
        <w:footnoteReference w:id="17"/>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V</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ocuração que os sócios cotistas da empresa executada ofertaram ao consulente era ampla e estava versada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ara o fim de representar a outorgante perante quaisquer repartições públicas federais, estaduais, municipais, autarquias e onde quer que se faça mister a sua presença, outorga ou assinatura; podendo comprar e vender mercadorias, receber quaisquer importâncias, dar e aceitar quitações e recibos; emitir, endossar, avalizar, caucionar quaisquer títulos de créditos, cheques, notas promissórias, letras de câmbio, notas promissórias rurais, conhecimentos de depósito, warrante e quaisquer outros títulos a ordem; abrir e movimentar contas correntes em bancos, fazendo depósitos e retiradas de dinheiro, e, em suma, praticar todos os demais atos em direito permitidos e correlativos ao amplo, cabal e fiel desempenho deste mandato, inclusive substabelecer, no todo ou parcialmente, se convi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fizesse menção a poderes para representá-la junto a repartições públicas, NÃO FEZ EXPRESSA REFERÊNCIA À OBRIGAÇÃO DE PAGAR TRIBUTOS, apesar de explicitar a indicação à prática de atos comer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Â evidência, a própria existência da procuração caracteriza hipótese não prevista no art. 134, que não cuida de mandatários, mas poderia, em tese, caracterizar a hipótese do inciso II do art. 135, se houvesse</w:t>
      </w:r>
    </w:p>
    <w:p>
      <w:pPr>
        <w:pStyle w:val="Normal"/>
        <w:widowControl w:val="false"/>
        <w:spacing w:lineRule="auto" w:line="360"/>
        <w:ind w:left="567"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prática de ato com excesso de poderes”</w:t>
      </w:r>
    </w:p>
    <w:p>
      <w:pPr>
        <w:pStyle w:val="Normal"/>
        <w:widowControl w:val="false"/>
        <w:spacing w:lineRule="auto" w:line="360"/>
        <w:ind w:left="567"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u</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fração de lei”.</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 este prisma, não haveria a possibilidade de argumentar-se com “culpa”, mas apenas com “dolo” e a responsabilidade seria “pessoal” e não “solid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utos, todavia, que nos foram submetidos, não demonstraram tenha havido “dolo” na falta de recolhimento de trib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m de hipótese de ICM declarado e não pago, ou seja, de “culpa” e não de “dolo” (arts. 55, 59, 69 e 73 do Decreto nº 5.410/74 de São Paulo) e consideram o consulente “co-responsável”, isto é, sugerem seja a responsabilidade mencionada “solidária” e não “pessoa1”.</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tipicidade necessária para que a lei tributária pudesse ser aplicada na questão consultada inexiste. Não aparece em nenhum momento. Permanece afastada, de forma irremedi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se a hipótese é de responsabilidade solidária, em caso de culpa (omissão, negligência, imperícia), à evidência o mandatário não é das figuras elencadas no art. 134, pois surge apenas no item II do art. 135, após a enunciação das mesmas pessoas indicadas no art. 134 que tenham praticado atos </w:t>
      </w:r>
      <w:r>
        <w:rPr>
          <w:rFonts w:cs="Bookman Old Style" w:ascii="Bookman Old Style" w:hAnsi="Bookman Old Style"/>
          <w:i/>
          <w:sz w:val="28"/>
          <w:szCs w:val="28"/>
        </w:rPr>
        <w:t>dolosos</w:t>
      </w:r>
      <w:r>
        <w:rPr>
          <w:rFonts w:cs="Bookman Old Style" w:ascii="Bookman Old Style" w:hAnsi="Bookman Old Style"/>
          <w:sz w:val="28"/>
          <w:szCs w:val="28"/>
        </w:rPr>
        <w:t xml:space="preserve"> e não agido de forma </w:t>
      </w:r>
      <w:r>
        <w:rPr>
          <w:rFonts w:cs="Bookman Old Style" w:ascii="Bookman Old Style" w:hAnsi="Bookman Old Style"/>
          <w:i/>
          <w:sz w:val="28"/>
          <w:szCs w:val="28"/>
        </w:rPr>
        <w:t>culposa</w:t>
      </w:r>
      <w:r>
        <w:rPr>
          <w:rFonts w:cs="Bookman Old Style" w:ascii="Bookman Old Style" w:hAnsi="Bookman Old Style"/>
          <w:sz w:val="28"/>
          <w:szCs w:val="28"/>
        </w:rPr>
        <w:t>. Por isso fala a lei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ão pessoalmente respons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ém das</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pessoas referidas no artigo anterior (134)”</w:t>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quelas que sej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andatários, prepostos e empregados”.</w:t>
      </w:r>
      <w:r>
        <w:rPr>
          <w:rStyle w:val="FootnoteCharacters"/>
          <w:rStyle w:val="FootnoteAnchor"/>
          <w:rFonts w:cs="Bookman Old Style" w:ascii="Bookman Old Style" w:hAnsi="Bookman Old Style"/>
          <w:sz w:val="28"/>
          <w:szCs w:val="28"/>
        </w:rPr>
        <w:footnoteReference w:id="20"/>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hipótese mencionada nos autos não é hipótese dolosa, sendo a própria penalidade lega1 imposta contra a empresa e estendida, por solidariedade, ao consulente, pertinente a omissão “culposa” e não ação “fraudule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emplando os autos, portanto, simples caso de falta de recolhimento, sem dolo, a solidariedade pretendida é inviável, pois o art. 134 não hospeda a figura dos “mandatários, prepostos e empregados”, apenas inserida no art. 13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e admitisse - para mero efeito de argumentação - que a situação questionada tivesse conotação “dolosa”, com o que, em tese, se poderia chamar à lide o consulente, na condição de mandatário, ter-se-ia que reformular totalmente os fundamentos da pretensão inicial, assim como se deveria instaurar o devido processo administrativo, objetivando caracterizar a ocorrência 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hipótese dolos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potencial participação do consulente.</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sendo o caso consultado claramente conformado como </w:t>
      </w:r>
      <w:r>
        <w:rPr>
          <w:rFonts w:cs="Bookman Old Style" w:ascii="Bookman Old Style" w:hAnsi="Bookman Old Style"/>
          <w:i/>
          <w:sz w:val="28"/>
          <w:szCs w:val="28"/>
        </w:rPr>
        <w:t>hipótese culposa</w:t>
      </w:r>
      <w:r>
        <w:rPr>
          <w:rFonts w:cs="Bookman Old Style" w:ascii="Bookman Old Style" w:hAnsi="Bookman Old Style"/>
          <w:sz w:val="28"/>
          <w:szCs w:val="28"/>
        </w:rPr>
        <w:t xml:space="preserve">, com caracterização, apenas se possível fosse, da responsabilidade solidária do art. 134, verificamos que tal art. 134 não elenca </w:t>
      </w:r>
      <w:r>
        <w:rPr>
          <w:rFonts w:cs="Bookman Old Style" w:ascii="Bookman Old Style" w:hAnsi="Bookman Old Style"/>
          <w:i/>
          <w:sz w:val="28"/>
          <w:szCs w:val="28"/>
        </w:rPr>
        <w:t>mandatários</w:t>
      </w:r>
      <w:r>
        <w:rPr>
          <w:rFonts w:cs="Bookman Old Style" w:ascii="Bookman Old Style" w:hAnsi="Bookman Old Style"/>
          <w:sz w:val="28"/>
          <w:szCs w:val="28"/>
        </w:rPr>
        <w:t xml:space="preserve"> na configuração pretendida. Se, entretanto, pretendeu o Erário modelar a responsabilidade pessoal, esta deveria ter sido formulada, através de processo administrativo, com a plena detecção de “dolo” e com apenar superior àquele constante da execução fiscal.</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fato de o “dolo” não se presumir, ter-se-ia que, rigorosamente, aplicar o princípio da tipicidade em direito tributário, que exige plena conformação da norma à situação conc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o “excesso de poder” em relação ao não recolhimento do tributo não está configurado no processo, onde há menção apenas à falta de recolhimento, sem que o mandatário tenha obrigação ou poderes expressos para fazê-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falta de excesso de mandato e de infração à lei, sobre caracterizar o processo questionado hipótese de mera culpa na forma executada, assim como à não inclusão de mandatários no art. 134 do CTN, que cuida da responsabilidade solidária, podemos responder que não é possível a invocação do art. 135 do CTN para enquadrar o consulente como </w:t>
      </w:r>
      <w:r>
        <w:rPr>
          <w:rFonts w:cs="Bookman Old Style" w:ascii="Bookman Old Style" w:hAnsi="Bookman Old Style"/>
          <w:i/>
          <w:sz w:val="28"/>
          <w:szCs w:val="28"/>
        </w:rPr>
        <w:t>responsável pessoal</w:t>
      </w:r>
      <w:r>
        <w:rPr>
          <w:rFonts w:cs="Bookman Old Style" w:ascii="Bookman Old Style" w:hAnsi="Bookman Old Style"/>
          <w:sz w:val="28"/>
          <w:szCs w:val="28"/>
        </w:rPr>
        <w:t xml:space="preserve"> pela obrigação tributária da empresa acionada.</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decisão de 1ª instância, percebeu o MM. Juiz a fragilidade da sustentação legal pretendida, isto é, de se considerar as infrações culposas, no apenamento pertinente, como capazes de pinçar para a lide pessoas apenas nela participáveis, se praticantes de infrações dolosas. Vislumbrou que o fundamento não poderia ser o do art. 135 do CTN, pois a solidariedade a que se referia encontrava-se no art. 134 do CTN, sem que os mandatários lá estivessem elencados. Afastou, em decorrência, a possibilidade de enquadramento do consulente, na condição de responsável, tendo-o feito, porém, na condição de contribuinte.</w:t>
      </w:r>
      <w:r>
        <w:rPr>
          <w:rStyle w:val="FootnoteCharacters"/>
          <w:rStyle w:val="FootnoteAnchor"/>
          <w:rFonts w:cs="Bookman Old Style" w:ascii="Bookman Old Style" w:hAnsi="Bookman Old Style"/>
          <w:sz w:val="28"/>
          <w:szCs w:val="28"/>
        </w:rPr>
        <w:footnoteReference w:id="2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portanto, o consulente condenado em 1ª instância, não obstante o instrumento formal de mandato outorgado pela executada, detentora de CGC, inscrição estadual e registro comercial, tendo havido por bem o eminente magistrado considerá-lo contribuinte e não responsável,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ssa responsabilidade, pessoal e direta, decorre não de sua atuação como mandatário da empresa, que só nominalmente o era, como já se afirmou, de modo que seu fundamento não se encontra no invocado art. 135, II, do Código Tributário Nacional, senão no art. 121, parágrafo único, inciso I, desse diploma.”</w:t>
      </w:r>
      <w:r>
        <w:rPr>
          <w:rStyle w:val="FootnoteCharacters"/>
          <w:rStyle w:val="FootnoteAnchor"/>
          <w:rFonts w:cs="Bookman Old Style" w:ascii="Bookman Old Style" w:hAnsi="Bookman Old Style"/>
          <w:sz w:val="28"/>
          <w:szCs w:val="28"/>
        </w:rPr>
        <w:footnoteReference w:id="25"/>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bem agiu S. Ex.ª ao afastar a impossível responsabilidade solidária do art. 135, errou o douto julgador ao tipificar a relação tributária colocada, em seu aspecto pessoal, considerando o mandatário contrib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nsinamento de Geraldo Ataliba, sempre atual, os cinco aspectos (pessoal, material, temporal, espacial e quantitativo) devem estar perfeitamente determinados na relação tributária.</w:t>
      </w:r>
      <w:r>
        <w:rPr>
          <w:rStyle w:val="FootnoteCharacters"/>
          <w:rStyle w:val="FootnoteAnchor"/>
          <w:rFonts w:cs="Bookman Old Style" w:ascii="Bookman Old Style" w:hAnsi="Bookman Old Style"/>
          <w:sz w:val="28"/>
          <w:szCs w:val="28"/>
        </w:rPr>
        <w:footnoteReference w:id="2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brigação tributária ao nascer, surgindo a partir de situação, </w:t>
      </w:r>
      <w:r>
        <w:rPr>
          <w:rFonts w:cs="Bookman Old Style" w:ascii="Bookman Old Style" w:hAnsi="Bookman Old Style"/>
          <w:i/>
          <w:sz w:val="28"/>
          <w:szCs w:val="28"/>
        </w:rPr>
        <w:t>necessária e suficiente</w:t>
      </w:r>
      <w:r>
        <w:rPr>
          <w:rFonts w:cs="Bookman Old Style" w:ascii="Bookman Old Style" w:hAnsi="Bookman Old Style"/>
          <w:sz w:val="28"/>
          <w:szCs w:val="28"/>
        </w:rPr>
        <w:t>, transformada pela lei em fato gerador, que, no direito pátrio, abrange a formulação hipotética (hipótese de incidência) e sua concreção ao caso posto (fato imponível), não pode deixar de ter bem conformados os cinco referidos aspectos.</w:t>
      </w:r>
      <w:r>
        <w:rPr>
          <w:rStyle w:val="FootnoteCharacters"/>
          <w:rStyle w:val="FootnoteAnchor"/>
          <w:rFonts w:cs="Bookman Old Style" w:ascii="Bookman Old Style" w:hAnsi="Bookman Old Style"/>
          <w:sz w:val="28"/>
          <w:szCs w:val="28"/>
        </w:rPr>
        <w:footnoteReference w:id="2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aspecto pessoal é aquele que mais é realçado, inicialmente. Sujeitos ativos e passivos devem estar, nítida e claramente, delineados na relação tributária surgida. Não pode haver sujeito ativo indefinido, nem indefinido sujeito pass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sujeito passivo terá que ser, tipologicamente, conformado em todos os seus meandros. Não poderá ser sujeito passivo quem, na </w:t>
      </w:r>
      <w:r>
        <w:rPr>
          <w:rFonts w:cs="Bookman Old Style" w:ascii="Bookman Old Style" w:hAnsi="Bookman Old Style"/>
          <w:i/>
          <w:sz w:val="28"/>
          <w:szCs w:val="28"/>
        </w:rPr>
        <w:t>definição legal</w:t>
      </w:r>
      <w:r>
        <w:rPr>
          <w:rFonts w:cs="Bookman Old Style" w:ascii="Bookman Old Style" w:hAnsi="Bookman Old Style"/>
          <w:sz w:val="28"/>
          <w:szCs w:val="28"/>
        </w:rPr>
        <w:t>, não for considerado sujeito passivo. A autoridade administrativa ou judiciária, em boa técnica de aplicação da lei tributária, não tem poderes para criar novos tipos de sujeitos passivos inexistentes na lei ordinária ou não modelados pela lei comp1ementar.</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ipicidade em direito tributário proíbe, veda, afasta de forma inapelável, a possibilidade de interpretações extensivas ou flexíveis, assim como de integrações analógicas para alargar-se o campo de atuação da lei fiscal em todos os aspectos das relações tratadas, mormente no aspecto pesso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a tipicidade, portanto, </w:t>
      </w:r>
      <w:r>
        <w:rPr>
          <w:rFonts w:cs="Bookman Old Style" w:ascii="Bookman Old Style" w:hAnsi="Bookman Old Style"/>
          <w:i/>
          <w:sz w:val="28"/>
          <w:szCs w:val="28"/>
        </w:rPr>
        <w:t>cerrada, fechada, estrita</w:t>
      </w:r>
      <w:r>
        <w:rPr>
          <w:rFonts w:cs="Bookman Old Style" w:ascii="Bookman Old Style" w:hAnsi="Bookman Old Style"/>
          <w:sz w:val="28"/>
          <w:szCs w:val="28"/>
        </w:rPr>
        <w:t>, conforme o magistério sempre atual de Yonne Dolácio de Oliveira e Alberto Xavier.</w:t>
      </w:r>
      <w:r>
        <w:rPr>
          <w:rStyle w:val="FootnoteCharacters"/>
          <w:rStyle w:val="FootnoteAnchor"/>
          <w:rFonts w:cs="Bookman Old Style" w:ascii="Bookman Old Style" w:hAnsi="Bookman Old Style"/>
          <w:sz w:val="28"/>
          <w:szCs w:val="28"/>
        </w:rPr>
        <w:footnoteReference w:id="2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sobre o referido princípio escreve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mo bem acentua Sainz de Bujanda (</w:t>
      </w:r>
      <w:r>
        <w:rPr>
          <w:rFonts w:cs="Bookman Old Style" w:ascii="Bookman Old Style" w:hAnsi="Bookman Old Style"/>
          <w:i/>
          <w:sz w:val="28"/>
          <w:szCs w:val="28"/>
        </w:rPr>
        <w:t>Hacienda y derecho</w:t>
      </w:r>
      <w:r>
        <w:rPr>
          <w:rFonts w:cs="Bookman Old Style" w:ascii="Bookman Old Style" w:hAnsi="Bookman Old Style"/>
          <w:sz w:val="28"/>
          <w:szCs w:val="28"/>
        </w:rPr>
        <w:t>, Madrid, 1963, vol. 3, p.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À exigência da “lex scripta”, peculiar à reserva formal da lei, acresce-se o da “lex stricta”, próprio da reserva absoluta. É Alberto Xavier quem esclarece a proibição da discricionariedade e da analogia, ao dizer (ob. cit., p. 39):</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Yonne Dolácio de Oliveira, em obra por nós coordenada (“Legislação tributária, tipo legal tributário”, </w:t>
      </w:r>
      <w:r>
        <w:rPr>
          <w:rFonts w:cs="Bookman Old Style" w:ascii="Bookman Old Style" w:hAnsi="Bookman Old Style"/>
          <w:i/>
          <w:sz w:val="28"/>
          <w:szCs w:val="28"/>
        </w:rPr>
        <w:t>in Comentários ao CTN</w:t>
      </w:r>
      <w:r>
        <w:rPr>
          <w:rFonts w:cs="Bookman Old Style" w:ascii="Bookman Old Style" w:hAnsi="Bookman Old Style"/>
          <w:sz w:val="28"/>
          <w:szCs w:val="28"/>
        </w:rPr>
        <w:t>, Ed. Bushatsky, 1974, v. 2, p. 138), alude ao princípio da estrita legalidade para albergar a reserva absoluta da lei, no que encontra respaldo nas obras de Hamilton Dias de Souza (</w:t>
      </w:r>
      <w:r>
        <w:rPr>
          <w:rFonts w:cs="Bookman Old Style" w:ascii="Bookman Old Style" w:hAnsi="Bookman Old Style"/>
          <w:i/>
          <w:sz w:val="28"/>
          <w:szCs w:val="28"/>
        </w:rPr>
        <w:t>Direito Tributário</w:t>
      </w:r>
      <w:r>
        <w:rPr>
          <w:rFonts w:cs="Bookman Old Style" w:ascii="Bookman Old Style" w:hAnsi="Bookman Old Style"/>
          <w:sz w:val="28"/>
          <w:szCs w:val="28"/>
        </w:rPr>
        <w:t xml:space="preserve">, Ed. Bushatsky, 1973, v. 2) e Gerd W. Rothmann (“O princípio da legalidade tributária”, in </w:t>
      </w:r>
      <w:r>
        <w:rPr>
          <w:rFonts w:cs="Bookman Old Style" w:ascii="Bookman Old Style" w:hAnsi="Bookman Old Style"/>
          <w:i/>
          <w:sz w:val="28"/>
          <w:szCs w:val="28"/>
        </w:rPr>
        <w:t>Direito Tributário</w:t>
      </w:r>
      <w:r>
        <w:rPr>
          <w:rFonts w:cs="Bookman Old Style" w:ascii="Bookman Old Style" w:hAnsi="Bookman Old Style"/>
          <w:sz w:val="28"/>
          <w:szCs w:val="28"/>
        </w:rPr>
        <w:t>, 5ª coletânea, coordenada por Ruy Barbosa Nogueira, Ed.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e pena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É evidente, para concluir, que a decorrência lógica da aplicação do princípio da tipicidade é que, pelo “princípio da seleção”, a norma tributária elege o tipo de tributo ou da penalidade; pelo “princípio do </w:t>
      </w:r>
      <w:r>
        <w:rPr>
          <w:rFonts w:cs="Bookman Old Style" w:ascii="Bookman Old Style" w:hAnsi="Bookman Old Style"/>
          <w:i/>
          <w:sz w:val="28"/>
          <w:szCs w:val="28"/>
        </w:rPr>
        <w:t>numerus clausus”</w:t>
      </w:r>
      <w:r>
        <w:rPr>
          <w:rFonts w:cs="Bookman Old Style" w:ascii="Bookman Old Style" w:hAnsi="Bookman Old Style"/>
          <w:sz w:val="28"/>
          <w:szCs w:val="28"/>
        </w:rPr>
        <w:t xml:space="preserve">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w:t>
      </w:r>
      <w:r>
        <w:rPr>
          <w:rStyle w:val="FootnoteCharacters"/>
          <w:rStyle w:val="FootnoteAnchor"/>
          <w:rFonts w:cs="Bookman Old Style" w:ascii="Bookman Old Style" w:hAnsi="Bookman Old Style"/>
          <w:sz w:val="28"/>
          <w:szCs w:val="28"/>
        </w:rPr>
        <w:footnoteReference w:id="30"/>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MM. Juízo “a quo”, sem levar em consideração tais elementos próprios da hermenêutica tributária, considerou o </w:t>
      </w:r>
      <w:r>
        <w:rPr>
          <w:rFonts w:cs="Bookman Old Style" w:ascii="Bookman Old Style" w:hAnsi="Bookman Old Style"/>
          <w:i/>
          <w:sz w:val="28"/>
          <w:szCs w:val="28"/>
        </w:rPr>
        <w:t>mandatário</w:t>
      </w:r>
      <w:r>
        <w:rPr>
          <w:rFonts w:cs="Bookman Old Style" w:ascii="Bookman Old Style" w:hAnsi="Bookman Old Style"/>
          <w:sz w:val="28"/>
          <w:szCs w:val="28"/>
        </w:rPr>
        <w:t xml:space="preserve"> não responsável, mas o próprio </w:t>
      </w:r>
      <w:r>
        <w:rPr>
          <w:rFonts w:cs="Bookman Old Style" w:ascii="Bookman Old Style" w:hAnsi="Bookman Old Style"/>
          <w:i/>
          <w:sz w:val="28"/>
          <w:szCs w:val="28"/>
        </w:rPr>
        <w:t>contribuinte</w:t>
      </w:r>
      <w:r>
        <w:rPr>
          <w:rFonts w:cs="Bookman Old Style" w:ascii="Bookman Old Style" w:hAnsi="Bookman Old Style"/>
          <w:sz w:val="28"/>
          <w:szCs w:val="28"/>
        </w:rPr>
        <w:t>, de tal forma que desrespeitou o princípio da tipicidade e, em decorrência, aquele da estrita legalidade pertinente ao direit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ocuração dos autos demonstra que o consulente foi mandatário. À evidência, não era contribuinte, tendo a ação iniciada pela Fazenda sido realizada contra o </w:t>
      </w:r>
      <w:r>
        <w:rPr>
          <w:rFonts w:cs="Bookman Old Style" w:ascii="Bookman Old Style" w:hAnsi="Bookman Old Style"/>
          <w:i/>
          <w:sz w:val="28"/>
          <w:szCs w:val="28"/>
        </w:rPr>
        <w:t>verdadeiro contribuinte</w:t>
      </w:r>
      <w:r>
        <w:rPr>
          <w:rFonts w:cs="Bookman Old Style" w:ascii="Bookman Old Style" w:hAnsi="Bookman Old Style"/>
          <w:sz w:val="28"/>
          <w:szCs w:val="28"/>
        </w:rPr>
        <w:t>, ou seja, o mandante do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teressante é notar que nem a própria Fazenda ousou adentrar pelo caminho pioneiro do MM. Juiz de 1ª instância, pois pretendeu aplicável à hipótese o art. 135 do CTN, não obstante falar em “solidariedade” e exigir tributos por infrações decorrentes de “culpa” e não de “dolo”, ou seja, por infrações praticadas no exercício normal da gestão comercial. </w:t>
      </w:r>
      <w:r>
        <w:rPr>
          <w:rStyle w:val="FootnoteCharacters"/>
          <w:rStyle w:val="FootnoteAnchor"/>
          <w:rFonts w:cs="Bookman Old Style" w:ascii="Bookman Old Style" w:hAnsi="Bookman Old Style"/>
          <w:sz w:val="28"/>
          <w:szCs w:val="28"/>
        </w:rPr>
        <w:footnoteReference w:id="3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decisão “extra petita” do eminente magistrado, apenando o consulente por pretendida adequação a dispositivo (art. 121, item I, do CTN), que não foi examinado nem pela consulente, em seus embargos, nem pela embargada, em suas manifestações, pois ambos os ilustres procuradores dos litigantes não ousariam destipificar a tal nível o direito tributário pátrio, em verdade carece de fund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o consulente não é responsável percebeu perfeitamente o MM. Juízo “a quo”. Não pode ser, porém, contribuinte à falta de todos os requisitos </w:t>
      </w:r>
      <w:r>
        <w:rPr>
          <w:rFonts w:cs="Bookman Old Style" w:ascii="Bookman Old Style" w:hAnsi="Bookman Old Style"/>
          <w:i/>
          <w:sz w:val="28"/>
          <w:szCs w:val="28"/>
        </w:rPr>
        <w:t>formais e estruturais</w:t>
      </w:r>
      <w:r>
        <w:rPr>
          <w:rFonts w:cs="Bookman Old Style" w:ascii="Bookman Old Style" w:hAnsi="Bookman Old Style"/>
          <w:sz w:val="28"/>
          <w:szCs w:val="28"/>
        </w:rPr>
        <w:t xml:space="preserve"> necessários a completar a relação tributária pertinente. Contribuinte, no caso, é a pessoa jurídica executada, como entendeu e entende a Fazenda do Estado, e contra a qual foi iniciada a pertinente execução fiscal. </w:t>
      </w:r>
      <w:r>
        <w:rPr>
          <w:rStyle w:val="FootnoteCharacters"/>
          <w:rStyle w:val="FootnoteAnchor"/>
          <w:rFonts w:cs="Bookman Old Style" w:ascii="Bookman Old Style" w:hAnsi="Bookman Old Style"/>
          <w:sz w:val="28"/>
          <w:szCs w:val="28"/>
        </w:rPr>
        <w:footnoteReference w:id="3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exposto, por não ser o consulente, simples mandatário da executada, sujeito passivo direto, nos termos da legislação ordinária e complementar correspondente à hipótese, respondemos ao segundo quesito não ter fundamento legal a decisão do digno magistrado, que o elegeu “contribuinte” por mera preferência pessoal, contra as manifestações do contribuinte e da Fazenda, contra a lei estadual e o CTN e contra os fundamentais princípios da tipicidade e legalidade em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questão é de mais fácil resposta. Se nem a Fazenda, nem o consulente cuidaram da hipótese, pois é o próprio MM. Juiz quem afi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ssim é responsável pela obrigação tributária nos termos do art. 135 do CTN, sendo irrelevante cuidar a espécie de débitos declarados e não pag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É, em síntese, o RELATÓRIO”, </w:t>
      </w:r>
      <w:r>
        <w:rPr>
          <w:rStyle w:val="FootnoteCharacters"/>
          <w:rStyle w:val="FootnoteAnchor"/>
          <w:rFonts w:cs="Bookman Old Style" w:ascii="Bookman Old Style" w:hAnsi="Bookman Old Style"/>
          <w:sz w:val="28"/>
          <w:szCs w:val="28"/>
        </w:rPr>
        <w:footnoteReference w:id="3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sua decisão representou solução judicial “extra petita”, sobre trazer evidente cerceamento de defesa ao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direito processual tributário, cuja relação substantiva resu1ta de ligação impositiva ou de subordinação, não há possibilidade de condenar-se seu sujeito passivo, por ser o mais débil e por ter na lei seu único respaldo de proteção, sob pretenso fundamento legal contra o qual não se defendeu.</w:t>
      </w:r>
      <w:r>
        <w:rPr>
          <w:rStyle w:val="FootnoteCharacters"/>
          <w:rStyle w:val="FootnoteAnchor"/>
          <w:rFonts w:cs="Bookman Old Style" w:ascii="Bookman Old Style" w:hAnsi="Bookman Old Style"/>
          <w:sz w:val="28"/>
          <w:szCs w:val="28"/>
        </w:rPr>
        <w:footnoteReference w:id="3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princípio é próprio do direito processual em geral, inclusive do direito processual civil - e falamos das soluções privadas, onde prevalece o chamado princípio da reserva relativa de lei formal - é de muito maior relevância no direito fiscal, regido pelo princípio da reserva absoluta da lei formal.</w:t>
      </w:r>
      <w:r>
        <w:rPr>
          <w:rStyle w:val="FootnoteCharacters"/>
          <w:rStyle w:val="FootnoteAnchor"/>
          <w:rFonts w:cs="Bookman Old Style" w:ascii="Bookman Old Style" w:hAnsi="Bookman Old Style"/>
          <w:sz w:val="28"/>
          <w:szCs w:val="28"/>
        </w:rPr>
        <w:footnoteReference w:id="3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onsulente teve razão de quedar perplexo, pois foi condenado por revestir-se de condição que nunca teve e que nunca fora reconhecida nem pela Fazenda, nem por seus procuradores em Juízo. Por não esperar a insólita decisão contra a sua roupagem acusatória não se defendeu em primeira instância, pois, ao lado da exeqüente, apenas a conheceu pela decisão refer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erceamento inequívoco, claro, insofismável, absoluto invalida, a nosso ver, a fundamentação legal da v. sentença de primeira instância, reformável de plano, no exame a ser feito pelo Egrégio Tribunal “ad qu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nossa resposta ao terceiro quesito é de que não poderia ter o MM. Juízo “a quo” decidido “extra petita”, desconsiderando embargos e resposta que cuidaram de fundamentação tão diver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a sentença deverá ser, portanto, alterada, para que prevaleça o primado do Direito próprio de países civilizados.</w:t>
      </w:r>
      <w:r>
        <w:rPr>
          <w:rStyle w:val="FootnoteCharacters"/>
          <w:rStyle w:val="FootnoteAnchor"/>
          <w:rFonts w:cs="Bookman Old Style" w:ascii="Bookman Old Style" w:hAnsi="Bookman Old Style"/>
          <w:sz w:val="28"/>
          <w:szCs w:val="28"/>
        </w:rPr>
        <w:footnoteReference w:id="36"/>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w:t>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arta pergunta, respondemos na mesma linha de raciocínio. Se o Egrégio Tribunal de Justiça, por absurdo argumentando, resolvesse acolher a pretensão fazendária, ou seja, a adequação do caso “sub judice” à hipótese do art. 135 e não do 121 do CTN, estaria passando a ser instância originária do pleito fiscal, pois, no recurso interposto, o consulente apenas contestou os fundamentos da decisão, isto é, que não seria, apesar de mandatário, o contribuinte legal, mas sim a executada, até porque o Erário é que a declarou revestindo-se de tal cond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E. Tribunal de Justiça retornasse à tese da responsabilidade tributária e não à da sujeição direta, à evidência estaria ofertando a primeira decisão sobre a matéria, de forma tal que se transformaria não em 2ª instância, mas em 1ª instância da execução fiscal refer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reconhecida a possibilidade, em matéria fiscal ou penal, de alteração dos fundamentos legais para reduzir obrigações de quaisquer naturezas (tributárias, sancionatórias ou criminais). O princípio, entretanto, da alteração decorre do conteúdo exegético dos comandos doutrinários decorrentes da “benigna amplianda”. O cerceamento de defesa inexiste, na medida em que a redução implica hipótese de interpretação mais benéfica.</w:t>
      </w:r>
      <w:r>
        <w:rPr>
          <w:rStyle w:val="FootnoteCharacters"/>
          <w:rStyle w:val="FootnoteAnchor"/>
          <w:rFonts w:cs="Bookman Old Style" w:ascii="Bookman Old Style" w:hAnsi="Bookman Old Style"/>
          <w:sz w:val="28"/>
          <w:szCs w:val="28"/>
        </w:rPr>
        <w:footnoteReference w:id="3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hipótese é, entretanto, inviável se a “benigna amplianda” não surgir de pl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não só a alteração representaria segunda fonte de cerceamento de defesa (o recurso atacou os fundamentos da decisão e não mais os fundamentos da execução), pois trazendo à baila novamente elemento não constante do recurso, como o acórdão decorrente transformaria o Egrégio Tribunal em competente originariamente para conhecer a referida execução.</w:t>
      </w:r>
      <w:r>
        <w:rPr>
          <w:rStyle w:val="FootnoteCharacters"/>
          <w:rStyle w:val="FootnoteAnchor"/>
          <w:rFonts w:cs="Bookman Old Style" w:ascii="Bookman Old Style" w:hAnsi="Bookman Old Style"/>
          <w:sz w:val="28"/>
          <w:szCs w:val="28"/>
        </w:rPr>
        <w:footnoteReference w:id="3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dilema colocado restaria, portanto, uma de duas alternativas, na linha de uma interpretação sistemática do processo tributário,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 a execução fiscal seria considerada improcedente, por não revestir-se o consulente da figura do “contribuinte” (art. 121, parágrafo único, item I, do CTN), nem de “responsável-substituto” (art. 135); </w:t>
      </w:r>
      <w:r>
        <w:rPr>
          <w:rStyle w:val="FootnoteCharacters"/>
          <w:rStyle w:val="FootnoteAnchor"/>
          <w:rFonts w:cs="Bookman Old Style" w:ascii="Bookman Old Style" w:hAnsi="Bookman Old Style"/>
          <w:sz w:val="28"/>
          <w:szCs w:val="28"/>
        </w:rPr>
        <w:footnoteReference w:id="3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 sentença de 1ª instância seria anulada para que se situasse dentro dos limites da lide, isto é, se seria ou não aplicável a hipótese do art. 135 do CTN.</w:t>
      </w:r>
      <w:r>
        <w:rPr>
          <w:rStyle w:val="FootnoteCharacters"/>
          <w:rStyle w:val="FootnoteAnchor"/>
          <w:rFonts w:cs="Bookman Old Style" w:ascii="Bookman Old Style" w:hAnsi="Bookman Old Style"/>
          <w:sz w:val="28"/>
          <w:szCs w:val="28"/>
        </w:rPr>
        <w:footnoteReference w:id="4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conclusão, passando ao último quesito respondemos, por tudo o que foi expost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 execução fiscal cuida de hipótese de imposto declarado e não pa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b) a execução decorrente, sem necessidade de processo administrativo, configura hipótese de infração </w:t>
      </w:r>
      <w:r>
        <w:rPr>
          <w:rFonts w:cs="Bookman Old Style" w:ascii="Bookman Old Style" w:hAnsi="Bookman Old Style"/>
          <w:i/>
          <w:sz w:val="28"/>
          <w:szCs w:val="28"/>
        </w:rPr>
        <w:t>culposa</w:t>
      </w:r>
      <w:r>
        <w:rPr>
          <w:rFonts w:cs="Bookman Old Style" w:ascii="Bookman Old Style" w:hAnsi="Bookman Old Style"/>
          <w:sz w:val="28"/>
          <w:szCs w:val="28"/>
        </w:rPr>
        <w:t xml:space="preserve"> e </w:t>
      </w:r>
      <w:r>
        <w:rPr>
          <w:rFonts w:cs="Bookman Old Style" w:ascii="Bookman Old Style" w:hAnsi="Bookman Old Style"/>
          <w:i/>
          <w:sz w:val="28"/>
          <w:szCs w:val="28"/>
        </w:rPr>
        <w:t>não dolos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o art. 134 do CTN cuida de responsabilidade solidária extensível às infrações culpo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o art. 134 não cuida de mandatários empresa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art. 135 do CTN cuida de responsabilidade pessoal extensível apenas às infrações dolo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 o art. 135 acrescentou ao elenco do art. 134 os mandatários, que pratiquem </w:t>
      </w:r>
      <w:r>
        <w:rPr>
          <w:rFonts w:cs="Bookman Old Style" w:ascii="Bookman Old Style" w:hAnsi="Bookman Old Style"/>
          <w:i/>
          <w:sz w:val="28"/>
          <w:szCs w:val="28"/>
        </w:rPr>
        <w:t>atos com excesso de poderes e infração à lei</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 o consulente é mandatário e, portanto, em tese apenas responsabilizável, se houvesse praticado </w:t>
      </w:r>
      <w:r>
        <w:rPr>
          <w:rFonts w:cs="Bookman Old Style" w:ascii="Bookman Old Style" w:hAnsi="Bookman Old Style"/>
          <w:i/>
          <w:sz w:val="28"/>
          <w:szCs w:val="28"/>
        </w:rPr>
        <w:t>infrações dolosa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 as infrações dolosas não estão configuradas nos autos em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não é, portanto, o consulente responsável tributário, no caso formul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 não é contribuinte, nos termos do art. 121, parágrafo único, item I, pois a própria Fazenda do Estado assim não o conside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k) contribuinte é a executada, detentora de CGC, inscrição estadual e registro comercial devidamente regular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 se não é contribuinte, nem responsável, o consulente não pode ser considerado sujeito passivo da referida relação tributária, pois apenas de duas espécies de sujeitos passivos cuida o direito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 em decorrência o consulente não pode ser responsabilizado pela obrigação tributária declarada e não paga pela firma executada da qual era manda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899" w:top="2830"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8, § 1º, da Emenda Constitucional n.° 1/69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estudo “O Princípio da Cumulatividade do ISS” tratamos longamente da matéria (</w:t>
      </w:r>
      <w:r>
        <w:rPr>
          <w:rFonts w:cs="Bookman Old Style" w:ascii="Bookman Old Style" w:hAnsi="Bookman Old Style"/>
          <w:i/>
          <w:sz w:val="24"/>
          <w:szCs w:val="24"/>
        </w:rPr>
        <w:t>Direito Econômico e Tributário</w:t>
      </w:r>
      <w:r>
        <w:rPr>
          <w:rFonts w:cs="Bookman Old Style" w:ascii="Bookman Old Style" w:hAnsi="Bookman Old Style"/>
          <w:sz w:val="24"/>
          <w:szCs w:val="24"/>
        </w:rPr>
        <w:t>, Ed. Resenha Tributária, 1982, p. 293 e seguintes).</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este sentido, HAMILTON DIAS DE SOUZA discorreu em “Lei Complementar em Matéria Tributária” no </w:t>
      </w:r>
      <w:r>
        <w:rPr>
          <w:rFonts w:cs="Bookman Old Style" w:ascii="Bookman Old Style" w:hAnsi="Bookman Old Style"/>
          <w:i/>
          <w:sz w:val="24"/>
          <w:szCs w:val="24"/>
        </w:rPr>
        <w:t>Curso de Direito Tributário</w:t>
      </w:r>
      <w:r>
        <w:rPr>
          <w:rFonts w:cs="Bookman Old Style" w:ascii="Bookman Old Style" w:hAnsi="Bookman Old Style"/>
          <w:sz w:val="24"/>
          <w:szCs w:val="24"/>
        </w:rPr>
        <w:t>, coordenação geral nossa, Ed. Saraiva, 1982, p. 29-39</w:t>
      </w:r>
      <w:r>
        <w:rPr/>
        <w:t>.</w:t>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s </w:t>
      </w:r>
      <w:r>
        <w:rPr>
          <w:rFonts w:cs="Bookman Old Style" w:ascii="Bookman Old Style" w:hAnsi="Bookman Old Style"/>
          <w:i/>
          <w:sz w:val="24"/>
          <w:szCs w:val="24"/>
        </w:rPr>
        <w:t>Anales de la Sesión Académica de la Asociación Interamericana de la Tributación sobre Codificación Tributaria</w:t>
      </w:r>
      <w:r>
        <w:rPr>
          <w:rFonts w:cs="Bookman Old Style" w:ascii="Bookman Old Style" w:hAnsi="Bookman Old Style"/>
          <w:sz w:val="24"/>
          <w:szCs w:val="24"/>
        </w:rPr>
        <w:t>, Rosario, 1976, publicação AIT n.° 7, p. 42-43, consta a seguinte observação apresentada pela delegação brasileira, que presidimos:</w:t>
      </w:r>
    </w:p>
    <w:p>
      <w:pPr>
        <w:pStyle w:val="Footnote"/>
        <w:jc w:val="both"/>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La experiencia brasileña con su Código Tributario Nacional es, sin duda alguna, positiva.</w:t>
      </w:r>
    </w:p>
    <w:p>
      <w:pPr>
        <w:pStyle w:val="Footnote"/>
        <w:jc w:val="both"/>
        <w:rPr/>
      </w:pPr>
      <w:r>
        <w:rPr>
          <w:rFonts w:cs="Bookman Old Style" w:ascii="Bookman Old Style" w:hAnsi="Bookman Old Style"/>
          <w:sz w:val="24"/>
          <w:szCs w:val="24"/>
          <w:lang w:val="es-ES_tradnl"/>
        </w:rPr>
        <w:t>Nuestro sistema Tributario ha de ser considerado con especial referencia a su situación institucional, dado que el Código Tributario Nacional siendo una norma complementaria de nuestra Constitución Federal, se coloca en un nivel intermedio, entre las pautas constitucionales y la de legislación ordinaria de cada nivel impositivo.</w:t>
      </w:r>
    </w:p>
    <w:p>
      <w:pPr>
        <w:pStyle w:val="Footnote"/>
        <w:jc w:val="both"/>
        <w:rPr/>
      </w:pPr>
      <w:r>
        <w:rPr>
          <w:rFonts w:cs="Bookman Old Style" w:ascii="Bookman Old Style" w:hAnsi="Bookman Old Style"/>
          <w:sz w:val="24"/>
          <w:szCs w:val="24"/>
          <w:lang w:val="es-ES_tradnl"/>
        </w:rPr>
        <w:t>Asimismo, la vigencia del Código obliga tanto a la Unión Federal cuanto, como a los Estados Federados y a los Municipios, facultados para tener su propia legislación, que no sea conflictuante con el Código Nacional”.</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tendo o plenário concluído:</w:t>
      </w:r>
    </w:p>
    <w:p>
      <w:pPr>
        <w:pStyle w:val="Footnote"/>
        <w:jc w:val="both"/>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 xml:space="preserve">Consideramos válida la experiencia brasileña en el terreno codificatorio, que llena cumplidamente su misión legislativa en el sistema jurídico vigente en el Brasil.” </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6">
    <w:p>
      <w:pPr>
        <w:pStyle w:val="Footnote"/>
        <w:jc w:val="both"/>
        <w:rPr/>
      </w:pPr>
      <w:r>
        <w:rPr>
          <w:rStyle w:val="FootnoteCharacters"/>
        </w:rPr>
        <w:footnoteRef/>
      </w:r>
      <w:r>
        <w:rPr/>
        <w:t xml:space="preserve"> </w:t>
      </w:r>
      <w:r>
        <w:rPr>
          <w:rFonts w:cs="Bookman Old Style" w:ascii="Bookman Old Style" w:hAnsi="Bookman Old Style"/>
          <w:sz w:val="24"/>
          <w:szCs w:val="24"/>
        </w:rPr>
        <w:t>Ministro Doctor ADOLFO R. GABRIELLI.</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VIII Simpósio Nacional de Direito Tributário do Centro de Estudos de Extensão Universitária dedicou suas discussões à repetição de tributos. A Comissão Organizadora e seu Conselho Consultivo, na preparação das questões sobre a temática, esbarrou com a falta de tipicidade do denominado “contribuinte de fato”, razão pela qual formulou a seguinte pergunta: “De que forma o artigo 166 do CTN se insere no sistema tributário brasilei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de Pesquisas Tributárias n.° 5</w:t>
      </w:r>
      <w:r>
        <w:rPr>
          <w:rFonts w:cs="Bookman Old Style" w:ascii="Bookman Old Style" w:hAnsi="Bookman Old Style"/>
          <w:sz w:val="24"/>
          <w:szCs w:val="24"/>
        </w:rPr>
        <w:t>, Ed. Resenha Tributária, 1980 (“Responsabilidade Tributária”), contém 11 estudos ofertados à conformação do instituto no Direito Brasileiro de autoria de BERNARDO RIBEIRO DE MORAES, CARLOS DA ROCHA GUIMARÃES, DEJALMA DE CAMPOS, EUBIS DO AMARAL, FRANCISCO DE ASSIS PRAXEDES, HUGO DE BRITO MACHADO, IVES GANDRA DA SILVA MARTINS, YLVES JOSÉ DE MIRANDA GUIMARÃES, YOSHIAKI ICHIHARA, SACHA CALMON NAVARRO COELHO e ZELMO DENAR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Prefeitura de São Paulo, pelo projeto de Lei 34/79, pretendeu criar um Código Tributário Municipal, com ampla flexibilidade no enunciar o conceito de responsabilidade fiscal. No ciclo de palestras promovido pela Edilidade tal fato foi denunciado por seis dos sete conferencistas convidados, tendo os vereadores se oposto de tal forma a pretensão do alcaide paulistano, que este preferiu retirar o projeto apresentado (GERALDO ATALIBA, RUI BARBOSA NOGUEIRA, AIRES FERNANDINO BARRETO, PAULO DE BARROS CARVALHO, ANTONIO ROBERTO SAMPAIO DÓRIA, IVES GANDRA DA SILVA MARTINS e BERNARDO RIBEIRO DE MORA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ON FREJDA SZKLAROWSKY, em </w:t>
      </w:r>
      <w:r>
        <w:rPr>
          <w:rFonts w:cs="Bookman Old Style" w:ascii="Bookman Old Style" w:hAnsi="Bookman Old Style"/>
          <w:i/>
        </w:rPr>
        <w:t>Responsabilidade</w:t>
      </w:r>
      <w:r>
        <w:rPr>
          <w:rFonts w:cs="Bookman Old Style" w:ascii="Bookman Old Style" w:hAnsi="Bookman Old Style"/>
        </w:rPr>
        <w:t xml:space="preserve"> </w:t>
      </w:r>
      <w:r>
        <w:rPr>
          <w:rFonts w:cs="Bookman Old Style" w:ascii="Bookman Old Style" w:hAnsi="Bookman Old Style"/>
          <w:i/>
        </w:rPr>
        <w:t>Tributária</w:t>
      </w:r>
      <w:r>
        <w:rPr>
          <w:rFonts w:cs="Bookman Old Style" w:ascii="Bookman Old Style" w:hAnsi="Bookman Old Style"/>
        </w:rPr>
        <w:t>, Ed. Resenha Tributária, a título de entender ser sempre objetiva a responsabilidade tributária, a partir do texto do artigo 136, não permite qualquer elasticidade exegética no emoldurar o instituto, no direito brasilei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Caderno de Pesquisas Tributárias n.° 6</w:t>
      </w:r>
      <w:r>
        <w:rPr>
          <w:rFonts w:cs="Bookman Old Style" w:ascii="Bookman Old Style" w:hAnsi="Bookman Old Style"/>
          <w:sz w:val="24"/>
          <w:szCs w:val="24"/>
        </w:rPr>
        <w:t>, Ed. Resenha TrIbutária, 1981, p. 584.</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Comentários ao CTN</w:t>
      </w:r>
      <w:r>
        <w:rPr>
          <w:rFonts w:cs="Bookman Old Style" w:ascii="Bookman Old Style" w:hAnsi="Bookman Old Style"/>
          <w:sz w:val="24"/>
          <w:szCs w:val="24"/>
        </w:rPr>
        <w:t>, vol. 1, coordenação nossa, de HAMILTON DIAS DE SOUZA e HENRY TILBERY, Ed. Bushatsky, 1974, p. 23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Capítulo a respeito da responsabilidade tributária, inserido no título da obrigação tributária e em seqüência à determinação do que seja fato gerador e sujeitos ativo e passivo, talvez melhor estivesse como uma seção ou diversas do capítulo correspondente ao sujeito passivo do que como corpo autônomo e paralelo àquele.</w:t>
      </w:r>
    </w:p>
    <w:p>
      <w:pPr>
        <w:pStyle w:val="Footnote"/>
        <w:jc w:val="both"/>
        <w:rPr/>
      </w:pPr>
      <w:r>
        <w:rPr>
          <w:rFonts w:cs="Bookman Old Style" w:ascii="Bookman Old Style" w:hAnsi="Bookman Old Style"/>
          <w:sz w:val="24"/>
          <w:szCs w:val="24"/>
        </w:rPr>
        <w:t>Sendo a responsabilidade tributária uma forma de sujeição passiva à respectiva obrigação e cuidando o Código Tributário no capítulo próprio para o sujeito passivo da delimitação e efeitos da solidariedade, não nos parece da melhor técnica elevar à categoria distinta a responsabilidade dos sucessores e de terceiros, até porque muitas vezes entrelaçados os seus múltiplos matiz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73 do RIR, por exemplo,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acionista controlador será também responsável pelo imposto e multa devidos pela pessoa jurídica em decorrência da distribuição disfarçada de lucros (Decreto-Lei 1.598-77, art. 62, § 3º).”</w:t>
      </w:r>
    </w:p>
    <w:p>
      <w:pPr>
        <w:pStyle w:val="Footnote"/>
        <w:jc w:val="both"/>
        <w:rPr/>
      </w:pPr>
      <w:r>
        <w:rPr>
          <w:rFonts w:cs="Bookman Old Style" w:ascii="Bookman Old Style" w:hAnsi="Bookman Old Style"/>
          <w:sz w:val="24"/>
          <w:szCs w:val="24"/>
        </w:rPr>
        <w:t>O parecer foi escrito anteriormente ao Decreto-Lei 2.065/83.</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34, 135 do CTN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34. </w:t>
      </w:r>
      <w:r>
        <w:rPr>
          <w:rFonts w:cs="Bookman Old Style" w:ascii="Bookman Old Style" w:hAnsi="Bookman Old Style"/>
          <w:i/>
          <w:sz w:val="24"/>
          <w:szCs w:val="24"/>
        </w:rPr>
        <w:t>Nos casos de impossibilidade de exigência do cumprimento da obrigação principal pelo contribuinte, respondem solidariamente com este nos atos em que intervierem ou pelas omissões de que forem responsáveis</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os pais, pelos tributos devidos por seus filhos menores; II. os tutores e curadores, pelos tributos devidos por seus tutelados ou curatelados; III. os administradores de bens de terceiros, pelos tributos devidos por estes; IV. o inventariante, pelos tributos devidos pelo espólio; V. o síndico e o comissário, pelos tributos devidos pela massa falida ou pelo concordatário; VI. os tabeliães, escrivães e demais seventuários de ofício, pelos tributos devidos sobre os atos praticados por eles, ou perante eles, em razão do seu ofício; VII. os sócios, no caso de liquidação de sociedade de pessoas. Parágrafo único. O disposto neste artigo só se aplica, em matéria de penalidades, às de caráter moratóri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35. </w:t>
      </w:r>
      <w:r>
        <w:rPr>
          <w:rFonts w:cs="Bookman Old Style" w:ascii="Bookman Old Style" w:hAnsi="Bookman Old Style"/>
          <w:i/>
          <w:sz w:val="24"/>
          <w:szCs w:val="24"/>
        </w:rPr>
        <w:t>São pessoalmente responsáveis pelos créditos correspondentes a obrigações tributárias resultantes de atos praticados com excesso de poderes ou infração de lei, contrato social ou estatutos</w:t>
      </w:r>
      <w:r>
        <w:rPr>
          <w:rFonts w:cs="Bookman Old Style" w:ascii="Bookman Old Style" w:hAnsi="Bookman Old Style"/>
          <w:sz w:val="24"/>
          <w:szCs w:val="24"/>
        </w:rPr>
        <w:t>: I. as pessoas referidas no artigo anterior; II. os mandatários, prepostos e empregados; III. os diretores, gerentes ou representantes de pessoas jurídicas de direito privado” (os grifos são nossos).</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ZELMO DENARI (</w:t>
      </w:r>
      <w:r>
        <w:rPr>
          <w:rFonts w:cs="Bookman Old Style" w:ascii="Bookman Old Style" w:hAnsi="Bookman Old Style"/>
          <w:i/>
          <w:sz w:val="24"/>
          <w:szCs w:val="24"/>
        </w:rPr>
        <w:t>Caderno de Pesquisas Tributárias nº 5</w:t>
      </w:r>
      <w:r>
        <w:rPr>
          <w:rFonts w:cs="Bookman Old Style" w:ascii="Bookman Old Style" w:hAnsi="Bookman Old Style"/>
          <w:sz w:val="24"/>
          <w:szCs w:val="24"/>
        </w:rPr>
        <w:t>, Ed. CEEU e Resenha Tributária, coordenação nossa, p. 134)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Diversamente, a regra do artigo 135 cria responsabilidade em função de pressupostos acionados pelos próprios responsáveis. Essa singular situação jurídica subjetiva supõe a preexistência de </w:t>
      </w:r>
      <w:r>
        <w:rPr>
          <w:rFonts w:cs="Bookman Old Style" w:ascii="Bookman Old Style" w:hAnsi="Bookman Old Style"/>
          <w:i/>
          <w:sz w:val="24"/>
          <w:szCs w:val="24"/>
        </w:rPr>
        <w:t>deveres de conduta</w:t>
      </w:r>
      <w:r>
        <w:rPr>
          <w:rFonts w:cs="Bookman Old Style" w:ascii="Bookman Old Style" w:hAnsi="Bookman Old Style"/>
          <w:sz w:val="24"/>
          <w:szCs w:val="24"/>
        </w:rPr>
        <w:t xml:space="preserve"> a cargo dos responsáveis, previstos em lei, contrato social ou estatutos, de cuja inobservância resulta a </w:t>
      </w:r>
      <w:r>
        <w:rPr>
          <w:rFonts w:cs="Bookman Old Style" w:ascii="Bookman Old Style" w:hAnsi="Bookman Old Style"/>
          <w:i/>
          <w:sz w:val="24"/>
          <w:szCs w:val="24"/>
        </w:rPr>
        <w:t>pessoalização</w:t>
      </w:r>
      <w:r>
        <w:rPr>
          <w:rFonts w:cs="Bookman Old Style" w:ascii="Bookman Old Style" w:hAnsi="Bookman Old Style"/>
          <w:sz w:val="24"/>
          <w:szCs w:val="24"/>
        </w:rPr>
        <w:t xml:space="preserve"> da responsabi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Como é intuitivo, configura-se, na espécie a responsabilidade, mas por </w:t>
      </w:r>
      <w:r>
        <w:rPr>
          <w:rFonts w:cs="Bookman Old Style" w:ascii="Bookman Old Style" w:hAnsi="Bookman Old Style"/>
          <w:i/>
          <w:sz w:val="24"/>
          <w:szCs w:val="24"/>
        </w:rPr>
        <w:t>fato próprio</w:t>
      </w:r>
      <w:r>
        <w:rPr>
          <w:rFonts w:cs="Bookman Old Style" w:ascii="Bookman Old Style" w:hAnsi="Bookman Old Style"/>
          <w:sz w:val="24"/>
          <w:szCs w:val="24"/>
        </w:rPr>
        <w:t xml:space="preserve"> - resultante do descumprimento de norma legal ou infralegal - e não por </w:t>
      </w:r>
      <w:r>
        <w:rPr>
          <w:rFonts w:cs="Bookman Old Style" w:ascii="Bookman Old Style" w:hAnsi="Bookman Old Style"/>
          <w:i/>
          <w:sz w:val="24"/>
          <w:szCs w:val="24"/>
        </w:rPr>
        <w:t>fato de terceiros</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é pacífica a aceitação da substituição tributária no concernente ao artigo 135. Todos, entretanto, reconhecem que seria aplicável para os casos de maior gravidade na ação do agente, como HUGO DE BRITO MACHADO (</w:t>
      </w:r>
      <w:r>
        <w:rPr>
          <w:rFonts w:cs="Bookman Old Style" w:ascii="Bookman Old Style" w:hAnsi="Bookman Old Style"/>
          <w:i/>
          <w:sz w:val="24"/>
          <w:szCs w:val="24"/>
        </w:rPr>
        <w:t>Caderno de</w:t>
      </w:r>
      <w:r>
        <w:rPr>
          <w:rFonts w:cs="Bookman Old Style" w:ascii="Bookman Old Style" w:hAnsi="Bookman Old Style"/>
          <w:sz w:val="24"/>
          <w:szCs w:val="24"/>
        </w:rPr>
        <w:t xml:space="preserve"> </w:t>
      </w:r>
      <w:r>
        <w:rPr>
          <w:rFonts w:cs="Bookman Old Style" w:ascii="Bookman Old Style" w:hAnsi="Bookman Old Style"/>
          <w:i/>
          <w:sz w:val="24"/>
          <w:szCs w:val="24"/>
        </w:rPr>
        <w:t>Pesquisas Tributárias n.° 5</w:t>
      </w:r>
      <w:r>
        <w:rPr>
          <w:rFonts w:cs="Bookman Old Style" w:ascii="Bookman Old Style" w:hAnsi="Bookman Old Style"/>
          <w:sz w:val="24"/>
          <w:szCs w:val="24"/>
        </w:rPr>
        <w:t xml:space="preserve">, Ed. CEEU e Resenha Tributária, p. 71): “5.11. É certo que o artigo 134 já estabelece tal </w:t>
      </w:r>
      <w:r>
        <w:rPr>
          <w:rFonts w:cs="Bookman Old Style" w:ascii="Bookman Old Style" w:hAnsi="Bookman Old Style"/>
          <w:i/>
          <w:sz w:val="24"/>
          <w:szCs w:val="24"/>
        </w:rPr>
        <w:t>responsabilidade</w:t>
      </w:r>
      <w:r>
        <w:rPr>
          <w:rFonts w:cs="Bookman Old Style" w:ascii="Bookman Old Style" w:hAnsi="Bookman Old Style"/>
          <w:sz w:val="24"/>
          <w:szCs w:val="24"/>
        </w:rPr>
        <w:t>. Entretanto, só o faz para os “casos de impossibilidade de exigência de cumprimento da obrigação principal pelo contribuinte”, o que equivale a dizer que, em face do artigo 134, há o benefício de ordem. Já em face do art. 135, vale dizer, quando se trate de “créditos correspondentes a obrigações tributárias resultantes de atos praticados com excesso de poderes ou infração de lei, contrato social ou estatutos”, a responsabilidade é solidária, vale dizer, não comporta benefício de ordem.”</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 referido </w:t>
      </w:r>
      <w:r>
        <w:rPr>
          <w:rFonts w:cs="Bookman Old Style" w:ascii="Bookman Old Style" w:hAnsi="Bookman Old Style"/>
          <w:i/>
        </w:rPr>
        <w:t>Caderno de Pesquisas Tributárias n.° 5</w:t>
      </w:r>
      <w:r>
        <w:rPr>
          <w:rFonts w:cs="Bookman Old Style" w:ascii="Bookman Old Style" w:hAnsi="Bookman Old Style"/>
        </w:rPr>
        <w:t>, não obstante a maioria dos autores ter procurado a formulação de uma “solidariedade substitutiva”, com o grau de conflitos inerente à natureza jurídica diversa da “solidariedade” e da “substituição”, em plenário acordou com a conclusão seguinte: “Sim. O artigo 135 do CTN caracteriza hipótese de substituição tributária. No caso, afasta-se o contribuinte do vínculo tributário que se instaura imediatamente, colhendo como sujeito passivo o substituto” (</w:t>
      </w:r>
      <w:r>
        <w:rPr>
          <w:rFonts w:cs="Bookman Old Style" w:ascii="Bookman Old Style" w:hAnsi="Bookman Old Style"/>
          <w:i/>
        </w:rPr>
        <w:t>Caderno de Pesquisas Tributárias n.° 6</w:t>
      </w:r>
      <w:r>
        <w:rPr>
          <w:rFonts w:cs="Bookman Old Style" w:ascii="Bookman Old Style" w:hAnsi="Bookman Old Style"/>
        </w:rPr>
        <w:t>, Ed. CEEU e Resenha Tributária, 1981, p. 59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JALMA DE CAMPOS afirma, de forma categóric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o CTN, ao contrário do que explicitou o artigo 134, para os casos compreendidos em sua órbita, onde e quando a responsabilidade dos terceiros é solidária com o contribuinte, a responsabilidade daqueles no elenco do artigo 135 (I. as pessoas referidas no artigo anterior; II. os mandatários, prepostos e empregados; III. os diretores, gerentes e representantes de pessoas jurídicas de direito privado) é exclusiva. É pessoal, no dizer do dispositivo, para significar que é apenas do terceiro participante do fato, com exclusão, portanto, do contribuinte. Trata-se, por conseguinte, de uma responsabilidade por substituição: as pessoas indicadas neste artigo passam a ser os responsáveis ao invés do contrib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im, entende-se que a hipótese do artigo 135 do CTN não se trata apenas de solidariedade, que é o que ocorre no artigo 134 do mesmo diploma legal. Neste caso, trata-se de responsabilidade por substituição” (</w:t>
      </w:r>
      <w:r>
        <w:rPr>
          <w:rFonts w:cs="Bookman Old Style" w:ascii="Bookman Old Style" w:hAnsi="Bookman Old Style"/>
          <w:i/>
          <w:sz w:val="24"/>
          <w:szCs w:val="24"/>
        </w:rPr>
        <w:t>Caderno de Pesquisas</w:t>
      </w:r>
      <w:r>
        <w:rPr>
          <w:rFonts w:cs="Bookman Old Style" w:ascii="Bookman Old Style" w:hAnsi="Bookman Old Style"/>
          <w:sz w:val="24"/>
          <w:szCs w:val="24"/>
        </w:rPr>
        <w:t xml:space="preserve"> </w:t>
      </w:r>
      <w:r>
        <w:rPr>
          <w:rFonts w:cs="Bookman Old Style" w:ascii="Bookman Old Style" w:hAnsi="Bookman Old Style"/>
          <w:i/>
          <w:sz w:val="24"/>
          <w:szCs w:val="24"/>
        </w:rPr>
        <w:t>Tributárias n.° 5</w:t>
      </w:r>
      <w:r>
        <w:rPr>
          <w:rFonts w:cs="Bookman Old Style" w:ascii="Bookman Old Style" w:hAnsi="Bookman Old Style"/>
          <w:sz w:val="24"/>
          <w:szCs w:val="24"/>
        </w:rPr>
        <w:t>, Ed. CEEU e Resenha Tributária, p. 108-10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AETANO PACIELLO em “Responsabilidade Tributária, por substituição, dos diretores, gerentes ou representantes de pessoas jurídicas de direito privado” (</w:t>
      </w:r>
      <w:r>
        <w:rPr>
          <w:rFonts w:cs="Bookman Old Style" w:ascii="Bookman Old Style" w:hAnsi="Bookman Old Style"/>
          <w:i/>
          <w:sz w:val="24"/>
          <w:szCs w:val="24"/>
        </w:rPr>
        <w:t>Diário Legislativo IOB</w:t>
      </w:r>
      <w:r>
        <w:rPr>
          <w:rFonts w:cs="Bookman Old Style" w:ascii="Bookman Old Style" w:hAnsi="Bookman Old Style"/>
          <w:sz w:val="24"/>
          <w:szCs w:val="24"/>
        </w:rPr>
        <w:t>, nº 1.206, p. 1.677, de 4-11-81), afirma: “2. o comportamento material sancionado pelo artigo 134 do CTN não se resolve em uma evasão fraudulenta ou dolosa do tributo, mas constitui uma violação decorrente de uma conduta negligente das pessoas ali indicadas, de uma omissão ou de uma irregularidade contábil que só de maneira indireta pode acarretar uma evasão tributária.”</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te sentido, o eminente Ministro MOREIRA ALVES, em seu voto no RREE nº 93.491-0-MG, afirma: “Mas aqui já se esquece a Fazenda agravante de que nos casos de excesso de poderes ou prática de ato ilícito por administrador ou sócio não solidário - como nos casos de sociedades por cotas de responsabi1idade limitada - a sua responsabilidade pessoal encontra sua fonte imediata não na lei, ou na qualidade de sócio ou gerente, mas sim no fato jurídico de sua conduta ilegítima (por excesso de poderes, ou infração da lei, do contrato social ou dos estatutos), como expressamente afirmado no artigo 135 do Código Tributário Nacional” (</w:t>
      </w:r>
      <w:r>
        <w:rPr>
          <w:rFonts w:cs="Bookman Old Style" w:ascii="Bookman Old Style" w:hAnsi="Bookman Old Style"/>
          <w:i/>
          <w:sz w:val="24"/>
          <w:szCs w:val="24"/>
        </w:rPr>
        <w:t>Diário Legislativo IOB</w:t>
      </w:r>
      <w:r>
        <w:rPr>
          <w:rFonts w:cs="Bookman Old Style" w:ascii="Bookman Old Style" w:hAnsi="Bookman Old Style"/>
          <w:sz w:val="24"/>
          <w:szCs w:val="24"/>
        </w:rPr>
        <w:t>, n.° 1206, de 4-11-81).</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referido RE 93.491-0-MG, continua o preclaro Ministro MOREIRA ALVE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 tal como posto em relevo na decisão recorrida, se há responsabilidade solidária (hipóteses previstas no artigo 134 do CTN) inafastável e pode-se dizer automática é a incidência da norma do artigo 592, II-CPC, por isso que o título executivo constituído contra a sociedade alcança necessariamente os sócios solidários, sem necessidade de que os seus nomes figurem no título. Ao passo, que, nas hipóteses de substituição tributária (previsão do artigo 135 do CTN e hipótese a que se adapta o caso concreto </w:t>
      </w:r>
      <w:r>
        <w:rPr>
          <w:rFonts w:cs="Bookman Old Style" w:ascii="Bookman Old Style" w:hAnsi="Bookman Old Style"/>
          <w:i/>
          <w:sz w:val="24"/>
          <w:szCs w:val="24"/>
        </w:rPr>
        <w:t>sub judice</w:t>
      </w:r>
      <w:r>
        <w:rPr>
          <w:rFonts w:cs="Bookman Old Style" w:ascii="Bookman Old Style" w:hAnsi="Bookman Old Style"/>
          <w:sz w:val="24"/>
          <w:szCs w:val="24"/>
        </w:rPr>
        <w:t xml:space="preserve">, o título não contém em si mesmo a força necessária para tornar aparente ou evidenciar a co-responsabilidade do sócio, impondo, por isso mesmo, a apuração de tal responsabilidade em regular processo de acertamento, seja na </w:t>
      </w:r>
      <w:r>
        <w:rPr>
          <w:rFonts w:cs="Bookman Old Style" w:ascii="Bookman Old Style" w:hAnsi="Bookman Old Style"/>
          <w:i/>
          <w:sz w:val="24"/>
          <w:szCs w:val="24"/>
        </w:rPr>
        <w:t>órbita administrativa</w:t>
      </w:r>
      <w:r>
        <w:rPr>
          <w:rFonts w:cs="Bookman Old Style" w:ascii="Bookman Old Style" w:hAnsi="Bookman Old Style"/>
          <w:sz w:val="24"/>
          <w:szCs w:val="24"/>
        </w:rPr>
        <w:t xml:space="preserve"> (</w:t>
      </w:r>
      <w:r>
        <w:rPr>
          <w:rFonts w:cs="Bookman Old Style" w:ascii="Bookman Old Style" w:hAnsi="Bookman Old Style"/>
          <w:i/>
          <w:sz w:val="24"/>
          <w:szCs w:val="24"/>
        </w:rPr>
        <w:t>processo administrativo tributário</w:t>
      </w:r>
      <w:r>
        <w:rPr>
          <w:rFonts w:cs="Bookman Old Style" w:ascii="Bookman Old Style" w:hAnsi="Bookman Old Style"/>
          <w:sz w:val="24"/>
          <w:szCs w:val="24"/>
        </w:rPr>
        <w:t>), seja na esfera judicial, em processo de conhecimento” (grifos noss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upremo Tribunal Federal decidiu, de forma inequívoca, que a responsabilidade penal a que se refere o artigo 135 é por substituição ao dizer no já citado acórd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s pessoas referidas no inciso III do artigo 135 do CTN são sujeitos passivos da obrigação tributária, na qualidade de responsáveis por substituição.”</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ACHA CALMON NAVARRO COELHO declara taxativamente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 artigo 135 então enrijece a reprimenda jurídica aos </w:t>
      </w:r>
      <w:r>
        <w:rPr>
          <w:rFonts w:cs="Bookman Old Style" w:ascii="Bookman Old Style" w:hAnsi="Bookman Old Style"/>
          <w:i/>
          <w:sz w:val="24"/>
          <w:szCs w:val="24"/>
        </w:rPr>
        <w:t>representantes</w:t>
      </w:r>
      <w:r>
        <w:rPr>
          <w:rFonts w:cs="Bookman Old Style" w:ascii="Bookman Old Style" w:hAnsi="Bookman Old Style"/>
          <w:sz w:val="24"/>
          <w:szCs w:val="24"/>
        </w:rPr>
        <w:t xml:space="preserve"> que agem com desídia e ‘mala fides’ atribuindo-lhes ‘responsabilidade pessoal’ pelos danos ao Erário daí decorrentes” (</w:t>
      </w:r>
      <w:r>
        <w:rPr>
          <w:rFonts w:cs="Bookman Old Style" w:ascii="Bookman Old Style" w:hAnsi="Bookman Old Style"/>
          <w:i/>
          <w:sz w:val="24"/>
          <w:szCs w:val="24"/>
        </w:rPr>
        <w:t>Caderno de Pesquisas Tributárias n.° 5</w:t>
      </w:r>
      <w:r>
        <w:rPr>
          <w:rFonts w:cs="Bookman Old Style" w:ascii="Bookman Old Style" w:hAnsi="Bookman Old Style"/>
          <w:sz w:val="24"/>
          <w:szCs w:val="24"/>
        </w:rPr>
        <w:t>, Ed. CEEU e Resenha Tributária, 1980, p. 208).</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córdão do RE 93.491-0-MG, Ac. 2ª Turma do STF, 16-12-80, DJU de 03-04-81 é iniciado com a seguinte eme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MENTA - SOCIEDADE POR QUOTAS DE RESPONSABILIDADE LIMITADA - EXECUÇÃO FISCAL - FIGURAS DO DEVEDOR E DO RESPONSÁVEL TRIBUTÁRIO:</w:t>
      </w:r>
    </w:p>
    <w:p>
      <w:pPr>
        <w:pStyle w:val="Footnote"/>
        <w:jc w:val="both"/>
        <w:rPr/>
      </w:pPr>
      <w:r>
        <w:rPr>
          <w:rFonts w:cs="Bookman Old Style" w:ascii="Bookman Old Style" w:hAnsi="Bookman Old Style"/>
          <w:sz w:val="24"/>
          <w:szCs w:val="24"/>
        </w:rPr>
        <w:t>- A execução fiscal pode incidir contra o devedor ou contra o responsável tributário, não sendo necessário que conste o nome deste na certidão da dívida at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Não se aplica à sociedade por quotas de responsabilidade limitada o artigo 134 do Código Tributário Nacional; incide sim, sobre ela, o artigo 135, itens I e III, do mencionado diploma legal, se o crédito tributário resulta de ato emanado de diretor, gerente ou outro sócio, praticado com excesso de poder ou infração da lei, do contrato social ou do estatu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Recurso extraordinário de que se não conhec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has 126 dos autos dos embargos às execuções fiscais nºs</w:t>
      </w:r>
    </w:p>
    <w:p>
      <w:pPr>
        <w:pStyle w:val="Footnote"/>
        <w:jc w:val="both"/>
        <w:rPr/>
      </w:pPr>
      <w:r>
        <w:rPr>
          <w:rFonts w:cs="Bookman Old Style" w:ascii="Bookman Old Style" w:hAnsi="Bookman Old Style"/>
          <w:sz w:val="24"/>
          <w:szCs w:val="24"/>
        </w:rPr>
        <w:t>191, 245, 265-79 e 291-80 da Comarca de Martinópol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Hipótese de Incidência Tributária</w:t>
      </w:r>
      <w:r>
        <w:rPr>
          <w:rFonts w:cs="Bookman Old Style" w:ascii="Bookman Old Style" w:hAnsi="Bookman Old Style"/>
          <w:sz w:val="24"/>
          <w:szCs w:val="24"/>
        </w:rPr>
        <w:t>, Ed. Revista dos Tribun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14 do CTN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Fato gerador da obrigação principal é a situação definida em lei como necessária e suficiente à sua ocorrência.”</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iscorremos mais longamente sobre a matéria na aula “Os princípios da legalidade e tipicidade” inserida no </w:t>
      </w:r>
      <w:r>
        <w:rPr>
          <w:rFonts w:cs="Bookman Old Style" w:ascii="Bookman Old Style" w:hAnsi="Bookman Old Style"/>
          <w:i/>
          <w:sz w:val="24"/>
          <w:szCs w:val="24"/>
        </w:rPr>
        <w:t>Curso de</w:t>
      </w:r>
      <w:r>
        <w:rPr>
          <w:rFonts w:cs="Bookman Old Style" w:ascii="Bookman Old Style" w:hAnsi="Bookman Old Style"/>
          <w:sz w:val="24"/>
          <w:szCs w:val="24"/>
        </w:rPr>
        <w:t xml:space="preserve"> </w:t>
      </w:r>
      <w:r>
        <w:rPr>
          <w:rFonts w:cs="Bookman Old Style" w:ascii="Bookman Old Style" w:hAnsi="Bookman Old Style"/>
          <w:i/>
          <w:sz w:val="24"/>
          <w:szCs w:val="24"/>
        </w:rPr>
        <w:t>Direito Tributário</w:t>
      </w:r>
      <w:r>
        <w:rPr>
          <w:rFonts w:cs="Bookman Old Style" w:ascii="Bookman Old Style" w:hAnsi="Bookman Old Style"/>
          <w:sz w:val="24"/>
          <w:szCs w:val="24"/>
        </w:rPr>
        <w:t>, p. 49-60, coordenação geral nossa, Ed. Saraiva, 198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BERTO XAVIER em </w:t>
      </w:r>
      <w:r>
        <w:rPr>
          <w:rFonts w:cs="Bookman Old Style" w:ascii="Bookman Old Style" w:hAnsi="Bookman Old Style"/>
          <w:i/>
          <w:sz w:val="24"/>
          <w:szCs w:val="24"/>
        </w:rPr>
        <w:t>Os Princípios da Legalidade e da Tipicidade na Tributação</w:t>
      </w:r>
      <w:r>
        <w:rPr>
          <w:rFonts w:cs="Bookman Old Style" w:ascii="Bookman Old Style" w:hAnsi="Bookman Old Style"/>
          <w:sz w:val="24"/>
          <w:szCs w:val="24"/>
        </w:rPr>
        <w:t xml:space="preserve">, Ed. Revista dos Tribunais, 1978, e </w:t>
      </w:r>
      <w:r>
        <w:rPr>
          <w:rFonts w:cs="Bookman Old Style" w:ascii="Bookman Old Style" w:hAnsi="Bookman Old Style"/>
          <w:i/>
          <w:sz w:val="24"/>
          <w:szCs w:val="24"/>
        </w:rPr>
        <w:t>A Tipicidade no Direito Tributário Brasileiro</w:t>
      </w:r>
      <w:r>
        <w:rPr>
          <w:rFonts w:cs="Bookman Old Style" w:ascii="Bookman Old Style" w:hAnsi="Bookman Old Style"/>
          <w:sz w:val="24"/>
          <w:szCs w:val="24"/>
        </w:rPr>
        <w:t>, Ed. Saraiva, 1980, de YONNE DOLÁCIO DE OLIVEIRA.</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Resenha Tributária</w:t>
      </w:r>
      <w:r>
        <w:rPr>
          <w:rFonts w:cs="Bookman Old Style" w:ascii="Bookman Old Style" w:hAnsi="Bookman Old Style"/>
          <w:sz w:val="24"/>
          <w:szCs w:val="24"/>
        </w:rPr>
        <w:t>, 154, 779-82, Secção 2.1, 1980.</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RCO AURÉLIO GRECO esclarece a distinção entre sujeição passiva direta e indireta, lembrando lições de RUBENS GOMES DE SOUZA: “Em termos de doutrina sobre a sujeição passiva, aliás, a melhor colocação é a de RUBENS GOMES DE SOUZA (</w:t>
      </w:r>
      <w:r>
        <w:rPr>
          <w:rFonts w:cs="Bookman Old Style" w:ascii="Bookman Old Style" w:hAnsi="Bookman Old Style"/>
          <w:i/>
          <w:sz w:val="24"/>
          <w:szCs w:val="24"/>
        </w:rPr>
        <w:t>Compêndio</w:t>
      </w:r>
      <w:r>
        <w:rPr>
          <w:rFonts w:cs="Bookman Old Style" w:ascii="Bookman Old Style" w:hAnsi="Bookman Old Style"/>
          <w:sz w:val="24"/>
          <w:szCs w:val="24"/>
        </w:rPr>
        <w:t>, p. 71-2), que distingue a sujeição passiva direta da indireta. Naquela o tributo É exigido de quem obtém vantagem econômica do ato ou fato tributado; nesta quando o tributo é cobrado de outrem.</w:t>
      </w:r>
    </w:p>
    <w:p>
      <w:pPr>
        <w:pStyle w:val="Footnote"/>
        <w:jc w:val="both"/>
        <w:rPr/>
      </w:pPr>
      <w:r>
        <w:rPr>
          <w:rFonts w:cs="Bookman Old Style" w:ascii="Bookman Old Style" w:hAnsi="Bookman Old Style"/>
          <w:sz w:val="24"/>
          <w:szCs w:val="24"/>
        </w:rPr>
        <w:t>O CTN reuniu toda a sujeição passiva indireta na categoria do responsável, distinguindo apenas a responsabilidade genericamente considerada (art. 128), a sucessão (arts. 129 e segs.) e a responsabilidade de terceiros (arts. 134 e 135).</w:t>
      </w:r>
    </w:p>
    <w:p>
      <w:pPr>
        <w:pStyle w:val="Footnote"/>
        <w:jc w:val="both"/>
        <w:rPr/>
      </w:pPr>
      <w:r>
        <w:rPr>
          <w:rFonts w:cs="Bookman Old Style" w:ascii="Bookman Old Style" w:hAnsi="Bookman Old Style"/>
          <w:sz w:val="24"/>
          <w:szCs w:val="24"/>
        </w:rPr>
        <w:t>RUBENS GOMES DE SOUZA, porém, subdivide a sujeição passiva indireta em duas modalidades, a saber, transferência e substituição, sendo que a primeira abrange as hipóteses de solidariedade, sucessão e responsabilidade (aqui entendida como aquela em que a lei “põe a cargo de um terceiro a obrigação não satisfeita pelo obrigado direto”) (</w:t>
      </w:r>
      <w:r>
        <w:rPr>
          <w:rFonts w:cs="Bookman Old Style" w:ascii="Bookman Old Style" w:hAnsi="Bookman Old Style"/>
          <w:i/>
          <w:sz w:val="24"/>
          <w:szCs w:val="24"/>
        </w:rPr>
        <w:t>Curso de Direito Tributário</w:t>
      </w:r>
      <w:r>
        <w:rPr>
          <w:rFonts w:cs="Bookman Old Style" w:ascii="Bookman Old Style" w:hAnsi="Bookman Old Style"/>
          <w:sz w:val="24"/>
          <w:szCs w:val="24"/>
        </w:rPr>
        <w:t>, coordenação geral nossa, Ed. Saraiva, 1980, p. 114-115).</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mesmo sentido, FÁBIO LEOPOLDO DE OLIVEIRA afirma, de forma gráfic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Sujeito passivo direto é o contribuinte. Sua direta vinculação com o fato gerador faz com que a sua sujeição decorra da própria realização da hipótese de incidência, independentemente de expressa proclamação legal.</w:t>
      </w:r>
    </w:p>
    <w:p>
      <w:pPr>
        <w:pStyle w:val="Footnote"/>
        <w:jc w:val="both"/>
        <w:rPr/>
      </w:pPr>
      <w:r>
        <w:rPr>
          <w:rFonts w:cs="Bookman Old Style" w:ascii="Bookman Old Style" w:hAnsi="Bookman Old Style"/>
          <w:sz w:val="24"/>
          <w:szCs w:val="24"/>
        </w:rPr>
        <w:t>Muitas vezes, contudo tem a Administração a necessidade de exigir o tributo de outrem que não o contribuinte, mas só o poderá fazer se houver expressa proclamação legal. Essa sujeição de terceiros se dá, geralmente, como fruto de relações ou de negócios jurídicos estabelecidos entre esse terceiro e o contribuinte.</w:t>
      </w:r>
    </w:p>
    <w:p>
      <w:pPr>
        <w:pStyle w:val="Footnote"/>
        <w:jc w:val="both"/>
        <w:rPr/>
      </w:pPr>
      <w:r>
        <w:rPr>
          <w:rFonts w:cs="Bookman Old Style" w:ascii="Bookman Old Style" w:hAnsi="Bookman Old Style"/>
          <w:sz w:val="24"/>
          <w:szCs w:val="24"/>
        </w:rPr>
        <w:t>Temos aí o que a doutrina denomina de sujeição passiva indireta que, como foi visto acima, é sempre “ex lege” (CTN, art. 128). Podemos, para uma visão melhor, traçar o seguinte quadro sinóti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UJEIÇAO PASS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IRETA: contrib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NDIRETA: a) Por transferência:</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cessão (CTN, art. 129);</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lidariedade (CTN, art. 124)</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gência legal (CTN, art. 128).</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Por substituição:</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ibutação nas fontes..</w:t>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Curso de Direito Tributário</w:t>
      </w:r>
      <w:r>
        <w:rPr>
          <w:rFonts w:cs="Bookman Old Style" w:ascii="Bookman Old Style" w:hAnsi="Bookman Old Style"/>
          <w:sz w:val="24"/>
          <w:szCs w:val="24"/>
        </w:rPr>
        <w:t>, coordenação geral nossa, Ed. Saraiva, 1980, p. 118.)</w:t>
      </w:r>
    </w:p>
  </w:footnote>
  <w:footnote w:id="3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has 125 dos já citados autos, resumo das razões do Er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em aula publicada pela Resenha Tributária (</w:t>
      </w:r>
      <w:r>
        <w:rPr>
          <w:rFonts w:cs="Bookman Old Style" w:ascii="Bookman Old Style" w:hAnsi="Bookman Old Style"/>
          <w:i/>
          <w:sz w:val="24"/>
          <w:szCs w:val="24"/>
        </w:rPr>
        <w:t>Estudos sobre o novo Código de Processo Civil</w:t>
      </w:r>
      <w:r>
        <w:rPr>
          <w:rFonts w:cs="Bookman Old Style" w:ascii="Bookman Old Style" w:hAnsi="Bookman Old Style"/>
          <w:sz w:val="24"/>
          <w:szCs w:val="24"/>
        </w:rPr>
        <w:t>, coordenação de PÉRICLES LUIZ MEDEIROS PRADE, 1973, p. 232-3), afirma categoricament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ortanto, como se vê, é através do lançamento que se formalizará o título do crédito tributário.</w:t>
      </w:r>
    </w:p>
    <w:p>
      <w:pPr>
        <w:pStyle w:val="Footnote"/>
        <w:jc w:val="both"/>
        <w:rPr/>
      </w:pPr>
      <w:r>
        <w:rPr>
          <w:rFonts w:cs="Bookman Old Style" w:ascii="Bookman Old Style" w:hAnsi="Bookman Old Style"/>
          <w:sz w:val="24"/>
          <w:szCs w:val="24"/>
        </w:rPr>
        <w:t>Além de toda a estrita legalidade em torno do direito material que possa configurar a relação jurídico-tributária, existe com precisão a relação jurídica de lançamento. Mais ainda, o título executivo extrajudicial do crédito fiscal também exige no seu aparelhamento a inscrição da dívida ativa com todos os requisitos que já vimos no CTN.</w:t>
      </w:r>
    </w:p>
    <w:p>
      <w:pPr>
        <w:pStyle w:val="Footnote"/>
        <w:jc w:val="both"/>
        <w:rPr/>
      </w:pPr>
      <w:r>
        <w:rPr>
          <w:rFonts w:cs="Bookman Old Style" w:ascii="Bookman Old Style" w:hAnsi="Bookman Old Style"/>
          <w:sz w:val="24"/>
          <w:szCs w:val="24"/>
        </w:rPr>
        <w:t>Tal é o rigor da legalidade tributária que ainda no momento da inscrição da dívida, a vigente Lei 4.320, de 17-3-67, que instituiu as normas de direito financeiro para elaboração e controle dos orçamentos e balanços dos três níveis de governo, estatu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53. O lançamento </w:t>
      </w:r>
      <w:r>
        <w:rPr>
          <w:rFonts w:cs="Bookman Old Style" w:ascii="Bookman Old Style" w:hAnsi="Bookman Old Style"/>
          <w:i/>
          <w:sz w:val="24"/>
          <w:szCs w:val="24"/>
        </w:rPr>
        <w:t>da receita é ato da repartição competente, que verifica a procedência do crédito fiscal e a pessoa que lhe é devedora e inscreve o débito desta</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Se o poder judiciário não tem a função administrativa de lançamento, entretanto lhe cabe o </w:t>
      </w:r>
      <w:r>
        <w:rPr>
          <w:rFonts w:cs="Bookman Old Style" w:ascii="Bookman Old Style" w:hAnsi="Bookman Old Style"/>
          <w:i/>
          <w:sz w:val="24"/>
          <w:szCs w:val="24"/>
        </w:rPr>
        <w:t>controle de toda essa estrita legalidade material e formal</w:t>
      </w:r>
      <w:r>
        <w:rPr>
          <w:rFonts w:cs="Bookman Old Style" w:ascii="Bookman Old Style" w:hAnsi="Bookman Old Style"/>
          <w:sz w:val="24"/>
          <w:szCs w:val="24"/>
        </w:rPr>
        <w:t>.” (grifos do aut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lenário do VI Simpósio Nacional de Direito Tributário dedicado ao tema “Princípio da Legalidade” assim se manifestou à 1ª pergu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1ª pergunta: O direito tributário brasileiro consagra a reserva formal da lei ou apenas a reserva absoluta?</w:t>
      </w:r>
    </w:p>
    <w:p>
      <w:pPr>
        <w:pStyle w:val="Footnote"/>
        <w:jc w:val="both"/>
        <w:rPr/>
      </w:pPr>
      <w:r>
        <w:rPr>
          <w:rFonts w:cs="Bookman Old Style" w:ascii="Bookman Old Style" w:hAnsi="Bookman Old Style"/>
          <w:sz w:val="24"/>
          <w:szCs w:val="24"/>
        </w:rPr>
        <w:t>Resposta: O direito tributário brasileiro consagra ambas as reservas, entendendo-se por reserva formal da lei o fato de ser indispensável ato legislativo (art. 46 III até VI da CF) como veículo para instituir ou alterar tributo, e como reserva absoluta o fato de competir à lei a descrição de todos os elementos do tipo tributário (tipo cerrado) Decreto-lei pode instituir ou aumentar tributo desde que observado, cumulativamente, os requisitos constitucionais da</w:t>
      </w:r>
      <w:r>
        <w:rPr/>
        <w:t xml:space="preserve"> </w:t>
      </w:r>
      <w:r>
        <w:rPr>
          <w:rFonts w:cs="Bookman Old Style" w:ascii="Bookman Old Style" w:hAnsi="Bookman Old Style"/>
          <w:sz w:val="24"/>
          <w:szCs w:val="24"/>
        </w:rPr>
        <w:t>urgência e interesse público relevante” (</w:t>
      </w:r>
      <w:r>
        <w:rPr>
          <w:rFonts w:cs="Bookman Old Style" w:ascii="Bookman Old Style" w:hAnsi="Bookman Old Style"/>
          <w:i/>
          <w:sz w:val="24"/>
          <w:szCs w:val="24"/>
        </w:rPr>
        <w:t>Caderno de Pesquisas Tributárias n.° 7</w:t>
      </w:r>
      <w:r>
        <w:rPr>
          <w:rFonts w:cs="Bookman Old Style" w:ascii="Bookman Old Style" w:hAnsi="Bookman Old Style"/>
          <w:sz w:val="24"/>
          <w:szCs w:val="24"/>
        </w:rPr>
        <w:t>, p. 269 do apêndice - Ed. CEEU e Resenha Tributária, 1982).</w:t>
      </w:r>
    </w:p>
  </w:footnote>
  <w:footnote w:id="3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GÉRIO LAURIA TUCCI esclarece, de forma precis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aí, para que a sentença seja precisa, é necessário, também, seja completa, vale dizer, se contenha nos limites do pedido, seja limitada à decisão invocada pelo aut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ispõe, aliás, a respeito, o artigo 460 da mencionada Codificação, ser “defeso ao juiz proferir sentença, a favor do autor, de natureza diversa da pedida, bem como condenar o réu em quantidade superior ou objeto diverso do que lhe foi demandado”. E isto, após ter estabelecido no art. 128, na esteira do de número 4 do Código de 1939, que “o juiz decidirá a lide nos limites em que foi proposta, sendo-lhe defeso conhecer de questões, não suscitadas, a cujo respeito a lei exige a iniciativa da parte.”</w:t>
      </w:r>
    </w:p>
    <w:p>
      <w:pPr>
        <w:pStyle w:val="Footnote"/>
        <w:jc w:val="both"/>
        <w:rPr/>
      </w:pPr>
      <w:r>
        <w:rPr>
          <w:rFonts w:cs="Bookman Old Style" w:ascii="Bookman Old Style" w:hAnsi="Bookman Old Style"/>
          <w:sz w:val="24"/>
          <w:szCs w:val="24"/>
        </w:rPr>
        <w:t>Assim, o juiz não poderá decidir além do pedido (“ultra petita”) ou fora do pedido (“extra petita”), caso em que a sentença será ineficaz, dado o vicio que apresenta” (</w:t>
      </w:r>
      <w:r>
        <w:rPr>
          <w:rFonts w:cs="Bookman Old Style" w:ascii="Bookman Old Style" w:hAnsi="Bookman Old Style"/>
          <w:i/>
          <w:sz w:val="24"/>
          <w:szCs w:val="24"/>
        </w:rPr>
        <w:t>Enciclopédia Saraiva de</w:t>
      </w:r>
      <w:r>
        <w:rPr>
          <w:rFonts w:cs="Bookman Old Style" w:ascii="Bookman Old Style" w:hAnsi="Bookman Old Style"/>
          <w:sz w:val="24"/>
          <w:szCs w:val="24"/>
        </w:rPr>
        <w:t xml:space="preserve"> </w:t>
      </w:r>
      <w:r>
        <w:rPr>
          <w:rFonts w:cs="Bookman Old Style" w:ascii="Bookman Old Style" w:hAnsi="Bookman Old Style"/>
          <w:i/>
          <w:sz w:val="24"/>
          <w:szCs w:val="24"/>
        </w:rPr>
        <w:t>Direito</w:t>
      </w:r>
      <w:r>
        <w:rPr>
          <w:rFonts w:cs="Bookman Old Style" w:ascii="Bookman Old Style" w:hAnsi="Bookman Old Style"/>
          <w:sz w:val="24"/>
          <w:szCs w:val="24"/>
        </w:rPr>
        <w:t>, vol. 68, p. 24).</w:t>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ao explicitar o princípio da “benigna amplianda”,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Já se escreveu que as leis fiscais formam um Direito poliédrico. Cada face reflete outro ramo jurídico. Pretenderam mesmo alguns que tais faces constituíssem sub-ramos autônomos: Direito Tributário Processual; Direito Tributário Penal etc. Exagero, talvez.</w:t>
      </w:r>
    </w:p>
    <w:p>
      <w:pPr>
        <w:pStyle w:val="Footnote"/>
        <w:jc w:val="both"/>
        <w:rPr/>
      </w:pPr>
      <w:r>
        <w:rPr>
          <w:rFonts w:cs="Bookman Old Style" w:ascii="Bookman Old Style" w:hAnsi="Bookman Old Style"/>
          <w:sz w:val="24"/>
          <w:szCs w:val="24"/>
        </w:rPr>
        <w:t>A conseqüência, entretanto, é que essas diferentes arestas podem comportar interpretações mais adequadas às suas peculiaridad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O CTN dispôs, por outras palavras, que, em relação às penalidades, observe-se o caráter restrito do Direito Penal, infenso salvo opiniões isoladas -, à analogia. A máxima </w:t>
      </w:r>
      <w:r>
        <w:rPr>
          <w:rFonts w:cs="Bookman Old Style" w:ascii="Bookman Old Style" w:hAnsi="Bookman Old Style"/>
          <w:i/>
          <w:sz w:val="24"/>
          <w:szCs w:val="24"/>
        </w:rPr>
        <w:t>in dubio</w:t>
      </w:r>
      <w:r>
        <w:rPr>
          <w:rFonts w:cs="Bookman Old Style" w:ascii="Bookman Old Style" w:hAnsi="Bookman Old Style"/>
          <w:sz w:val="24"/>
          <w:szCs w:val="24"/>
        </w:rPr>
        <w:t xml:space="preserve"> </w:t>
      </w:r>
      <w:r>
        <w:rPr>
          <w:rFonts w:cs="Bookman Old Style" w:ascii="Bookman Old Style" w:hAnsi="Bookman Old Style"/>
          <w:i/>
          <w:sz w:val="24"/>
          <w:szCs w:val="24"/>
        </w:rPr>
        <w:t>pro reo</w:t>
      </w:r>
      <w:r>
        <w:rPr>
          <w:rFonts w:cs="Bookman Old Style" w:ascii="Bookman Old Style" w:hAnsi="Bookman Old Style"/>
          <w:sz w:val="24"/>
          <w:szCs w:val="24"/>
        </w:rPr>
        <w:t xml:space="preserve"> vale aqui também. “Benigna amplianda”, embora não se reconheça mérito na equiparação das leis fiscais às </w:t>
      </w:r>
      <w:r>
        <w:rPr>
          <w:rFonts w:cs="Bookman Old Style" w:ascii="Bookman Old Style" w:hAnsi="Bookman Old Style"/>
          <w:i/>
          <w:sz w:val="24"/>
          <w:szCs w:val="24"/>
        </w:rPr>
        <w:t>leges odiosae,</w:t>
      </w:r>
      <w:r>
        <w:rPr>
          <w:rFonts w:cs="Bookman Old Style" w:ascii="Bookman Old Style" w:hAnsi="Bookman Old Style"/>
          <w:sz w:val="24"/>
          <w:szCs w:val="24"/>
        </w:rPr>
        <w:t xml:space="preserve"> a que se referiram velhos autor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4ª ed., Forense, p. 39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HEOTONIO NEGRÃO esclarece:</w:t>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Competência dos Tribunais locais</w:t>
      </w:r>
      <w:r>
        <w:rPr>
          <w:rFonts w:cs="Bookman Old Style" w:ascii="Bookman Old Style" w:hAnsi="Bookman Old Style"/>
          <w:sz w:val="24"/>
          <w:szCs w:val="24"/>
        </w:rPr>
        <w:t>: o CPC não dispõe sobre a competência originária dos Tribunais locais, deixando-a para as leis de organização judiciária. Todavia, salvo norma constitucional expressa, a ação rescisória (art. 493 e notas), o conflito de competência (arts. 118 e 122) e as exceções de suspeição e de impedimento de juiz (art. 314) competem originariamente a esses tribunais, bem como a execução de seus acórdãos originários”. (</w:t>
      </w:r>
      <w:r>
        <w:rPr>
          <w:rFonts w:cs="Bookman Old Style" w:ascii="Bookman Old Style" w:hAnsi="Bookman Old Style"/>
          <w:i/>
          <w:sz w:val="24"/>
          <w:szCs w:val="24"/>
        </w:rPr>
        <w:t>Código de Processo Civil e Legislação em Vigor</w:t>
      </w:r>
      <w:r>
        <w:rPr>
          <w:rFonts w:cs="Bookman Old Style" w:ascii="Bookman Old Style" w:hAnsi="Bookman Old Style"/>
          <w:sz w:val="24"/>
          <w:szCs w:val="24"/>
        </w:rPr>
        <w:t>, 8ª edição, Ed. Revista dos Tribunais, p. 4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NRY TILBERY, de forma categórica, decla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Se a administração pudesse, indiscriminadamente e ilimitadamente, obrigar terceiros, estranhos à relação tributária, a recolherem dívidas tributárias alheias, tal prática implicaria no esvaziamento das garantias individuais, da propriedade particular.</w:t>
      </w:r>
    </w:p>
    <w:p>
      <w:pPr>
        <w:pStyle w:val="Footnote"/>
        <w:jc w:val="both"/>
        <w:rPr/>
      </w:pPr>
      <w:r>
        <w:rPr>
          <w:rFonts w:cs="Bookman Old Style" w:ascii="Bookman Old Style" w:hAnsi="Bookman Old Style"/>
          <w:sz w:val="24"/>
          <w:szCs w:val="24"/>
        </w:rPr>
        <w:t>Já, anteriormente, citei a advertência feita por RUBENS GOMES DE SOUZA, como princípio geral de direito, para que não fosse outorgada ao Legislador ordinário autorização irrestrita para atribuição de responsabilidades tributárias a terceiros.</w:t>
      </w:r>
    </w:p>
    <w:p>
      <w:pPr>
        <w:pStyle w:val="Footnote"/>
        <w:jc w:val="both"/>
        <w:rPr/>
      </w:pPr>
      <w:r>
        <w:rPr>
          <w:rFonts w:cs="Bookman Old Style" w:ascii="Bookman Old Style" w:hAnsi="Bookman Old Style"/>
          <w:sz w:val="24"/>
          <w:szCs w:val="24"/>
        </w:rPr>
        <w:t>A fórmula de restrição, adotada pela Lei Complementar Brasileira, é o “vínculo ao fato gerador da obrigação tributária”, constante do artigo 128 do CTN.</w:t>
      </w:r>
    </w:p>
    <w:p>
      <w:pPr>
        <w:pStyle w:val="Footnote"/>
        <w:jc w:val="both"/>
        <w:rPr/>
      </w:pPr>
      <w:r>
        <w:rPr>
          <w:rFonts w:cs="Bookman Old Style" w:ascii="Bookman Old Style" w:hAnsi="Bookman Old Style"/>
          <w:sz w:val="24"/>
          <w:szCs w:val="24"/>
        </w:rPr>
        <w:t xml:space="preserve">A lei ordinária que eleger como responsável tributário, uma pessoa terceira, sem que haja esse vínculo, rigorosamente interpretado “pro lege”, estaria sujeita à impugnação por inconstitucionalidade, pois a sujeição passiva indireta depende de norma legal expressa e válida, isto é, de lei que não extravase dos limites demarcados pela Lei Complementar”. (“Responsabilidade Tributária”, em </w:t>
      </w:r>
      <w:r>
        <w:rPr>
          <w:rFonts w:cs="Bookman Old Style" w:ascii="Bookman Old Style" w:hAnsi="Bookman Old Style"/>
          <w:i/>
          <w:sz w:val="24"/>
          <w:szCs w:val="24"/>
        </w:rPr>
        <w:t>Direito Tributário 2</w:t>
      </w:r>
      <w:r>
        <w:rPr>
          <w:rFonts w:cs="Bookman Old Style" w:ascii="Bookman Old Style" w:hAnsi="Bookman Old Style"/>
          <w:sz w:val="24"/>
          <w:szCs w:val="24"/>
        </w:rPr>
        <w:t>, Ed. Bushatsky, com HAMILTON DIAS DE SOUZA, JOSÉ CARLOS GRAÇA WAGNER e IVES GANDRA DA SILVA MARTINS, p. 12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upremo Tribunal Federal (1ª Turma) em recentes acórdãos decidiu:</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98.996-0-RJ.</w:t>
      </w:r>
    </w:p>
    <w:p>
      <w:pPr>
        <w:pStyle w:val="Footnote"/>
        <w:jc w:val="both"/>
        <w:rPr/>
      </w:pPr>
      <w:r>
        <w:rPr>
          <w:rFonts w:cs="Bookman Old Style" w:ascii="Bookman Old Style" w:hAnsi="Bookman Old Style"/>
          <w:sz w:val="24"/>
          <w:szCs w:val="24"/>
        </w:rPr>
        <w:t>Rel. Min. ALFREDO BUZAID. Recte.: Estado do Rio de Janeiro (Adv. NILTON VALLADARES GOMES). Recdo.: Bar e Sorveteria Geada Ltda.</w:t>
      </w:r>
    </w:p>
    <w:p>
      <w:pPr>
        <w:pStyle w:val="Footnote"/>
        <w:jc w:val="both"/>
        <w:rPr/>
      </w:pPr>
      <w:r>
        <w:rPr>
          <w:rFonts w:cs="Bookman Old Style" w:ascii="Bookman Old Style" w:hAnsi="Bookman Old Style"/>
          <w:sz w:val="24"/>
          <w:szCs w:val="24"/>
        </w:rPr>
        <w:t>Decisão: Não se conheceu do RE. Decisão unânime. 1ª Turma, 8-2-83.</w:t>
      </w:r>
    </w:p>
    <w:p>
      <w:pPr>
        <w:pStyle w:val="Footnote"/>
        <w:jc w:val="both"/>
        <w:rPr/>
      </w:pPr>
      <w:r>
        <w:rPr>
          <w:rFonts w:cs="Bookman Old Style" w:ascii="Bookman Old Style" w:hAnsi="Bookman Old Style"/>
          <w:sz w:val="24"/>
          <w:szCs w:val="24"/>
        </w:rPr>
        <w:t>EMENTA: 1. TRIBUTARIO. A RESPONSABILIDADE PELO IMPOSTO É DAQUELE DEVEDOR VINCULADO PELO FATO GERADOR DA RESPECTIVA OBRIGAÇÃO.</w:t>
      </w:r>
    </w:p>
    <w:p>
      <w:pPr>
        <w:pStyle w:val="Footnote"/>
        <w:jc w:val="both"/>
        <w:rPr/>
      </w:pPr>
      <w:r>
        <w:rPr>
          <w:rFonts w:cs="Bookman Old Style" w:ascii="Bookman Old Style" w:hAnsi="Bookman Old Style"/>
          <w:sz w:val="24"/>
          <w:szCs w:val="24"/>
        </w:rPr>
        <w:t>2. Na sociedade por quotas de responsabilidade limitada, o sócio responde até o limite do capital social. Não provando a Fazenda os requisitos da responsabilidade dos sócios, não pode a execução recair sobre os bens destes.</w:t>
      </w:r>
    </w:p>
    <w:p>
      <w:pPr>
        <w:pStyle w:val="Footnote"/>
        <w:jc w:val="both"/>
        <w:rPr/>
      </w:pPr>
      <w:r>
        <w:rPr>
          <w:rFonts w:cs="Bookman Old Style" w:ascii="Bookman Old Style" w:hAnsi="Bookman Old Style"/>
          <w:sz w:val="24"/>
          <w:szCs w:val="24"/>
        </w:rPr>
        <w:t>3. Recurso Extraordinário não conhec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99.550-1-RJ</w:t>
      </w:r>
    </w:p>
    <w:p>
      <w:pPr>
        <w:pStyle w:val="Footnote"/>
        <w:jc w:val="both"/>
        <w:rPr/>
      </w:pPr>
      <w:r>
        <w:rPr>
          <w:rFonts w:cs="Bookman Old Style" w:ascii="Bookman Old Style" w:hAnsi="Bookman Old Style"/>
          <w:sz w:val="24"/>
          <w:szCs w:val="24"/>
        </w:rPr>
        <w:t>Rel. Min. SOARES MUÑOZ. Recte.: Estado do Rio de Janeiro (Adv. NILTON VALLADARES GOMES). Recdo.: Confecções Smero Ltda.</w:t>
      </w:r>
    </w:p>
    <w:p>
      <w:pPr>
        <w:pStyle w:val="Footnote"/>
        <w:jc w:val="both"/>
        <w:rPr/>
      </w:pPr>
      <w:r>
        <w:rPr>
          <w:rFonts w:cs="Bookman Old Style" w:ascii="Bookman Old Style" w:hAnsi="Bookman Old Style"/>
          <w:sz w:val="24"/>
          <w:szCs w:val="24"/>
        </w:rPr>
        <w:t>Decisão: Não se conheceu do Recurso Extraordinário. Decisão unânime. 1ª Turma, 1-3-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 EXECUÇÃO FISCAL. SOCIEDADE POR QUOTAS DE RESPONSABILIDADE LIMITADA.</w:t>
      </w:r>
    </w:p>
    <w:p>
      <w:pPr>
        <w:pStyle w:val="Footnote"/>
        <w:jc w:val="both"/>
        <w:rPr/>
      </w:pPr>
      <w:r>
        <w:rPr>
          <w:rFonts w:cs="Bookman Old Style" w:ascii="Bookman Old Style" w:hAnsi="Bookman Old Style"/>
          <w:sz w:val="24"/>
          <w:szCs w:val="24"/>
        </w:rPr>
        <w:t>- As instâncias ordinárias indeferiram a citação do sócio-gerente, em caso no qual não foram encontrados bens da sociedade para penhorar, pelo único fundamento de que o nome do sócio em referência não figura na certidão da dívida ativa. Não discutiu o acórdão a responsabilidade do sócio-gerente nos termos dos arts. 568 do CPC e 135 do CTN. A falta de prequestionamento desses dispositivos no acórdão impede que se conheça do recurso extraordinário, fundado na negativa de vigência de tais regras legais. Súmulas 282 e 356”. (</w:t>
      </w:r>
      <w:r>
        <w:rPr>
          <w:rFonts w:cs="Bookman Old Style" w:ascii="Bookman Old Style" w:hAnsi="Bookman Old Style"/>
          <w:i/>
          <w:sz w:val="24"/>
          <w:szCs w:val="24"/>
        </w:rPr>
        <w:t>DJ</w:t>
      </w:r>
      <w:r>
        <w:rPr>
          <w:rFonts w:cs="Bookman Old Style" w:ascii="Bookman Old Style" w:hAnsi="Bookman Old Style"/>
          <w:sz w:val="24"/>
          <w:szCs w:val="24"/>
        </w:rPr>
        <w:t xml:space="preserve"> 25-03-83, p. 3.468-3.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3:00Z</dcterms:created>
  <dc:creator>mos</dc:creator>
  <dc:description/>
  <cp:keywords/>
  <dc:language>en-US</dc:language>
  <cp:lastModifiedBy>biblioteca</cp:lastModifiedBy>
  <cp:lastPrinted>2009-08-17T15:07:00Z</cp:lastPrinted>
  <dcterms:modified xsi:type="dcterms:W3CDTF">2010-09-22T18:47:00Z</dcterms:modified>
  <cp:revision>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