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sz w:val="28"/>
        </w:rPr>
      </w:pPr>
      <w:r>
        <w:rPr>
          <w:rFonts w:cs="Courier;Courier New" w:ascii="Courier;Courier New" w:hAnsi="Courier;Courier New"/>
          <w:b/>
          <w:sz w:val="28"/>
          <w:u w:val="single"/>
        </w:rPr>
        <w:t>A CONTRIBUIÇÃO DAS ENTIDADES ESPORTIVAS PARA A PREVIDÊNCIA - CONVIVÊNCIA DOS REGIMES DA LEI ESPECIAL (LEI 5939/73) NÃO REVOGADA COM A LEI GERAL (8212/91) - O PRINCÍPIO DA EQUIVALÊNCIA TRIBUTÁRIA - PARECER.</w:t>
      </w:r>
    </w:p>
    <w:p>
      <w:pPr>
        <w:pStyle w:val="Normal"/>
        <w:spacing w:lineRule="exact" w:line="480"/>
        <w:jc w:val="both"/>
        <w:rPr>
          <w:rFonts w:ascii="Courier;Courier New" w:hAnsi="Courier;Courier New" w:cs="Courier;Courier New"/>
          <w:sz w:val="32"/>
        </w:rPr>
      </w:pPr>
      <w:r>
        <w:rPr>
          <w:rFonts w:cs="Courier;Courier New" w:ascii="Courier;Courier New" w:hAnsi="Courier;Courier New"/>
          <w:sz w:val="32"/>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s Universidades Mackenzie, em cuja Faculdade de Direito foi titular de Direito Constitucional e Direito Econôm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Formulam-me, os consulentes, sindicato dos clubes esportivos e clubes desportivos por seus eminentes dirigentes, Drs. Antônio de Alcântara Machado Rudge, Sami Bussab e Arlindo Virgilio Machado Moura, a seguinte consul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contribuição previdenciária dos clubes filiados ao primeiro consulente regia-se pela Lei 5939/73 até 1991, quando surgiu a Lei 8212/91.</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A lei 8212/91 não revogou, expressamente, a Lei 5939/73, porém o Regulamento o fez, em seu art. 29, dispositivo inexistente na lei matriz. O Regulamento (Decreto 356/91) foi substituído pelo Decreto 612/92.</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m 1993, a Lei 8641 mudou a base de cálculo da Lei 7787/89 - passando a considerar base de cálculo para as contribuições previdenciárias a receita bruta do borderô dos espetáculos esportivos e retirando expressamente as entidades esportivas de futebol profissional do regime outorgado aos demais clube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onsiderando estes aspectos preliminares, os Clubes desportivos amadores vêm consultar V. Sa. sobre as seguintes questõe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 Face à Lei 5939/73, os clubes terão que obrigatoriamente auferir renda em seus espetáculos esportiv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 Essas rendas poderão ser eventuai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3) Haverá um mínim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4) E caso não existam, por força das circunstâncias (incentivo ao esporte amador)?</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5) Partindo-se da premissa de que os clubes Esportivos encontram-se ainda sob a égide da Lei 5939/73, devem continuar recolhendo através das federações sua cota patronal referenciada pelos 5% das rendas auferidas em espetáculos esportiv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6) Caso as federações se neguem a realizar jogos com cobrança de ingressos, haveria alguma medida legal para compelí-las. Qu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7) Qual o fato imponível da contribuição empresarial ao INSS (outrora IAPAS), anteriormente à edição da Lei 8212 de 24/07/91?</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8) Na mesma hipótese, qual a base de cálculo do tribu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9) Qual o agente arrecadador e qual a forma de recolhiment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0) Após o advento da lei 8212, de 24/07/91, qual o fato imponível (fato gerador), a base de cálculo, o agente arrecadador e a forma de recolhimento da aludida contribuição empresarial dos Clubes, objeto da presente consult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1) Caso V. Sa. entender ilegal ou inconstitucional, o decreto 612/92, qual a medida judicial recomendável para obstar a ilegalidade ou inconstitucionalidade que os Clubes devem intentar na defesa de seus interesses (no artigo que pretende obrigar os clubes a recolherem a cota patronal como se empresas fossem)?</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2) Quais as recomendações complementares que V. Sa. entenda oportunas, que devem ser adotadas pelos Clubes na salvaguarda de seus direit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3) Face à redação dada do decreto 612/92 (no que tange a obrigatoriedade dos clubes de receberem como empresas) pode-se entender que a forma de contribuição anterior, a vigência da Lei 8212/91, da maneira pela qual os Clubes o fizeram está corret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4) São os Clubes devedores das contribuições anexas, as contribuições básicas previstas nos arts. 26 e 28 do decreto 356/91 e aquelas arrecadadas a favor do SESC, Salário, Educação e INCR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5) Poderá o Sindicato representar em juízo os interesses da categoria e defendê-l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6) Caso positivo - qual a medida cabíve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7) Existe prescrição no que tange à aplicabilidade destas Leis (isto é, os clubes poderão ser autuados a partir de que perío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8) Com o advento da lei 8212/81 e seu decreto regulamentador 356/91 ou 612/92, foi revogada a Lei 5939/73?</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9) A Lei 8641/93 revogou expressamente a Lei 5939/73? Em caso positivo, temos duas leis revogando a Lei 5939/73?</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0) Qual das revogações é váli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1) Ambas são válida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2) A partir de que data vale a revoga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3) O decreto nº 356/91 ou 612/92 é inconstitucional em relação à revogação da lei 5939/73?</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4) A Lei 5939/73, face aos anais do Congresso, foi criada para ajudar os clubes e com isso compelí-los a investir em esportes olímpicos ou apenas pretender alterar a fonte de arrecadação da contribuição previdenciária, passando da folha de pagamento para rendas dos espetáculos esportiv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5) A expressão "global e exclusiva", constante do art. 2º da Lei 5939/73, pode ser entendida no sentido de que os clubes (que cumprirem a lei 5939/73) ficam incluídos na mencionada expressão (global e exclusiva) e assim deixam de contribuir individualm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6) A palavra exclusiva constante do art. 2º da lei 5939/73 quer dizer única forma de contribui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7) A obrigação de recolher a contribuição previdenciária patronal, face à Lei 5939/73 é dos clubes ou das Federações e Confederações que patrocinam os espetácul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8) Face à lei 8641/93 que criou sistemas diversos para arrecadação das contribuições sociais os Clubes Esportivos (Sociedades Civís sem finalidade lucrativa), poderão os Clubes que se julgarem prejudicados arguirem a inconstitucionalidade da Lei em razão do princípio da isonomia ou equivalênci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9) Qual a medida recomenda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30) Mesmo com a edição das Leis 8212/91 e 8641/93, devem os Clubes manter-se fiéis aos princípios na Lei 5939/73? </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31) Seria possível aos Clubes que a partir de 91 ou 93 passaram a recolher como se empresas fossem, caso se sentirem prejudicados, solicitar devolução daquilo que teriam eventualmente contribuído "a maior" haja vista as autuações que por ventura tenham sofri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32) Teria algum significado favorável aos clubes o fato de durante anos consecutivos protocolarem junto ao INSS, seu pedido de substituição da Lei 3807/60 item III do art. 69, pelo contido na Lei 5939/73 e jamais receberem qualquer indeferimento pelo INSS?".</w:t>
      </w:r>
    </w:p>
    <w:p>
      <w:pPr>
        <w:pStyle w:val="Normal"/>
        <w:spacing w:lineRule="exact" w:line="480"/>
        <w:jc w:val="center"/>
        <w:rPr>
          <w:rFonts w:ascii="Courier;Courier New" w:hAnsi="Courier;Courier New" w:cs="Courier;Courier New"/>
          <w:b/>
          <w:b/>
          <w:i/>
          <w:i/>
          <w:sz w:val="32"/>
          <w:u w:val="single"/>
        </w:rPr>
      </w:pPr>
      <w:r>
        <w:rPr>
          <w:rFonts w:cs="Courier;Courier New" w:ascii="Courier;Courier New" w:hAnsi="Courier;Courier New"/>
          <w:b/>
          <w:i/>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ntes de passar a responder às diversas questões formuladas pelos consulentes, mister se faz algumas considerações sobre princípios gerais de direito e sobre normas constitucionais, cujo esclarecimento preambular facilitará a resposta que darei, ao final, a cada uma das questões formul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meiro a ser refletido é o que diz respeito à recepção de legislação pretérita pela nova ordem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hoje pacífico, em todo o mundo, que toda a legislação da ordem maior pretérita, que não esteja em conflito com a nova ordem, é por ela recepcionada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ncípio da recepção decorre da aceitação de "economia legislativa", visto que se a mudança da Constituição obrigasse o Poder Legislativo, perfilado na Carta, a aprovar novamente toda a legislação passada não conflitante, durante algum tempo, outra coisa não faria que legislar para recriar o que anteriormente já exist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razão, é universalmente aceito o princípio da recepção, como forma de agilizar a produção legislativa necessária para implantação da nova ordem constitucional, considerando a legislação passada recepcionada, se não conflitante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iscutiu-se durante longo tempo se o princípio da recepção decorreria de uma produção implícita da nova ordem ao recepcioná-lo, ou da mera convalidação da ordem pretérita. Em outras palavras, se os novos dispositivos ganhariam força nova com a nova ordem ou apenas continuariam com força antiga por não estarem em choque com o sistema impos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discussão é</w:t>
        <w:tab/>
        <w:t xml:space="preserve"> meramente acadêmica, visto que os efeitos, em qualquer das duas correntes, são os mesmos. Considero que a postura mais correta é a da força continuada das disposições e não a da implícita produção normativa de recebimento, visto que, ao ter por recepcionados os dispositivos, a nova ordem reconhece que a velha ordem não  deveria ser modificada, dando-lhe continuidade, e às relações jurídicas decorrenciais, que se tinham constituído antes da nova ordem, durante o período de transição e depo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erto, todavia, é que, pelo princípio da recepção, aquilo que na legislação pretérita não for conflitante com a nova legislação é por esta recepcion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is considerações iniciais sobre o princípio da recepção são relevantes para se conhecer, na consulta formulada, os efeitos da lei 5939/73 produzida na vigência da ordem constitucional anterior, pois, se recepcionada a legislação, teria continuado em vigor após 5 de outubro de 1988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segundo aspecto diz respeito à convivência de leis gerais e especi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tigo 2º da lei de introdução ao Código Civil é a regra matriz sobre a vigência e eficácia de  leis gerais e especiais. Está o dispositiv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ão se destinando à vigência temporária, a lei terá vigor até que outra a modifique ou revo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A lei posterior revoga a anterior quando expressamente o declare, quando seja com ela incompatível ou quando regule inteiramente a matéria de que tratava a lei anter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A lei nova, que estabeleça disposições gerais ou especiais a par das já existentes, não revoga nem modifica a lei anter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 3º Salvo disposição em contrário, a lei revogada não se restaura por ter a lei revogadora perdido a vigência"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aput" do artigo é claro. A lei terá vigor enquanto não for modificada ou revogada. À evidência, se a lei tiver, na sua origem, prazo de vigência improrrogável, sua eficácia e seu vigor desaparecerão ao final do prazo estipul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 1º é mera consequência, quase acaciana, do "caput". Se a lei tiver vigor,  até que seja revogada ou modificada, só poderá ser modificada ou revogada por lei posteri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rês são as formas de revogação, a saber:</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1) revogação expressa;</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2) incompatibilidade entre a lei nova e a anterior;</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3) regulação completa da matéria de que tratava a lei anteri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 2º, por outro lado, dispõe que leis especiais e gerais podem conviver entre si e novas leis gerais e especiais estabelecidas a par das existentes não revogam, nem modificam as leis que estiverem em vigor, se não ocorrer qualquer uma das três hipóteses do § 1º do artigo 2º.</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o § 3º cuida da repristinação, não admitindo que a mera revogação da lei revogadora, possa restabelecer a lei revogada anteriorm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aspecto relevante, para efeitos deste parecer, reside no § 2º, em que admite, o legislador de princípios gerais, a convivência de leis especiais e gerais, não admitindo que a lei geral revogue a especial, a não ser que expressamente o faça, nem que leis especiais revoguem as gerais, tornando-se gerais, a não ser que também expressamente modifiquem a força de sua eficácia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abe ao intérprete, pois, no exame do artigo 2</w:t>
        <w:softHyphen/>
        <w:t>º da lei de introdução do Código Civil, verificar, sempre que a vigência e eficácia de leis especiais e gerais sejam simultâneas, o alcance de cada revogação e das novas disposições, a fim de averiguar a manutenção ou não das disposições gerais ou especiais em função do novo tex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ssim é que, se uma lei geral revogar a todas disposições em contrário sem fazer referência às leis especiais, é de se pressupor que apenas revogou as disposições das leis gerais que a contrariem e não as leis especiais. O mesmo se diga se o fenômeno for inverso. A revogação de todas as disposições em contrário, por uma lei especial, não atinge as disposições das leis gerais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o parágrafo 1º oferta as três formas de revogação, mas o § 2º só permite as revogações conforme a classe das leis. O que vale dizer, as gerais revogam as gerais, as especiais as especiais, a não ser que expressamente declarem estar atingindo a outra classe de regras ou haja incompatibilidade manifesta, pois que, para regular inteiramente a matéria exposta em legislação de classe diversa, haveria de se referir à classe diversa de leis no novo tex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is considerações são relevantes na medida em que se terá que examinar, no presente parecer, os efeitos da lei 8212/91 na legislação especial, sendo norma g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terceiro aspecto diz respeito ao princípio da isonomia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Constituição é clara no sentido de não permitir distinção de qualquer espécie, no concernente ao Direito Tributário. O princípio, inclusive, alcança mais do que a igualdade rigorosa, na medida em que abrange também a equivalência. Não poucos doutrinadores chamam-no de "princípio da equivalência". É que pelo "princípio da igualdade" a identidade tem que ser absoluta, não permitindo heterogeneidade nos componentes a provocar a homogeneidade final. No da "equivalência", a igualdade é flexível, permitindo que componentes heterogêneos gerem resultados homogêneos, que os tornam equivale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elasticidade outorgada ao artigo 150 inciso II é de tal ordem, que o dispositivo chega a ser repetiti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á assim redigido:</w:t>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t>"Sem prejuízo de outras garantias asseguradas ao contribuinte, é vedada à União, aos Estados, ao Distrito Federal e aos Municípios: ... II. instituir tratamento desigual entre contribuinte que se encontrem em situação equivalente, proibida qualquer distinção em razão de ocupação profissional ou função por eles exercida, independentemente da denominação jurídica dos rendimentos, títulos ou direitos; ...".</w:t>
      </w:r>
    </w:p>
    <w:p>
      <w:pPr>
        <w:pStyle w:val="Normal"/>
        <w:spacing w:lineRule="exact" w:line="480"/>
        <w:ind w:left="1440" w:hanging="0"/>
        <w:jc w:val="both"/>
        <w:rPr>
          <w:rFonts w:ascii="Courier;Courier New" w:hAnsi="Courier;Courier New" w:cs="Courier;Courier New"/>
          <w:i/>
          <w:i/>
          <w:vanish/>
          <w:sz w:val="24"/>
        </w:rPr>
      </w:pPr>
      <w:r>
        <w:rPr>
          <w:rFonts w:cs="Courier;Courier New" w:ascii="Courier;Courier New" w:hAnsi="Courier;Courier New"/>
          <w:i/>
          <w:vanish/>
          <w:sz w:val="24"/>
        </w:rPr>
      </w:r>
    </w:p>
    <w:p>
      <w:pPr>
        <w:pStyle w:val="Normal"/>
        <w:spacing w:lineRule="exact" w:line="480"/>
        <w:ind w:left="1440" w:hanging="0"/>
        <w:jc w:val="both"/>
        <w:rPr/>
      </w:pPr>
      <w:r>
        <w:rPr>
          <w:rFonts w:cs="Courier;Courier New" w:ascii="Courier;Courier New" w:hAnsi="Courier;Courier New"/>
          <w:i/>
          <w:sz w:val="24"/>
        </w:rPr>
        <w:t xml:space="preserve">"Art. 150 Sem prejuízo de outras garantias asseguradas ao contribuinte, é vedado à União, aos Estados, ao Distrito Federal e aos Municípios: .... II. instituir tratamento desigual entre contribuintes que se encontram em situação equivalente, proibida qualquer distinção em razão de ocupação profissional ou função por eles exercida, independentemente da denominação jurídica dos rendimentos, títulos ou direitos; ..." </w:t>
      </w:r>
      <w:r>
        <w:rPr>
          <w:rStyle w:val="FootnoteCharacters"/>
          <w:rStyle w:val="FootnoteAnchor"/>
        </w:rPr>
        <w:footnoteReference w:customMarkFollows="1" w:id="9"/>
        <w:t>(</w:t>
      </w:r>
      <w:r>
        <w:rPr>
          <w:rStyle w:val="FootnoteCharacters"/>
        </w:rPr>
        <w:t>8)</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tratamento desigual entre contribuintes é proibido, abrangendo não apenas situações rigorosamente "idênticas", mas também aquelas "equivalentes", sendo bom exemplo desta realidade o "princípio da equivalência patrimonial", em que a equivalência se faz em relação a "valores" e não aos "bens", que podem ser heterogêneos, se duas forem as empresas sujeitas ao regime com "bens diversos", exteriorizados em cifras igualmente apropriadas na controladora ou colig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contente com estender o conceito de "igualdade" para o de "equivalência", interdita, o constituinte, qualquer distinção em razão de ocupação profissional ou função exercida pelo contribuinte, o que vale dizer: equivalente a situação, o tratamento será idênt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Foi ainda mais longe, ao afastar o mero "nominalismo jurídico", exigindo que, pela "estruturalidade" da situação, seja definida a "equivalência". Assim sendo, a classe de rendimentos, títulos ou direitos é definida por sua "estruturalidade" ou por sua "densidade intrínseca" e não por sua "denominaçã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clareza do inciso II do artigo 150 não deixa a menor dúvida quanto à intenção do constituinte em afastar qualquer privilégio ou tratamento diferencial referente a matéria tributária entre contribuintes em situação equiva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tal princípio supremo não pode ser revogado por lei infraconstitucional, razão pela qual a lei 8641/93, a ser adiante examinada, terá que ser interpretada à luz da Constituição Federal, no sentido de não poder fazer distinções pela lei suprema proibi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último aspecto a ser examinado preambularmente refere-se ao poder regulamentad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matéria pacífica, em direito público, que a regulamentação deve subordinar-se ao disposto em lei. Não cabe ao poder regulamentador ultrapassar as forças da lei. Seu limite é a lei. Não tem o administrador ou o Poder Executivo capacidade ou competência para, na regulamentação, criar imposições. O Poder Legislativo é o sol, sendo o Poder Executivo regulamentador mero satélite, que, no máximo, poderá refletir a luz  solar, pois não a tem própria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mpre que o normatizador executivo ultrapassar as forças da lei, estará agindo de forma ilegal, visto que não terá embasamento para obrig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ncípio da legalidade é absoluto e cláusula pétrea na Constituição. Está hospedada no inciso II do artigo 5º,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ninguém será obrigado a fazer ou deixar de fazer alguma coisa senão em virtude de lei; ...",</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é reproduzido algumas vezes, como no "caput" do artigo 37 ou no artigo 150, inciso I, ambos com a seguinte dic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37 A administração pública direta, indireta ou fundacional, de qualquer dos Poderes da União, dos Estados, do Distrito Federal e dos Municípios obedecerá aos princípios da legalidade, impessoalidade, moralidade, publicidade,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rt. 150 Sem prejuízo de outras garantias asseguradas ao contribuinte, é vedado à União, aos Estados, ao Distrito Federal e aos Municípios: I. exigir ou aumentar tributo sem lei que o estabeleça; ..."</w:t>
      </w:r>
      <w:r>
        <w:rPr>
          <w:rFonts w:cs="Courier;Courier New" w:ascii="Courier;Courier New" w:hAnsi="Courier;Courier New"/>
          <w:sz w:val="24"/>
        </w:rPr>
        <w:t xml:space="preserve"> </w:t>
      </w:r>
      <w:r>
        <w:rPr>
          <w:rStyle w:val="FootnoteCharacters"/>
          <w:rStyle w:val="FootnoteAnchor"/>
        </w:rPr>
        <w:footnoteReference w:customMarkFollows="1" w:id="12"/>
        <w:t>(</w:t>
      </w:r>
      <w:r>
        <w:rPr>
          <w:rStyle w:val="FootnoteCharacters"/>
        </w:rPr>
        <w:t>11)</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oder Executivo só terá forças, em âmbito federal, para legislar nas expressas autorizações constitucionais, ou seja, por medida provisória ou lei delegada. E em nenhuma outra hipótes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m se diga que pode o Executivo, com seu poder discricionário, legislar além das forças da lei, pois que a discricionariedade é limitada pela lei e não se transforma em sinônimo de arbitrariedade. Os atos vinculados ou discricionários (não aceita a doutrina pacificamente a tese da existência de atos discricionários mas sim do poder discricionário) são sempre atos legais e dentro dos estritos limites da le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O poder de regulamentar, portanto, é um poder explicitador que não pode alterar o perfil do veículo legislativo que lhe dá forças </w:t>
      </w:r>
      <w:r>
        <w:rPr>
          <w:rStyle w:val="FootnoteCharacters"/>
          <w:rStyle w:val="FootnoteAnchor"/>
        </w:rPr>
        <w:footnoteReference w:customMarkFollows="1" w:id="13"/>
        <w:t>(</w:t>
      </w:r>
      <w:r>
        <w:rPr>
          <w:rStyle w:val="FootnoteCharacters"/>
        </w:rPr>
        <w:t>12).</w:t>
      </w:r>
      <w:r>
        <w:rPr>
          <w:rFonts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l aspecto --como os outros três-- é extremamente relevante, pois, na resposta que darei às questões, examinarei os atos administrativos reguladores da legislação existente a ver até que ponto respeitaram os contornos legislativos ou terminaram por ultrapassar as fronteiras da legislação, adentrando a ilegalidade, como nas hipóteses criadas pelo Decreto 356/91 e 612/92 sem referência na lei 8212/9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já decidiu o S.T.F., o ato administrativo é ilegal e não inconstitucional, pois inconstitucional só pode ser a lei, mas se tiver densidade legislativa sem base legal poderá ser considerado inconstitucional, como ocorreu com o artigo 3º do Decreto 430/91, que pretendia proibir as autoridades administrativas de obedecer a decisões judici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erto é que inconstitucional ou ilegal se torna o ato regulamentador que ultrapassar os limites da regulamentação pela lei permiti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posto, passo a fazer derradeira consider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Lei 5939/73 estabeleceu um tratamento especial aos clubes de futebol e às associações desportivas no que se refere ao custeio de benefícios relativos ao INPS. Alterações a esse regime sobrevieram pela legislação posterior, porém sem modificações em sua essên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Após a Constituição de 1988, foi publicada a lei 8212/91, que é a </w:t>
      </w:r>
      <w:r>
        <w:rPr>
          <w:rFonts w:cs="Courier;Courier New" w:ascii="Courier;Courier New" w:hAnsi="Courier;Courier New"/>
          <w:b/>
          <w:sz w:val="24"/>
          <w:u w:val="single"/>
        </w:rPr>
        <w:t>lei orgânica</w:t>
      </w:r>
      <w:r>
        <w:rPr>
          <w:rFonts w:cs="Courier;Courier New" w:ascii="Courier;Courier New" w:hAnsi="Courier;Courier New"/>
          <w:sz w:val="24"/>
        </w:rPr>
        <w:t xml:space="preserve"> da seguridade social, a qual não faz, todavia, referência a essas entidad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o silêncio legislativo podem-se tirar duas conclusões antagônic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pPr>
      <w:r>
        <w:rPr>
          <w:rFonts w:cs="Courier;Courier New" w:ascii="Courier;Courier New" w:hAnsi="Courier;Courier New"/>
          <w:sz w:val="24"/>
        </w:rPr>
        <w:t xml:space="preserve">a) por ser a lei orgânica da seguridade social, tendo regulado inteiramente a matéria, teria revogado </w:t>
      </w:r>
      <w:r>
        <w:rPr>
          <w:rFonts w:cs="Courier;Courier New" w:ascii="Courier;Courier New" w:hAnsi="Courier;Courier New"/>
          <w:b/>
          <w:sz w:val="24"/>
          <w:u w:val="single"/>
        </w:rPr>
        <w:t>implicitamente</w:t>
      </w:r>
      <w:r>
        <w:rPr>
          <w:rFonts w:cs="Courier;Courier New" w:ascii="Courier;Courier New" w:hAnsi="Courier;Courier New"/>
          <w:sz w:val="24"/>
        </w:rPr>
        <w:t xml:space="preserve"> a lei 5939/73 e suas alterações;</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 xml:space="preserve">b) a lei 5939/73 e suas alterações </w:t>
      </w:r>
      <w:r>
        <w:rPr>
          <w:rFonts w:cs="Courier;Courier New" w:ascii="Courier;Courier New" w:hAnsi="Courier;Courier New"/>
          <w:b/>
          <w:sz w:val="24"/>
          <w:u w:val="single"/>
        </w:rPr>
        <w:t>não</w:t>
      </w:r>
      <w:r>
        <w:rPr>
          <w:rFonts w:cs="Courier;Courier New" w:ascii="Courier;Courier New" w:hAnsi="Courier;Courier New"/>
          <w:sz w:val="24"/>
        </w:rPr>
        <w:t xml:space="preserve"> estariam revogadas, por ser lei especial, enquanto a lei 8212/91 é lei geral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o que a segunda opção é a correta. O legislador ordinário, todavia, através da lei 8641/93, re-instituiu o tratamento específico da lei 5939/73 para os clubes de futebol, e, no tocante às associações desportivas, previu, no § 4º do artigo 1º:</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s demais entidades desportivas de que tratam as Leis 5939 .... e 6251 ....., </w:t>
      </w:r>
      <w:r>
        <w:rPr>
          <w:rFonts w:cs="Courier;Courier New" w:ascii="Courier;Courier New" w:hAnsi="Courier;Courier New"/>
          <w:b/>
          <w:i/>
          <w:sz w:val="24"/>
          <w:u w:val="single"/>
        </w:rPr>
        <w:t>continuam</w:t>
      </w:r>
      <w:r>
        <w:rPr>
          <w:rFonts w:cs="Courier;Courier New" w:ascii="Courier;Courier New" w:hAnsi="Courier;Courier New"/>
          <w:i/>
          <w:sz w:val="24"/>
        </w:rPr>
        <w:t xml:space="preserve"> a recolher suas contribuições na forma estabelecida para as empresas em geral, segundo as disposições da Lei 8212/91 e legislação subsequente" </w:t>
      </w:r>
      <w:r>
        <w:rPr>
          <w:rStyle w:val="FootnoteCharacters"/>
          <w:rStyle w:val="FootnoteAnchor"/>
        </w:rPr>
        <w:footnoteReference w:customMarkFollows="1" w:id="15"/>
        <w:t>(</w:t>
      </w:r>
      <w:r>
        <w:rPr>
          <w:rStyle w:val="FootnoteCharacters"/>
        </w:rPr>
        <w:t>14)</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análise da nova lei, à luz das considerações anteriores, merece algumas abordagens elementa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imeira é de que a lei 5939/73 é lei especial e, portanto, convive permanentemente com a lei geral da previdência, inclusive com sua lei orgânica pretérita. Desta forma, a lei geral (lei orgânica anterior) e a lei especial (Lei 5939/73) não se conflitavam, pois atuando sobre realidades distint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segundo enfoque refere-se ao fato de que a lei 5939/73 foi recepcionada pela nova ordem constitucional por não ser com ela incompatível, o que vale dizer, não só a pretérita lei orgânica geral foi recepcionada pela Constituição de 1988 em 5 de outubro, como a lei 5939/73, teve sua vigência preservada  tanto na velha quanto na nova ordem constitucional, à falta de confl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terceiro aspecto vincula-se ao dado  de que a lei orgânica nova (Lei 8212/91) alterou a antiga lei orgânica (Lei 3807/60), o que vale dizer, a nova lei geral alterou a antiga lei geral, sem referir-se à lei especial, com o que, mesmo após a publicação da lei 8212/91, a Lei 5939/73 continuou em vig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quarto ponto diz respeito à lei 8641/93, que manteve, para os clubes de futebol, o benefício da Lei 5939/73, aparentemente o retirando, das demais entidades esportivas, em canhestro discurso, pois se utiliza, no parágrafo 4º do artigo 1º, da expres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tinuar a recolher suas contribuições na forma estabelecida para as empresas em geral segundo disposição das leis 8212/91 ...",</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quando a lei geral 8212/91 não cuidou das entidades esportivas, que à época continuavam a ser regidas pela Lei 5939/73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rigor, com o imperfeito discurso e objetivando dar efeito retroativo à Lei 8641/93, o que fere a Constituição, pois se refere à Lei 8212/91 (lei geral) como já tendo cuidado de matéria reservada à lei especial, teria, em princípio, o legislador </w:t>
      </w:r>
      <w:r>
        <w:rPr>
          <w:rFonts w:cs="Courier;Courier New" w:ascii="Courier;Courier New" w:hAnsi="Courier;Courier New"/>
          <w:b/>
          <w:sz w:val="24"/>
          <w:u w:val="single"/>
        </w:rPr>
        <w:t>apenas revogado a lei especial</w:t>
      </w:r>
      <w:r>
        <w:rPr>
          <w:rFonts w:cs="Courier;Courier New" w:ascii="Courier;Courier New" w:hAnsi="Courier;Courier New"/>
          <w:sz w:val="24"/>
        </w:rPr>
        <w:t xml:space="preserve"> de 1973 a partir daquele momento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obre o efeito retroativo, o esforço inconstitucional do legislador ordinário é inútil, nem mesmo se justificando o discurso subreptício do produtor legislativo. Com efeito, se a lei 8641/93 apenas cuidou de clubes de futebol --e o texto é claro-- e se a lei 8212/91 cuidara de todas as entidades esportivas desde 1991, a inutilidade do discurso seria absolu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enhuma lei é promulgada para que o legislador, com a nova lei, diga que a lei anterior continua em vigor! A tautologia normativa ou demonstra desconhecimento de Direito e de técnica legislativa por parte do legislador, o que não posso admitir em homenagem à inteligência dos parlamentares, ou objetiva, por vias excusas, dar efeitos retroativos a disposições não constantes da legislação anterior e que passariam a constar da legislação pretérita por força da legislação atual. Na linguagem irônica do Deputado Roberto Campos --em título de artigo para a Folha de 11/2/96--, amalgamando o estilo de Macunaíma ao idioma de Goethe, seria "Eine Grosse Sakanage"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apenas a nova lei especial (8641/93) tratando da mesma matéria disciplinada pela lei especial anterior (5939/73) a teria revogado, pois cuidando expressamente de suas disposições. É de se lembrar que a lei especial (8641/93) chega ao absurdo de dizer que as entidades esportivas QUE NÃO SÃO EMPRESAS "</w:t>
      </w:r>
      <w:r>
        <w:rPr>
          <w:rFonts w:cs="Courier;Courier New" w:ascii="Courier;Courier New" w:hAnsi="Courier;Courier New"/>
          <w:b/>
          <w:sz w:val="24"/>
          <w:u w:val="single"/>
        </w:rPr>
        <w:t>continuariam</w:t>
      </w:r>
      <w:r>
        <w:rPr>
          <w:rFonts w:cs="Courier;Courier New" w:ascii="Courier;Courier New" w:hAnsi="Courier;Courier New"/>
          <w:sz w:val="24"/>
        </w:rPr>
        <w:t xml:space="preserve">" a contribuir </w:t>
      </w:r>
      <w:r>
        <w:rPr>
          <w:rFonts w:cs="Courier;Courier New" w:ascii="Courier;Courier New" w:hAnsi="Courier;Courier New"/>
          <w:b/>
          <w:sz w:val="24"/>
          <w:u w:val="single"/>
        </w:rPr>
        <w:t>na forma estabelecida para as empresas em geral</w:t>
      </w:r>
      <w:r>
        <w:rPr>
          <w:rFonts w:cs="Courier;Courier New" w:ascii="Courier;Courier New" w:hAnsi="Courier;Courier New"/>
          <w:sz w:val="24"/>
        </w:rPr>
        <w:t xml:space="preserve">, criando "ficção" atual para produzir efeitos pretéritos, não constantes da lei 8212/91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anto mais leio o dispositivo, mais admiro Roberto Campos em sua notável percepção dos expedientes costumeiros de nossas autoridades legislativas e executiv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erto é que a lei especial de 1993 é que cuidou, pela primeira vez, de matéria da lei de 1973, não havendo qualquer hiato entre a vigência das leis 5939/73 e 8641/93. Nem se pode objetar com os Decretos 356/91 e 612/92 eis que, por não serem lei, não poderiam inovar na ordem juríd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ergunta que se coloca agora, todavia, é se teria a lei 8641/93 revogado a lei 5939/73, ao estabelecer, para entidades esportivas, tratamento diferencial beneficiando uns, sem beneficiar os outr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inda à luz das considerações anteriores sobre o princípio da isonomia, entendo que não revogou, na medida em que não poderia ter dado às entidades esportivas em situação "equivalente" tratamento diferen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artigo 150, inciso II, atrás comentado, é de inequívoca clareza, não se justificando o tratamento distinto, mormente levando-se em consideração que a manutenção dos 3 esportes olímpicos é a base do benefício, cabendo a tributação sobre receita dos espetáculos, que, se forem gratuitos, de rigor, não geram receitas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a Federação Paulista de Futebol promove constantemente torneios sem pagamento de "ingressos" (a Copa São Paulo até 1995, os torneios seniors, de juniores etc.), agindo, como os clubes amadores, sem nada cobrar, embora possam fazê-l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se a lei 5939/73 esteve em vigor para todas as entidades esportivas até 1993 e se a lei 8641/93 pretendeu criar tratamento diferencial a favor dos clubes de futebol, que a Constituição não permitia, à evidência, ao manter o benefício para os clubes de futebol, manteve automaticamente tal benefício para todas as entidades, não podendo excluir nenhu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ao pretender, o legislador ordinário, em lei especial, revogar parte da lei 5939/73 para as demais entidades esportivas, mantendo o benefício a favor dos clubes de futebol, gerou inconstitucionalidade consistente no tratamento diferencial, inadmissível no direito tributário, sendo esta parte manifestamente maculadora da Carta Magn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enho para mim, à luz da interpretação atrás esposada, que a lei especial 5939/73 continua em vigor por ser lei especial, não tendo a lei especial de 1993 o condão de retirar benefício de tais entidades, ao mantê-los para os clubes de futebol, pois ferindo o artigo 150 inciso II da C.F.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último aspecto merece ser refletido, à luz das considerações anteriores, ou seja, o de que o regulamento não pode alterar a le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artigo 2º da lei 5939/73 foi regulamentado pelo PGS de 20/02/7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mera observação, se tivesse alargado a disposição do artigo 2º --o que não fez--, de rigor, a portaria obrigaria o Poder Público, que não poderia alterar critérios da disposição com efeitos retroativos naquilo que configure benefício ao contribuinte, por força do disposto no artigo 146 do CTN, que torna o ato administrativo vinculado à ação da autoridade, só podendo ser alterado para o futuro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caso, todavia, o artigo 2º foi utilizado corretamente, tendo as associações filiadas a entidade do primeiro consulente seguido, rigorosamente, o disposto na le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a lei 7787 de 30/6/89 reiterou, para os Clubes de futebol, o disposto na lei 5939/73, que não foi revogado pela lei 8212/91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único dispositivo que pretende dar às entidades esportivas o tratamento de empresa está, NÃO NA LEI 8212/91, mas no Decreto 356/91 em seu artigo 2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Art. 29. As entidades desportivas, inclusive clubes de futebol profissional e aquelas equiparadas na forma da Lei nº 5.939, de 19 de novembro de 1973, também contribuem na forma dos artigos 25, 26 e 28, a partir da competência novembro de 1991", </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reproduzido pelo Decreto nº 612/92 no artigo 2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Art. 29. As entidades desportivas, inclusive clubes de futebol profissional e aquelas equiparadas na forma da Lei nº 5.939, de 19 de novembro de 1973, também contribuem na forma dos artigos 25, 26 e 28, a partir da competência novembro de 1991". </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corre que, como demonstrei nas páginas anteriores, o Decreto não pode introduzir obrigação que não esteja em  lei e muito menos criar "ficção jurídica" inexistente ou ainda revogar lei especial que a lei geral expressamente não revogou.</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artigo 29 do D.L. 356/91 é, portanto, de clara e inequívoca ilegalidade e, por ter caráter normativo, de manifesta inconstitucionalidade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nitidez, a legislação especial anterior não foi alterada pela lei 8212/95, que dela não cuidou, mas pelos Decretos 356/91 e 612/92, pois não poderiam criar obrigação inexistente em lei, pelo princípio da legalidade, que é estrita no direito tributário, visto que ao regulamento não é dado o poder de alterar a lei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a última observação é de que a lei 8641/93 apenas explicitou, nos espetáculos esportivos, o conceito de "receita bruta" constante da Lei 7787/89 (art. 5º), a partir do "borderô dos espetáculos", sem mudar a essência da forma especial de tribut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sso, agora, a responder às quest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Não. As contribuições serão sobre as rendas, conforme disposto no já citado artigo 2º da Lei 5939/73. Se não houver rendas, não há contribuição. E a lei não pode impor que os espetáculos sejam remunerados, não poucas vezes os próprios Clubes de futebol profissional ofertando espetáculos graciosos, em torneios ofici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 As rendas serão aquelas que a direção dos espetáculos esportivos determinarem, podendo ser eventuais, se a maioria dos espetáculos forem gracios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 A lei não impõe nem mínimo, nem máxim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4) Se não houver renda, não há contribu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5) Entendo, como atrás exposto, que os Clubes continuam ainda regulados pela Lei 5939/73, devendo continuar recolhendo contribuições sobre 5% das rendas auferidas em espetáculos esportivos </w:t>
      </w:r>
      <w:r>
        <w:rPr>
          <w:rStyle w:val="FootnoteCharacters"/>
          <w:rStyle w:val="FootnoteAnchor"/>
        </w:rPr>
        <w:footnoteReference w:customMarkFollows="1" w:id="26"/>
        <w:t>(</w:t>
      </w:r>
      <w:r>
        <w:rPr>
          <w:rStyle w:val="FootnoteCharacters"/>
        </w:rPr>
        <w:t>2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6) Nenhuma. É da liberdade de associação, garantida pela Constituição Federal (art. 5º inciso XVII), que a direção do espetáculo defina se deseja ou não cobrar ingressos e, se não o desejar, o Poder Público não poderá impedí-la de assim agir </w:t>
      </w:r>
      <w:r>
        <w:rPr>
          <w:rStyle w:val="FootnoteCharacters"/>
          <w:rStyle w:val="FootnoteAnchor"/>
        </w:rPr>
        <w:footnoteReference w:customMarkFollows="1" w:id="27"/>
        <w:t>(</w:t>
      </w:r>
      <w:r>
        <w:rPr>
          <w:rStyle w:val="FootnoteCharacters"/>
        </w:rPr>
        <w:t>2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7) O fato imponível será renda líquida auferida nos espetáculos, sendo, pela lei 8641/93, a receita bruta dos borderôs dos espetáculos esportivos, com alíquota de 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8) A base de cálculo é a receita bruta, conforme o borderô referente ao espetáculo esportivo (art. 5º Lei 8641/9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9) O agente arrecadador, pelo artigo 2º da Lei 5939/73, é a Federação promotora do espetáculo diretamente ao INS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0) Por entender que a lei geral (8212/91) não se aplica à hipótese consultada, objeto de lei especial, após a lei 8212/91 o regime jurídico continua sendo o mesmo da lei 5939/73, alterado apenas, o conceito de "renda líquida" para "receita bruta", conforme os borderôs do espetácul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11) Cabe a cada clube a impetração de mandado de segurança ou à entidade de classe dos clubes, um mandado de segurança coletivo, visto que a matéria em discussão é exclusivamente de Direito, desaconselhando medidas cautelares seguidas de ação declaratória, em face da desnecessidade de prova pericial, pois a prova das modalidades olímpicas e dos espetáculos pode ser feita documentalmente </w:t>
      </w:r>
      <w:r>
        <w:rPr>
          <w:rStyle w:val="FootnoteCharacters"/>
          <w:rStyle w:val="FootnoteAnchor"/>
        </w:rPr>
        <w:footnoteReference w:customMarkFollows="1" w:id="28"/>
        <w:t>(</w:t>
      </w:r>
      <w:r>
        <w:rPr>
          <w:rStyle w:val="FootnoteCharacters"/>
        </w:rPr>
        <w:t>27).</w:t>
      </w:r>
      <w:r>
        <w:rPr>
          <w:rFonts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2) As medidas acima expost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3) Sim, pelos motivos expos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4) Não, em face de ao poder regulamentador do Decreto nº 612/92 não ser legítimo ultrapassar os limites da lei 8212/91 e, no caso, ultrapassou, sendo ilegal, como já ocorrera com o Decreto 356/9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15) Sim, por mandado de segurança coletivo, lembrando-se, neste caso, a necessidade de Assembléia Geral para autorizar o Sindicato e só aqueles clubes que autorizarem poderão ser beneficiados de eventual medida judicial favorável </w:t>
      </w:r>
      <w:r>
        <w:rPr>
          <w:rStyle w:val="FootnoteCharacters"/>
          <w:rStyle w:val="FootnoteAnchor"/>
        </w:rPr>
        <w:footnoteReference w:customMarkFollows="1" w:id="29"/>
        <w:t>(</w:t>
      </w:r>
      <w:r>
        <w:rPr>
          <w:rStyle w:val="FootnoteCharacters"/>
        </w:rPr>
        <w:t>2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6) Respondida atrá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7) A decadência é aquela determinada pelo CTN (artigo 173) e não pela legislação ordinária de regência, visto que o CTN tem eficácia de lei complementar e se aplica a todos os tributos, conceito em que se enquadra a contribuição social. Seria de 5 anos, nos termos segui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73 O direito de a Fazenda Pública constituir o crédito tributário extingue-se após 5 anos, contados: I. do primeiro dia do exercício seguinte àquele em que o lançamento poderia ter sido efetuado; II. da data em que se tornar definitiva a decisão que houver anulado, por vício formal, o lançamento anteriormente efetu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escrição conta-se 5 anos após a constituição definitiva do crédito tributário, que, por interpretação do S.T.F., apenas se dá após o encerramento do processo administrativo, nos lançamentos de ofício </w:t>
      </w:r>
      <w:r>
        <w:rPr>
          <w:rStyle w:val="FootnoteCharacters"/>
          <w:rStyle w:val="FootnoteAnchor"/>
        </w:rPr>
        <w:footnoteReference w:customMarkFollows="1" w:id="30"/>
        <w:t>(</w:t>
      </w:r>
      <w:r>
        <w:rPr>
          <w:rStyle w:val="FootnoteCharacters"/>
        </w:rPr>
        <w:t>2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8) Como já exposto anteriormente, entendo que n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9) Entendo que foi intenção do legislador revogá-la, mas não o fez, conforme atrás exposto, continuando, a meu ver, ainda em vigor a lei 5939/73, por força do princípio da equivalência em direito tributário. No caso, no dizer de Carlos Maximiliano, a lei foi mais inteligente que o legislad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0) Nenhuma del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1) e 22) Não houve revogação, a meu v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23) Os Decretos 356/91 e 612/92 são inconstitucionais por terem legislado sobre matéria que apenas ao legislador ordinário caberia legislar. Ao criar "ficção legal" inexistente na lei 8212/91, à evidência, nestes aspectos, tais decretos são ilegais </w:t>
      </w:r>
      <w:r>
        <w:rPr>
          <w:rStyle w:val="FootnoteCharacters"/>
          <w:rStyle w:val="FootnoteAnchor"/>
        </w:rPr>
        <w:footnoteReference w:customMarkFollows="1" w:id="31"/>
        <w:t>(</w:t>
      </w:r>
      <w:r>
        <w:rPr>
          <w:rStyle w:val="FootnoteCharacters"/>
        </w:rPr>
        <w:t>3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4) A lei 5939/73 foi, no próprio dizer dos seus autores, criada para ajudar os clubes e com isso compelí-los a investir em esportes olímpicos, em face da fraca "performance" do país nestas competições internacion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5) e 26) Sim. "Global" significa que toda a receita da Previdência será dos espetáculos esportivos. E "exclusiva" que nenhuma outra contribuição poderá ser exigi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7) A obrigação será da Federação ou Confederação que patrocinam os espetáculos, conforme determina o artigo 2º da Lei 5939/7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8) Sim, conforme já exposto atrá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9) Mandado de segurança individual ou coletivo e eventual representação à Procuradoria Geral da República, para que ingresse com ação direta de inconstitucionalidade. A Confederação das Federações dos Clubes Esportivos também é parte legítima para arguir a inconstitucional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0) Entendo que sim, mas sugiro, por não ser este o entendimento do Ministério da Previdência, que se procure amparo judi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31) Entendo que sim, através de ação ordinária de repetição do indébito </w:t>
      </w:r>
      <w:r>
        <w:rPr>
          <w:rStyle w:val="FootnoteCharacters"/>
          <w:rStyle w:val="FootnoteAnchor"/>
        </w:rPr>
        <w:footnoteReference w:customMarkFollows="1" w:id="32"/>
        <w:t>(</w:t>
      </w:r>
      <w:r>
        <w:rPr>
          <w:rStyle w:val="FootnoteCharacters"/>
        </w:rPr>
        <w:t>3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2) Para efeitos do artigo 146 do CTN, que não permite mudança de critério com efeitos retroativos, é extremamente relevante o aspecto enunciado, pois esta mudança --se constitucional fosse, que não é-- só poderia valer a partir da comunicação expressa ao Clube, pelo INS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 xml:space="preserve">  São Paulo, 16 de Fevereiro de 1996.</w:t>
      </w:r>
    </w:p>
    <w:p>
      <w:pPr>
        <w:pStyle w:val="Normal"/>
        <w:spacing w:lineRule="exact" w:line="480"/>
        <w:rPr>
          <w:rFonts w:ascii="Courier;Courier New" w:hAnsi="Courier;Courier New" w:cs="Courier;Courier New"/>
          <w:sz w:val="24"/>
        </w:rPr>
      </w:pPr>
      <w:r>
        <w:rPr>
          <w:rFonts w:cs="Courier;Courier New" w:ascii="Courier;Courier New" w:hAnsi="Courier;Courier New"/>
          <w:sz w:val="24"/>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sectPr>
      <w:footerReference w:type="even" r:id="rId2"/>
      <w:footerReference w:type="default" r:id="rId3"/>
      <w:footnotePr>
        <w:numFmt w:val="decimal"/>
        <w:numRestart w:val="eachSect"/>
      </w:footnotePr>
      <w:type w:val="nextPage"/>
      <w:pgSz w:w="12096" w:h="18720"/>
      <w:pgMar w:left="2880" w:right="2160" w:gutter="0" w:header="0" w:top="1417" w:footer="360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2</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1</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Celso Ribeiro Bastos ensina: "Uma Constituição nova instaura um novo ordenamento jurídico. Observa-se, porém, que a legislação ordinária comum continua a ser aplicada, como se nenhuma transformação houvesse, com exceção das leis contrárias à nova Constituição. Costuma-se dizer que as leis anteriores continuam válidas ou em vigor. Muitas vezes isto é previsto na Constituição nova, mas, ainda que o texto seja omisso, ninguém contesta o princípio. Como explicar a concordância, se afinal de contas o princípio parece contradizer a verdade jurídica segundo a qual todas as leis ordinárias derivam a sua validade da própria Constituição? Kelsen observa que há imprecisão da linguagem comum, quando diz que as leis ordinárias continuam válidas. De fato, elas perdem o suporte de validade que lhes dava a Constituição anterior. Entretanto, ao mesmo tempo, elas recebem novo suporte, novo apoio, expresso ou tácito, da Constituição nova. Este é o fenômeno da recepção, similar à recepção do direito romano na Europa. Trata-se de um processo abreviado de criação de normas jurídicas, pelo qual a nova Constituição adota as leis já existentes, com elas compatíveis, dando-lhes validade, e assim evita o trabalho quase impossível de elaborar uma nova legislação de um dia para o outro. Portanto, a nova lei não é idêntica à lei anterior; ambas têm o mesmo conteúdo, mas a nova lei tem seu fundamento na nova Constituição, a razão de sua validade é, então, difer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o exposto se constata que há uma grande diferença entre a lei constitucional anterior e a lei ordinária também anterior. Com a entrada em vigor da Constituição, cessa a eficácia da norma constitucional, o mesmo não se dando com a legislação ordinária anterior, a qual não cessa de viger, embora o novo fundamento de validade venha informado pelos princípios materiais da nova Constituição. O único obstáculo a transpor é não ser contrária à nova Constituição. Dá-se portanto uma novação, o que significa que as normas ordinárias são recepcionadas pela nova ordem constitucional e submetidas a um novo fundamento de validade. Na mesma linha de Jorge Miranda entendemos que esta idéia de novação apresenta três corolários principais: Em primeiro lugar todos os princípios gerais de quaisquer ramos do direito passam a ser aqueles constantes da nova Constituição. Em segundo lugar todos os demais dados legais e regulamentares têm de ser reinterpretados à luz da nova Constituição, a fim de se porem conformes com as suas normas e princípios. Em terceiro lugar, as normas contrárias à Constituição não são recepcionadas, mesmo que sejam contrárias apenas a normas programáticas e não ofendam a nenhuma preceptiva" (Comentários à Constituição do Brasil, volume I, ed. Saraiva, 1988, p. 366/36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Luciano da Silva Amaro esclarece: "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iás, não haveria qualquer critério de referibilidade entre o processo adotado e o estabelecimento na nova Carta; como dizer que determinada lei é formalmente inválida por não ter sido estabelecida segundo processo legislativo só criado ulterior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ilema é inafastável: ou a legislação anterior (cujos comandos não conflitem materialmente com os da nova Carta) é aceita pela nova ordem, mantendo-se vigente, ou é repelida totalmente (tenha a designação que tiver: lei ordinária, lei complementar, lei delegada, decreto-lei, etc). Na segunda alternativa, porém, ter-se-ia que, num átimo, ao entrar em vigor a nova Carta, legislar-se de pronto sobre todas as matérias que exijam disciplina legal. Como tal providência é inviável, a alternativa lógica é acolher-se a legislação preexistente, até que o órgão legislativo criado pela nova Carta entenda conveniente e oportuno revogá-la ou modificá-la, impondo novos comandos leg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verdade que outra solução poderia ser alvitrada: ratificar-se ou homologar-se a legislação anterior. A medida, no entanto, seria despida de qualquer interesse. Seria igualmente inviável reexaminar-se exaustivamente toda a legislação para verificar-se o que mereceria continuar vigendo e o que não deveria ser mantido, principalmente porque tudo o que não estivesse de acordo com as normas ou princípios expressos ou implícitos da nova Carta já se entenderia caduco com a só entrada em vigor desta (ressalvadas, reitere-se, as disposições relativas ao processo legislativo" (Direito Tributário nº 3, José Bushatsky Editor, 1977, p. 28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É útil a lição de Canotilho sobre como interpretar uma Constituição: "Interpretar uma norma constitucional é atribuir um significado a um ou vários símbolos linguísticos escritos na constituição com o fim de se obter uma decisão de problemas práticos, normativo-constitucionalmente fundada. Sugerem-se aqui três dimensões importantes da interpretação da constituição: (1) interpretar a constituição é a busca do direito contido na lei constitucional escrita; (2) interpretar o direito contido na lei constitucional implica uma actividade --actividade complexa-- que se traduz fundamentalmente na "adscrição" de um significado a um enunciado ou disposição linguística; (3) o produto do acto de interpretar é o significado atribuí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efinição do texto põe em relevo a componente adscritivo-decisória da interpretação, afastando-se de uma concepção de interpretação como actividade meramente cognoscitiva ou dirigida ao conhecimento. A actividade do intérprete (discurso do intérprete) reconduz-se à seguinte forma standard: "T" significa "S", em que T é a variável do texto normativo (enunciados) e S a variável do sentido ou significado atribuído pelo intérprete ao texto. Cfr., por ex., TARELLO, L'interpretazione della legge, Milano, 1980, Cap. I" (Direito Constitucional, 5ª ed., Livr. Almedina, Coimbra, 1991, p. 20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Escrevi: "A clareza dos dispositivos oferta pouca margem de dúvidas a respeito da intenção legislativa sobre o sistema hospedado para questões exegéticas --dedicado ao intérprete-- e sobre a racionalidade dos princípios que regem a lei positiva no temp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junho de 1979, quando fomos convidados a proferir palestra em Belo Horizonte e, simultaneamente, servir de debatedor na conferência do professor Haroldo Valadão, um dos responsáveis pelo D.L. 4.657/42 --no mesmo dia, tendo ele servido de nosso debatedor--, discutíamos no intervalo entre ambas --e durante o almoço-- a perenidade da Lei de Introdução ao Código Civil, pela excelência de seus dispositivos, tendo o eminente jurista se referido ao art. 2º como daqueles mais estáveis no ordenamento jurídico nacional. De rigor, o art. 2º permite ao intérprete a adoção dos critérios maiores para conhecimento da permanência norm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é que a cabeça do artigo delimita o aspecto temporal, informando que uma lei vigora até que seja revogada ou modificada por out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se pode discutir eventual redundância dos verbos utilizados "modificar" e "revogar", posto que a explicação do § 1º demonstra que a revogação, por sua extensão vernacular, abrange qualquer forma de afastamento do direito anterior, inclusive a derrogação, ou seja, a alteração parcial, tal redundância, em se admitindo já que há autores que defendem a explicitação-, não prejudica a clareza do comando legislativo, o qual esclarece que em três hipóteses ocorre a revogação, a saber: de forma expressa, pela incompatibilidade das disposições, prevalecendo a nova conformação legislativa, e pela inteira regulação da lei anter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três hipóteses, portanto, estalajam as gamas possíveis de modificação total ou parcial (ab-rogação ou derrogação), ressaltando-se a importância do § 2º que retira abrangência das duas hipóteses finais do § 1º (incompatibilidade e regulação completa) e do § 3º que evita a repristin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o § 2º explicita a possibilidade convivencial de normas não conflitantes que se coloquem em regência paralela, vigendo lei nova e lei pretérita, seja no concernente às disposições gerais, seja no concernente às disposições especiais" (Direito Econômico e Empresarial, Co-edição IASP/CEJUP, 1986, p. 60/6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Caio Mário da Silva Pereira preleciona: "Esta coexistência não é afetada, quando o legislador vote disposições gerais a par de especiais, ou disposições especiais a par de gerais já existentes, porque umas e outras não se mostram, via de regra, incompatíveis. Não significa isto, entretanto, que uma lei geral nunca revogue uma lei especial, ou vice versa, porque nela poderá haver dispositivo incompatível com a regra especial, da mesma forma que uma lei especial pode mostrar-se incompatível com dispositivo inserto em lei geral. O que o legislador quis dizer (Lei de Introdução, art. 2º, § 2º, Lei Geral de Aplicação das Normas, art. 4º, parág. único) foi que a generalidade dos princípios numa lei desta natureza não cria incompatibilidade com regra de caráter especial. A disposição especial irá disciplinar o caso especial, sem colidir com a normação genérica da lei geral, e, assim, em harmonia poderão simultaneamente vigorar. Ao intérprete cumpre verificar, entretanto, se uma nova lei geral tem o sentido de abolir disposições preexistentes" (Instituições de Direito Civil, vol. I, 12ª ed., ed. Forense, 1990, p. 92/9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Recaséns Siches esclarece: "El Derecho es esencialmente una relación de seguridad social, impuesta autárquicamente; y, por eso, cuando surge un conflicto social, el Derecho ha de pronunciar forzosamente una solución --bien de regulación positiva, por ejemplo, atribuyendo a alguien un determinado deber; bien de garantía negativa, consagrando una esfera de liberdad (v.gr., a nadie se puede obligar a una creencia religiosa)--; pero en uno y otro casos se trata de una solución que es impuesta inexorablemente, y que deslinda la incertidumbre que implica el conflicto planteado. Por eso, dice Del Vecchio, que no hay interferencia o controversia social entre los hombres, por complicada que parezca, o por imprevisible que se nos antoje, que no exija o deba tener solución en el campo del Derecho vigente. Y la solución debe ser ejecutiva. Las dudas pueden persistir largo tiempo en el campo de la teoría --la misma filosofía del Derecho puede discutir durante siglos sus cuestiones-- pero la vida jurídica práctica no admite dilación. Para cualquier cuestión jurídica debe darse un fallo --que teóricamente podrá no ser infalible, pero que prácticamente tiene que ser definitivo. Así lo exige el sentido radical del Derecho, que consiste en crear una situación práctica de certeza y de seguridad en la vida social" (Enciclopedia Juridica OMEBA, Tomo XVI, Driskill, Buenos Aires, 1967, p. 54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F. Puy Muñoz coloca tal princípio no centro do direito atual: "El problema estriba esencialmente en el hecho de que la estabilidad social requiere, desde un punto de vista horizontal, que no haya desigualdades hirientes entre los hombres que conviven, mientras que, mirado desde un punto de vista vertical, la sociedad implica necesariamente división de funciones y estructura, y el progreso social requiere un ambiente que permita que cada persona despliegue de una manera adecuada su propia singularidad y desarrolle sus personales potencialidades. Debe haber, pues, i., reconocimiento de la dignidad básica de toda persona, pero na igualitarism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l problema principal que plantea la i. en nuestros días es el de su exacta comprensión como uno de los derechos fundamentales de la persona humana. Sólo dicha comprensión exacta puede romper la aporía anterior entre i. y desiguadad, en la armonía de un sistema que subsane o impida la degradación de la persona por debajo de los límites de su dignidad ontológica, y posibilite, al mismo tiempo, un avance continuo y una mejora permanente de su dignidad histórica y moral" (GER-Gran Enciclopedia Rialp, tomo XII, Ed. Rialp, Madrid, 1984, p. 47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8)</w:t>
      </w:r>
      <w:r>
        <w:rPr>
          <w:rFonts w:cs="Courier;Courier New" w:ascii="Courier;Courier New" w:hAnsi="Courier;Courier New"/>
          <w:i/>
        </w:rPr>
        <w:t xml:space="preserve"> Escrevi: "</w:t>
      </w:r>
      <w:r>
        <w:rPr>
          <w:rFonts w:cs="Courier;Courier New" w:ascii="Courier;Courier New" w:hAnsi="Courier;Courier New"/>
          <w:b/>
          <w:i/>
        </w:rPr>
        <w:t>Equivalente</w:t>
      </w:r>
      <w:r>
        <w:rPr>
          <w:rFonts w:cs="Courier;Courier New" w:ascii="Courier;Courier New" w:hAnsi="Courier;Courier New"/>
          <w:i/>
        </w:rPr>
        <w:t xml:space="preserve"> é um vocábulo de densidade ôntica mais abrangente do que "igual". A igualdade exige absoluta consonância em todas as partes, o que não é da estrutura do princípio da equivalência. Situações iguais na equipolência, mas diferentes na forma, não podem ser tratadas diversamente.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quaisquer que sejam os contribuintes, quaisquer que sejam os fatos imponíveis, o tratamento isonômico se impõe, vedada qualquer forma de atuação discriminatória" (Caderno de Pesquisas Tributárias nº 17, Co-edição CEU/Resenha Tributária, 1992, p. 19/2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Pinto Ferreira denomina o princípio de "uniformidade". "O princípio da uniformidade tributária (art. 150, II) é uma resultante do federalismo e do municipalismo, pressupondo igualdade político-jurídica dos Estados-Membros e dos Municíp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ste tocante, incide o princípio da isonomia, pois todos os contribuintes que se encontrem em situações equivalentes merecem tratamento igual, tendo direito a mandado de segurança para defesa de seus direi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vedado à União, aos Estados, ao Distrito Federal e aos Municípios instituir tratamento desigual entre contribuintes que se encontrem em situação equivalente, proibida qualquer distinção em razão de ocupação profissional ou função por eles exercida, independentemente da denominação jurídica dos rendimentos, títulos ou direitos (art. 150, I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tributos federais devem ser uniformes em todo o território nacional, tendo por âmbito de incidência a totalidade desse território, bem como a mesma base de cálculo" (Comentários à Constituição Brasileira, 5º volume , ed. Saraiva, 1992, p. 316/31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Roque Antonio Carrazza escreve: "Chegados neste ponto, nunca é demais repetir que se o regulamento não está em perfeita sintonia com a lei que o exige, ou seja, se não se adecoa à norma que prefixa seu conteúdo, deve ser afastado" (Regulamento no Direito Tributário Brasileiro, ed. revista dos Tribunais, 1981, p. 1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11)</w:t>
      </w:r>
      <w:r>
        <w:rPr>
          <w:rFonts w:cs="Courier;Courier New" w:ascii="Courier;Courier New" w:hAnsi="Courier;Courier New"/>
          <w:i/>
        </w:rPr>
        <w:t xml:space="preserve"> Manoel Gonçalves Ferreira Filho ensina: "Este é um princípio fundamental para a segurança do patrimônio particular. Por força dele, apenas a lei, que traduz a vontade geral, pode impor tributo, ou aumentar tributo, sobre o patrimônio particul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e princípio é dos que consagrou a Magna Carta, em 1215. Com efeito, deflui deste documento a exigência do prévio consentimento dos contribuintes, por seus representantes, para a instituição de todo e qualquer tributo. Assim, durante séculos, a principal função do Parlamento inglês foi a de consentir (ou não) nos tributos reclamados pelo monarca. E foi negociado a propósito desse consentimento, pedindo contas do dispêndio de tributos anteriormente consentidos, discutindo o emprego do tributo a ser instituído, que essa Assembléia foi pouco a pouco alargando a sua esfera de competência (v. meu Curso de Direito Constitucional, 19ª ed., SP, ed. Saraiva, 1992, p. 244). Em razão dessa tradição, sustentei, a respeito da Constituição anterior, que somente lei formal poderia instituir ou aumentar tributo. A jurisprudência e a maior parte da doutrina, todavia, inclinaram-se pela tese de que todo ato com força de lei poderia instituir ou aumentar tributo. Esta parece ser a solução a ser seguida em face desta Constituição, como aponta Ives Gandra Martins (Comentários, cit., v.6, t.1, p. 145 e ss)" (Comentários à Constituição de 1988, volume 3, ed. Saraiva, 1994, p. 99/10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12)É</w:t>
      </w:r>
      <w:r>
        <w:rPr>
          <w:rFonts w:cs="Courier;Courier New" w:ascii="Courier;Courier New" w:hAnsi="Courier;Courier New"/>
          <w:i/>
        </w:rPr>
        <w:t xml:space="preserve"> ainda de se lembrar que no direito tributário o princípio da legalidade é estrito. 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  Trib., 154:779-82, Sec. 2.1, 1980)" (Curso de Direito Tributário, Co-edição CEEU-FIEO/ed. Saraiva, 1982, p. 57/5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Vicente Ráo esclarece: "Do direito comum, DE RUGGIERO, depois de lembrar que o direito tende a regular por modo universal e uniforme todas as relações, diz que constitui um sistema de princípios gerais destinados a impor-se universalmente não só em todo território do Estado, mas, ainda a todas as relações que nele se formam e a todas as pessoas que destas relações participa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ireito especial é o que disciplina, apenas, certas particulares relações ou grupos de relações, ou se refere a determinadas pessoas e só a estas relações e pessoas se aplica, constituindo, em certo sentido, exceção aos princípios gerais. CHIRONI e ABELLO assim o conceituam: "O direito singular corresponde a uma necessidade e a um modo de corrigir o direito geral e com este, por sua origem e natureza, tem relação necessária; emanando da lei deve ser reconhecido e aplicado pelo juiz e, se bem se observa, tem índole geral, enquanto visa regular muitas relações jurídicas, bem que, diferentemente do direito comum, as considere mais em concreto do que em abstrato, limitando-lhes o número e a qualidade ou determinando o grupo de pessoas a que se estende a sua eficácia particular" (O Direito e a vidas dos direitos, vol. I, tomo II, ed. Res. Tributária, 1976, p. 17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14)</w:t>
      </w:r>
      <w:r>
        <w:rPr>
          <w:rFonts w:cs="Courier;Courier New" w:ascii="Courier;Courier New" w:hAnsi="Courier;Courier New"/>
          <w:i/>
        </w:rPr>
        <w:t xml:space="preserve"> O artigo 2º da Lei 5939/73 tem a seguinte dicção: "Em substituição à contribuição empresarial prevista no item III, do art. 69, da Lei 3807, de 26 de agosto de 1960, </w:t>
      </w:r>
      <w:r>
        <w:rPr>
          <w:rFonts w:cs="Courier;Courier New" w:ascii="Courier;Courier New" w:hAnsi="Courier;Courier New"/>
          <w:b/>
          <w:i/>
          <w:u w:val="single"/>
        </w:rPr>
        <w:t>incidirá sobre a renda líquida dos espetáculos realizados em todo o território nacional entre associações desportivas, uma percentagem de cinco por cento devida pelos clubes como contribuição previdenciária, global e exclusiva, e que será recolhida diretamente ao Instituto Nacional de Previdência Social pela Federação promotora da partida, até quarenta e oito horas após a realização do espetáculo.</w:t>
      </w:r>
    </w:p>
    <w:p>
      <w:pPr>
        <w:pStyle w:val="Normal"/>
        <w:spacing w:lineRule="exact" w:line="360"/>
        <w:jc w:val="both"/>
        <w:rPr/>
      </w:pPr>
      <w:r>
        <w:rPr>
          <w:rFonts w:cs="Courier;Courier New" w:ascii="Courier;Courier New" w:hAnsi="Courier;Courier New"/>
          <w:b/>
          <w:i/>
          <w:u w:val="single"/>
        </w:rPr>
        <w:t>§ 1º As associações desportivas, que mantenham departamentos amadoristas dedicados à prática de, pelo menos, três modalidades de esportes olímpicos, estão incluídas no regime deste artigo</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Os clubes de futebol profissional e as associações desportivas estão obrigados ao recolhimento das contribuições descontadas de seus empregados, atletas ou não, e do prêmio do Seguro de Acidentes do Trabalh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3º As federações promotoras de jogos serão responsáveis, individualmente, pelo recolhimento da contribuição a que se refere este artigo, respondendo as Confederações respectivas, subsidiariamente, pela inobservância das presentes disposições" (grifos meu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i/>
        </w:rPr>
        <w:t xml:space="preserve">O artigo 1º da Lei 8641/93 contém o seguinte discurso: "A contribuição empresarial devida pelos clubes de futebol profissional à Seguridade Social corresponde, em substituição à prevista no art. 22 da Lei n. 8212, de 24 de julho de 1991, </w:t>
      </w:r>
      <w:r>
        <w:rPr>
          <w:rFonts w:cs="Courier;Courier New" w:ascii="Courier;Courier New" w:hAnsi="Courier;Courier New"/>
          <w:b/>
          <w:i/>
          <w:u w:val="single"/>
        </w:rPr>
        <w:t>a 5% da receita bruta, de acordo com o borderô referente a todo espetáculo desportivo de que ele participe no Território Nacional, inclusive jogos internacionais, não admitida nenhuma dedução</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Caberá à entidade promotora do espetáculo, Federação ou Confederação, a responsabilidade de efetuar o desconto referido no "caput" deste artigo e o repasse  do respectivo valor ao Instituto Nacional do Seguro Social-INSS, no prazo de até dois dias úteis após a realização do ev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Para que o Clube de futebol nacional faça jus ao repasse da sua parcela de participação na renda dos espetáculos deverá comprovar à Federação ou Confederação o recolhimento, nos prazos devidos, da contribuição descontada dos empreg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3º O não cumprimento pelas Federações e Confederações do disposto no parágrafo anterior sujeitará as mesmas às sanções previstas na lei 8212/91.</w:t>
      </w:r>
    </w:p>
    <w:p>
      <w:pPr>
        <w:pStyle w:val="Normal"/>
        <w:spacing w:lineRule="exact" w:line="360"/>
        <w:jc w:val="both"/>
        <w:rPr/>
      </w:pPr>
      <w:r>
        <w:rPr>
          <w:rFonts w:cs="Courier;Courier New" w:ascii="Courier;Courier New" w:hAnsi="Courier;Courier New"/>
          <w:i/>
        </w:rPr>
        <w:t xml:space="preserve">§ 4º </w:t>
      </w:r>
      <w:r>
        <w:rPr>
          <w:rFonts w:cs="Courier;Courier New" w:ascii="Courier;Courier New" w:hAnsi="Courier;Courier New"/>
          <w:b/>
          <w:i/>
          <w:u w:val="single"/>
        </w:rPr>
        <w:t>As demais entidades desportivas de que tratam as Leis 5939, de 19 de setembro de 1973, e 6251, de 8 de outubro de 1975, continuam a recolher suas contribuições na forma estabelecida para as empresas em geral, segundo as disposições da lei 8212/91, e legislação subsequente</w:t>
      </w:r>
      <w:r>
        <w:rPr>
          <w:rFonts w:cs="Courier;Courier New" w:ascii="Courier;Courier New" w:hAnsi="Courier;Courier New"/>
          <w:i/>
        </w:rPr>
        <w:t>" (grifos meus).</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Vicente Rao lembra que: "Nenhuma dúvida existe, nem pode existir, sobre as relações anteriores e totalmente consumadas, isto é, as que se extinguiram durante a vigência da norma anterior, produzindo todos os efeitos que lhes eram próprios: a nova norma jurídica jamais poderia alcançar, para alterá-los ou destruí-los, os fatos, os atos, os direitos deles resultantes e seus efeitos praticados e esgotados sob o império da norma antiga e nem mesmo as controvérsias que deles advieram e resolvidas foram por arbitramento, transação, ou sentença passada em julgado, porque o que foi feito, feito está para sempre e por não feito não pode ser ha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não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 (O Direito e a Vida dos Direitos, Volume I, tomo III, ed. Resenha Tributária, 1977, p. 35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O inciso XXXVI do artigo 5º da Constituição Federal está assim redigido: "a lei não prejudicará o direito adquirido, o ato jurídico perfeito e a coisa julgada", tendo Celso Bastos apenas admitido a retroatividade da lei mais benigna, ao comentar o dispositivo: "Poder-se-ia dizer que este princípio transcende o direito posto para fazer parte dos princípios gerais do direito. Não cremos, contudo, que haja necessidade de apelar-se para um aprofundamento do tema por este caminho. Isto porque a Constituição não é omissa ou lacunosa na matéria. Ela simplesmente preferiu outra modalidade de proteção das situações pretéritas que nos parece de um alcance técnico muito mais al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sto significa dizer que a lei nova, embora produtora de efeitos imediatos, pode em determinadas hipóteses retroagir no passado sem quebra de segurança para o indivíduo, que é a razão principal de ser da irretroatividade. Tal fato ocorre todas as vezes que a lei impuser ônus ou cominar penas para comportamentos que antes eram livres, ou mesmo ainda aligeirar estas penas no caso de já previstas. Isto faz com que as leis se tornem, ou por disposição constitucional ou por estatuição da lei ordinária, retroativas. Contra a retroação benéfica não há insurgência. Ela parece responder mesmo a um princípio de justiça ou ao menos a uma necessidade de atualizar a lei ante as novas realidades sociais. Se alguém praticou no passado um crime que se cometido hoje mereceria pena mais branda é plenamente razoável e justo que seja esta lei mais leve àquela a se impor" (Comentários à Constituição do Brasil, 2º volume, ed. Saraiva, 1989, p. 192).</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O 9º Simpósio Nacional de Direito Tributário do Centro de Extensão Universitária, aberto pelo Ministro José Carlos Moreira Alves, concluiu em plenário que ficção não pode gerar tributo: "Na ficção a lei atribui a determinado fato, coisa, pessoa ou situação característica ou natureza que, no mundo real, não existem nem podem exist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lançamentos de tributos com base em presunções "hominis" ou indícios (ressalvados os indícios veementes quando proporcionam certeza quanto aos fatos), sempre que ocorrer incerteza quanto aos fatos, não se compatibilizam com os princípios da legalidade e da tipicidade da tributação. As presunções legais relativas podem ser adotadas pelo legislador desde que sejam estabelecidas no âmbito da competência tributária respec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ficção não se pode considerar ocorrido o aspecto material do fato imponível, pois ou se estará exigindo tributo sem fato gerador ou haverá instituição de tributo fora da competência outorgada pela Constituição. O mesmo se aplica à instituição da presunção absoluta pois, de sua aplicação, poderá resultar exigência de tributo sem fato gerador (unânime)" (Caderno de Pesquisas Tributárias nº 10, Co-edição CEEU/Resenha Tributária, 1985, p. 353/35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Hugo de Brito Machado esclarece: "O princípio da igualdade é a projeção, na área tributária, do princípio geral da isonomia jurídica, ou princípio pelo qual todos são iguais perante a lei. Apresenta-se aqui como garantia de tratamento uniforme, pela entidade tributante, de quantos se encontrem em condições iguais. Como manifestação desse princípio temos, em nossa Constituição, a regra da uniformidade dos tributos federais em todo o território nacional" (Curso de Direito Tributário, 5ª ed., ed. Forense, 1992, p. 1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i/>
        </w:rPr>
        <w:t>José Cretella Júnior ensina: "Do princípio geral da igualdade do cidadão perante a lei decorre o princípio especial da igualdade do contribuinte perante a regra jurídica tributária. Já, em 1891, os portos brasileiros não podiam ser objeto de distinções ou preferência, de uns contra os de outros Estados. A Constituição de 1934, art. 17, vedava a criação de distinções entre brasileiros natos e preferências em favor de uns contra outros Estados ou Municípios, acrescentou o constituinte de 1946, art. 31, 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da igualdade perante a lei tributária ordena que o tratamento de contribuinte seja uniforme, proibido, pois, o tratamento desigual entre contribuintes que se encontrem em situação equivalente, proibida qualquer distin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stituição pode quebrar o princípio, a lei não" (Comentários à Constituição Brasileira de 1988, vol. VII, ed. Forense Universitária, 1992, p. 3551).</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O artigo 146 do CTN está assim redigido: "Art. 146. A modificação introduzida, de ofício ou em consequência de decisão administrativa ou judicial nos critérios jurídicos adotados pela autoridade administrativa no exercício do lançamento </w:t>
      </w:r>
      <w:r>
        <w:rPr>
          <w:rFonts w:cs="Courier;Courier New" w:ascii="Courier;Courier New" w:hAnsi="Courier;Courier New"/>
          <w:b/>
          <w:i/>
          <w:u w:val="single"/>
        </w:rPr>
        <w:t>somente pode ser efetivada, em relação a um mesmo sujeito passivo, quanto ao fato gerador ocorrido posteriormente à sua introdução</w:t>
      </w:r>
      <w:r>
        <w:rPr>
          <w:rFonts w:cs="Courier;Courier New" w:ascii="Courier;Courier New" w:hAnsi="Courier;Courier New"/>
          <w:i/>
        </w:rPr>
        <w:t>" (grifos meus).</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O artigo 5º da lei 7787 de 30/6/89 contém o seguinte discurso: "Art. 5º. Os clubes de futebol profissional contribuirão com 5% (cinco por cento) do total </w:t>
      </w:r>
      <w:r>
        <w:rPr>
          <w:rFonts w:cs="Courier;Courier New" w:ascii="Courier;Courier New" w:hAnsi="Courier;Courier New"/>
          <w:b/>
          <w:i/>
          <w:u w:val="single"/>
        </w:rPr>
        <w:t>de sua receita bruta</w:t>
      </w:r>
      <w:r>
        <w:rPr>
          <w:rFonts w:cs="Courier;Courier New" w:ascii="Courier;Courier New" w:hAnsi="Courier;Courier New"/>
          <w:i/>
        </w:rPr>
        <w:t>, sem prejuízo do acréscimo para financiamento das prestações por acidente do trabalho" (grifos meus).</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xml:space="preserve"> É de se lembrar que as contribuições sociais têm natureza tributária e não há tributo que não seja imposto por lei. O Ministro Moreira Alves no RE 146.733-9-SP esclarece.: "Segue-se a questão de saber se essa contribuição tem, ou não, natureza tributária em face dos textos constitucionais em vigor. </w:t>
      </w:r>
      <w:r>
        <w:rPr>
          <w:rFonts w:cs="Courier;Courier New" w:ascii="Courier;Courier New" w:hAnsi="Courier;Courier New"/>
          <w:b/>
          <w:i/>
          <w:u w:val="single"/>
        </w:rPr>
        <w:t>Perante a Constituição de 1988, não tenho dúvida em manifestar-me afirmativamente</w:t>
      </w:r>
      <w:r>
        <w:rPr>
          <w:rFonts w:cs="Courier;Courier New" w:ascii="Courier;Courier New" w:hAnsi="Courier;Courier New"/>
          <w:i/>
        </w:rPr>
        <w:t xml:space="preserve">. De fei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inclusive as de intervenção no domínio econômico e de interesse das categorias profissionais ou econômicas. No tocante às contribuições sociais --que dessas duas modalidades tributárias é a que interessa para este julgamento--, não só as referidas no artigo 149 --que se subordina ao capítulo concernente ao sistema tributário nacional-- têm natureza tributária, como resulta igualmente, da observância que devem ao disposto nos artigos 146, III, e 150, I e III, mas também as relativas à seguridade social previstas no artigo 195, que pertence ao título "Da Ordem Social". Por terem esta natureza tributária é que o artigo 149, determina que as contribuições sociais observem o inciso III do artigo 150 (cuja letra "b" consagra o princípio da anterioridade). Exclui dessa observância as contribuições para a seguridade social previstas no artigo 195, em conformidade com o disposto no parágrafo 6º deste dispositivo, que aliás, em seu parágrafo 4º, ao admitir a instituição de outras fontes destinadas a garantir a manutenção ou expansão da seguridade social, </w:t>
      </w:r>
      <w:r>
        <w:rPr>
          <w:rFonts w:cs="Courier;Courier New" w:ascii="Courier;Courier New" w:hAnsi="Courier;Courier New"/>
          <w:b/>
          <w:i/>
          <w:u w:val="single"/>
        </w:rPr>
        <w:t>determina se obedeça ao disposto no artigo 154, I da norma tributária, o que reforça o entendimento favorável à natureza tributária dessas contribuições sociais</w:t>
      </w:r>
      <w:r>
        <w:rPr>
          <w:rFonts w:cs="Courier;Courier New" w:ascii="Courier;Courier New" w:hAnsi="Courier;Courier New"/>
          <w:i/>
        </w:rPr>
        <w:t>" (grifos meus) (Caderno de Pesquisas Tributárias nº 17, co-edição CEU/ed. Res. Tributária, 1992, p. 536/537).</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Yonne Dolácio de Oliveira esclarece: "Na criação e alteração dos tributos, o Legislativo dos entes de governo, por força da norma constitucional que lhes outorga a competência impositiva (e que é norma de organização da atribuição de poderes), recebe o poder para traçar na lei de incidência, o fato-tipo legal, a que vai ligar, como conseqüência ou estatuição, o tributo. Tal atribuição assegura ao legislador ordinário, com exclusividade, a opção para a escolha dos fatos tributáveis, o poder de proceder à qualificação tipológica, isto é, a seleção de tais fatos de acordo com os fins por ele objetivados para defini-los na hipótese de incidência. Também, com exclusividade, toca-lhe o poder de determinar o "quantum" do tributo (base de cálculo e alíquota) e o sujeito passivo.</w:t>
      </w:r>
    </w:p>
    <w:p>
      <w:pPr>
        <w:pStyle w:val="Normal"/>
        <w:spacing w:lineRule="exact" w:line="360"/>
        <w:jc w:val="both"/>
        <w:rPr/>
      </w:pPr>
      <w:r>
        <w:rPr>
          <w:rFonts w:cs="Courier;Courier New" w:ascii="Courier;Courier New" w:hAnsi="Courier;Courier New"/>
          <w:i/>
        </w:rPr>
        <w:t xml:space="preserve">Essa competência atribuída pela Constituição, por exigência desta, quando exercida deve observar a norma geral do art. 97 do CTN, </w:t>
      </w:r>
      <w:r>
        <w:rPr>
          <w:rFonts w:cs="Courier;Courier New" w:ascii="Courier;Courier New" w:hAnsi="Courier;Courier New"/>
          <w:b/>
          <w:i/>
          <w:u w:val="single"/>
        </w:rPr>
        <w:t>isto é, o legislador ordinário deve proceder à definição exaustiva dos elementos do fato-tipo legal ou hipótese de incidência, do sujeito passivo, e dos elementos da quantificação do tributo - a base de cálculo e a alíquota</w:t>
      </w:r>
      <w:r>
        <w:rPr>
          <w:rFonts w:cs="Courier;Courier New" w:ascii="Courier;Courier New" w:hAnsi="Courier;Courier New"/>
          <w:i/>
        </w:rPr>
        <w:t>" (grifos meus) (Caderno de Pesquisas Tributárias nº 6, 2ª tiragem, co-edição CEEU/ed. Resenha Trib., 1991, p. 503).</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i/>
        </w:rPr>
        <w:t xml:space="preserve"> Prevalece o princípio da isonomia atrás examinado. Antonio Castagno sobre o princípio da igualdade escreve: "En el mísmo sentido, el doctor Linares Quintana sostiene que: la igualdade es la segunda columna - la libertad es la primera y el imperio de la ley tercera - que sostiene el edificio de gobierno constitucional y, por otra parte, no es sino una consecuencia necesaria de la liberdad. Es la noble igualdad de que habla nuestro himno. Es la médula espinal, pues, de un Estado de Derech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Y así como los hombres han de ser iguales ante la ley, la justiça, los impuestos y cargas públicas, también han de ser iguales los pueblos, formando um conjunto de entidades consideradas con iguales derechos e iguales posibilidades de progreso. Que no existan individuos sometidos a otros es le la esencia de la democracia; que no haya pueblos inferiores es la esencia de la paz y la convivencia" (Enciclopedia Juridica OMEBA, vol. 14, ed. Ancalo, Buenos Aires, p. 915/916).</w:t>
      </w:r>
    </w:p>
  </w:footnote>
  <w:footnote w:id="2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6)</w:t>
      </w:r>
      <w:r>
        <w:rPr>
          <w:rFonts w:cs="Courier;Courier New" w:ascii="Courier;Courier New" w:hAnsi="Courier;Courier New"/>
          <w:i/>
        </w:rPr>
        <w:t xml:space="preserve"> O inciso XVII do artigo 5º da Constituição Federal está assim redigido: "É plena a liberdade de associação para fins lícitos, vedada a de caráter paramilitar".</w:t>
      </w:r>
    </w:p>
  </w:footnote>
  <w:footnote w:id="2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7)</w:t>
      </w:r>
      <w:r>
        <w:rPr>
          <w:rFonts w:cs="Courier;Courier New" w:ascii="Courier;Courier New" w:hAnsi="Courier;Courier New"/>
          <w:i/>
        </w:rPr>
        <w:t xml:space="preserve"> O  inciso LXIX do artigo 5º da Constituição Federal está assim redigido: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footnote>
  <w:footnote w:id="2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8)</w:t>
      </w:r>
      <w:r>
        <w:rPr>
          <w:rFonts w:cs="Courier;Courier New" w:ascii="Courier;Courier New" w:hAnsi="Courier;Courier New"/>
          <w:i/>
        </w:rPr>
        <w:t xml:space="preserve"> O  inciso LXX do artigo 5º da Constituição Federal está assim redigido: "O mandado de segurança coletivo pode ser impetrado por: a) partido político com representação no Congresso Nacional; b) organização sindical, entidade de classe ou associação legalmente constituída e em funcionamento há pelo menos uma ano, em defesa dos interesses de seus membros ou associados".</w:t>
      </w:r>
    </w:p>
  </w:footnote>
  <w:footnote w:id="3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9)</w:t>
      </w:r>
      <w:r>
        <w:rPr>
          <w:rFonts w:cs="Courier;Courier New" w:ascii="Courier;Courier New" w:hAnsi="Courier;Courier New"/>
          <w:i/>
        </w:rPr>
        <w:t xml:space="preserve"> O artigo 174 do CTN é veiculado como se segue: "Art. 174. A ação para a cobrança do crédito tributário prescreve em cinco anos, contados da data da sua constituição defini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único. A prescrição se interrompe: I - pela citação pessoal feita ao devedor; II - pelo protesto judicial; III - por qualquer ato judicial que constitua em mora o devedor; IV - por qualquer ato inequívoco ainda que extrajudicial, que importe em reconhecimento  do débito pelo devedor".</w:t>
      </w:r>
    </w:p>
  </w:footnote>
  <w:footnote w:id="3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0)</w:t>
      </w:r>
      <w:r>
        <w:rPr>
          <w:rFonts w:cs="Courier;Courier New" w:ascii="Courier;Courier New" w:hAnsi="Courier;Courier New"/>
          <w:i/>
        </w:rPr>
        <w:t xml:space="preserve"> Gilberto de Ulhôa Canto ensina: "É, pois, evidente que o legislador não pode, através de ficções, elaborar regras que ele não poderia expedir de forma direta, porque em desacordo com as disposições constitucionais e, no caso do Brasil, também com as leis complementares elaboradas nos termos e para os fins prescritos no § 1º do art. 18 da Constituiçã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TN cuidou de fixar de modo expresso a proibição referida no item que precede, e fê-lo de modo abrangente de todas as possíveis modalidades em virtude das quais as normas fictas ou baseadas em presunções pudessem ser elaboradas: "Art. 110. A lei tributária não pode alterar a definição, o conteúdo e o alcance dos institutos, conceitos e formas de direito privado, utilizados, expressa ou implicitamente, pela Constituição Federal, pelas Constituições dos Estados, ou pelas Leis Orgânicas do Distrito Federal e dos Municípios, para definir competências tributárias" (Caderno de Pesquisas Tributárias nº 9, 2ª Tiragem, Co-edição CEEU/Resenha Tributária, 1991, p. 8).</w:t>
      </w:r>
    </w:p>
  </w:footnote>
  <w:footnote w:id="3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1)</w:t>
      </w:r>
      <w:r>
        <w:rPr>
          <w:rFonts w:cs="Courier;Courier New" w:ascii="Courier;Courier New" w:hAnsi="Courier;Courier New"/>
          <w:i/>
        </w:rPr>
        <w:t xml:space="preserve"> O Centro de Extensão Universitária organizou o 8º Simpósio Nacional de Direito Tributário dedicado ao tema "Repetição do Indébito". O Caderno nº 8 de Pesquisas Tributárias (Co-ed. CEU/Resenha Tributária, 2a. tiragem, 1991), que serviu de base para o evento contou com a colaboração dos seguintes tributaristas: Carlos da Rocha Guimarães, Gilberto de Ulhôa Canto, Hugo de Brito Machado, Ives Gandra da Silva Martins, José Carlos Graça Wagner, José Eduardo Soares de Mello, Leo Krakowiak, Leon Frejda Szklarowsky, Lindemberg da Mota Silveira, Marco Aurélio Greco, Sidney Saraiva Apocalypse, Tarcísio Neviani, Vittorio Cassone, Ylves José de Miranda Guimarães, Walter Barbosa Corrêa e Zelmo Denari.</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7:12:00Z</dcterms:created>
  <dc:creator>jbs</dc:creator>
  <dc:description/>
  <cp:keywords/>
  <dc:language>en-US</dc:language>
  <cp:lastModifiedBy>biblioteca</cp:lastModifiedBy>
  <dcterms:modified xsi:type="dcterms:W3CDTF">2010-03-23T12:30:00Z</dcterms:modified>
  <cp:revision>3</cp:revision>
  <dc:subject/>
  <dc:title>A CONTRIBUIÇÃO DAS ENTIDADES ESPORTIVAS PARA A PREVIDÊNCIA - CONVIVÊNCIA DOS REGIMES DA LEI ESPECIAL (LEI 5939/73) NÃO REVOGADA COM A LEI GERAL (8212/91) - O PRINCÍPIO DA EQUIVALÊNCIA TRIBUTÁRIA - PARECER.</dc:title>
</cp:coreProperties>
</file>