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EMPRÉSTIMO COMPULSÓRIO REFERENTE ÀS OBRIGAÇÕES DE EMPRESA PÚBLICA – RENÚNCIA AOS CRÉDITOS COM BENEFÍCIOS FISCAIS – IMPOSSIBILIDADE MATERIAL DE SUA DESCONSIDERAÇÃO – OPINIÃO LEGAL.</w:t>
      </w:r>
    </w:p>
    <w:p>
      <w:pPr>
        <w:pStyle w:val="Heading1"/>
        <w:spacing w:before="24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sulta-me, empresa nacional, por intermédio de seu eminente diretor, se a renúncia aos “créditos” concernentes ao empréstimo compulsório referente às obrigações da empresa pública até o exercício de 1987, poderia ser reversível, com direito a pleiteá-lo, através de terceiros, junto à empresa pública ou não, lembrando que tal renúncia gerou benefícios fiscais para a consulente. Junta opiniões legais do advogado Carlos Forbes, entendendo ser impossível tal reversão e da advogada Leilah Francescatti, que defende posição contrária.</w:t>
      </w:r>
    </w:p>
    <w:p>
      <w:pPr>
        <w:pStyle w:val="Heading2"/>
        <w:jc w:val="center"/>
        <w:rPr>
          <w:b/>
          <w:b/>
          <w:bCs/>
          <w:u w:val="single"/>
        </w:rPr>
      </w:pPr>
      <w:r>
        <w:rPr>
          <w:b/>
          <w:bCs/>
          <w:u w:val="single"/>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responderei à questão, em nível de parecer, mas de singela opinião legal, em face da urgência requeri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leitura das duas bem redigidas peças permite a captação dos fatos em discussão, assim como expor posição, que me parece mais adequada e jurídica, para deslinde da quest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s direitos individuais são disponíveis ou indisponíveis. Entre os indisponíveis está o direito à vida, o qual é inalienável porque embora pertencendo, por direito natural, à pessoa, não tem ela a faculdade de dele dispor, cabendo ao Estado a proteção adequada. Pertine ao Ministério Público defendê-los, embora, a meu ver, não por ação civil pública, apenas possível para a proteção de interesses difusos e coletiv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estão o “caput” do artigo 127 e inciso III do artigo 129 da Constituição Federal assim redigidos:</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Art. 127. O Ministério Público é instituição permanente, essencial à função jurisdicional do Estado, incumbindo-lhe a defesa da ordem jurídica, do regime democrático e dos interesses sociais e </w:t>
      </w:r>
      <w:r>
        <w:rPr>
          <w:rFonts w:cs="Bookman Old Style" w:ascii="Bookman Old Style" w:hAnsi="Bookman Old Style"/>
          <w:b/>
          <w:bCs/>
          <w:sz w:val="28"/>
          <w:u w:val="single"/>
        </w:rPr>
        <w:t>individuais indisponíveis</w:t>
      </w:r>
      <w:r>
        <w:rPr>
          <w:rFonts w:cs="Bookman Old Style" w:ascii="Bookman Old Style" w:hAnsi="Bookman Old Style"/>
          <w:sz w:val="28"/>
        </w:rPr>
        <w:t>”;</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29. São funções institucionais do Ministério Público: ....</w:t>
      </w:r>
    </w:p>
    <w:p>
      <w:pPr>
        <w:pStyle w:val="TextBodyIndent"/>
        <w:rPr/>
      </w:pPr>
      <w:r>
        <w:rPr/>
        <w:t xml:space="preserve">III. promover o inquérito civil e a ação civil pública, para a proteção do patrimônio público e social, do meio ambiente e de outros </w:t>
      </w:r>
      <w:r>
        <w:rPr>
          <w:b/>
          <w:bCs/>
          <w:u w:val="single"/>
        </w:rPr>
        <w:t>interesses difusos e coletivos</w:t>
      </w:r>
      <w:r>
        <w:rPr/>
        <w:t>” (grifos meus).</w:t>
      </w:r>
    </w:p>
    <w:p>
      <w:pPr>
        <w:pStyle w:val="Corpodetexto2"/>
        <w:rPr/>
      </w:pPr>
      <w:r>
        <w:rPr/>
        <w:t>Não só ao Ministério Público, mas a qualquer entidade da sociedade civil ou cidadão cabe a defesa de direito individual indisponível, sendo claro que, ao próprio titular, tal defesa pertence-lhe por vocação natur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relação aos direitos individuais disponíveis, sua proteção pode – ou não – ser exercitada pelo detentor do direito e por mais ninguém, a não ser que se manifeste incapacidade civil, nas diversas hipóteses admitidas ou reconhecidas pelo Direito, hipótese em que a representação se justific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em o Tribunal de Justiça de São Paulo, admitindo inclusive, na cassação de liminares de ações civis públicas concedidas em matéria tributária, que pode o contribuinte abrir mão do seu direito de discutir imposição inconstitucional, pois a faculdade de não pagar a tributação ilegal constitui direito individual disponíve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Leia-se neste sentido a manifestação do insigne Desembargador Francis Selwin Davies, Presidente anterior daquela Corte de Justiça, ao suspender os efeitos da liminar concedida contra a Prefeitura de Ubatuba que exigia contribuição de melhoria tida por inconstitucional:</w:t>
      </w:r>
    </w:p>
    <w:p>
      <w:pPr>
        <w:pStyle w:val="TextBodyIndent"/>
        <w:spacing w:before="840" w:after="0"/>
        <w:rPr/>
      </w:pPr>
      <w:r>
        <w:rPr/>
        <w:t>“</w:t>
      </w:r>
      <w:r>
        <w:rPr/>
        <w:t>A competência que a Constituição Federal cometeu ao Ministério Público não tem o elastério pretendido e usad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No âmbito civil, apenas se lhe cometeu, como função institucional, promover a proteção dos interesses difusos e coletivo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Isso quer dizer que só tem legitimidade para proteger o interesse difuso da sociedade, ou melhor, de um número indeterminado de pessoas, que não podem ser identificada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 contribuição de melhoria, como não se desconhece, tem por características pessoas certas e determinadas que residem em determinada rua ou em determinado bairr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ssim, não cabe ao “Parquet”, por lhe falecer atribuição, manifestar ação em favor de pessoas determinada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liás, em caso semelhante, o Tribunal de Justiça do Paraná, em brilhante decisão, deixou assente a ilegitimidade do Ministério Público para ajuizar ações civis públicas versando questão relativa a tribut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ção civil pública. Ministério Público. Ilegitimidade ativa “ad causam”.</w:t>
      </w:r>
    </w:p>
    <w:p>
      <w:pPr>
        <w:pStyle w:val="TextBodyIndent"/>
        <w:rPr/>
      </w:pPr>
      <w:r>
        <w:rPr/>
        <w:t>Preliminar acolhida. Consumidor e contribuinte.</w:t>
      </w:r>
    </w:p>
    <w:p>
      <w:pPr>
        <w:pStyle w:val="Normal"/>
        <w:spacing w:lineRule="auto" w:line="360"/>
        <w:ind w:left="1418" w:hanging="0"/>
        <w:jc w:val="both"/>
        <w:rPr/>
      </w:pPr>
      <w:r>
        <w:rPr>
          <w:rFonts w:cs="Bookman Old Style" w:ascii="Bookman Old Style" w:hAnsi="Bookman Old Style"/>
          <w:sz w:val="28"/>
        </w:rPr>
        <w:t xml:space="preserve">Diferenciação. Limitação da atuação do “Parquet” para promoção da defesa do primeiro. Interesse difuso. Restrição da tutela às hipóteses legalmente elencadas. Lei 8.078/90, arts. 81, parágrafo único e 92, III, Lei 7.347/85, art. 21. </w:t>
      </w:r>
      <w:r>
        <w:rPr>
          <w:rFonts w:cs="Bookman Old Style" w:ascii="Bookman Old Style" w:hAnsi="Bookman Old Style"/>
          <w:sz w:val="28"/>
          <w:lang w:val="en-US"/>
        </w:rPr>
        <w:t>CF, art, 129, III.</w:t>
      </w:r>
    </w:p>
    <w:p>
      <w:pPr>
        <w:pStyle w:val="TextBodyIndent"/>
        <w:spacing w:before="840" w:after="0"/>
        <w:rPr/>
      </w:pPr>
      <w:r>
        <w:rPr/>
        <w:t>O conteúdo das expressões “consumidor” e “contribuinte” não se equivale e se está o Ministério Público expressamente autorizado à promoção da defesa dos direitos do primeiro, o mesmo não ocorre com relação ao segundo, na hipótese de lançamento de tributos pela Municipalidade que, por sua vez, não se identifica na categoria de entidade comercial ou prestadora de serviços.</w:t>
      </w:r>
    </w:p>
    <w:p>
      <w:pPr>
        <w:pStyle w:val="Normal"/>
        <w:spacing w:lineRule="auto" w:line="360" w:before="840" w:after="0"/>
        <w:ind w:left="1418" w:hanging="0"/>
        <w:jc w:val="both"/>
        <w:rPr/>
      </w:pPr>
      <w:r>
        <w:rPr>
          <w:rFonts w:cs="Bookman Old Style" w:ascii="Bookman Old Style" w:hAnsi="Bookman Old Style"/>
          <w:sz w:val="28"/>
        </w:rPr>
        <w:t>Consigna o enunciado da Lei 7.347/85, dizem respeito à responsabilidade por danos causados ao meio ambiente, a bens e direitos de valor artístico, estético, histórico, turístico e paisagístico e ao próprio consumidor sem fazer, contudo, qualquer referência à categoria do contribuinte. Recurso provido” (TAPR – 2</w:t>
      </w:r>
      <w:r>
        <w:rPr>
          <w:rFonts w:cs="Bookman Old Style" w:ascii="Bookman Old Style" w:hAnsi="Bookman Old Style"/>
          <w:sz w:val="28"/>
          <w:vertAlign w:val="superscript"/>
        </w:rPr>
        <w:t>a</w:t>
      </w:r>
      <w:r>
        <w:rPr>
          <w:rFonts w:cs="Bookman Old Style" w:ascii="Bookman Old Style" w:hAnsi="Bookman Old Style"/>
          <w:sz w:val="28"/>
        </w:rPr>
        <w:t xml:space="preserve"> C. – Ap. – Rel. Irlan Arco-Verde, j. 11/11/92, RT, 691/170)”,</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ndo unânime a doutrina sobre a disponibilidade do direito de não pagar tributos ilegais.</w:t>
      </w:r>
    </w:p>
    <w:p>
      <w:pPr>
        <w:pStyle w:val="Normal"/>
        <w:spacing w:lineRule="auto" w:line="360" w:before="840" w:after="0"/>
        <w:jc w:val="both"/>
        <w:rPr/>
      </w:pPr>
      <w:r>
        <w:rPr>
          <w:rFonts w:cs="Bookman Old Style" w:ascii="Bookman Old Style" w:hAnsi="Bookman Old Style"/>
          <w:sz w:val="28"/>
        </w:rPr>
        <w:t xml:space="preserve">É de se lembrar que o empréstimo compulsório é um tributo. Estava esculpido no sistema tributário da lei suprema pretérita (artigos 18 </w:t>
      </w:r>
      <w:r>
        <w:rPr>
          <w:rFonts w:cs="Bookman Old Style" w:ascii="Bookman Old Style" w:hAnsi="Bookman Old Style"/>
          <w:iCs/>
          <w:sz w:val="28"/>
        </w:rPr>
        <w:t>§ 3º e 21 § 2º inciso II) e está desenhado na atual Carta Máxima (artigo 148), cujos dispositivos têm a seguinte dicção:</w:t>
      </w:r>
    </w:p>
    <w:p>
      <w:pPr>
        <w:pStyle w:val="Recuodecorpodetexto2"/>
        <w:ind w:left="1418" w:hanging="0"/>
        <w:rPr/>
      </w:pPr>
      <w:r>
        <w:rPr/>
        <w:t>“</w:t>
      </w:r>
      <w:r>
        <w:rPr/>
        <w:t>Art. 18 § 3º: Somente a União, nos casos excepcionais definidos em lei complementar, poderá instituir empréstimo compulsório”;</w:t>
      </w:r>
    </w:p>
    <w:p>
      <w:pPr>
        <w:pStyle w:val="Recuodecorpodetexto2"/>
        <w:ind w:left="1418" w:hanging="0"/>
        <w:rPr/>
      </w:pPr>
      <w:r>
        <w:rPr/>
        <w:t>“</w:t>
      </w:r>
      <w:r>
        <w:rPr/>
        <w:t xml:space="preserve">Art. 21 </w:t>
      </w:r>
      <w:r>
        <w:rPr>
          <w:iCs w:val="false"/>
        </w:rPr>
        <w:t>§ 2º inciso II: A União pode instituir: ... II. empréstimos compulsórios, nos casos especiais definidos em lei complementar, aos quais se aplicarão as disposições constitucionais relativas aos tributos e às normas gerais do direito tributário.</w:t>
      </w:r>
    </w:p>
    <w:p>
      <w:pPr>
        <w:pStyle w:val="Recuodecorpodetexto2"/>
        <w:ind w:left="1418" w:hanging="0"/>
        <w:rPr>
          <w:iCs w:val="false"/>
        </w:rPr>
      </w:pPr>
      <w:r>
        <w:rPr>
          <w:iCs w:val="false"/>
        </w:rPr>
        <w:t>“</w:t>
      </w:r>
      <w:r>
        <w:rPr>
          <w:iCs w:val="false"/>
        </w:rPr>
        <w:t>Art. 148 A União, mediante lei complementar, poderá instituir empréstimos compulsórios: I. para atender a despensas extraordinárias, decorrentes de calamidade pública, de guerra externa ou sua iminência; II. no caso de investimento público de caráter urgente e de relevante interesse nacional, observado o disposto no art. 150, III, ‘b’”.</w:t>
      </w:r>
    </w:p>
    <w:p>
      <w:pPr>
        <w:pStyle w:val="Recuodecorpodetexto2"/>
        <w:ind w:left="0" w:hanging="0"/>
        <w:rPr>
          <w:iCs w:val="false"/>
        </w:rPr>
      </w:pPr>
      <w:r>
        <w:rPr>
          <w:iCs w:val="false"/>
        </w:rPr>
        <w:t>Desta forma, renunciar a discutir a exigência de um tributo inconstitucional ou renunciar à devolução em dinheiro ou bens do mesmo valor é, a meu ver, - à luz da pacífica jurisprudência do TJSP – matéria que se insere no campo dos direitos individuais disponíveis.</w:t>
      </w:r>
    </w:p>
    <w:p>
      <w:pPr>
        <w:pStyle w:val="Recuodecorpodetexto2"/>
        <w:ind w:left="0" w:hanging="0"/>
        <w:rPr/>
      </w:pPr>
      <w:r>
        <w:rPr/>
        <w:t>Assim, ao abrir mão, a consulente, de seu direito à devolução do empréstimo, fê-lo com toda a segurança de estar dispondo de bem que se insere entre os direitos individuais disponíveis.</w:t>
      </w:r>
    </w:p>
    <w:p>
      <w:pPr>
        <w:pStyle w:val="Recuodecorpodetexto2"/>
        <w:ind w:left="0" w:hanging="0"/>
        <w:rPr/>
      </w:pPr>
      <w:r>
        <w:rPr/>
        <w:t>Poderia se alegar, à época em que tal renúncia foi feita, a qual não arranhou o direito vigente, que o administrador, que a fez, estaria lesando a empresa consulente, com o que, apesar de surtir efeitos perante terceiros, poderia ser ele responsabilizado perante seus pares, assim como perante o Conselho de Administração e perante os acionistas da sociedade.</w:t>
      </w:r>
    </w:p>
    <w:p>
      <w:pPr>
        <w:pStyle w:val="Recuodecorpodetexto2"/>
        <w:ind w:left="0" w:hanging="0"/>
        <w:rPr/>
      </w:pPr>
      <w:r>
        <w:rPr/>
        <w:t>Ocorre que da leitura das duas opiniões legais se deduz que tal renúncia foi benéfica à empresa, na medida em que, ao retirar do seu ativo permanente os bens representados pelas ações futuras a receber, aumentou seu patrimônio líquido e, portanto, a correção monetária devedora, com sensível redução do imposto de renda a pagar nos exercícios futuros. Em outras palavras, a renúncia ao direito de receber os créditos em ações a serem emitidas, não exteriorizou qualquer perda para a empresa, mas benefício evidente, benefício este comunicado à Receita Federal nos sucessivos balanços, sem qualquer contestação.</w:t>
      </w:r>
    </w:p>
    <w:p>
      <w:pPr>
        <w:pStyle w:val="Recuodecorpodetexto2"/>
        <w:ind w:left="0" w:hanging="0"/>
        <w:rPr/>
      </w:pPr>
      <w:r>
        <w:rPr/>
        <w:t>Desta forma, se disponível o direito à renúncia aos créditos, também justificável foi o ato que a ela levou, com sensíveis vantagens fiscais para a consulente.</w:t>
      </w:r>
    </w:p>
    <w:p>
      <w:pPr>
        <w:pStyle w:val="Recuodecorpodetexto2"/>
        <w:ind w:left="0" w:hanging="0"/>
        <w:rPr/>
      </w:pPr>
      <w:r>
        <w:rPr/>
        <w:t>Pergunta-se, agora, se renúncia pretérita é passível de retratação, restabelecendo-se o direito de pleitear os referidos créditos, como se aquele ato de disposição de direitos não tivesse ocorrido.</w:t>
      </w:r>
    </w:p>
    <w:p>
      <w:pPr>
        <w:pStyle w:val="Recuodecorpodetexto2"/>
        <w:ind w:left="0" w:hanging="0"/>
        <w:rPr/>
      </w:pPr>
      <w:r>
        <w:rPr/>
        <w:t>Entendo que não. Poderia a consulente, se viesse a pleitear tal pretensão em juízo, ser tida até mesmo por litigante de má-fé, mormente se a ré demonstrasse, na contestação, que tal renúncia operou seus plenos efeitos, implicando benefícios fiscais para a autora. Em outras palavras, graças à renúncia, pagou a consulente menos imposto sobre a renda.</w:t>
      </w:r>
    </w:p>
    <w:p>
      <w:pPr>
        <w:pStyle w:val="Recuodecorpodetexto2"/>
        <w:ind w:left="0" w:hanging="0"/>
        <w:rPr/>
      </w:pPr>
      <w:r>
        <w:rPr/>
        <w:t>A alegação de que as obrigações tributárias relativas ao período de 1987, para efeitos de lançamento de ofício, já teriam caducado – posto que o primeiro dia do exercício seguinte àquele em que o lançamento poderia ter-se dado, se a renúncia não tivesse ocorrido, seria 1</w:t>
      </w:r>
      <w:r>
        <w:rPr>
          <w:iCs w:val="false"/>
        </w:rPr>
        <w:t>º de janeiro de 1989, aperfeiçoando-se o lapso decadencial em 1º de janeiro de 1994 – seria, talvez, o móvel da pretensão da consulente. Muito embora tal argumento não afastasse a possibilidade de ser considerada a consulente litigante de má-fé, teoricamente, afastando apenas o lançamento fiscal, não é certo que tal ocorreu.</w:t>
      </w:r>
    </w:p>
    <w:p>
      <w:pPr>
        <w:pStyle w:val="Recuodecorpodetexto2"/>
        <w:ind w:left="0" w:hanging="0"/>
        <w:rPr>
          <w:iCs w:val="false"/>
        </w:rPr>
      </w:pPr>
      <w:r>
        <w:rPr>
          <w:iCs w:val="false"/>
        </w:rPr>
        <w:t>Não tive acesso aos balanços do período, mas seja eventual lucro inflacionário, que se projetaria pelos exercícios seguintes em caso de estarem os créditos ativados no permanente, seja prejuízo quantificável e de possível projeção pelos quatro exercícios futuros, lançariam o prazo de fluência da decadência para alguns exercício posteriores, com o que, nestas duas hipóteses, a caducidade não teria ocorrido.</w:t>
      </w:r>
    </w:p>
    <w:p>
      <w:pPr>
        <w:pStyle w:val="Recuodecorpodetexto2"/>
        <w:ind w:left="0" w:hanging="0"/>
        <w:rPr/>
      </w:pPr>
      <w:r>
        <w:rPr>
          <w:iCs w:val="false"/>
        </w:rPr>
        <w:t xml:space="preserve">O certo, todavia, é que uma ação judicial poderia ensejar os dois efeitos (litigante de má-fé e ação fiscal com multas e acréscimos sobre o imposto de renda devido e não pago), além do insucesso da própria demanda em que se pleiteasse o direito de receber do Poder Público, através de uma sua controlada, recursos que já não mais pertencem à consulente, mas que desde 1987 pertencem ao Estado. Não acredito que, nesta hipótese, o Poder Judiciário arbitrasse a sucumbência de forma moderada, em face de ser facilmente caracterizado que a consulente não pretendeu renunciar, mas apenas se beneficiar da vantagem fiscal, </w:t>
      </w:r>
      <w:r>
        <w:rPr>
          <w:iCs w:val="false"/>
          <w:u w:val="single"/>
        </w:rPr>
        <w:t>lesando, pois, o Fisco</w:t>
      </w:r>
      <w:r>
        <w:rPr>
          <w:iCs w:val="false"/>
        </w:rPr>
        <w:t>, para, decorrido – se tivesse decorrido – o prazo decadencial, reestabelecer o seu direito de pleitear as ações que, pela renúncia, entregara ao Poder Público, a favor de sua controlada. Conformados os fatos como vejo, dificilmente deixaria de condenar, o Poder Judiciário, a consulente, em menos de 20%, aplicando-lhe a sucumbência máxima.</w:t>
      </w:r>
    </w:p>
    <w:p>
      <w:pPr>
        <w:pStyle w:val="Recuodecorpodetexto2"/>
        <w:ind w:left="0" w:hanging="0"/>
        <w:rPr/>
      </w:pPr>
      <w:r>
        <w:rPr/>
        <w:t>Não aconselharia, pois, que este caminho fosse seguido.</w:t>
      </w:r>
    </w:p>
    <w:p>
      <w:pPr>
        <w:pStyle w:val="Recuodecorpodetexto2"/>
        <w:ind w:left="0" w:hanging="0"/>
        <w:rPr/>
      </w:pPr>
      <w:r>
        <w:rPr/>
        <w:t>Da mesma forma, preocupar-me-ia se o caminho a ser seguido fosse o de intermediação junto ao Poder Público, para que este abrisse mão de um direito que já tem, a favor da consulente, com polpudos honorários revertendo ao intermediário.</w:t>
      </w:r>
    </w:p>
    <w:p>
      <w:pPr>
        <w:pStyle w:val="Recuodecorpodetexto2"/>
        <w:ind w:left="0" w:hanging="0"/>
        <w:rPr/>
      </w:pPr>
      <w:r>
        <w:rPr/>
        <w:t>Em nenhum momento, passa-me a idéia de que, nesta operação, tais honorários incorporariam qualquer espécie de benefícios a terceiros, dentro da empresa ou do governo. Conheço o nível dos administradores da consulente e estes não admitiriam qualquer processo escuso para a liberação de recursos, que já não mais pertencem à empresa, mas à controlada do Poder Público, a qual, sem motivo justificável, não poderia abrir mão de direitos para ela indisponíveis. É que para a Administração Pública os atos negociais não gozam da flexibilidade que a sociedade possui, visto que o Poder Público apenas representa a sociedade. Não pode, sem lei, dispor do que pertence ao Estado, adstrito que está aos 4 princípios básicos da Administração, dispostos no “caput” do artigo 37 da C.F., assim redigido:</w:t>
      </w:r>
    </w:p>
    <w:p>
      <w:pPr>
        <w:pStyle w:val="Recuodecorpodetexto2"/>
        <w:ind w:left="1418" w:hanging="0"/>
        <w:rPr/>
      </w:pPr>
      <w:r>
        <w:rPr/>
        <w:t>“</w:t>
      </w:r>
      <w:r>
        <w:rPr/>
        <w:t>A Administração Pública direta, indireta ou fundacional, de qualquer dos Poderes da União, dos Estados, do Distrito Federal e dos Municípios obedecerá aos princípios de legalidade, impessoalidade, moralidade, publicidade e, também, ao seguinte: ...”.</w:t>
      </w:r>
    </w:p>
    <w:p>
      <w:pPr>
        <w:pStyle w:val="Recuodecorpodetexto2"/>
        <w:ind w:left="0" w:hanging="0"/>
        <w:rPr/>
      </w:pPr>
      <w:r>
        <w:rPr/>
        <w:t>Em outras palavras, apesar de estar absolutamente seguro de que o volume de honorários envolvidos na intermediação não implica, no caso da consulente, nenhuma ação aética, não poderia, todavia, deixar de alertar que, em outros casos semelhantes, tal ação tem sido contestada, com processos lavrados contra intermediadores, envolvendo empresas de porte, administradores públicos e os dirigentes e acionistas de sociedades mercantis.</w:t>
      </w:r>
    </w:p>
    <w:p>
      <w:pPr>
        <w:pStyle w:val="Recuodecorpodetexto2"/>
        <w:ind w:left="0" w:hanging="0"/>
        <w:rPr/>
      </w:pPr>
      <w:r>
        <w:rPr/>
        <w:t xml:space="preserve">Ocorre que, se a questão não necessitar de demanda judicial e houver a concordância da empresa pública em renunciar a seu direito – para ela indisponível -, não há porque a intermediação, principalmente com honorários superiores ao que a tabela da Ordem dos Advogados impõe para a demanda judicial ou o Código de Processo Civil para a sucumbência. Tal fato poderia levantar suspeitas desnecessárias, apesar de meu convencimento de que, na hipótese da consulente, seriam infundadas. Não posso, porém, deixar de alertar que se tal matéria viesse a público, a opinião da mídia tenderia a ver a operação com olhos diferentes dos que vejo, sendo difícil conseguir convencê-la de que, ao abrir mão de um direito – </w:t>
      </w:r>
      <w:r>
        <w:rPr>
          <w:b/>
          <w:bCs/>
          <w:u w:val="single"/>
        </w:rPr>
        <w:t>a meu ver indisponível para a administração, não para o cidadão</w:t>
      </w:r>
      <w:r>
        <w:rPr/>
        <w:t xml:space="preserve"> – sem questionamentos, mediante intermediação com elevada remuneração, o Poder Público teria praticado operação escorreita, legítima, legal e boa, apesar de sair duplamente lesado (perda de imposto de renda, quando da renúncia, e perda dos direitos decorrentes da renúncia, quando de sua retratação).</w:t>
      </w:r>
    </w:p>
    <w:p>
      <w:pPr>
        <w:pStyle w:val="Recuodecorpodetexto2"/>
        <w:ind w:left="0" w:hanging="0"/>
        <w:rPr/>
      </w:pPr>
      <w:r>
        <w:rPr/>
        <w:t>E meu receio maior reside no fato de que, se algum vazamento houver para a imprensa, estariam envolvidos no evento todos os que dela participaram, sendo que o processo de reversão do noticiário seria, talvez, muito mais oneroso, assim como a recomposição da desfiguração da imagem da consulente.</w:t>
      </w:r>
    </w:p>
    <w:p>
      <w:pPr>
        <w:pStyle w:val="Recuodecorpodetexto2"/>
        <w:ind w:left="0" w:hanging="0"/>
        <w:rPr/>
      </w:pPr>
      <w:r>
        <w:rPr/>
        <w:t>Apesar de a Constituição Federal no artigo 5º inciso X declarar:</w:t>
      </w:r>
    </w:p>
    <w:p>
      <w:pPr>
        <w:pStyle w:val="Recuodecorpodetexto2"/>
        <w:ind w:left="1418" w:hanging="0"/>
        <w:rPr/>
      </w:pPr>
      <w:r>
        <w:rPr/>
        <w:t>“</w:t>
      </w:r>
      <w:r>
        <w:rPr/>
        <w:t>são invioláveis a intimidade, a vida privada, a honra e a imagem das pessoas assegurando o direito a indenização pelo dano material ou moral decorrente de sua violação”,</w:t>
      </w:r>
    </w:p>
    <w:p>
      <w:pPr>
        <w:pStyle w:val="Recuodecorpodetexto2"/>
        <w:ind w:left="0" w:hanging="0"/>
        <w:rPr/>
      </w:pPr>
      <w:r>
        <w:rPr/>
        <w:t>nunca foi tão atingida a imagem dos cidadãos como depois da conformação deste princípio como direito fundamental da pessoa humana, de certa forma, tornando verdadeira a desconsolada lição de Norberto Bobbio de que todos, no mundo moderno, sabem quais são os direitos fundamentais do homem, mas não sabem como protegê-los (“A Era dos Direitos”).</w:t>
      </w:r>
    </w:p>
    <w:p>
      <w:pPr>
        <w:pStyle w:val="Recuodecorpodetexto2"/>
        <w:ind w:left="0" w:hanging="0"/>
        <w:rPr/>
      </w:pPr>
      <w:r>
        <w:rPr/>
        <w:t>É de se lembrar, ainda, que o artigo 104 do Código Civil declara:</w:t>
      </w:r>
    </w:p>
    <w:p>
      <w:pPr>
        <w:pStyle w:val="Recuodecorpodetexto2"/>
        <w:ind w:left="1418" w:hanging="0"/>
        <w:rPr/>
      </w:pPr>
      <w:r>
        <w:rPr/>
        <w:t>“</w:t>
      </w:r>
      <w:r>
        <w:rPr/>
        <w:t>Tendo havido intuito de prejudicar a terceiros, ou infringir preceito de lei, nada poderão alegar, ou requerer os contraentes em juízo quanto à simulação do ato, em litígio de um contra o outro, ou contra terceiros”,</w:t>
      </w:r>
    </w:p>
    <w:p>
      <w:pPr>
        <w:pStyle w:val="Recuodecorpodetexto2"/>
        <w:ind w:left="0" w:hanging="0"/>
        <w:rPr/>
      </w:pPr>
      <w:r>
        <w:rPr/>
        <w:t>abrangendo a máxima latina de que “Nemo turpitudinem suam audire potest”, sendo de difícil defesa a tese de que a renúncia feita, no passado, para obtenção de benefício fiscal seja agora desconsiderada para efeito de se obter, do Poder Judiciário ou por concessão da empresa pública, um segundo benefício.</w:t>
      </w:r>
    </w:p>
    <w:p>
      <w:pPr>
        <w:pStyle w:val="Recuodecorpodetexto2"/>
        <w:ind w:left="0" w:hanging="0"/>
        <w:rPr/>
      </w:pPr>
      <w:r>
        <w:rPr/>
        <w:t>Por fim, há de se lembrar que a renúncia é sempre ato unilateral. A matéria, em direito público, já foi colocada, repetidas vezes, quando da renúncia de Presidente da República e de deputados envolvidos na CPI do Orçamento, não podendo ser questionada por terceiros. Nem depende de terceiros.</w:t>
      </w:r>
    </w:p>
    <w:p>
      <w:pPr>
        <w:pStyle w:val="Recuodecorpodetexto2"/>
        <w:ind w:left="0" w:hanging="0"/>
        <w:rPr/>
      </w:pPr>
      <w:r>
        <w:rPr/>
        <w:t>Como disse, no início, a resposta à questão é ofertada, em nível de mera opinião legal, em face da urgência, trazendo à reflexão da consulente e de seus dois eminentes consultores, Dr. Carlos Forbes e Dra. Leilah Francescatti, minha interpretação – e, principalmente, minhas preocupações – sobre o tema, a fim de que a Diretoria, o Conselho de Administração e a Assembléia Geral venham a decidir com plena consciência dos riscos envolvidos, aconselhando, para estes efeitos, sejam os acionistas convocados para deliberarem sobre a meteria, com o que se diluirá a responsabilidade de seus advogados atuais no aconselhamento que ofertaram.</w:t>
      </w:r>
    </w:p>
    <w:p>
      <w:pPr>
        <w:pStyle w:val="Recuodecorpodetexto2"/>
        <w:spacing w:before="2400" w:after="0"/>
        <w:ind w:left="0" w:hanging="0"/>
        <w:jc w:val="center"/>
        <w:rPr>
          <w:b/>
          <w:b/>
          <w:bCs/>
        </w:rPr>
      </w:pPr>
      <w:r>
        <w:rPr>
          <w:b/>
          <w:bCs/>
        </w:rPr>
        <w:t>S.M.J.</w:t>
      </w:r>
    </w:p>
    <w:p>
      <w:pPr>
        <w:pStyle w:val="Recuodecorpodetexto2"/>
        <w:ind w:left="0" w:hanging="0"/>
        <w:jc w:val="center"/>
        <w:rPr>
          <w:b/>
          <w:b/>
          <w:bCs/>
        </w:rPr>
      </w:pPr>
      <w:r>
        <w:rPr>
          <w:b/>
          <w:bCs/>
        </w:rPr>
        <w:t>São Paulo, 9 de setembro de 1994.</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3</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2400" w:after="0"/>
      <w:jc w:val="both"/>
      <w:outlineLvl w:val="1"/>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Recuodecorpodetexto2">
    <w:name w:val="Recuo de corpo de texto 2"/>
    <w:basedOn w:val="Normal"/>
    <w:qFormat/>
    <w:pPr>
      <w:spacing w:lineRule="auto" w:line="360" w:before="840" w:after="0"/>
      <w:ind w:left="1440" w:hanging="0"/>
      <w:jc w:val="both"/>
    </w:pPr>
    <w:rPr>
      <w:rFonts w:ascii="Bookman Old Style" w:hAnsi="Bookman Old Style" w:cs="Bookman Old Style"/>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0:00Z</dcterms:created>
  <dc:creator>mnarazaki</dc:creator>
  <dc:description/>
  <dc:language>en-US</dc:language>
  <cp:lastModifiedBy>mnarazaki</cp:lastModifiedBy>
  <dcterms:modified xsi:type="dcterms:W3CDTF">2010-09-01T12:11:00Z</dcterms:modified>
  <cp:revision>20</cp:revision>
  <dc:subject/>
  <dc:title>AQUISIÇÃO NOS ESTADOS UNIDOS E INGLATERRA DO CONTROLE ACIONÁRIO DE EMPRESA QUE DETÉM AÇÕES DE SOCIEDADE BRASILEIRA – HIPÓTESE </dc:title>
</cp:coreProperties>
</file>