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QUESTÕES CONSTITUCIONAIS SOBRE CRUZADOS NOVOS, FINSOCIAL, IMPOSTO DE RENDA E CORREÇÃO MONETÁRIA EM FACE DO PLANO BRASIL NOVO – OS MECANISMOS PROCESSUAIS DE DEFESA – PARECER.</w:t>
      </w:r>
    </w:p>
    <w:p>
      <w:pPr>
        <w:pStyle w:val="Heading1"/>
        <w:spacing w:before="1800" w:after="0"/>
        <w:rPr/>
      </w:pPr>
      <w:r>
        <w:rPr/>
        <w:t>CONSULT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propõe-me as seguintes questões:</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Consoante entendimentos verbais mantidos com V.Sa., em reunião realizada no dia 12 p.p., solicitamos um parecer do ilustre Professor acerca das seguintes questões:</w:t>
      </w:r>
    </w:p>
    <w:p>
      <w:pPr>
        <w:pStyle w:val="TextBodyIndent"/>
        <w:rPr/>
      </w:pPr>
      <w:r>
        <w:rPr/>
        <w:t>1) Quanto à conversão de cruzados novos em cruzeiros:</w:t>
      </w:r>
    </w:p>
    <w:p>
      <w:pPr>
        <w:pStyle w:val="Normal"/>
        <w:tabs>
          <w:tab w:val="clear" w:pos="708"/>
          <w:tab w:val="right" w:pos="7654" w:leader="none"/>
        </w:tabs>
        <w:spacing w:lineRule="auto" w:line="360" w:before="840" w:after="0"/>
        <w:ind w:left="1418" w:hanging="0"/>
        <w:jc w:val="both"/>
        <w:rPr/>
      </w:pPr>
      <w:r>
        <w:rPr>
          <w:rFonts w:cs="Bookman Old Style" w:ascii="Bookman Old Style" w:hAnsi="Bookman Old Style"/>
          <w:sz w:val="28"/>
        </w:rPr>
        <w:t>1.1. – É cabível a interposição de mandado de segurança, em face do disposto no art. 7</w:t>
      </w:r>
      <w:r>
        <w:rPr>
          <w:rFonts w:cs="Bookman Old Style" w:ascii="Bookman Old Style" w:hAnsi="Bookman Old Style"/>
          <w:iCs/>
          <w:sz w:val="28"/>
        </w:rPr>
        <w:t>º da lei 8.177/91, com o objetivo de levantar as restrições contidas nos arts. 5º da lei 8024/90, à livre movimentação de recursos financeiros? Será necessário antes do ingresso da medida judicial, notificar o Banco Central do Brasil, para, no prazo de 48 horas, promover a conversão?</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1.2. – Em caso negativo, caberia medida cautelar? Eventual decisão favorável, nesse caso, seria de natureza satisfativa, sendo, portanto, desnecessária interposição de ação ordinária?</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1.3. – Caso não haja o deferimento da liminar ou não haja a liberação, por sentença, antes de setembro p.f., os recursos permaneceriam bloqueados por estar a matéria “sub-judíce”?</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1. – É legal a imposição do Finsocial?</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2. – Em caso negativo, deve a consulente deixar de recolhê-lo?</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3. – Que medidas judiciais preventivas a consulente deve tomar, caso a citada exação seja ilegal?</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Quanto aos efeitos tributários relativos aos rendimentos auferidos sobre cruzados novos retidos, com referência ao imposto sobre a renda das pessoas jurídicas:</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1. – Tais rendimentos constituem fato gerador do IRPJ no exercício financeiro de 1991, período-base de 1990?</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2. – Em caso negativo, a consulente pode diferir contabilmente para exercícios futuros a tributação dos mesmos rendimentos?</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3. – Deve a consulente tomar medidas judiciais preventivas, caso sejam diferidos? Quais?</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4) Quanto à correção monetária com base na variação da TRD:</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4.1. – É legal a correção monetária sobre tributos, tomando-se como medida de valor a taxa de referência diária (TRD)?</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4.2. – Em caso negativo, quais as medidas judiciais preventivas que a consulente deve tomar?”.</w:t>
      </w:r>
    </w:p>
    <w:p>
      <w:pPr>
        <w:pStyle w:val="Heading2"/>
        <w:rPr/>
      </w:pPr>
      <w:r>
        <w:rPr/>
        <w:t>RESPOST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propõe inúmeras questões relacionadas a quatro diferentes temas, que passo a responder em quatro blocos distintos.</w:t>
      </w:r>
    </w:p>
    <w:p>
      <w:pPr>
        <w:pStyle w:val="Normal"/>
        <w:tabs>
          <w:tab w:val="clear" w:pos="708"/>
          <w:tab w:val="right" w:pos="7654" w:leader="none"/>
        </w:tabs>
        <w:spacing w:lineRule="auto" w:line="360" w:before="840" w:after="0"/>
        <w:jc w:val="center"/>
        <w:rPr>
          <w:rFonts w:ascii="Bookman Old Style" w:hAnsi="Bookman Old Style" w:cs="Bookman Old Style"/>
          <w:b/>
          <w:b/>
          <w:bCs/>
          <w:sz w:val="28"/>
          <w:u w:val="single"/>
        </w:rPr>
      </w:pPr>
      <w:r>
        <w:rPr>
          <w:rFonts w:cs="Bookman Old Style" w:ascii="Bookman Old Style" w:hAnsi="Bookman Old Style"/>
          <w:b/>
          <w:bCs/>
          <w:sz w:val="28"/>
          <w:u w:val="single"/>
        </w:rPr>
        <w:t>1) CONVERSÃO DE CRUZADOS NOVOS</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Tão logo foi divulgado o Plano Brasil Novo, em 16 de março de 1990, manifestei-me, em relação ao bloqueio dos cruzados novos nas instituições financeiras com transferência posterior para guarda do Banco Central, realçando as inúmeras inconstitucionalidades de que padecia a M.P. 168/90, seja por canais de televisão (Bandeirantes, Manchete, Gazeta, Record, no próprio dia e na SBT e Cultura nos dias seguintes), como em inúmeros artigos de jornais veiculados pela Folha, Estado, Jornal da Tarde, Globo, além de, mais pormenorizadamente, ter tratado do assunto no livro da FGV (Plano Collor – diversos autores) e no que editei pela Forense Universitária (O Plano Brasil Novo e a Constituição, 1990)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Todos os argumentos – sem exceção – foram acolhidos pela Justiça Federal de 1</w:t>
      </w:r>
      <w:r>
        <w:rPr>
          <w:rFonts w:cs="Bookman Old Style" w:ascii="Bookman Old Style" w:hAnsi="Bookman Old Style"/>
          <w:sz w:val="28"/>
          <w:vertAlign w:val="superscript"/>
        </w:rPr>
        <w:t>a</w:t>
      </w:r>
      <w:r>
        <w:rPr>
          <w:rFonts w:cs="Bookman Old Style" w:ascii="Bookman Old Style" w:hAnsi="Bookman Old Style"/>
          <w:sz w:val="28"/>
        </w:rPr>
        <w:t xml:space="preserve"> instância, conforme a visão particular de cada um dos magistrados, que realçaram este ou aquele aspecto, tendo inclusive, alguns deles, identificado, com brilho e inteligência, outra gama de inconstitucionalidades, como ocorreu com o juiz federal Américo Lacombe, relator do recurso interposto pelo Banco Central, cujo voto foi unanimente acompanhado, por seus pares do T.R.F. da 3</w:t>
      </w:r>
      <w:r>
        <w:rPr>
          <w:rFonts w:cs="Bookman Old Style" w:ascii="Bookman Old Style" w:hAnsi="Bookman Old Style"/>
          <w:sz w:val="28"/>
          <w:vertAlign w:val="superscript"/>
        </w:rPr>
        <w:t>a</w:t>
      </w:r>
      <w:r>
        <w:rPr>
          <w:rFonts w:cs="Bookman Old Style" w:ascii="Bookman Old Style" w:hAnsi="Bookman Old Style"/>
          <w:sz w:val="28"/>
        </w:rPr>
        <w:t xml:space="preserve"> Região ou aqueles outros mencionados pelos juízes Vital Vasconcellos ou Andrade Martin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De rigor, o bloqueio dos cruzados novos constituiu autêntico empréstimo compulsório não possível para a hipótese, à falta de ocorrência de calamidade pública (os denominados “acts of God”) ou guerra externa, sobre dever ser, nestas hipóteses, de necessária veiculação por lei complementar, o que também não ocorreu com a lei 8024/90. Feriu, pois, o artigo 148 da Constituição Federal, maculando, também, o artigo 150, inciso IV do texto supremo, que proíbe o confisco, este tendo ocorrido inclusive no concernente aos rendimentos assegurados por lei, eis que manipulados os índices o que implicou em não atendimento do seguro contra a inflação, garantido às cadernetas de poupança. O próprio tratamento ofertado pelo governo sobre a matéria deveria ter sido por lei complementar para disciplinar a emissão e reajuste de títulos da dívida pública (art. 163, inciso IV)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Ocorre que a determinação do nível das operações de crédito interno da União é matéria de competência privativa do Senado e não do Executivo ou do Presidente, como determina o artigo 52, inciso VII da Constituição Federal, com o que outra violação se uniu às demais, acrescentando-se o fato de que a lei de diretrizes orçamentárias de 1989, aplicável a 90, não cuidou desse tipo de alteração tributária (o empréstimo compulsório é tributo) restando também violado o artigo 165, </w:t>
      </w:r>
      <w:r>
        <w:rPr>
          <w:rFonts w:cs="Bookman Old Style" w:ascii="Bookman Old Style" w:hAnsi="Bookman Old Style"/>
          <w:iCs/>
          <w:sz w:val="28"/>
        </w:rPr>
        <w:t xml:space="preserve">§ 2º da Constituição Federal </w:t>
      </w:r>
      <w:r>
        <w:rPr>
          <w:rStyle w:val="FootnoteCharacters"/>
          <w:rStyle w:val="FootnoteAnchor"/>
          <w:rFonts w:cs="Bookman Old Style" w:ascii="Bookman Old Style" w:hAnsi="Bookman Old Style"/>
          <w:iCs/>
          <w:sz w:val="28"/>
        </w:rPr>
        <w:footnoteReference w:id="5"/>
      </w:r>
      <w:r>
        <w:rPr>
          <w:rFonts w:cs="Bookman Old Style" w:ascii="Bookman Old Style" w:hAnsi="Bookman Old Style"/>
          <w:iCs/>
          <w:sz w:val="28"/>
        </w:rPr>
        <w:t>.</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que, à evidência, não faltou no “bloqueio dos cruzados” foi inconstitucionalidades, não me lembrando, em 33 anos de exercício profissional, de outra ocasião em que houvesse, em uma única ação do governo, tantas maculações – e de forma tão variada – da lei suprema do país.</w:t>
      </w:r>
    </w:p>
    <w:p>
      <w:pPr>
        <w:pStyle w:val="Normal"/>
        <w:tabs>
          <w:tab w:val="clear" w:pos="708"/>
          <w:tab w:val="right" w:pos="7654" w:leader="none"/>
        </w:tabs>
        <w:spacing w:lineRule="auto" w:line="360" w:before="840" w:after="0"/>
        <w:jc w:val="both"/>
        <w:rPr/>
      </w:pPr>
      <w:r>
        <w:rPr>
          <w:rFonts w:cs="Bookman Old Style" w:ascii="Bookman Old Style" w:hAnsi="Bookman Old Style"/>
          <w:iCs/>
          <w:sz w:val="28"/>
        </w:rPr>
        <w:t xml:space="preserve">A esmagadora maioria das decisões dos juízes federais em todos os Estados do país e a unânime manifestação dos Tribunais Regionais de São Paulo e Pernambuco, que contam com reconhecidos mestres de Direito Público, apenas confirmaram a impressão que expus, no primeiro dia do Plano Collor, por todos os veículos de comunicação que me procuraram </w:t>
      </w:r>
      <w:r>
        <w:rPr>
          <w:rStyle w:val="FootnoteCharacters"/>
          <w:rStyle w:val="FootnoteAnchor"/>
          <w:rFonts w:cs="Bookman Old Style" w:ascii="Bookman Old Style" w:hAnsi="Bookman Old Style"/>
          <w:iCs/>
          <w:sz w:val="28"/>
        </w:rPr>
        <w:footnoteReference w:id="6"/>
      </w:r>
      <w:r>
        <w:rPr>
          <w:rFonts w:cs="Bookman Old Style" w:ascii="Bookman Old Style" w:hAnsi="Bookman Old Style"/>
          <w:iCs/>
          <w:sz w:val="28"/>
        </w:rPr>
        <w:t>.</w:t>
      </w:r>
    </w:p>
    <w:p>
      <w:pPr>
        <w:pStyle w:val="Normal"/>
        <w:tabs>
          <w:tab w:val="clear" w:pos="708"/>
          <w:tab w:val="right" w:pos="7654" w:leader="none"/>
        </w:tabs>
        <w:spacing w:lineRule="auto" w:line="360" w:before="840" w:after="0"/>
        <w:jc w:val="both"/>
        <w:rPr/>
      </w:pPr>
      <w:r>
        <w:rPr>
          <w:rFonts w:cs="Bookman Old Style" w:ascii="Bookman Old Style" w:hAnsi="Bookman Old Style"/>
          <w:iCs/>
          <w:sz w:val="28"/>
        </w:rPr>
        <w:t xml:space="preserve">O mérito da questão está, pois, superado, sendo de densa e insanável inconstitucionalidade a espinha dorsal do Plano Collor I, que, sobre ter fracassado no combate à inflação, violentou inutilmente a Constituição </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As questões formuladas, todavia, versam sobre os meios processuais para a recuperação dos cruzados novos.</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E a primeira delas é o cabimento ou não do remédio heróico, representado pelo mandado de segurança.</w:t>
      </w:r>
    </w:p>
    <w:p>
      <w:pPr>
        <w:pStyle w:val="Normal"/>
        <w:tabs>
          <w:tab w:val="clear" w:pos="708"/>
          <w:tab w:val="right" w:pos="7654" w:leader="none"/>
        </w:tabs>
        <w:spacing w:lineRule="auto" w:line="360" w:before="840" w:after="0"/>
        <w:jc w:val="both"/>
        <w:rPr/>
      </w:pPr>
      <w:r>
        <w:rPr>
          <w:rFonts w:cs="Bookman Old Style" w:ascii="Bookman Old Style" w:hAnsi="Bookman Old Style"/>
          <w:iCs/>
          <w:sz w:val="28"/>
        </w:rPr>
        <w:t>Entendo eu que a lei 8.177/91 reabriu o prazo de 120 dias para sua interposição, visto que, ao cuidar novamente dos cruzados novos, declarou que não mais seriam eles remunerados por índices medidores da inflação, mas por uma taxa manipulada pelo Banco Central, a partir do custo do dinheiro e não da inflação</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ra, a mudança das regras do jogo no que concerne aos cruzados novos bloqueados, de rigor, retira de seu titular a possibilidade de buscar investimento melhor, apesar de ser atingido duramente na forma de remuneração de seu capital “indisponível”. Admitindo-se que o cidadão que não se utilizara, nos primeiros 4 meses de vida da medida provisória nº 168/90, do recurso à Justiça, por estar satisfeito com a manutenção da remuneração atrelada à inflação, nada obstante a sua real perda de substância, venha, agora, em face desta nova manipulação, considerar-se lesado em seus direitos, não mais desejando manter seu dinheiro em mãos do governo, em verdade, passou a ter, a partir de 31 de janeiro de 1991, 120 dias para a impetração de mandado de segurança, objetivando desbloquear os cruzados, na busca da preservação de seu capital retido pelo governo federal.</w:t>
      </w:r>
    </w:p>
    <w:p>
      <w:pPr>
        <w:pStyle w:val="Normal"/>
        <w:tabs>
          <w:tab w:val="clear" w:pos="708"/>
          <w:tab w:val="right" w:pos="7654" w:leader="none"/>
        </w:tabs>
        <w:spacing w:lineRule="auto" w:line="360" w:before="840" w:after="0"/>
        <w:jc w:val="both"/>
        <w:rPr/>
      </w:pPr>
      <w:r>
        <w:rPr>
          <w:rFonts w:cs="Bookman Old Style" w:ascii="Bookman Old Style" w:hAnsi="Bookman Old Style"/>
          <w:iCs/>
          <w:sz w:val="28"/>
        </w:rPr>
        <w:t xml:space="preserve">Tão logo foi divulgado o Plano Collor II, alertei para este aspecto, em entrevistas, tendo inclusive escrito artigo, publicado pelo jornal “O Estado de São Paulo”, em que esposei a tese da reabertura dos prazos para interposição de mandado de segurança </w:t>
      </w:r>
      <w:r>
        <w:rPr>
          <w:rStyle w:val="FootnoteCharacters"/>
          <w:rStyle w:val="FootnoteAnchor"/>
          <w:rFonts w:cs="Bookman Old Style" w:ascii="Bookman Old Style" w:hAnsi="Bookman Old Style"/>
          <w:iCs/>
          <w:sz w:val="28"/>
        </w:rPr>
        <w:footnoteReference w:id="9"/>
      </w:r>
      <w:r>
        <w:rPr>
          <w:rFonts w:cs="Bookman Old Style" w:ascii="Bookman Old Style" w:hAnsi="Bookman Old Style"/>
          <w:iCs/>
          <w:sz w:val="28"/>
        </w:rPr>
        <w:t>.</w:t>
      </w:r>
    </w:p>
    <w:p>
      <w:pPr>
        <w:pStyle w:val="Normal"/>
        <w:tabs>
          <w:tab w:val="clear" w:pos="708"/>
          <w:tab w:val="right" w:pos="7654" w:leader="none"/>
        </w:tabs>
        <w:spacing w:lineRule="auto" w:line="360" w:before="840" w:after="0"/>
        <w:jc w:val="both"/>
        <w:rPr/>
      </w:pPr>
      <w:r>
        <w:rPr>
          <w:rFonts w:cs="Bookman Old Style" w:ascii="Bookman Old Style" w:hAnsi="Bookman Old Style"/>
          <w:iCs/>
          <w:sz w:val="28"/>
        </w:rPr>
        <w:t xml:space="preserve">Sempre entendi que se poderia renovar o ato coator com uma singela carta ao Banco Central, pedindo-se o desbloqueio das contas, com o que, em face de negativa ou do silêncio da instituição oficial, a coação se caracterizaria, correndo, a partir de uma ou outra medida, o novo prazo de 120 dias. A matéria, todavia, por não ser pacífica, vinha ensejando discussões, com o acolhimento da tese por alguns juízes e por outros, não </w:t>
      </w:r>
      <w:r>
        <w:rPr>
          <w:rStyle w:val="FootnoteCharacters"/>
          <w:rStyle w:val="FootnoteAnchor"/>
          <w:rFonts w:cs="Bookman Old Style" w:ascii="Bookman Old Style" w:hAnsi="Bookman Old Style"/>
          <w:iCs/>
          <w:sz w:val="28"/>
        </w:rPr>
        <w:footnoteReference w:id="10"/>
      </w:r>
      <w:r>
        <w:rPr>
          <w:rFonts w:cs="Bookman Old Style" w:ascii="Bookman Old Style" w:hAnsi="Bookman Old Style"/>
          <w:iCs/>
          <w:sz w:val="28"/>
        </w:rPr>
        <w:t>.</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A partir da lei 8.177/91, todavia, a questão se pacificou, em face da expressa renovação do ato coator por parte do governo federal ao editar as medidas provisórias 294 e 295/91, que alteraram a forma de calcular a remuneração dos cruzados bloqueados, desatrelando-a da medição pela inflação.</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or esta razão, até 120 dias após 31 de janeiro de 1991, cabe o mandado de segurança, conforme vem entendendo a Justiça Federal nos diversos Estados.</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Em face do exposto, passo a responder às questões atinentes ao 1º bloco.</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1.1. – Sim. Não há necessidade de notificação ao Banco Central antes de 120 dias da M.P. 294/91. “Ad cautelam”, todavia, a notificação poderá ser feita, ofertando um prazo máximo de 72 horas para respost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1.2. – Na eventualidade – o que será pouco provável – de o juiz extinguir o processo, em mandado de segurança, poderá a consulente interpor medida cautelar inominada, que, se for deferida, com efeito satisfatório, obrigará a consulente a interpor a ação principal nos termos do artigo 806 do CPC, que conterá, no caso, pedido meramente declaratório.</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1.3. – Entendo que se houver o desbloqueio até setembro de 1991, nem por isto os recursos permanecerão indisponíveis, posto que a lei 8024/90 impõe a devolução, sem restrições de qualquer espécie, a partir de setembro de 1991.</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A discussão judicial não impede a devolução regular nos termos do referido diploma legal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tabs>
          <w:tab w:val="clear" w:pos="708"/>
          <w:tab w:val="right" w:pos="7654" w:leader="none"/>
        </w:tabs>
        <w:spacing w:lineRule="auto" w:line="360" w:before="840" w:after="0"/>
        <w:jc w:val="center"/>
        <w:rPr>
          <w:rFonts w:ascii="Bookman Old Style" w:hAnsi="Bookman Old Style" w:cs="Bookman Old Style"/>
          <w:b/>
          <w:b/>
          <w:bCs/>
          <w:sz w:val="28"/>
          <w:u w:val="single"/>
        </w:rPr>
      </w:pPr>
      <w:r>
        <w:rPr>
          <w:rFonts w:cs="Bookman Old Style" w:ascii="Bookman Old Style" w:hAnsi="Bookman Old Style"/>
          <w:b/>
          <w:bCs/>
          <w:sz w:val="28"/>
          <w:u w:val="single"/>
        </w:rPr>
        <w:t>2) FINSOCIAL</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O Caderno de Pesquisas Tributárias n. 15 é dedicado ao estudo da lei complementar. Foram 16 autores, a saber: Antonio Carlos Rodrigues do Amaral, Antonio Manoel Gonçalez, Aurélio Pitanga Seixas Filho, Cecília Maria Piedra Marcondes Hamati, Edvaldo Pereira de Brito, Fábio Leopoldo de Oliveira, Gilberto de Ulhôa Canto, Gustavo Miguez de Mello, Hugo de Brito Machado, Ives Gandra da Silva Martins, João Caio Goulart Penteado, José Eduardo Soares de Melo, Marilene Talarico Martins Rodrigues, Paulo Lucena de Menezes, Plínio José Marafon, Ricardo Mariz de Oliveira, Sacha Calmon Navarro Coelho, Vittorio Cassone e Waldir Silveira Mello, a debruçarem-se sobre a matéria, concluindo, a esmagadora maioria deles, no concernente à 3</w:t>
      </w:r>
      <w:r>
        <w:rPr>
          <w:rFonts w:cs="Bookman Old Style" w:ascii="Bookman Old Style" w:hAnsi="Bookman Old Style"/>
          <w:sz w:val="28"/>
          <w:vertAlign w:val="superscript"/>
        </w:rPr>
        <w:t>a</w:t>
      </w:r>
      <w:r>
        <w:rPr>
          <w:rFonts w:cs="Bookman Old Style" w:ascii="Bookman Old Style" w:hAnsi="Bookman Old Style"/>
          <w:sz w:val="28"/>
        </w:rPr>
        <w:t xml:space="preserve"> questão, da forma que segue abaixo:</w:t>
      </w:r>
    </w:p>
    <w:p>
      <w:pPr>
        <w:pStyle w:val="TextBodyIndent"/>
        <w:rPr/>
      </w:pPr>
      <w:r>
        <w:rPr/>
        <w:t>“</w:t>
      </w:r>
      <w:r>
        <w:rPr/>
        <w:t>3) O Finsocial, cujo perfil o Supremo Tribunal Federal configurou como imposto inominado criado pela competência residual da União, poderia ser instituído à luz do disposto no artigo 154 inciso I da Constituição Federal? O artigo 56 das Disposições Transitórias cuida de um tributo em extinção ou de um tributo presente, cujos aumentos podem continuar a ser realizados sem que o sistema tributário seja violado?”</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que:</w:t>
      </w:r>
    </w:p>
    <w:p>
      <w:pPr>
        <w:pStyle w:val="Normal"/>
        <w:tabs>
          <w:tab w:val="clear" w:pos="708"/>
          <w:tab w:val="right" w:pos="7654" w:leader="none"/>
        </w:tabs>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b/>
          <w:bCs/>
          <w:sz w:val="28"/>
        </w:rPr>
        <w:t>Resposta</w:t>
      </w:r>
      <w:r>
        <w:rPr>
          <w:rFonts w:cs="Bookman Old Style" w:ascii="Bookman Old Style" w:hAnsi="Bookman Old Style"/>
          <w:sz w:val="28"/>
        </w:rPr>
        <w:t>: O art. 56 das ADCT cuida de um tributo em extinção cujos aumentos não poderiam continuar a ser realizados sem violação à Constituição. O FINSOCIAL no perfil configurado pelo STF não poderia ser criado à luz do art. 154, I da CF por ser cumulativo e por ter sua receita vinculada a certas despesas, o que é vedado pelo art. 167, IV da CF” (resumo do XV Simpósio a ser publicado no Caderno de Pesquisas Tributárias n. 16).</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O Tribunal Regional Federal da 5</w:t>
      </w:r>
      <w:r>
        <w:rPr>
          <w:rFonts w:cs="Bookman Old Style" w:ascii="Bookman Old Style" w:hAnsi="Bookman Old Style"/>
          <w:sz w:val="28"/>
          <w:vertAlign w:val="superscript"/>
        </w:rPr>
        <w:t>a</w:t>
      </w:r>
      <w:r>
        <w:rPr>
          <w:rFonts w:cs="Bookman Old Style" w:ascii="Bookman Old Style" w:hAnsi="Bookman Old Style"/>
          <w:sz w:val="28"/>
        </w:rPr>
        <w:t xml:space="preserve"> Região, também por unanimidade, houve por bem entender inconstitucionais todos os aumentos do referido “imposto inominado”, após 5 de outubro de 1988, por ser incompatível aquela imposição com o sistema tributário nacional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O T.R.F. de Pernambuco só não considerou, por inteiro, inconstitucional o tributo, por já ter entendido, no passado, que as contribuições sociais veiculadas pela lei n. 7689/88 são inconstitucionais, com o que o artigo 56 das Ds. Ts. Ainda permaneceria em vigor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reza o artigo 56 das Ds. Ts. que:</w:t>
      </w:r>
    </w:p>
    <w:p>
      <w:pPr>
        <w:pStyle w:val="Normal"/>
        <w:tabs>
          <w:tab w:val="clear" w:pos="708"/>
          <w:tab w:val="right" w:pos="7654" w:leader="none"/>
        </w:tabs>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Até que a lei disponha sobre o art. 195, I, a arrecadação decorrente de, no mínimo, cinco dos seis décimos percentuais correspondentes à alíquota da contribuição de que trata o D.L. 1940, de 25/05/1982, alterada pelo D.L. 2049, de 1</w:t>
      </w:r>
      <w:r>
        <w:rPr>
          <w:rFonts w:cs="Bookman Old Style" w:ascii="Bookman Old Style" w:hAnsi="Bookman Old Style"/>
          <w:iCs/>
          <w:sz w:val="28"/>
        </w:rPr>
        <w:t>º de agosto de 1983, pelo Decr. 91.236, de 8/5/85, e pela lei n. 7611, de 8/7/1987, passa a integrar a receita da seguridade social, ressalvados, exclusivamente no exercício de 1988, os compromissos assumidos com programas e projetos em andamento”,</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veiculando a transitória permanência do Finsocial até o surgimento das contribuições sociais. Estas, entretanto, por não terem sido veiculadas por lei complementar (a lei n. 7689/88 não o é), foram consideradas inconstitucionais, pelo Sodalício do Nordeste, razão pela qual aquela Egrégia Corte houve por bem considerar legítima – até a regular instituição das referidas contribuições – a cobrança do Finsocial à alíquota de 0,5% a que se refere o D.L. 1940/82 e seguintes.</w:t>
      </w:r>
    </w:p>
    <w:p>
      <w:pPr>
        <w:pStyle w:val="Corpodetexto2"/>
        <w:rPr/>
      </w:pPr>
      <w:r>
        <w:rPr/>
        <w:t xml:space="preserve">Que o Finsocial é um imposto, dúvida não mais remanesce, em face da decisão do S.T.F. que assim o considerou. Apesar de rotulado de “contribuição social”, sua natureza jurídica é de imposto, não tendo a nova Constituição a alterado ao mencioná-lo, no artigo 56 das Ds. Ts. </w:t>
      </w:r>
      <w:r>
        <w:rPr>
          <w:rStyle w:val="FootnoteCharacters"/>
          <w:rStyle w:val="FootnoteAnchor"/>
        </w:rPr>
        <w:footnoteReference w:id="14"/>
      </w:r>
      <w:r>
        <w:rPr/>
        <w:t>.</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De lembrar-se que o artigo 56 apenas fez menção ao discurso que consta do D.L. 1940/82, que denomina o imposto inominado de contribuição social. E o constituinte nada mais fez do que dizer que as “contribuições sociais a que se refere o D.L. 1940/82, isto é, aquela contribuição social, que não é contribuição social, </w:t>
      </w:r>
      <w:r>
        <w:rPr>
          <w:rFonts w:cs="Bookman Old Style" w:ascii="Bookman Old Style" w:hAnsi="Bookman Old Style"/>
          <w:sz w:val="28"/>
          <w:u w:val="single"/>
        </w:rPr>
        <w:t>mas imposto</w:t>
      </w:r>
      <w:r>
        <w:rPr>
          <w:rFonts w:cs="Bookman Old Style" w:ascii="Bookman Old Style" w:hAnsi="Bookman Old Style"/>
          <w:sz w:val="28"/>
        </w:rPr>
        <w:t xml:space="preserve">, apenas remanescerá no sistema até que seja instituída uma autêntica </w:t>
      </w:r>
      <w:r>
        <w:rPr>
          <w:rFonts w:cs="Bookman Old Style" w:ascii="Bookman Old Style" w:hAnsi="Bookman Old Style"/>
          <w:sz w:val="28"/>
          <w:u w:val="single"/>
        </w:rPr>
        <w:t>contribuição social</w:t>
      </w:r>
      <w:r>
        <w:rPr>
          <w:rFonts w:cs="Bookman Old Style" w:ascii="Bookman Old Style" w:hAnsi="Bookman Old Style"/>
          <w:sz w:val="28"/>
        </w:rPr>
        <w:t>.</w:t>
      </w:r>
    </w:p>
    <w:p>
      <w:pPr>
        <w:pStyle w:val="Corpodetexto2"/>
        <w:rPr/>
      </w:pPr>
      <w:r>
        <w:rPr>
          <w:iCs w:val="false"/>
        </w:rPr>
        <w:t xml:space="preserve">A própria colocação da imposição tributária entre os dispositivos transitórias da C.F., isto é, entre aqueles dispositivos fadados a desaparecer, demonstrou que o Finsocial é uma “falsa contribuição social” que deveria ser substituída por uma autêntica contribuição, com natureza de contribuição, não de imposto. E, à evidência, não autorizou, o constituinte, qualquer elevação do nível de sua incidência </w:t>
      </w:r>
      <w:r>
        <w:rPr>
          <w:rStyle w:val="FootnoteCharacters"/>
          <w:rStyle w:val="FootnoteAnchor"/>
          <w:iCs/>
        </w:rPr>
        <w:footnoteReference w:id="15"/>
      </w:r>
      <w:r>
        <w:rPr>
          <w:iCs w:val="false"/>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Todos os aumentos ocorridos após 5 de outubro de 1988 foram aumentos inconstitucionais, posto que instituindo imposto inominado em franco conflito com o sistema.</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Nem mesmo a competência residual da União poderia ser invocada, visto que esta, para ser exercida, deveria criar imposto “não cumulativo” e sem fato gerador e base de cálculo próprios de outros impostos. E o Finsocial, sobre ser cumulativo, tem o mesmo fato gerador de impostos circulatórios (IPI, ICMS, ISS), além de não ter sido veiculado por lei complementar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 não me deterei mais a discorrer sobre a inconstitucionalidade da exigência, na medida em que já sobre a matéria amplamente escrevi, remetendo a consulente à leitura dos estudos publicados no Caderno de Pesquisas Tributárias n. 15 e no Notícias ATC, ano XXXXI, n. 33/89, p. 1/4.</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É, pois, o Finsocial, densamente inconstitucional, sequer podendo ser alegado que a constituição social é inconstitucional, posto que, pelo governo que a instituiu, não foi assim considerada, sobre estar sendo ela cobrada até hoje, a não ser daqueles que, ao pleitearem na Justiça sua inconstitucionalidade, obtiveram o direito de não pagá-la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Passo, pois, a responder as questões formuladas.</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2.1. – A imposição do Finsocial é de manifesta inconstitucionalidade.</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2.2. – Sim, desde que protegida por medida judicial.</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2.3. – De início, o mandado de segurança, visto que a discussão será meramente jurídica. Há uma violação da Constituição no que concerne à questão, não havendo, pois, necessidade de se discutir matéria probatória. O litígio será meramente jurídico, com o pedido da segurança para afastar-se a inconstitucional exigência.</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Poderá, a consulente, todavia, optar pela ação ordinária de preceito cominatório precedida de uma cautelar inominada ou, se iniciada a ação ordinária antes, propor a cautelar incidental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Na eventualidade de o juiz para quem foi distribuída a ação não admitir o mandado de segurança, por entender que a pretensão poderia ter efeito normativo – corrente hoje minoritária na doutrina e na jurisprudência sobre a eficácia do mandado de segurança em termos de direito assegurado – poderá a consulente desistir da mesma, na ausência de liminar, repropondo a discussão por outra via, ou seja, da ação cautelar.</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Se houver, entretanto, extinção do processo, basta a desistência da interposição de recurso devidamente homologada para o início de ação cautelar preparatória.</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Entendo, todavia, para encerrar a resposta ao </w:t>
      </w:r>
      <w:r>
        <w:rPr>
          <w:rFonts w:cs="Bookman Old Style" w:ascii="Bookman Old Style" w:hAnsi="Bookman Old Style"/>
          <w:iCs/>
          <w:sz w:val="28"/>
        </w:rPr>
        <w:t xml:space="preserve">2º bloco de questões que, por ser este o entendimento da esmagadora maioria dos juízes federais no país, o mandado de segurança é o remédio processual mais adequado </w:t>
      </w:r>
      <w:r>
        <w:rPr>
          <w:rStyle w:val="FootnoteCharacters"/>
          <w:rStyle w:val="FootnoteAnchor"/>
          <w:rFonts w:cs="Bookman Old Style" w:ascii="Bookman Old Style" w:hAnsi="Bookman Old Style"/>
          <w:iCs/>
          <w:sz w:val="28"/>
        </w:rPr>
        <w:footnoteReference w:id="19"/>
      </w:r>
      <w:r>
        <w:rPr>
          <w:rFonts w:cs="Bookman Old Style" w:ascii="Bookman Old Style" w:hAnsi="Bookman Old Style"/>
          <w:iCs/>
          <w:sz w:val="28"/>
        </w:rPr>
        <w:t>.</w:t>
      </w:r>
    </w:p>
    <w:p>
      <w:pPr>
        <w:pStyle w:val="Corpodetexto3"/>
        <w:rPr/>
      </w:pPr>
      <w:r>
        <w:rPr/>
        <w:t>3) O IMPOSTO SOBRE A RENDA INCIDENTE SOBRE CRUZADOS NOVOS</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 imposto sobre a renda não é devido sobre os “rendimentos” dos cruzados novos retidos. De resto, lei neste sentido está para ser sancionada pelo Presidente da Repúblic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 artigo 43 do CTN tem a seguinte dicção:</w:t>
      </w:r>
    </w:p>
    <w:p>
      <w:pPr>
        <w:pStyle w:val="TextBodyIndent"/>
        <w:rPr/>
      </w:pPr>
      <w:r>
        <w:rPr/>
        <w:t>“</w:t>
      </w:r>
      <w:r>
        <w:rPr/>
        <w:t>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w:t>
      </w:r>
    </w:p>
    <w:p>
      <w:pPr>
        <w:pStyle w:val="Corpodetexto2"/>
        <w:rPr/>
      </w:pPr>
      <w:r>
        <w:rPr>
          <w:iCs w:val="false"/>
        </w:rPr>
        <w:t xml:space="preserve">Muito se discutiu sobre a natureza jurídica do fato gerador do imposto sobre a renda, estando hoje relativamente pacificadas, a doutrina e a jurisprudência, sobre corresponder a uma real aquisição de disponibilidade econômica e jurídica </w:t>
      </w:r>
      <w:r>
        <w:rPr>
          <w:rStyle w:val="FootnoteCharacters"/>
          <w:rStyle w:val="FootnoteAnchor"/>
          <w:iCs/>
        </w:rPr>
        <w:footnoteReference w:id="20"/>
      </w:r>
      <w:r>
        <w:rPr>
          <w:iCs w:val="false"/>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Deve-se realçar a postura do Tribunal Federal de Recursos em relação às notas promissórias recebidas, isto é, se corresponderiam a uma aquisição de disponibilidade jurídica ou econômica geradora de imposto sobre a rend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m decisão transitada em julgado, decidiu o antigo Tribunal Federal de Recursos que tais títulos hospedavam uma expectativa de aquisição de disponibilidade jurídica, mas não uma real aquisição e não entenderam devido o tributo.</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Transcreve o despacho do então Presidente daquela Corte, Ministro Aldir Passarinho, ao não recepcionar o recurso extraordinário:</w:t>
      </w:r>
    </w:p>
    <w:p>
      <w:pPr>
        <w:pStyle w:val="TextBodyIndent"/>
        <w:rPr/>
      </w:pPr>
      <w:r>
        <w:rPr/>
        <w:t>“</w:t>
      </w:r>
      <w:r>
        <w:rPr/>
        <w:t>A diferença é que, no caso, se trata de valores não recebidos, decorrentes de créditos por serviços prestados.</w:t>
      </w:r>
    </w:p>
    <w:p>
      <w:pPr>
        <w:pStyle w:val="TextBodyIndent"/>
        <w:spacing w:before="0" w:after="0"/>
        <w:rPr/>
      </w:pPr>
      <w:r>
        <w:rPr/>
        <w:t>A meu entender, deu a v.acórdão recorrido a melhor solução.</w:t>
      </w:r>
    </w:p>
    <w:p>
      <w:pPr>
        <w:pStyle w:val="Normal"/>
        <w:tabs>
          <w:tab w:val="clear" w:pos="708"/>
          <w:tab w:val="right" w:pos="7654"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Nos autos se encontra excelente parecer do ilustre e saudoso tributarista Aliomar Baleeiro que dá amplo respaldo à tese defendida pelo ora recorrido, e no qual sustenta não ter havido, no caso, ocorrência do fato gerador do imposto de renda.</w:t>
      </w:r>
    </w:p>
    <w:p>
      <w:pPr>
        <w:pStyle w:val="Normal"/>
        <w:tabs>
          <w:tab w:val="clear" w:pos="708"/>
          <w:tab w:val="right" w:pos="7654"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tabs>
          <w:tab w:val="clear" w:pos="708"/>
          <w:tab w:val="right" w:pos="7654"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Não vejo, na verdade, como pretender-se que venha a ser cobrado da autora imposto de renda sobre parcelas relativas à remuneração de seus serviços realizados na intermediação de financiamentos, se essa remuneração decorre do pagamento das prestações, e tal pagamento não é feito, por inadimplência do comprador. J.L. Bulhões Pedreiras, em seu excelente “Imposto sobre a Renda” (Ed. Justec Editora, 1979) bem examina o que deve ser compreendido como “disponibilidade jurídica” para efeito da incidência do tributo, e ressalta que jurisprudência sempre enfatizou “que o crédito em conta corrente somente caracterizava a percepção quando o rendimento encontrava-se à disposição do creditado, no sentido de que este tinha o poder de obter a disponibilidade econômica do rendimento; e que a presunção de que o rendimento creditado estava disponível admitia prova em contrário”. E observa: “A expressão “disponibilidade jurídica surgiu, portanto, na nossa legislação do imposto, para designar essa modalidade de “percepção” do rendimento construída pela jurisprudência administrativa, que não se caracterizava pela posse efetiva e atual do rendimento, em moeda ou equivalente, mas pelo ato da fonte pagadora do rendimento que o colocava à disposição do beneficiário: se este tinha poder de adquirir a posse do rendimento, havia a possibilidade jurídica (p.119)”.</w:t>
      </w:r>
    </w:p>
    <w:p>
      <w:pPr>
        <w:pStyle w:val="Normal"/>
        <w:tabs>
          <w:tab w:val="clear" w:pos="708"/>
          <w:tab w:val="right" w:pos="7654" w:leader="none"/>
        </w:tabs>
        <w:spacing w:lineRule="auto" w:line="360"/>
        <w:ind w:left="1418" w:hanging="0"/>
        <w:jc w:val="both"/>
        <w:rPr/>
      </w:pPr>
      <w:r>
        <w:rPr>
          <w:rFonts w:cs="Bookman Old Style" w:ascii="Bookman Old Style" w:hAnsi="Bookman Old Style"/>
          <w:sz w:val="28"/>
        </w:rPr>
        <w:t xml:space="preserve">E acrescenta logo adiante: “A designação dessa modalidade de disponibilidade como “jurídica” – embora possa ser justificada com o argumento de que é disponibilidade presumida, ou por força de lei, não é feliz, porque contribui para difundir a idéia errada de que se trata de ‘disponibilidade de direito’ e não de renda; ou seja que requer apenas a aquisição do ‘direito de receber’ a renda sem aquisição do ‘poder de dispor’ da renda” (Despacho publicado no D.J, de 12/8/82, p. 7542)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Corpodetexto2"/>
        <w:rPr>
          <w:iCs w:val="false"/>
        </w:rPr>
      </w:pPr>
      <w:r>
        <w:rPr>
          <w:iCs w:val="false"/>
        </w:rPr>
        <w:t>Eu mesmo sobre a matéria já escrevi:</w:t>
      </w:r>
    </w:p>
    <w:p>
      <w:pPr>
        <w:pStyle w:val="Normal"/>
        <w:tabs>
          <w:tab w:val="clear" w:pos="708"/>
          <w:tab w:val="right" w:pos="7654"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dicção complementar conforma o que seja o fato gerador do tributo. A expressão fato gerador, apesar de criticada, não é acientífica, posto que alberga a formulação hipotética da norma e sua concreção fática, de tal maneira que, por mais ampla, foi de preferência legislativa sua adoção.</w:t>
      </w:r>
    </w:p>
    <w:p>
      <w:pPr>
        <w:pStyle w:val="TextBodyIndent"/>
        <w:spacing w:before="0" w:after="0"/>
        <w:rPr/>
      </w:pPr>
      <w:r>
        <w:rPr/>
        <w:t xml:space="preserve">O fato gerador é a </w:t>
      </w:r>
      <w:r>
        <w:rPr>
          <w:u w:val="single"/>
        </w:rPr>
        <w:t>aquisição da disponibilidade econômica ou jurídica</w:t>
      </w:r>
      <w:r>
        <w:rPr/>
        <w:t>, que se realiza na ocorrência da elevação patrimonial de valores, bens ou direitos relativos.</w:t>
      </w:r>
    </w:p>
    <w:p>
      <w:pPr>
        <w:pStyle w:val="Normal"/>
        <w:tabs>
          <w:tab w:val="clear" w:pos="708"/>
          <w:tab w:val="right" w:pos="7654" w:leader="none"/>
        </w:tabs>
        <w:spacing w:lineRule="auto" w:line="360"/>
        <w:ind w:left="1418" w:hanging="0"/>
        <w:jc w:val="both"/>
        <w:rPr/>
      </w:pPr>
      <w:r>
        <w:rPr>
          <w:rFonts w:cs="Bookman Old Style" w:ascii="Bookman Old Style" w:hAnsi="Bookman Old Style"/>
          <w:sz w:val="28"/>
        </w:rPr>
        <w:t xml:space="preserve">Por essa razão, explicita o legislador complementar que a renda e os proventos implicam, necessariamente, uma </w:t>
      </w:r>
      <w:r>
        <w:rPr>
          <w:rFonts w:cs="Bookman Old Style" w:ascii="Bookman Old Style" w:hAnsi="Bookman Old Style"/>
          <w:sz w:val="28"/>
          <w:u w:val="single"/>
        </w:rPr>
        <w:t>aquisição</w:t>
      </w:r>
      <w:r>
        <w:rPr>
          <w:rFonts w:cs="Bookman Old Style" w:ascii="Bookman Old Style" w:hAnsi="Bookman Old Style"/>
          <w:sz w:val="28"/>
        </w:rPr>
        <w:t>. A aquisição corresponde a algo que se acrescenta, que aumenta a patrimonialidade anterior, embora outros fatores possam diminuí-la. Por isto, o aumento, como sinônimo de fluxo, lhe é pertinente.</w:t>
      </w:r>
    </w:p>
    <w:p>
      <w:pPr>
        <w:pStyle w:val="Normal"/>
        <w:tabs>
          <w:tab w:val="clear" w:pos="708"/>
          <w:tab w:val="right" w:pos="7654"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Normal"/>
        <w:tabs>
          <w:tab w:val="clear" w:pos="708"/>
          <w:tab w:val="right" w:pos="7654"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Os intérpretes têm, algumas vezes, tido dificuldades em esclarecer o que seria disponibilidade jurídica, mormente ao se levar em consideração que o simples fato de uma disponibilidade econômica ter tratamento legal, tal tratamento a transforma também em disponibilidade jurídica.</w:t>
      </w:r>
    </w:p>
    <w:p>
      <w:pPr>
        <w:pStyle w:val="Normal"/>
        <w:tabs>
          <w:tab w:val="clear" w:pos="708"/>
          <w:tab w:val="right" w:pos="7654" w:leader="none"/>
        </w:tabs>
        <w:spacing w:lineRule="auto" w:line="360"/>
        <w:ind w:left="1418" w:hanging="0"/>
        <w:jc w:val="both"/>
        <w:rPr/>
      </w:pPr>
      <w:r>
        <w:rPr>
          <w:rFonts w:cs="Bookman Old Style" w:ascii="Bookman Old Style" w:hAnsi="Bookman Old Style"/>
          <w:sz w:val="28"/>
        </w:rPr>
        <w:t xml:space="preserve">Temos nos insurgido contra a impropriedade redacional, a partir da concepção de que não há objeto ajurídico no Direito. E distinguir, no Direito, situações a partir da adjetivação “jurídica” é tornar o gênero, espécie”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Corpodetexto2"/>
        <w:rPr>
          <w:iCs w:val="false"/>
        </w:rPr>
      </w:pPr>
      <w:r>
        <w:rPr>
          <w:iCs w:val="false"/>
        </w:rPr>
        <w:t>A grande maioria dos autores, que escreveram o Caderno de Pesquisas Tributárias n. 11, a saber: Antonio Carlos Rodrigues do Amaral, Antonio Manoel Gonçalez, Carlos da Rocha Guimarães, Gilberto de Ulhôa Canto, Gustavo Miguez de Mello, Hugo de Brito Machado, Ian de Porto Alegre Muniz, Ives Gandra da Silva Martins, José Eduardo Soares de Melo, Luciano da Silva Amaro, Ricardo Mariz de Oliveira, Wagner Balera, Waldir Silveira Mello e Ylves José de Miranda Guimarães, adotou idêntica postur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ra, a disponibilidade dos rendimentos dos cruzados novos não existe no momento. Eles estão indisponíveis. E estavam indisponíveis em 31/12/90. Não se deve confundir, na hipótese levantada, a indisponibilidade livremente acordada com aquela imposta pelo governo.</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na livre negociação, compreende-se que se distenda o direito a receber rendimentos, sendo o regime de competência forma de se enquadrar tal expectativa futura, nada obstante a decisão retro-citada, razão pela qual as empresas livremente aceitam acrescentar receitas e deduzir despesas pelo referido regime.</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O mesmo não ocorre sempre que a disponibilidade não é adquirida ou o governo impõe uma indisponibilidade dos rendimentos contra a vontade de seu detentor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À evidência, nesta hipótese, não há que se falar em aquisição de disponibilidade, mas “em não aquisição” por indisponibilidade imposta pelo próprio beneficiário do tributo.</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Não há, pois, como inserir, como fato gerador do imposto sobre a renda, uma “não aquisição de disponibilidade” ou melhor, uma “indisponibilidade imposta” a rendimentos que o contribuinte pretende receber, mas é impedido pelo próprio governo com competência para lançar o tributo.</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À falta de caracterização da hipótese de imposição, não há, para o período de 1990, qualquer aquisição de disponibilidade dos rendimentos considerados indisponíveis pelo governo até setembro de 1990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Isto posto, passo a responder o bloco terceiro das questões formuladas.</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3.1. – Os rendimentos mencionados, por não exteriorizarem uma aquisição de disponibilidade de rendimentos, não constituem fato gerador do IRPJ, no período de 1990, exercício de 1991.</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3.2. – A consulente deverá diferir contabilmente, para os exercícios futuros, a tributação de tais rendimentos, quando se caracterizar a aquisição de disponibilidade, admitindo-se que o governo, um dia, os torne disponíveis.</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3.3. – A consulente deve tomar medidas preventivas, aconselhando, de início, o mandado de segurança, por ser a matéria exclusivamente jurídica, podendo, todavia, optar pela ação cautelar inominada, preparatória de ação ordinária de preceito cominatório, se quiser fazer prova mais robusta do procedimento que adotará.</w:t>
      </w:r>
    </w:p>
    <w:p>
      <w:pPr>
        <w:pStyle w:val="Normal"/>
        <w:tabs>
          <w:tab w:val="clear" w:pos="708"/>
          <w:tab w:val="right" w:pos="7654" w:leader="none"/>
        </w:tabs>
        <w:spacing w:lineRule="auto" w:line="360" w:before="840" w:after="0"/>
        <w:jc w:val="center"/>
        <w:rPr>
          <w:rFonts w:ascii="Bookman Old Style" w:hAnsi="Bookman Old Style" w:cs="Bookman Old Style"/>
          <w:b/>
          <w:b/>
          <w:bCs/>
          <w:sz w:val="28"/>
          <w:u w:val="single"/>
        </w:rPr>
      </w:pPr>
      <w:r>
        <w:rPr>
          <w:rFonts w:cs="Bookman Old Style" w:ascii="Bookman Old Style" w:hAnsi="Bookman Old Style"/>
          <w:b/>
          <w:bCs/>
          <w:sz w:val="28"/>
          <w:u w:val="single"/>
        </w:rPr>
        <w:t>4) TAXA DE REFERÊNCIA DIÁRI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 governo federal, com o Plano Collor 2, pretendeu, simplesmente, afastar a indexação da economia brasileira, entendendo que seu impacto inercial terminaria por realimentar a inflação.</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Sobre o efeito realimentador da inflação, já escrevi repetidas vezes, sendo o estudo que preparei para as 1</w:t>
      </w:r>
      <w:r>
        <w:rPr>
          <w:rFonts w:cs="Bookman Old Style" w:ascii="Bookman Old Style" w:hAnsi="Bookman Old Style"/>
          <w:sz w:val="28"/>
          <w:vertAlign w:val="superscript"/>
        </w:rPr>
        <w:t>a</w:t>
      </w:r>
      <w:r>
        <w:rPr>
          <w:rFonts w:cs="Bookman Old Style" w:ascii="Bookman Old Style" w:hAnsi="Bookman Old Style"/>
          <w:sz w:val="28"/>
        </w:rPr>
        <w:t xml:space="preserve">s Jornadas sobre a Indexação no Direito Argentino, realizadas em Rosário, que vice-presidi, em 1976, talvez, o primeiro em que analisei tal efeito perverso dos mecanismos indexatórios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m outros, cheguei a sugerir a necessidade de se desindexar a Economia, à evidência, sem paralelamente impor regime de controle de preços, visto que a desindexação de uma economia fartamente indexada terminaria por se descompassar, se a sua adaptação, à falta de indexadores, fosse impedida por congelamentos ou tabelamentos.</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screvi para o Bulletin da International Fiscal Association o seguinte:</w:t>
      </w:r>
    </w:p>
    <w:p>
      <w:pPr>
        <w:pStyle w:val="TextBodyIndent"/>
        <w:rPr>
          <w:lang w:val="en-US"/>
        </w:rPr>
      </w:pPr>
      <w:r>
        <w:rPr>
          <w:lang w:val="en-US"/>
        </w:rPr>
        <w:t>“</w:t>
      </w:r>
      <w:r>
        <w:rPr>
          <w:lang w:val="en-US"/>
        </w:rPr>
        <w:t>One of the conspicuous traits of Brazil’s developmental process is the chronic inflation which has been unsuccessfully combatted by repeated economic shocks. Strictly speaking, I believe that no meaningful attempt to grapple with the true causes of inflation has ever been made in Brazil. As a result, the economic measures introduced over the years have always failed, bearing out the expectations of those who understand the real phenomenon. It is generally agreed that the main obstacle to quick recovery is the inflation attributed to flawed ministerial “solutions”. These solutions arre designed to combat inflationary effects (price controls) rather than inflationary causes (growth in the money supply generated by public spending).</w:t>
      </w:r>
    </w:p>
    <w:p>
      <w:pPr>
        <w:pStyle w:val="TextBodyIndent"/>
        <w:spacing w:before="0" w:after="0"/>
        <w:rPr>
          <w:lang w:val="en-US"/>
        </w:rPr>
      </w:pPr>
      <w:r>
        <w:rPr>
          <w:lang w:val="en-US"/>
        </w:rPr>
        <w:t>Insofar as the national reality has become Brazil’s resignation to living with rampant inflation, the economic structure as a whole is directly linked to the struggle of finding the correct index numbers which will permit th precarious relations between private and public law (including those of tax policy) to be kept pat.</w:t>
      </w:r>
    </w:p>
    <w:p>
      <w:pPr>
        <w:pStyle w:val="Normal"/>
        <w:tabs>
          <w:tab w:val="clear" w:pos="708"/>
          <w:tab w:val="right" w:pos="7654" w:leader="none"/>
        </w:tabs>
        <w:spacing w:lineRule="auto" w:line="360"/>
        <w:ind w:left="1418" w:hanging="0"/>
        <w:jc w:val="both"/>
        <w:rPr>
          <w:rFonts w:ascii="Bookman Old Style" w:hAnsi="Bookman Old Style" w:cs="Bookman Old Style"/>
          <w:sz w:val="28"/>
          <w:lang w:val="en-US"/>
        </w:rPr>
      </w:pPr>
      <w:r>
        <w:rPr>
          <w:rFonts w:cs="Bookman Old Style" w:ascii="Bookman Old Style" w:hAnsi="Bookman Old Style"/>
          <w:sz w:val="28"/>
          <w:lang w:val="en-US"/>
        </w:rPr>
        <w:t>In this article I intend to reveal the real reason for Brazil’s inflation, to propose the ideal formula to combat it and to analyze the legal mechanisms which allow inflation to be placed under legal regulation. In this fashion, I hope to deal with both facets of the issue suggested by the organizers of the “Digest”: examinig Brazilian inflation as well as the tax policy adopted by our country to conform to the situation.</w:t>
      </w:r>
    </w:p>
    <w:p>
      <w:pPr>
        <w:pStyle w:val="Normal"/>
        <w:tabs>
          <w:tab w:val="clear" w:pos="708"/>
          <w:tab w:val="right" w:pos="7654" w:leader="none"/>
        </w:tabs>
        <w:spacing w:lineRule="auto" w:line="360"/>
        <w:ind w:left="1418" w:hanging="0"/>
        <w:jc w:val="both"/>
        <w:rPr>
          <w:rFonts w:ascii="Bookman Old Style" w:hAnsi="Bookman Old Style" w:cs="Bookman Old Style"/>
          <w:sz w:val="28"/>
          <w:lang w:val="en-US"/>
        </w:rPr>
      </w:pPr>
      <w:r>
        <w:rPr>
          <w:rFonts w:cs="Bookman Old Style" w:ascii="Bookman Old Style" w:hAnsi="Bookman Old Style"/>
          <w:sz w:val="28"/>
          <w:lang w:val="en-US"/>
        </w:rPr>
        <w:t>REASONS FOR INFLATION.</w:t>
      </w:r>
    </w:p>
    <w:p>
      <w:pPr>
        <w:pStyle w:val="Normal"/>
        <w:tabs>
          <w:tab w:val="clear" w:pos="708"/>
          <w:tab w:val="right" w:pos="7654" w:leader="none"/>
        </w:tabs>
        <w:spacing w:lineRule="auto" w:line="360"/>
        <w:ind w:left="1418" w:hanging="0"/>
        <w:jc w:val="both"/>
        <w:rPr>
          <w:rFonts w:ascii="Bookman Old Style" w:hAnsi="Bookman Old Style" w:cs="Bookman Old Style"/>
          <w:sz w:val="28"/>
          <w:lang w:val="en-US"/>
        </w:rPr>
      </w:pPr>
      <w:r>
        <w:rPr>
          <w:rFonts w:cs="Bookman Old Style" w:ascii="Bookman Old Style" w:hAnsi="Bookman Old Style"/>
          <w:sz w:val="28"/>
          <w:lang w:val="en-US"/>
        </w:rPr>
        <w:t>Brazilian inflation is not spurred by demand, costs or imports; it is not inert or the result of social well-being, although at times it may have taken on any one of these guises. Rather, Braxilian inflation is fundamentally official. The State spends more than it should and its public debt necessarily generates a swelling monetary base an money supply, brought on by unrestrained issuing of money. The outcome is that the country’s thwareted tax and monetary policy becomes an ongoing fueling agent of the inflationary process.</w:t>
      </w:r>
    </w:p>
    <w:p>
      <w:pPr>
        <w:pStyle w:val="Normal"/>
        <w:tabs>
          <w:tab w:val="clear" w:pos="708"/>
          <w:tab w:val="right" w:pos="7654" w:leader="none"/>
        </w:tabs>
        <w:spacing w:lineRule="auto" w:line="360"/>
        <w:ind w:left="1418" w:hanging="0"/>
        <w:jc w:val="both"/>
        <w:rPr>
          <w:rFonts w:ascii="Bookman Old Style" w:hAnsi="Bookman Old Style" w:cs="Bookman Old Style"/>
          <w:sz w:val="28"/>
          <w:lang w:val="en-US"/>
        </w:rPr>
      </w:pPr>
      <w:r>
        <w:rPr>
          <w:rFonts w:cs="Bookman Old Style" w:ascii="Bookman Old Style" w:hAnsi="Bookman Old Style"/>
          <w:sz w:val="28"/>
          <w:lang w:val="en-US"/>
        </w:rPr>
        <w:t>COMBATTING INFLATION.</w:t>
      </w:r>
    </w:p>
    <w:p>
      <w:pPr>
        <w:pStyle w:val="Normal"/>
        <w:tabs>
          <w:tab w:val="clear" w:pos="708"/>
          <w:tab w:val="right" w:pos="7654" w:leader="none"/>
        </w:tabs>
        <w:spacing w:lineRule="auto" w:line="360"/>
        <w:ind w:left="1418" w:hanging="0"/>
        <w:jc w:val="both"/>
        <w:rPr>
          <w:rFonts w:ascii="Bookman Old Style" w:hAnsi="Bookman Old Style" w:cs="Bookman Old Style"/>
          <w:sz w:val="28"/>
          <w:lang w:val="en-US"/>
        </w:rPr>
      </w:pPr>
      <w:r>
        <w:rPr>
          <w:rFonts w:cs="Bookman Old Style" w:ascii="Bookman Old Style" w:hAnsi="Bookman Old Style"/>
          <w:sz w:val="28"/>
          <w:lang w:val="en-US"/>
        </w:rPr>
        <w:t>Two basic positions have been advanced as to how the public debt should be dealt with, i.e. eliminating it by increasing revenues.</w:t>
      </w:r>
    </w:p>
    <w:p>
      <w:pPr>
        <w:pStyle w:val="Normal"/>
        <w:tabs>
          <w:tab w:val="clear" w:pos="708"/>
          <w:tab w:val="right" w:pos="7654" w:leader="none"/>
        </w:tabs>
        <w:spacing w:lineRule="auto" w:line="360"/>
        <w:ind w:left="1418" w:hanging="0"/>
        <w:jc w:val="both"/>
        <w:rPr>
          <w:rFonts w:ascii="Bookman Old Style" w:hAnsi="Bookman Old Style" w:cs="Bookman Old Style"/>
          <w:sz w:val="28"/>
          <w:lang w:val="en-US"/>
        </w:rPr>
      </w:pPr>
      <w:r>
        <w:rPr>
          <w:rFonts w:cs="Bookman Old Style" w:ascii="Bookman Old Style" w:hAnsi="Bookman Old Style"/>
          <w:sz w:val="28"/>
          <w:lang w:val="en-US"/>
        </w:rPr>
        <w:t>Despite the fact most economists in Brazil endorse the most appropriate solution, i.e. reducing expenses, primarily in the area “of costs, all administrations have adopted formulas, which attempd to combat the public debt by increasing revenues, particulary taxes.</w:t>
      </w:r>
    </w:p>
    <w:p>
      <w:pPr>
        <w:pStyle w:val="Normal"/>
        <w:tabs>
          <w:tab w:val="clear" w:pos="708"/>
          <w:tab w:val="right" w:pos="7654" w:leader="none"/>
        </w:tabs>
        <w:spacing w:lineRule="auto" w:line="360"/>
        <w:ind w:left="1418" w:hanging="0"/>
        <w:jc w:val="both"/>
        <w:rPr>
          <w:rFonts w:ascii="Bookman Old Style" w:hAnsi="Bookman Old Style" w:cs="Bookman Old Style"/>
          <w:sz w:val="28"/>
          <w:lang w:val="en-US"/>
        </w:rPr>
      </w:pPr>
      <w:r>
        <w:rPr>
          <w:rFonts w:cs="Bookman Old Style" w:ascii="Bookman Old Style" w:hAnsi="Bookman Old Style"/>
          <w:sz w:val="28"/>
          <w:lang w:val="en-US"/>
        </w:rPr>
        <w:t>Those who defend the idea off increasing revenues to cover the deficit (because this is easier than reducing expenses and slowing down the administrative machine) and argue that such an aprroach is not inflationary and does not hinder development, are forgetting something. In their view, since money ends by circulating and replenishing government coffers, the State does not need to issue more money. They forget that inasmuch as an increase in revenues requires a further levying of taxes, it necessarily and immediately brings about a general increase in the private cost of goods and services because these prices are necessarily passed on to the consumer. The circulation of money, however, does not represent development because the way the money is used can be moreor less productive depending on how well or poorly it is invested. In other words, there are productive and non-productive ways of spending money; an examination of global economic policy demonstrates that the more the size and expenses of the State are reduced, the more space the private sector has to act creatively and efficiently, particulary when the private sector is encouraged by non-punitive tax policies an stable monetary policies.</w:t>
      </w:r>
    </w:p>
    <w:p>
      <w:pPr>
        <w:pStyle w:val="Normal"/>
        <w:tabs>
          <w:tab w:val="clear" w:pos="708"/>
          <w:tab w:val="right" w:pos="7654" w:leader="none"/>
        </w:tabs>
        <w:spacing w:lineRule="auto" w:line="360"/>
        <w:ind w:left="1418" w:hanging="0"/>
        <w:jc w:val="both"/>
        <w:rPr/>
      </w:pPr>
      <w:r>
        <w:rPr>
          <w:rFonts w:cs="Bookman Old Style" w:ascii="Bookman Old Style" w:hAnsi="Bookman Old Style"/>
          <w:sz w:val="28"/>
          <w:lang w:val="en-US"/>
        </w:rPr>
        <w:t xml:space="preserve">Infortunately, Brazil has chosen to fight the public debt by increasing revenues, thus creating a climate of unrest and insecurity for investmentes. This, in turn, has created an unstable monetary policy which cannot ensure protection for mid and long-term financial investmentes. The federal government will not reduce its expenses (although is publicly recognizes the immense waste in officioal expenditures), or reduce the size od its administrative machine and the number of its public employees. Consequently, the more inflation is tackled incorrectly by increasing revenues, the more inflation increases, creating an unstable savings and invesments climate. This climate devastates development and this is clearly the wrong formula to combat inflation” </w:t>
      </w:r>
      <w:r>
        <w:rPr>
          <w:rStyle w:val="FootnoteCharacters"/>
          <w:rStyle w:val="FootnoteAnchor"/>
          <w:rFonts w:cs="Bookman Old Style" w:ascii="Bookman Old Style" w:hAnsi="Bookman Old Style"/>
          <w:sz w:val="28"/>
          <w:lang w:val="en-US"/>
        </w:rPr>
        <w:footnoteReference w:id="26"/>
      </w:r>
      <w:r>
        <w:rPr>
          <w:rFonts w:cs="Bookman Old Style" w:ascii="Bookman Old Style" w:hAnsi="Bookman Old Style"/>
          <w:sz w:val="28"/>
          <w:lang w:val="en-US"/>
        </w:rPr>
        <w:t>.</w:t>
      </w:r>
    </w:p>
    <w:p>
      <w:pPr>
        <w:pStyle w:val="Corpodetexto2"/>
        <w:rPr>
          <w:iCs w:val="false"/>
        </w:rPr>
      </w:pPr>
      <w:r>
        <w:rPr>
          <w:iCs w:val="false"/>
        </w:rPr>
        <w:t>O Plano Collor 2, se errou no que concerne ao controle de preços, que o está arruinando, sinalizou, corretamente, na eliminação de indexador vinculado a preços, objetivando estancar a inflação inercial.</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ra, a eliminação da correção monetária representou, de rigor, a desindexação da Economia, não havendo mais índices medidores da inflação, visto que a TRD não mede a inflação, mas apenas determina qual é o custo médio do dinheiro.</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O Supremo Tribunal Federal, mesmo antes da lei 8099/81 declarara que a correção monetária seria neutra e, portanto, poderiam ser alterados os valores nominais dos tributos, sem lei, desde que estivessem atrelados à correção monetária capaz de retratar a inflação. De resto, a jurisprudência apenas configurava o comando do </w:t>
      </w:r>
      <w:r>
        <w:rPr>
          <w:rFonts w:cs="Bookman Old Style" w:ascii="Bookman Old Style" w:hAnsi="Bookman Old Style"/>
          <w:iCs/>
          <w:sz w:val="28"/>
        </w:rPr>
        <w:t>§ 2º do artigo 97 do CTN, assim redigido:</w:t>
      </w:r>
    </w:p>
    <w:p>
      <w:pPr>
        <w:pStyle w:val="TextBodyIndent"/>
        <w:rPr/>
      </w:pPr>
      <w:r>
        <w:rPr>
          <w:iCs/>
        </w:rPr>
        <w:t>“</w:t>
      </w:r>
      <w:r>
        <w:rPr>
          <w:iCs/>
        </w:rPr>
        <w:t xml:space="preserve">Não constitui majoração de tributo, para os fins do disposto no inciso II deste artigo, a atualização do valor monetário da respectiva base de cálculo” </w:t>
      </w:r>
      <w:r>
        <w:rPr>
          <w:rStyle w:val="FootnoteCharacters"/>
          <w:rStyle w:val="FootnoteAnchor"/>
          <w:iCs/>
        </w:rPr>
        <w:footnoteReference w:id="27"/>
      </w:r>
      <w:r>
        <w:rPr>
          <w:iCs/>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ra, se a correção monetária espelhava, da forma mais próxima possível, a inflação, razão pela qual sua adoção representava a recomposição da perda de substância da moeda para valores atuais, de rigor, com sua eliminação, deixou de haver um índice capaz de medir a inflação e recolocar a perda de substância do valor da moeda. E a TRD, por não representar índice de medição da inflação, mas apenas o reflexo do custo médio da inflação, mas apenas o reflexo do custo médio do dinheiro, não pode ser adotado como índice substitutivo até porque a intenção governamental foi terminar com a indexação oficial.</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Ora, se a Economia brasileira deixou de ter um medidor da inflação e se a TRD não exterioriza a correção monetária, ou seja, a perda de substância da moeda, mas apenas o custo do dinheiro que poderá ser superior ou inferior à inflação, à falta de vinculação, não há mais que se falar na jurisprudência do STF ou no </w:t>
      </w:r>
      <w:r>
        <w:rPr>
          <w:rFonts w:cs="Bookman Old Style" w:ascii="Bookman Old Style" w:hAnsi="Bookman Old Style"/>
          <w:iCs/>
          <w:sz w:val="28"/>
        </w:rPr>
        <w:t xml:space="preserve">§ 2º do artigo 97 do CTN, à nitidez, apenas aplicável a índices corretivos da inflação, no que diz respeito ao valor da moeda </w:t>
      </w:r>
      <w:r>
        <w:rPr>
          <w:rStyle w:val="FootnoteCharacters"/>
          <w:rStyle w:val="FootnoteAnchor"/>
          <w:rFonts w:cs="Bookman Old Style" w:ascii="Bookman Old Style" w:hAnsi="Bookman Old Style"/>
          <w:iCs/>
          <w:sz w:val="28"/>
        </w:rPr>
        <w:footnoteReference w:id="28"/>
      </w:r>
      <w:r>
        <w:rPr>
          <w:rFonts w:cs="Bookman Old Style" w:ascii="Bookman Old Style" w:hAnsi="Bookman Old Style"/>
          <w:iCs/>
          <w:sz w:val="28"/>
        </w:rPr>
        <w:t>.</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or esta linha de raciocínio, adotar-se a TRD como índice de correção monetária, que não é, significa elevar os tributos dentro do próprio exercício, o que é, pelos princípios da anualidade e anterioridade, proibido.</w:t>
      </w:r>
    </w:p>
    <w:p>
      <w:pPr>
        <w:pStyle w:val="Normal"/>
        <w:tabs>
          <w:tab w:val="clear" w:pos="708"/>
          <w:tab w:val="right" w:pos="7654"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Com efeito, reza o § 2º do artigo 165 da Constituição Federal que:</w:t>
      </w:r>
    </w:p>
    <w:p>
      <w:pPr>
        <w:pStyle w:val="Normal"/>
        <w:tabs>
          <w:tab w:val="clear" w:pos="708"/>
          <w:tab w:val="right" w:pos="7654" w:leader="none"/>
        </w:tabs>
        <w:spacing w:lineRule="auto" w:line="360" w:before="840" w:after="0"/>
        <w:ind w:left="1418" w:hanging="0"/>
        <w:jc w:val="both"/>
        <w:rPr/>
      </w:pPr>
      <w:r>
        <w:rPr>
          <w:rFonts w:cs="Bookman Old Style" w:ascii="Bookman Old Style" w:hAnsi="Bookman Old Style"/>
          <w:iCs/>
          <w:sz w:val="28"/>
        </w:rPr>
        <w:t>“</w:t>
      </w:r>
      <w:r>
        <w:rPr>
          <w:rFonts w:cs="Bookman Old Style" w:ascii="Bookman Old Style" w:hAnsi="Bookman Old Style"/>
          <w:iCs/>
          <w:sz w:val="28"/>
        </w:rPr>
        <w:t xml:space="preserve">A lei de diretrizes orçamentárias compreenderá as metas e prioridades da administração pública federal, incluindo as despesas de capital para o exercício financeiro subsequente, orientará a elaboração da lei orçamentária anual, </w:t>
      </w:r>
      <w:r>
        <w:rPr>
          <w:rFonts w:cs="Bookman Old Style" w:ascii="Bookman Old Style" w:hAnsi="Bookman Old Style"/>
          <w:iCs/>
          <w:sz w:val="28"/>
          <w:u w:val="single"/>
        </w:rPr>
        <w:t>disporá sobre as alterações na legislação tributária</w:t>
      </w:r>
      <w:r>
        <w:rPr>
          <w:rFonts w:cs="Bookman Old Style" w:ascii="Bookman Old Style" w:hAnsi="Bookman Old Style"/>
          <w:iCs/>
          <w:sz w:val="28"/>
        </w:rPr>
        <w:t xml:space="preserve"> e estabelecerá a política de aplicação das agências financeiras oficiais de fomento” (grifos meus).</w:t>
      </w:r>
    </w:p>
    <w:p>
      <w:pPr>
        <w:pStyle w:val="Corpodetexto2"/>
        <w:rPr>
          <w:iCs w:val="false"/>
        </w:rPr>
      </w:pPr>
      <w:r>
        <w:rPr>
          <w:iCs w:val="false"/>
        </w:rPr>
        <w:t>Estabelecendo o inciso III, letra “a” e “b” do artigo 150 o que se segue:</w:t>
      </w:r>
    </w:p>
    <w:p>
      <w:pPr>
        <w:pStyle w:val="TextBodyIndent"/>
        <w:rPr/>
      </w:pPr>
      <w:r>
        <w:rPr/>
        <w:t>“</w:t>
      </w:r>
      <w:r>
        <w:rPr/>
        <w:t>Sem prejuízo de outras garantias asseguradas ao contribuinte, é vedado à União, aos Estados, ao Distrito Federal e aos Municípios:</w:t>
      </w:r>
    </w:p>
    <w:p>
      <w:pPr>
        <w:pStyle w:val="TextBodyIndent"/>
        <w:spacing w:before="0" w:after="0"/>
        <w:rPr/>
      </w:pPr>
      <w:r>
        <w:rPr/>
        <w:t>...</w:t>
      </w:r>
    </w:p>
    <w:p>
      <w:pPr>
        <w:pStyle w:val="Normal"/>
        <w:tabs>
          <w:tab w:val="clear" w:pos="708"/>
          <w:tab w:val="right" w:pos="7654"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cobrar tributos:</w:t>
      </w:r>
    </w:p>
    <w:p>
      <w:pPr>
        <w:pStyle w:val="Normal"/>
        <w:tabs>
          <w:tab w:val="clear" w:pos="708"/>
          <w:tab w:val="right" w:pos="7654"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a) em relação a fatos geradores ocorridos antes do início da vigência da lei que os houver instituído ou aumentado;</w:t>
      </w:r>
    </w:p>
    <w:p>
      <w:pPr>
        <w:pStyle w:val="Normal"/>
        <w:tabs>
          <w:tab w:val="clear" w:pos="708"/>
          <w:tab w:val="right" w:pos="7654" w:leader="none"/>
        </w:tabs>
        <w:spacing w:lineRule="auto" w:line="360"/>
        <w:ind w:left="1418" w:hanging="0"/>
        <w:jc w:val="both"/>
        <w:rPr/>
      </w:pPr>
      <w:r>
        <w:rPr>
          <w:rFonts w:cs="Bookman Old Style" w:ascii="Bookman Old Style" w:hAnsi="Bookman Old Style"/>
          <w:sz w:val="28"/>
        </w:rPr>
        <w:t xml:space="preserve">b) no mesmo exercício financeiro em que haja sido publicada a lei que os instituiu ou aumentou”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Corpodetexto2"/>
        <w:rPr>
          <w:iCs w:val="false"/>
        </w:rPr>
      </w:pPr>
      <w:r>
        <w:rPr>
          <w:iCs w:val="false"/>
        </w:rPr>
        <w:t>Em face da desindexação da Economia, considerar o custo do dinheiro acréscimo do valor do tributo é, de rigor, elevar o tributo, no próprio exercício, com expressa violação dos princípios retro-citados.</w:t>
      </w:r>
    </w:p>
    <w:p>
      <w:pPr>
        <w:pStyle w:val="Normal"/>
        <w:tabs>
          <w:tab w:val="clear" w:pos="708"/>
          <w:tab w:val="right" w:pos="7654" w:leader="none"/>
        </w:tabs>
        <w:spacing w:lineRule="auto" w:line="360" w:before="840" w:after="0"/>
        <w:jc w:val="both"/>
        <w:rPr/>
      </w:pPr>
      <w:r>
        <w:rPr>
          <w:rFonts w:cs="Bookman Old Style" w:ascii="Bookman Old Style" w:hAnsi="Bookman Old Style"/>
          <w:sz w:val="28"/>
        </w:rPr>
        <w:t xml:space="preserve">Foi, de resto, a posição assumida pelo Conselho de Estudos Jurídicos da Federação do Comércio do Estado de São Paulo em sua reunião de março de 1991, posto que a TRD não é índice referencial nem da inflação, nem índice de correção monetária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À evidência, à luz do exposto, há de se responder às questões formuladas, dizendo que:</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4.1. – Não há correção monetária sobre os tributos a partir da TRD, mas mera elevação dentro do próprio exercício de seu nível, com o que a inconstitucionalidade é manifesta.</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4.2. – As medidas judiciais devem ser preventivas, com preferência pelo mandado de segurança, visto que a questão é meramente jurídica, independentemente de prova, podendo, todavia, a empresa optar pela ação cautelar seguida de ordinária de preceito declaratório.</w:t>
      </w:r>
    </w:p>
    <w:p>
      <w:pPr>
        <w:pStyle w:val="Normal"/>
        <w:tabs>
          <w:tab w:val="clear" w:pos="708"/>
          <w:tab w:val="right" w:pos="7654"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Sugiro, todavia, que medida judicial anteceda qualquer recolhimento a se fazer sem o reajuste da TRD.</w:t>
      </w:r>
    </w:p>
    <w:p>
      <w:pPr>
        <w:pStyle w:val="Normal"/>
        <w:tabs>
          <w:tab w:val="clear" w:pos="708"/>
          <w:tab w:val="right" w:pos="7654" w:leader="none"/>
        </w:tabs>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tabs>
          <w:tab w:val="clear" w:pos="708"/>
          <w:tab w:val="right" w:pos="7654" w:leader="none"/>
        </w:tabs>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2 de Mai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Escrevi: "A primeira notória inconstitucionalidade é a que diz respeito ao empréstimo compulsóri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Pela Constituição pretérita era admissível tal empréstimo compulsório para absorver temporariamente o poder aquisitivo, objetivando o combate à inflação de demanda. Não definia o constituinte suas hipóteses (art.18, § 3</w:t>
      </w:r>
      <w:r>
        <w:rPr>
          <w:rFonts w:cs="Bookman Old Style" w:ascii="Bookman Old Style" w:hAnsi="Bookman Old Style"/>
          <w:iCs/>
          <w:sz w:val="20"/>
        </w:rPr>
        <w:t>º</w:t>
      </w:r>
      <w:r>
        <w:rPr>
          <w:rFonts w:cs="Bookman Old Style" w:ascii="Bookman Old Style" w:hAnsi="Bookman Old Style"/>
          <w:sz w:val="20"/>
          <w:szCs w:val="26"/>
        </w:rPr>
        <w:t>, e 21, § 2</w:t>
      </w:r>
      <w:r>
        <w:rPr>
          <w:rFonts w:cs="Bookman Old Style" w:ascii="Bookman Old Style" w:hAnsi="Bookman Old Style"/>
          <w:iCs/>
          <w:sz w:val="20"/>
        </w:rPr>
        <w:t>º</w:t>
      </w:r>
      <w:r>
        <w:rPr>
          <w:rFonts w:cs="Bookman Old Style" w:ascii="Bookman Old Style" w:hAnsi="Bookman Old Style"/>
          <w:sz w:val="20"/>
          <w:szCs w:val="26"/>
        </w:rPr>
        <w:t>, inc. II), mas remetia à lei complementar que as estabelecia, em artigo 15, com o seguinte discurso:</w:t>
      </w:r>
    </w:p>
    <w:p>
      <w:pPr>
        <w:pStyle w:val="Footnote"/>
        <w:jc w:val="both"/>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Art. 15 - Somente a União, nos seguintes casos excepcionais, pode instituir empréstimos compulsórios: I. guerra externa, ou sua iminência; II. calamidade pública que exija auxílio federal impossível de atender com os recursos orçamentários disponíveis; III. conjuntura que exija a absorção temporária de poder aquisitivo. § único. A lei fixará obrigatoriamente o prazo do empréstimo e as condições de seu resgate, observando, no que for aplicável, o disposto nesta lei”.</w:t>
      </w:r>
    </w:p>
    <w:p>
      <w:pPr>
        <w:pStyle w:val="Normal"/>
        <w:shd w:fill="FFFFFF" w:val="clear"/>
        <w:jc w:val="both"/>
        <w:rPr/>
      </w:pPr>
      <w:r>
        <w:rPr>
          <w:rFonts w:cs="Bookman Old Style" w:ascii="Bookman Old Style" w:hAnsi="Bookman Old Style"/>
          <w:sz w:val="20"/>
          <w:szCs w:val="26"/>
        </w:rPr>
        <w:t>O hábito de se criarem empréstimos compulsórios —teoricamente retornáveis às mãos dos cidadãos, mas não na prática --, assim como a latitude da expressão “absorção temporária”, levou o constituinte a eliminar tal possibilidade da atual lei suprema, com o que apenas três panoramas justificam sua imposição — e sempre por lei complementar —, conforme exposto no art. 148 da C.F.: “A União, mediante lei complementar, poderá instituir empréstimos compulsórios: I. para atender a despesas extraordinárias, decorrentes de calamidade pública, de guerra externa ou sua iminência; II</w:t>
      </w:r>
      <w:r>
        <w:rPr>
          <w:rFonts w:cs="Bookman Old Style" w:ascii="Bookman Old Style" w:hAnsi="Bookman Old Style"/>
          <w:iCs/>
          <w:sz w:val="20"/>
          <w:szCs w:val="26"/>
        </w:rPr>
        <w:t xml:space="preserve">. </w:t>
      </w:r>
      <w:r>
        <w:rPr>
          <w:rFonts w:cs="Bookman Old Style" w:ascii="Bookman Old Style" w:hAnsi="Bookman Old Style"/>
          <w:sz w:val="20"/>
          <w:szCs w:val="26"/>
        </w:rPr>
        <w:t>no caso de investimento público de caráter urgente e de relevante interesse nacional, observado o disposto no art. 150, III, b.</w:t>
      </w:r>
    </w:p>
    <w:p>
      <w:pPr>
        <w:pStyle w:val="Textoembloco"/>
        <w:spacing w:lineRule="auto" w:line="240"/>
        <w:ind w:left="0" w:right="0" w:hanging="0"/>
        <w:rPr>
          <w:sz w:val="20"/>
        </w:rPr>
      </w:pPr>
      <w:r>
        <w:rPr>
          <w:sz w:val="20"/>
        </w:rPr>
        <w:t>§ único. A aplicação dos recursos provenientes de empréstimo compulsório será vinculada à despesa que fundamentou sua institui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Não se diga que as medidas que integram o Plano não configuram empréstimo, porque os cruzados novos bloqueados encontram-se à disposição futura do mutuante. A verdade é que a sua disponibilidade foi atingida pela autoridade, que detém, em seu estabelecimento controlador da moeda (Banco Central), tais cruzados, utilizando-se do Banco depositário (sua “longa manus”), como mero instrumento de política de “enxugamento de liquidez”.</w:t>
      </w:r>
    </w:p>
    <w:p>
      <w:pPr>
        <w:pStyle w:val="Footnote"/>
        <w:jc w:val="both"/>
        <w:rPr>
          <w:rFonts w:ascii="Bookman Old Style" w:hAnsi="Bookman Old Style" w:cs="Bookman Old Style"/>
          <w:szCs w:val="26"/>
        </w:rPr>
      </w:pPr>
      <w:r>
        <w:rPr>
          <w:rFonts w:cs="Bookman Old Style" w:ascii="Bookman Old Style" w:hAnsi="Bookman Old Style"/>
          <w:szCs w:val="26"/>
        </w:rPr>
        <w:t>E nem se diga, também, que pode a União legislar livremente sobre a moeda, posto que o legislar sobre a moeda não implica o afastamento das garantias constitucionais constantes do artigo 5°. da Constituição Federal” (O Plano Brasil Novo e a Constituição, Ed. Forense Universitária, 1990, p. 8/9/10).</w:t>
      </w:r>
    </w:p>
  </w:footnote>
  <w:footnote w:id="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2) O juiz Márcio Moraes chegou inclusive a denominar de furto ou roubo o plano, como se pode ler: “Cuida-se do exame da constitucionalidade dos arts. 5</w:t>
      </w:r>
      <w:r>
        <w:rPr>
          <w:rFonts w:cs="Bookman Old Style" w:ascii="Bookman Old Style" w:hAnsi="Bookman Old Style"/>
          <w:iCs/>
          <w:sz w:val="20"/>
        </w:rPr>
        <w:t>º</w:t>
      </w:r>
      <w:r>
        <w:rPr>
          <w:rFonts w:cs="Bookman Old Style" w:ascii="Bookman Old Style" w:hAnsi="Bookman Old Style"/>
          <w:sz w:val="20"/>
          <w:szCs w:val="26"/>
        </w:rPr>
        <w:t xml:space="preserve"> a </w:t>
      </w:r>
      <w:r>
        <w:rPr>
          <w:rFonts w:cs="Bookman Old Style" w:ascii="Bookman Old Style" w:hAnsi="Bookman Old Style"/>
          <w:iCs/>
          <w:sz w:val="20"/>
          <w:szCs w:val="26"/>
        </w:rPr>
        <w:t>9</w:t>
      </w:r>
      <w:r>
        <w:rPr>
          <w:rFonts w:cs="Bookman Old Style" w:ascii="Bookman Old Style" w:hAnsi="Bookman Old Style"/>
          <w:iCs/>
          <w:sz w:val="20"/>
        </w:rPr>
        <w:t>º</w:t>
      </w:r>
      <w:r>
        <w:rPr>
          <w:rFonts w:cs="Bookman Old Style" w:ascii="Bookman Old Style" w:hAnsi="Bookman Old Style"/>
          <w:iCs/>
          <w:sz w:val="20"/>
          <w:szCs w:val="26"/>
        </w:rPr>
        <w:t xml:space="preserve">, </w:t>
      </w:r>
      <w:r>
        <w:rPr>
          <w:rFonts w:cs="Bookman Old Style" w:ascii="Bookman Old Style" w:hAnsi="Bookman Old Style"/>
          <w:sz w:val="20"/>
          <w:szCs w:val="26"/>
        </w:rPr>
        <w:t>da lei n. 8024, de 1990, que instituíram o bloqueio dos cruzados nas casas bancárias depositária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O voto do ilustre Juiz Relator, a respeito, é brilhante e esquadrinha todos os aspectos jurídicos da questão começando por perquirir da natureza jurídica do bloqueia e chegando à conclusão de que se trata de um empréstimo compulsório anômalo, revestido de inconstitucionalidade, porque instituído sem lei complementar (art. 148, II, da CF.) e ainda, nem seria a medida provisória meio próprio a iniciar o processo legislativo da lei complementar. Todavia, permito-me declarar entendimento próprio a que cheguei depois de meditar sobre o tema. Tem razão o ilustre juiz relator quando verificou que o bloqueio não é requisição, confisco, confisco temporário (que aliás não existe, no dizer de S.Exa.), servidão de uso ou desapropria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Convenci-me, Sr. juiz Presidente, que o bloqueio não é nada!</w:t>
      </w:r>
    </w:p>
    <w:p>
      <w:pPr>
        <w:pStyle w:val="Footnote"/>
        <w:jc w:val="both"/>
        <w:rPr>
          <w:rFonts w:ascii="Bookman Old Style" w:hAnsi="Bookman Old Style" w:cs="Bookman Old Style"/>
          <w:szCs w:val="26"/>
        </w:rPr>
      </w:pPr>
      <w:r>
        <w:rPr>
          <w:rFonts w:cs="Bookman Old Style" w:ascii="Bookman Old Style" w:hAnsi="Bookman Old Style"/>
          <w:szCs w:val="26"/>
        </w:rPr>
        <w:t>Nem empréstimo compulsório é, porque veio desprovido de legislação complementar e, de início, foi instituído por medida provisória.</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 (2) E não é nada porque não pertence ao mundo do Direito.</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 xml:space="preserve">É um ato de força, </w:t>
      </w:r>
      <w:r>
        <w:rPr>
          <w:rFonts w:cs="Bookman Old Style" w:ascii="Bookman Old Style" w:hAnsi="Bookman Old Style"/>
          <w:b/>
          <w:sz w:val="20"/>
          <w:szCs w:val="26"/>
        </w:rPr>
        <w:t>tout court</w:t>
      </w:r>
      <w:r>
        <w:rPr>
          <w:rFonts w:cs="Bookman Old Style" w:ascii="Bookman Old Style" w:hAnsi="Bookman Old Style"/>
          <w:bCs/>
          <w:sz w:val="20"/>
          <w:szCs w:val="26"/>
        </w:rPr>
        <w:t xml:space="preserve">, </w:t>
      </w:r>
      <w:r>
        <w:rPr>
          <w:rFonts w:cs="Bookman Old Style" w:ascii="Bookman Old Style" w:hAnsi="Bookman Old Style"/>
          <w:sz w:val="20"/>
          <w:szCs w:val="26"/>
        </w:rPr>
        <w:t>que costumeiramente — e a história do Brasil que o diga — é veiculada pela espada.</w:t>
      </w:r>
    </w:p>
    <w:p>
      <w:pPr>
        <w:pStyle w:val="Normal"/>
        <w:shd w:fill="FFFFFF" w:val="clear"/>
        <w:rPr>
          <w:rFonts w:ascii="Bookman Old Style" w:hAnsi="Bookman Old Style" w:cs="Bookman Old Style"/>
          <w:sz w:val="20"/>
        </w:rPr>
      </w:pPr>
      <w:r>
        <w:rPr>
          <w:rFonts w:cs="Arial" w:ascii="Bookman Old Style" w:hAnsi="Bookman Old Style"/>
          <w:sz w:val="20"/>
        </w:rPr>
        <w:t xml:space="preserve">Este veio, mais sofisticadamente, montado numa </w:t>
      </w:r>
      <w:r>
        <w:rPr>
          <w:rFonts w:cs="Bookman Old Style" w:ascii="Bookman Old Style" w:hAnsi="Bookman Old Style"/>
          <w:sz w:val="20"/>
          <w:szCs w:val="26"/>
        </w:rPr>
        <w:t>norma jurídica.</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Daí porque não pode ter qualquer natureza jurídica, não se coaduna com quaisquer dos institutos do Direito.</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Pertence a outro mundo, antinômico ao Direito, que é o mundo da força.</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É uma violência, simplesmente.</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Alguém deposita dinheiro com outrém. Chega um terceiro e o toma, dizendo: vou devolvê-lo daqui a alguns anos, em parcelas.</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Se esse terceiro fosse particular, dir-se-ia que cometeu furto, roubo ou estelionato.</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Mas como ele é governo,  procura-se a natureza jurídica do seu ato para se concluir pela inconstitucionalidade.</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Para mim é puro ato de força que, antes de atentar ao ato jurídico perfeito e ao direito de propriedade (art. 5a, incs. XXXVI e XXII da CF.), agride à concepção do Direito.</w:t>
      </w:r>
    </w:p>
    <w:p>
      <w:pPr>
        <w:pStyle w:val="Normal"/>
        <w:shd w:fill="FFFFFF" w:val="clear"/>
        <w:rPr>
          <w:rFonts w:ascii="Bookman Old Style" w:hAnsi="Bookman Old Style" w:cs="Bookman Old Style"/>
          <w:sz w:val="20"/>
        </w:rPr>
      </w:pPr>
      <w:r>
        <w:rPr>
          <w:rFonts w:cs="Bookman Old Style" w:ascii="Bookman Old Style" w:hAnsi="Bookman Old Style"/>
          <w:sz w:val="20"/>
          <w:szCs w:val="26"/>
        </w:rPr>
        <w:t>Violência, em tal ordem e grau,  não é um vício jurídico (inconstitucionalidade) propriamente.</w:t>
      </w:r>
    </w:p>
    <w:p>
      <w:pPr>
        <w:pStyle w:val="Footnote"/>
        <w:jc w:val="both"/>
        <w:rPr/>
      </w:pPr>
      <w:r>
        <w:rPr>
          <w:rFonts w:cs="Bookman Old Style" w:ascii="Bookman Old Style" w:hAnsi="Bookman Old Style"/>
          <w:szCs w:val="26"/>
        </w:rPr>
        <w:t xml:space="preserve">Ela </w:t>
      </w:r>
      <w:r>
        <w:rPr>
          <w:rFonts w:cs="Bookman Old Style" w:ascii="Bookman Old Style" w:hAnsi="Bookman Old Style"/>
          <w:iCs/>
          <w:szCs w:val="26"/>
        </w:rPr>
        <w:t xml:space="preserve">é </w:t>
      </w:r>
      <w:r>
        <w:rPr>
          <w:rFonts w:cs="Bookman Old Style" w:ascii="Bookman Old Style" w:hAnsi="Bookman Old Style"/>
          <w:szCs w:val="26"/>
        </w:rPr>
        <w:t>manifestação de um mundo -- o da força — que o homem,  mercê do sangue de sua história, vem abandonando para acreditar que a melhor e mais digna maneira de ordenação das suas relações em sociedade reside no Direi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Por isso que, mais do que vivificar a Constituição,  cumpre guardar o Direito e resistir à ideologia da força.</w:t>
      </w:r>
    </w:p>
    <w:p>
      <w:pPr>
        <w:pStyle w:val="Footnote"/>
        <w:jc w:val="both"/>
        <w:rPr>
          <w:rFonts w:ascii="Bookman Old Style" w:hAnsi="Bookman Old Style" w:cs="Bookman Old Style"/>
          <w:szCs w:val="26"/>
        </w:rPr>
      </w:pPr>
      <w:r>
        <w:rPr>
          <w:rFonts w:cs="Bookman Old Style" w:ascii="Bookman Old Style" w:hAnsi="Bookman Old Style"/>
          <w:szCs w:val="26"/>
        </w:rPr>
        <w:t>Com tais fundamentos e com os deduzidos pelo juiz Relator, eu acompanho o voto de S.Exa.” (Apelação em M.S. n. 90.03.32177-9).</w:t>
      </w:r>
    </w:p>
  </w:footnote>
  <w:footnote w:id="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Os artigos 150, inciso IV, 163, incisos II e IV têm a seguinte dicção: “Art. 150. Sem prejuízo de outras garantias asseguradas ao contribuinte, é vedado à União, aos Estados, ao Distrito Federal e aos Municípios: .... IV. utilizar tributo com efeito de confisco; ...”</w:t>
      </w:r>
    </w:p>
    <w:p>
      <w:pPr>
        <w:pStyle w:val="Footnote"/>
        <w:jc w:val="both"/>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Art. 163. Lei complementar disporá sobre: ... II. dívida pública externa e interna, incluída a das autarquias, fundações e demais entidades controladas pelo Poder Público; ... IV. emissão e resgate de títulos da dívida pública”.</w:t>
      </w:r>
    </w:p>
  </w:footnote>
  <w:footnote w:id="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 xml:space="preserve">Estão os dispositivos mencionados assim redigidos: “Art. 52. Compete </w:t>
      </w:r>
      <w:r>
        <w:rPr>
          <w:rFonts w:cs="Bookman Old Style" w:ascii="Bookman Old Style" w:hAnsi="Bookman Old Style"/>
          <w:sz w:val="20"/>
          <w:szCs w:val="26"/>
          <w:u w:val="single"/>
        </w:rPr>
        <w:t>privativamente</w:t>
      </w:r>
      <w:r>
        <w:rPr>
          <w:rFonts w:cs="Bookman Old Style" w:ascii="Bookman Old Style" w:hAnsi="Bookman Old Style"/>
          <w:sz w:val="20"/>
          <w:szCs w:val="26"/>
        </w:rPr>
        <w:t xml:space="preserve"> ao Senado Federal: ... VII. dispor sobre limites globais e condições para as operações de crédito externo e interno da União, dos Estados, do Distrito Federal e dos Municípios, de suas autarquias e demais entidades controladas pelo Poder Público federal; ...”;</w:t>
      </w:r>
    </w:p>
    <w:p>
      <w:pPr>
        <w:pStyle w:val="Footnote"/>
        <w:jc w:val="both"/>
        <w:rPr/>
      </w:pPr>
      <w:r>
        <w:rPr>
          <w:rFonts w:cs="Bookman Old Style" w:ascii="Bookman Old Style" w:hAnsi="Bookman Old Style"/>
          <w:szCs w:val="26"/>
        </w:rPr>
        <w:t>“</w:t>
      </w:r>
      <w:r>
        <w:rPr>
          <w:rFonts w:cs="Bookman Old Style" w:ascii="Bookman Old Style" w:hAnsi="Bookman Old Style"/>
          <w:szCs w:val="26"/>
        </w:rPr>
        <w:t>Art. 165. § 2</w:t>
      </w:r>
      <w:r>
        <w:rPr>
          <w:rFonts w:cs="Bookman Old Style" w:ascii="Bookman Old Style" w:hAnsi="Bookman Old Style"/>
          <w:iCs/>
          <w:szCs w:val="24"/>
        </w:rPr>
        <w:t>º</w:t>
      </w:r>
      <w:r>
        <w:rPr>
          <w:rFonts w:cs="Bookman Old Style" w:ascii="Bookman Old Style" w:hAnsi="Bookman Old Style"/>
          <w:szCs w:val="26"/>
        </w:rPr>
        <w:t xml:space="preserve">, A lei de diretrizes orçamentárias compreenderá as metas e prioridades da administração pública federal, incluindo as despesas de capital para o exercício financeiro subsequente, orientará a elaboração da lei orçamentária anual, </w:t>
      </w:r>
      <w:r>
        <w:rPr>
          <w:rFonts w:cs="Bookman Old Style" w:ascii="Bookman Old Style" w:hAnsi="Bookman Old Style"/>
          <w:szCs w:val="26"/>
          <w:u w:val="single"/>
        </w:rPr>
        <w:t>disporá sobre as alterações na legislação tributária</w:t>
      </w:r>
      <w:r>
        <w:rPr>
          <w:rFonts w:cs="Bookman Old Style" w:ascii="Bookman Old Style" w:hAnsi="Bookman Old Style"/>
          <w:szCs w:val="26"/>
        </w:rPr>
        <w:t xml:space="preserve"> e estabelecerá a política de aplicação das agências financeiras oficiais de fomento” (grifos meus).</w:t>
      </w:r>
    </w:p>
  </w:footnote>
  <w:footnote w:id="6">
    <w:p>
      <w:pPr>
        <w:pStyle w:val="Footnote"/>
        <w:jc w:val="both"/>
        <w:rPr/>
      </w:pPr>
      <w:r>
        <w:rPr>
          <w:rStyle w:val="FootnoteCharacters"/>
        </w:rPr>
        <w:footnoteRef/>
      </w:r>
      <w:r>
        <w:rPr/>
        <w:t xml:space="preserve"> </w:t>
      </w:r>
      <w:r>
        <w:rPr>
          <w:rFonts w:cs="Bookman Old Style" w:ascii="Bookman Old Style" w:hAnsi="Bookman Old Style"/>
          <w:szCs w:val="26"/>
        </w:rPr>
        <w:t>O Tribunal Regional Federal não só considerou a lei 8024/90 inconstitucional, no que diz respeito ao bloqueio, por 18 x 0, como considerou também inconstitucional a lei 8076/90 que proibia a eficácia imediata das decisões contra o plano (Processos n</w:t>
      </w:r>
      <w:r>
        <w:rPr>
          <w:rFonts w:cs="Bookman Old Style" w:ascii="Bookman Old Style" w:hAnsi="Bookman Old Style"/>
          <w:iCs/>
          <w:szCs w:val="24"/>
        </w:rPr>
        <w:t>º</w:t>
      </w:r>
      <w:r>
        <w:rPr>
          <w:rFonts w:cs="Bookman Old Style" w:ascii="Bookman Old Style" w:hAnsi="Bookman Old Style"/>
          <w:szCs w:val="26"/>
        </w:rPr>
        <w:t>. 90.03.37625-5 (M.S. 37658) e 90.03.32177-9).</w:t>
      </w:r>
    </w:p>
    <w:p>
      <w:pPr>
        <w:pStyle w:val="Footnote"/>
        <w:jc w:val="both"/>
        <w:rPr>
          <w:rFonts w:ascii="Bookman Old Style" w:hAnsi="Bookman Old Style" w:cs="Bookman Old Style"/>
          <w:szCs w:val="26"/>
        </w:rPr>
      </w:pPr>
      <w:r>
        <w:rPr>
          <w:rFonts w:cs="Bookman Old Style" w:ascii="Bookman Old Style" w:hAnsi="Bookman Old Style"/>
          <w:szCs w:val="26"/>
        </w:rPr>
      </w:r>
    </w:p>
  </w:footnote>
  <w:footnote w:id="7">
    <w:p>
      <w:pPr>
        <w:pStyle w:val="Footnote"/>
        <w:jc w:val="both"/>
        <w:rPr/>
      </w:pPr>
      <w:r>
        <w:rPr>
          <w:rStyle w:val="FootnoteCharacters"/>
        </w:rPr>
        <w:footnoteRef/>
      </w:r>
      <w:r>
        <w:rPr/>
        <w:t xml:space="preserve"> </w:t>
      </w:r>
      <w:r>
        <w:rPr>
          <w:rFonts w:cs="Bookman Old Style" w:ascii="Bookman Old Style" w:hAnsi="Bookman Old Style"/>
          <w:szCs w:val="26"/>
        </w:rPr>
        <w:t>O próprio despacho de cassação do Ministro Sydney Sanches para caso em que a liminar fora satisfativa, de rigor, torna-se inócua, pois pretende suspender a eficácia de uma liminar já executada (Processo n. S.S. 315-1/260-DF da 17</w:t>
      </w:r>
      <w:r>
        <w:rPr>
          <w:rFonts w:cs="Bookman Old Style" w:ascii="Bookman Old Style" w:hAnsi="Bookman Old Style"/>
          <w:szCs w:val="26"/>
          <w:vertAlign w:val="superscript"/>
        </w:rPr>
        <w:t>a</w:t>
      </w:r>
      <w:r>
        <w:rPr>
          <w:rFonts w:cs="Bookman Old Style" w:ascii="Bookman Old Style" w:hAnsi="Bookman Old Style"/>
          <w:szCs w:val="26"/>
        </w:rPr>
        <w:t xml:space="preserve"> Vara Federal de São Paulo).</w:t>
      </w:r>
    </w:p>
  </w:footnote>
  <w:footnote w:id="8">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O artigo 7</w:t>
      </w:r>
      <w:r>
        <w:rPr>
          <w:rFonts w:cs="Bookman Old Style" w:ascii="Bookman Old Style" w:hAnsi="Bookman Old Style"/>
          <w:iCs/>
          <w:sz w:val="20"/>
        </w:rPr>
        <w:t>º</w:t>
      </w:r>
      <w:r>
        <w:rPr>
          <w:rFonts w:cs="Bookman Old Style" w:ascii="Bookman Old Style" w:hAnsi="Bookman Old Style"/>
          <w:sz w:val="20"/>
        </w:rPr>
        <w:t xml:space="preserve"> da lei 8.177/91 tem a seguinte dicção: “Art. 7</w:t>
      </w:r>
      <w:r>
        <w:rPr>
          <w:rFonts w:cs="Bookman Old Style" w:ascii="Bookman Old Style" w:hAnsi="Bookman Old Style"/>
          <w:iCs/>
          <w:sz w:val="20"/>
        </w:rPr>
        <w:t>º</w:t>
      </w:r>
      <w:r>
        <w:rPr>
          <w:rFonts w:cs="Bookman Old Style" w:ascii="Bookman Old Style" w:hAnsi="Bookman Old Style"/>
          <w:sz w:val="20"/>
        </w:rPr>
        <w:t xml:space="preserve"> - Os saldos dos cruzados novos transferidos ao Banco Central do Brasil, na forma da Lei n</w:t>
      </w:r>
      <w:r>
        <w:rPr>
          <w:rFonts w:cs="Bookman Old Style" w:ascii="Bookman Old Style" w:hAnsi="Bookman Old Style"/>
          <w:iCs/>
          <w:sz w:val="20"/>
        </w:rPr>
        <w:t>º</w:t>
      </w:r>
      <w:r>
        <w:rPr>
          <w:rFonts w:cs="Bookman Old Style" w:ascii="Bookman Old Style" w:hAnsi="Bookman Old Style"/>
          <w:sz w:val="20"/>
        </w:rPr>
        <w:t xml:space="preserve"> 8.024, de 12 de abril de 1990, serão remunerados, a partir de 1</w:t>
      </w:r>
      <w:r>
        <w:rPr>
          <w:rFonts w:cs="Bookman Old Style" w:ascii="Bookman Old Style" w:hAnsi="Bookman Old Style"/>
          <w:iCs/>
          <w:sz w:val="20"/>
        </w:rPr>
        <w:t>º</w:t>
      </w:r>
      <w:r>
        <w:rPr>
          <w:rFonts w:cs="Bookman Old Style" w:ascii="Bookman Old Style" w:hAnsi="Bookman Old Style"/>
          <w:sz w:val="20"/>
        </w:rPr>
        <w:t xml:space="preserve"> de fevereiro de 1991 e até a data da conversão, pela TRD, acrescida de juros de seis por cento ao ano, ou fração </w:t>
      </w:r>
      <w:r>
        <w:rPr>
          <w:rFonts w:cs="Bookman Old Style" w:ascii="Bookman Old Style" w:hAnsi="Bookman Old Style"/>
          <w:bCs/>
          <w:sz w:val="20"/>
        </w:rPr>
        <w:t xml:space="preserve">pro rata, </w:t>
      </w:r>
      <w:r>
        <w:rPr>
          <w:rFonts w:cs="Bookman Old Style" w:ascii="Bookman Old Style" w:hAnsi="Bookman Old Style"/>
          <w:sz w:val="20"/>
        </w:rPr>
        <w:t>e serão improrrogavelmente, convertidos em cruzeiros, na forma da Lei n</w:t>
      </w:r>
      <w:r>
        <w:rPr>
          <w:rFonts w:cs="Bookman Old Style" w:ascii="Bookman Old Style" w:hAnsi="Bookman Old Style"/>
          <w:iCs/>
          <w:sz w:val="20"/>
        </w:rPr>
        <w:t>º</w:t>
      </w:r>
      <w:r>
        <w:rPr>
          <w:rFonts w:cs="Bookman Old Style" w:ascii="Bookman Old Style" w:hAnsi="Bookman Old Style"/>
          <w:sz w:val="20"/>
        </w:rPr>
        <w:t xml:space="preserve"> 8.024, de 12 de abril de 1990”.</w:t>
      </w:r>
    </w:p>
  </w:footnote>
  <w:footnote w:id="9">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6"/>
        </w:rPr>
        <w:t>Assim concluo o artigo publicado no jornal “O Estado de São Paulo” (10/3/91, p. 44): “Ora, à evidência, aqueles que não recorreram à Justiça até 13 de julho, por se sentirem confortados com a remuneração indexada, serão duramente lesados, lembrando que só no mês de fevereiro, terão esta reduzida a quase 1/4 da inflação do mês.</w:t>
      </w:r>
    </w:p>
    <w:p>
      <w:pPr>
        <w:pStyle w:val="Footnote"/>
        <w:jc w:val="both"/>
        <w:rPr>
          <w:rFonts w:ascii="Bookman Old Style" w:hAnsi="Bookman Old Style" w:cs="Bookman Old Style"/>
        </w:rPr>
      </w:pPr>
      <w:r>
        <w:rPr>
          <w:rFonts w:cs="Bookman Old Style" w:ascii="Bookman Old Style" w:hAnsi="Bookman Old Style"/>
        </w:rPr>
        <w:t>Em face disto, poderão no prazo de 120 dias, a partir de 31 de janeiro de 1991 impetrar mandado de segurança para reaver seus cruzados novos e, na minha opinião, inclusive exigindo remuneração integral correspondente à inflação oficial de Fevereiro, se os cruzados bloqueados forem de caderneta de poupança, que possuem seguro contra a inflação, em seu bojo.</w:t>
      </w:r>
    </w:p>
    <w:p>
      <w:pPr>
        <w:pStyle w:val="Footnote"/>
        <w:jc w:val="both"/>
        <w:rPr>
          <w:rFonts w:ascii="Bookman Old Style" w:hAnsi="Bookman Old Style" w:cs="Bookman Old Style"/>
          <w:szCs w:val="26"/>
        </w:rPr>
      </w:pPr>
      <w:r>
        <w:rPr>
          <w:rFonts w:cs="Bookman Old Style" w:ascii="Bookman Old Style" w:hAnsi="Bookman Old Style"/>
          <w:szCs w:val="26"/>
        </w:rPr>
        <w:t>O governo federal renovou, por lei, o ato coator, reabrindo o prazo para que todos os interessados no desbloqueio, por não se conformarem com as novas regras confiscatórias de seus ativos financeiros, ingressem na via judicial para proteção de seus direitos constitucionais. E, em face da pacífica orientação judicial sobre a matéria no passado, sou otimista em relação ao resultado dessas novas medidas, a serem certamente impetradas pelos violentados cidadãos brasileiros quanto a seus ativos financeiros”.</w:t>
      </w:r>
    </w:p>
    <w:p>
      <w:pPr>
        <w:pStyle w:val="Footnote"/>
        <w:jc w:val="both"/>
        <w:rPr>
          <w:rFonts w:ascii="Bookman Old Style" w:hAnsi="Bookman Old Style" w:cs="Bookman Old Style"/>
          <w:szCs w:val="26"/>
        </w:rPr>
      </w:pPr>
      <w:r>
        <w:rPr>
          <w:rFonts w:cs="Bookman Old Style" w:ascii="Bookman Old Style" w:hAnsi="Bookman Old Style"/>
          <w:szCs w:val="26"/>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livro que está editando pela IOB de todas as sentenças favoráveis ao cidadão, o eminente Juiz Vital Vasconcellos hospeda a lei da renovação do ato pela singela carta ao Banco Central.</w:t>
      </w:r>
    </w:p>
  </w:footnote>
  <w:footnote w:id="1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Já previra a devolução dos cruzados pela Justiça em março de 1990, quando saiu o 6</w:t>
      </w:r>
      <w:r>
        <w:rPr>
          <w:rFonts w:cs="Bookman Old Style" w:ascii="Bookman Old Style" w:hAnsi="Bookman Old Style"/>
          <w:iCs/>
          <w:sz w:val="20"/>
        </w:rPr>
        <w:t>º</w:t>
      </w:r>
      <w:r>
        <w:rPr>
          <w:rFonts w:cs="Bookman Old Style" w:ascii="Bookman Old Style" w:hAnsi="Bookman Old Style"/>
          <w:sz w:val="20"/>
          <w:szCs w:val="26"/>
        </w:rPr>
        <w:t xml:space="preserve"> volume, tomo 1, dos Comentários à Constituição Federal, tendo escrito: “O esfrangalhamento da Carta Constitucional nunca foi tão nítido e tão repudiado pela comunidade jurídica nacional, e, nestes comentários à Constituição, não poderia deixar de registrar meu total e absoluto desencanto com a forma pela qual S.Excia., o Presidente da República, violentou a Carta, que um dia antes jurara defender e sob a proteção da qual foi eleito president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O direito, todavia, é maior que os homens. Os presidentes passam, mas não a consciência jurídica de uma nação. E aqueles que têm a obrigação de defendê-la, que são os advogados, promotores e magistrados, estão alertas para preservar a ordem constitucional, maior bem de um povo livre. Que no futuro os brasileiros aprendam a compreender que não há crise econômica e social que supere em gravidade a crise institucional e que a garantia das instituições é a melhor forma de se vencer grandes desafios. Não há custo social maior do que o da luta contra os problemas nacionais à custa da ordem jurídica, razão pela qual, como apêndice a estes comentários, desencantado, mas não desanimado, quis deixar a esperança de um futuro melhor, na certeza de que os que representam a lei são verdadeiros patriotas e construtores de uma maiúscula nação.</w:t>
      </w:r>
    </w:p>
    <w:p>
      <w:pPr>
        <w:pStyle w:val="Footnote"/>
        <w:jc w:val="both"/>
        <w:rPr>
          <w:rFonts w:ascii="Bookman Old Style" w:hAnsi="Bookman Old Style" w:cs="Bookman Old Style"/>
          <w:szCs w:val="26"/>
        </w:rPr>
      </w:pPr>
      <w:r>
        <w:rPr>
          <w:rFonts w:cs="Bookman Old Style" w:ascii="Bookman Old Style" w:hAnsi="Bookman Old Style"/>
          <w:szCs w:val="26"/>
        </w:rPr>
        <w:t>Que o Executivo reconheça que errou e no porvir cumpra a promessa de respeitar a Constituição, posto que o Poder Judiciário, no seu devido tempo, certamente se encarregará de corrigir a dilaceração da Lei Suprema, provocada pelo Plano Brasil Novo” (Editora Saraiva, 1990, p.581/582).</w:t>
      </w:r>
    </w:p>
  </w:footnote>
  <w:footnote w:id="12">
    <w:p>
      <w:pPr>
        <w:pStyle w:val="Normal"/>
        <w:shd w:fill="FFFFFF" w:val="clear"/>
        <w:jc w:val="both"/>
        <w:rPr>
          <w:rFonts w:ascii="Bookman Old Style" w:hAnsi="Bookman Old Style" w:cs="Bookman Old Style"/>
          <w:sz w:val="20"/>
        </w:rPr>
      </w:pPr>
      <w:r>
        <w:rPr>
          <w:rStyle w:val="FootnoteCharacters"/>
        </w:rPr>
        <w:footnoteRef/>
      </w:r>
      <w:r>
        <w:rPr>
          <w:sz w:val="20"/>
        </w:rPr>
        <w:t xml:space="preserve"> </w:t>
      </w:r>
      <w:r>
        <w:rPr>
          <w:rFonts w:cs="Bookman Old Style" w:ascii="Bookman Old Style" w:hAnsi="Bookman Old Style"/>
          <w:sz w:val="20"/>
          <w:szCs w:val="26"/>
        </w:rPr>
        <w:t>Do voto do Juiz Hugo Machado, presidente daquela Corte, lê-se: “Realmente, o art. 195, da Constituição Federal de 1988, só autoriza a instituição de contribuições que tenham como sujeito ativo a autarquia previdenciária. Se o legislador ordinário, ou mesmo o legislador complementar, invoca esse dispositivo constitucional para instituir tributos em favor da União Federal, tributos que constituem receita do Tesouro Nacional, está violando, induvidosamente, a Constitui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Não se pode, outrossim, deixar de considerar que o Governo tem afirmado ser impraticável o cumprimento dos dispositivos constitucionais que asseguram certos benefícios previdenciários. O cumprimento da Constituição, no que se refere aos benefícios previdenciários, seria impraticável, à mingua de recursos financeiros. Enquanto isso, esta excelente fonte de recursos, que é o FINSOCIAL, deixa de ser utilizada em favor da seguridade social.</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Esta é uma postura que o Poder Judiciário não pode convalidar.</w:t>
      </w:r>
    </w:p>
    <w:p>
      <w:pPr>
        <w:pStyle w:val="Footnote"/>
        <w:jc w:val="both"/>
        <w:rPr>
          <w:rFonts w:ascii="Bookman Old Style" w:hAnsi="Bookman Old Style" w:cs="Bookman Old Style"/>
          <w:szCs w:val="26"/>
        </w:rPr>
      </w:pPr>
      <w:r>
        <w:rPr>
          <w:rFonts w:cs="Bookman Old Style" w:ascii="Bookman Old Style" w:hAnsi="Bookman Old Style"/>
          <w:szCs w:val="26"/>
        </w:rPr>
        <w:t>Ressalte-se que uma contribuição de dois por cento sobre o faturamento das empresas certamente significa maior volume de recursos do que os gerados pela arrecadação do imposto de renda das pessoas jurídicas, que é da ordem de trinta por cento sobre os lucros. Por outro lado, da arrecadação do FINSOCIAL não participam Estados e Municípios, tornando esse tributo bem mais vantajoso para o Governo Federal.</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Não sendo, como na verdade não é, contribuição para a seguridade social, resta a questão de saber se a “contribuição” para o FINSOCIAL, pode ser validamente cobrada como impos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Já no regime da Constituição anterior, o Egrégio Supremo Tribunal Federal decidiu que o FINSOCIAL caracterizava imposto, sendo inconstitucional sua cobrança no mesmo exercício em que fora instituído. E o Poder Executivo, em respeito a tal orientação da Corte Maior, baixou o Decreto-lei n^ 2.471, de 19 de dezembro de 1988, cancelando os débitos respectivos, relativos ao exercício de sua institui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Ocorre que, com o advento da Constituição Federal de 1988, a instituição de impostos no exercício da competência residual só é admitida nas condições fixadas em seu art. 154, item I, que o FINSOCIAL inegavelmente não atende.</w:t>
      </w:r>
    </w:p>
    <w:p>
      <w:pPr>
        <w:pStyle w:val="Footnote"/>
        <w:jc w:val="both"/>
        <w:rPr>
          <w:rFonts w:ascii="Bookman Old Style" w:hAnsi="Bookman Old Style" w:cs="Bookman Old Style"/>
          <w:szCs w:val="26"/>
        </w:rPr>
      </w:pPr>
      <w:r>
        <w:rPr>
          <w:rFonts w:cs="Bookman Old Style" w:ascii="Bookman Old Style" w:hAnsi="Bookman Old Style"/>
          <w:szCs w:val="26"/>
        </w:rPr>
        <w:t>Assim, não estando elencado como imposto de competência da União, sua exigência é evidentemente inconstitucional” (Arguição de inconstitucionalidade na apelação em M. S. n. 2240-PE).</w:t>
      </w:r>
    </w:p>
    <w:p>
      <w:pPr>
        <w:pStyle w:val="Footnote"/>
        <w:jc w:val="both"/>
        <w:rPr>
          <w:rFonts w:ascii="Bookman Old Style" w:hAnsi="Bookman Old Style" w:cs="Bookman Old Style"/>
          <w:szCs w:val="26"/>
        </w:rPr>
      </w:pPr>
      <w:r>
        <w:rPr>
          <w:rFonts w:cs="Bookman Old Style" w:ascii="Bookman Old Style" w:hAnsi="Bookman Old Style"/>
          <w:szCs w:val="26"/>
        </w:rPr>
      </w:r>
    </w:p>
  </w:footnote>
  <w:footnote w:id="1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Cs w:val="26"/>
        </w:rPr>
        <w:t>Ainda do voto do Juiz Hugo Machado lê-se; “A Lei n</w:t>
      </w:r>
      <w:r>
        <w:rPr>
          <w:rFonts w:cs="Bookman Old Style" w:ascii="Bookman Old Style" w:hAnsi="Bookman Old Style"/>
          <w:iCs/>
        </w:rPr>
        <w:t xml:space="preserve">º </w:t>
      </w:r>
      <w:r>
        <w:rPr>
          <w:rFonts w:cs="Bookman Old Style" w:ascii="Bookman Old Style" w:hAnsi="Bookman Old Style"/>
          <w:szCs w:val="26"/>
        </w:rPr>
        <w:t>7.689/88,</w:t>
      </w:r>
      <w:r>
        <w:rPr>
          <w:rFonts w:cs="Bookman Old Style" w:ascii="Bookman Old Style" w:hAnsi="Bookman Old Style"/>
        </w:rPr>
        <w:t xml:space="preserve"> </w:t>
      </w:r>
      <w:r>
        <w:rPr>
          <w:rFonts w:cs="Bookman Old Style" w:ascii="Bookman Old Style" w:hAnsi="Bookman Old Style"/>
          <w:szCs w:val="26"/>
        </w:rPr>
        <w:t xml:space="preserve">diversamente do que afirma, data vênia, o eminente Juiz LÁZARO GUIMARÃES, </w:t>
      </w:r>
      <w:r>
        <w:rPr>
          <w:rFonts w:cs="Bookman Old Style" w:ascii="Bookman Old Style" w:hAnsi="Bookman Old Style"/>
          <w:szCs w:val="28"/>
        </w:rPr>
        <w:t xml:space="preserve">não </w:t>
      </w:r>
      <w:r>
        <w:rPr>
          <w:rFonts w:cs="Bookman Old Style" w:ascii="Bookman Old Style" w:hAnsi="Bookman Old Style"/>
          <w:szCs w:val="26"/>
        </w:rPr>
        <w:t>cumpriu</w:t>
      </w:r>
      <w:r>
        <w:rPr>
          <w:rFonts w:cs="Bookman Old Style" w:ascii="Bookman Old Style" w:hAnsi="Bookman Old Style"/>
        </w:rPr>
        <w:t xml:space="preserve"> </w:t>
      </w:r>
      <w:r>
        <w:rPr>
          <w:rFonts w:cs="Bookman Old Style" w:ascii="Bookman Old Style" w:hAnsi="Bookman Old Style"/>
          <w:szCs w:val="26"/>
        </w:rPr>
        <w:t xml:space="preserve">o comando constitucional que determinava a regulamentação da contribuição enunciada no art. 195, I, posto que não cuidou de contribuição para </w:t>
      </w:r>
      <w:r>
        <w:rPr>
          <w:rFonts w:cs="Bookman Old Style" w:ascii="Bookman Old Style" w:hAnsi="Bookman Old Style"/>
          <w:sz w:val="20"/>
          <w:szCs w:val="26"/>
        </w:rPr>
        <w:t>a seguridade social, por não ter como sujeito ativo a autarquia previdenciária. Tanto a contribuição sobre o lucro, já declarada inconstitucional por este Egrégio Plenário, como a denominada FINSOCIAL, prevista em seu art. 92, ora em apreciação, foram atribuídas à União Federal, tratadas como receita do Tesouro Nacional, em absoluta desatenção ao disposto no art. 195 da Constituição Federal.</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Merece destaque o fato de que o Senhor Presidente da República vetou, entre outros, o art. 10, do Projeto de Lei de Conversão n</w:t>
      </w:r>
      <w:r>
        <w:rPr>
          <w:rFonts w:cs="Bookman Old Style" w:ascii="Bookman Old Style" w:hAnsi="Bookman Old Style"/>
          <w:iCs/>
          <w:sz w:val="20"/>
        </w:rPr>
        <w:t>º</w:t>
      </w:r>
      <w:r>
        <w:rPr>
          <w:rFonts w:cs="Bookman Old Style" w:ascii="Bookman Old Style" w:hAnsi="Bookman Old Style"/>
          <w:sz w:val="20"/>
          <w:szCs w:val="26"/>
        </w:rPr>
        <w:t xml:space="preserve"> 50, de 1990, que “dispõe sobre a organização e custeio da seguridade social e altera a legislação de benefícios da previdência social”. E nas razões de seu aludido veto, S. Excelência destacou (DOU, 13/12/90, Seção I, p.24.046): “a fiscalização do FINSOCIAL — imposição de natureza tributária, como já decidiu o Supremo Tribunal Federal — está intimamente legada aos procedimentos de fiscalização do imposto de renda, motivo pelo qual será extremamente penoso, em especial para os contribuintes, duas fiscalizações para apurar bases de cálculo semelhant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E concluiu afirmando a "impossibilidade de se aceitar o descolamento da competência da arrecadação e fiscalização do FINSOCIAL para o INSS”.</w:t>
      </w:r>
    </w:p>
    <w:p>
      <w:pPr>
        <w:pStyle w:val="Footnote"/>
        <w:jc w:val="both"/>
        <w:rPr>
          <w:rFonts w:ascii="Bookman Old Style" w:hAnsi="Bookman Old Style" w:cs="Bookman Old Style"/>
          <w:szCs w:val="26"/>
        </w:rPr>
      </w:pPr>
      <w:r>
        <w:rPr>
          <w:rFonts w:cs="Bookman Old Style" w:ascii="Bookman Old Style" w:hAnsi="Bookman Old Style"/>
          <w:szCs w:val="26"/>
        </w:rPr>
        <w:t>Não se trata realmente, como se vê, de destinação de recursos, mas de competência para arrecadação e fiscalização do FINSOCIAL, ou, em outras palavras, trata-se de questão de saber quem é o sujeito ativo da relação jurídica correspondente, nos termos do art. 119, do Código Tributário Nacional, segundo o qual sujeito ativo da obrigação tributária é a pessoa jurídica de direito público, titular da competência para exigir o seu cumprimento”.</w:t>
      </w:r>
    </w:p>
  </w:footnote>
  <w:footnote w:id="14">
    <w:p>
      <w:pPr>
        <w:pStyle w:val="Normal"/>
        <w:shd w:fill="FFFFFF" w:val="clear"/>
        <w:jc w:val="both"/>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6"/>
        </w:rPr>
        <w:t xml:space="preserve">Está o Acórdão do STF assim ementado: “FINS0CIAL - Caracterização como imposto - Criação por decreto-lei - Admissibilidade - Necessidade de observância do princípio da anualidade - Recursos extraordinários não conhecidos - Inteligência dos Arts. 16 do CTN e </w:t>
      </w:r>
      <w:r>
        <w:rPr>
          <w:rFonts w:cs="Bookman Old Style" w:ascii="Bookman Old Style" w:hAnsi="Bookman Old Style"/>
          <w:iCs/>
          <w:sz w:val="20"/>
          <w:szCs w:val="26"/>
        </w:rPr>
        <w:t xml:space="preserve">55 </w:t>
      </w:r>
      <w:r>
        <w:rPr>
          <w:rFonts w:cs="Bookman Old Style" w:ascii="Bookman Old Style" w:hAnsi="Bookman Old Style"/>
          <w:sz w:val="20"/>
          <w:szCs w:val="26"/>
        </w:rPr>
        <w:t>e 153, § 29, da CF. Caracteriza-se como imposto, e não contribuição, o tributo que tem por fato gerador situação independente de qualquer atividade estatal específica relativa ao contribuinte. Ementa oficial: Finsocial. Dec.lei 1.940, de 25.5.82. Caracterizada a sua natureza tributária, legitima-se a observância do princípio da anualidade (art.153, § 29, da CF). Pacificou-se a jurisprudência .do STF no sentido de que o decreto-lei, em nosso sistema constitucional, observados os requisitos estabelecidos pelo art.55 da. CF, pode criar e majorar tributos. Recursos extraordinários não conhecidos.</w:t>
      </w:r>
    </w:p>
    <w:p>
      <w:pPr>
        <w:pStyle w:val="Footnote"/>
        <w:jc w:val="both"/>
        <w:rPr>
          <w:rFonts w:ascii="Bookman Old Style" w:hAnsi="Bookman Old Style" w:cs="Bookman Old Style"/>
          <w:szCs w:val="26"/>
        </w:rPr>
      </w:pPr>
      <w:r>
        <w:rPr>
          <w:rFonts w:cs="Bookman Old Style" w:ascii="Bookman Old Style" w:hAnsi="Bookman Old Style"/>
          <w:szCs w:val="26"/>
        </w:rPr>
        <w:t>RE 103.778-4-DF - TP - j.18.9.85 - rei. Min. Cordeiro Guerra - DJU 13.12.85. (rectes: União Federal e Cobesca Manchester Atacadista de Produtos Farmacêuticos S/A e outras, recdas.: as mesmas)” (RT 603/235).</w:t>
      </w:r>
    </w:p>
  </w:footnote>
  <w:footnote w:id="15">
    <w:p>
      <w:pPr>
        <w:pStyle w:val="Footnote"/>
        <w:jc w:val="both"/>
        <w:rPr/>
      </w:pPr>
      <w:r>
        <w:rPr>
          <w:rStyle w:val="FootnoteCharacters"/>
        </w:rPr>
        <w:footnoteRef/>
      </w:r>
      <w:r>
        <w:rPr/>
        <w:t xml:space="preserve"> </w:t>
      </w:r>
      <w:r>
        <w:rPr>
          <w:rFonts w:cs="Bookman Old Style" w:ascii="Bookman Old Style" w:hAnsi="Bookman Old Style"/>
          <w:szCs w:val="26"/>
        </w:rPr>
        <w:t xml:space="preserve">Gustavo Miguez de Mello ensina: “Na vigência da Constituição Federal recentemente revogada firmou-se definitivamente a Jurisprudência do tribunal Federal de Recursos, recentemente extinto, e do Supremo Tribunal Federal no sentido de que a contribuição ao FINSOCIAL era imposto residual, não configurando, pois, qualquer dos impostos nominalmente atribuídos pelo Legislador Constituinte à União Federal, com exceção de uma das incidências, já extinta por lei federal, que determinava o cálculo da contribuição com base no valor devido a título de imposto sobre a renda. A nova Constituição só ampliou a competência impositiva atribuída à União Federal com imposto cujo fato gerador não coincide com os fatos geradores da contribuição ao FINSOCIAL: imposto sobre grandes fortunas (art. 153, inciso </w:t>
      </w:r>
      <w:r>
        <w:rPr>
          <w:rFonts w:cs="Bookman Old Style" w:ascii="Bookman Old Style" w:hAnsi="Bookman Old Style"/>
          <w:iCs/>
          <w:szCs w:val="26"/>
        </w:rPr>
        <w:t>VII).</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Conclui-se, pois, que a Jurisprudência acima referida pode ser invocada para o fim de excluir a cobrança da referida contribuição com base nos dispositivos constitucionais que atribuem à União competência para cobrar impostos expressamente designados no texto constitucional. A vigente Constituição não suprimiu a competência impositiva residual da União, mas a redefiniu nos seguintes termos: “Art. 154 - A União poderá instituir: I - mediante lei complementar, impostos não previstos no artigo anterior, desde que sejam não cumulativos e não tenham fato gerador ou base de cálculo próprios dos - discriminados nesta Constituição”.</w:t>
      </w:r>
    </w:p>
    <w:p>
      <w:pPr>
        <w:pStyle w:val="Footnote"/>
        <w:jc w:val="both"/>
        <w:rPr>
          <w:rFonts w:ascii="Bookman Old Style" w:hAnsi="Bookman Old Style" w:cs="Bookman Old Style"/>
          <w:szCs w:val="26"/>
        </w:rPr>
      </w:pPr>
      <w:r>
        <w:rPr>
          <w:rFonts w:cs="Bookman Old Style" w:ascii="Bookman Old Style" w:hAnsi="Bookman Old Style"/>
          <w:szCs w:val="26"/>
        </w:rPr>
        <w:t>Ora, autoridades da própria União Federal reconhecem que a contribuição ao FINSOCIAL é cumulativa” (Caderno de Pesquisas Tributárias, volume 15, Ed. Resenha Tributária/CEEU, 1989, p.377/378).</w:t>
      </w:r>
    </w:p>
  </w:footnote>
  <w:footnote w:id="1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Gilberto de Ulhôa Canto sobre o Finsocial pretendido sobre as empresas prestadoras de serviços escreve: “Porque não mais havia a hipótese de incidência da contribuição para o Finsocial devida pelas empresas exclusivamente prestadoras de serviço após a publicação da lei 7689/88, é que a lei n</w:t>
      </w:r>
      <w:r>
        <w:rPr>
          <w:rFonts w:cs="Bookman Old Style" w:ascii="Bookman Old Style" w:hAnsi="Bookman Old Style"/>
          <w:iCs/>
          <w:sz w:val="20"/>
        </w:rPr>
        <w:t>º</w:t>
      </w:r>
      <w:r>
        <w:rPr>
          <w:rFonts w:cs="Bookman Old Style" w:ascii="Bookman Old Style" w:hAnsi="Bookman Old Style"/>
          <w:sz w:val="20"/>
          <w:szCs w:val="26"/>
        </w:rPr>
        <w:t xml:space="preserve"> 7738/89 pretendeu recriá-la nos seguintes termos: “Art. 28. Observado o disposto no art. 195, §6</w:t>
      </w:r>
      <w:r>
        <w:rPr>
          <w:rFonts w:cs="Bookman Old Style" w:ascii="Bookman Old Style" w:hAnsi="Bookman Old Style"/>
          <w:iCs/>
          <w:sz w:val="20"/>
        </w:rPr>
        <w:t>º</w:t>
      </w:r>
      <w:r>
        <w:rPr>
          <w:rFonts w:cs="Bookman Old Style" w:ascii="Bookman Old Style" w:hAnsi="Bookman Old Style"/>
          <w:sz w:val="20"/>
          <w:szCs w:val="26"/>
        </w:rPr>
        <w:t>, da Constituição, as empresas públicas ou privadas, que realizam exclusivamente venda de serviços, calcularão a contribuição para o Finsocial à alíquota de meio por cento sobre a receita bruta”. Ocorre que, a partir da Constituição de 1988 a destinação da receita das contribuições sociais à seguridade social passou a ser elemento essencial à sua configuração, e imprescindível da lei que a instituir; só se diferenciam de alguns impostos (ISS, ICMS e IR) das contribuições para intervenção no domínio econômico, das contribuições no interesse de categorias profissionais e das contribuições no interesse de categorias econômicas, pela destinação específica da sua receit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Assim, a contribuição para - o Finsocial devida pelas empresas exclusivamente prestadoras de serviços não pode ser considerada contribuição social, porque a lei 7738/89 não vinculou sua receita à seguridade social.</w:t>
      </w:r>
    </w:p>
    <w:p>
      <w:pPr>
        <w:pStyle w:val="Footnote"/>
        <w:jc w:val="both"/>
        <w:rPr>
          <w:rFonts w:ascii="Bookman Old Style" w:hAnsi="Bookman Old Style" w:cs="Bookman Old Style"/>
          <w:szCs w:val="26"/>
        </w:rPr>
      </w:pPr>
      <w:r>
        <w:rPr>
          <w:rFonts w:cs="Bookman Old Style" w:ascii="Bookman Old Style" w:hAnsi="Bookman Old Style"/>
          <w:szCs w:val="26"/>
        </w:rPr>
        <w:t>E, como imposto novo, essa imposição não se convalidaria, porque não foi instituída por lei complementar e teria base de cálculo própria do imposto sobre serviços de qualquer natureza” (Caderno de Pesquisas Tributárias n. 15, ob. cit. p. 37/38).</w:t>
      </w:r>
    </w:p>
    <w:p>
      <w:pPr>
        <w:pStyle w:val="Footnote"/>
        <w:jc w:val="both"/>
        <w:rPr>
          <w:rFonts w:ascii="Bookman Old Style" w:hAnsi="Bookman Old Style" w:cs="Bookman Old Style"/>
          <w:szCs w:val="26"/>
        </w:rPr>
      </w:pPr>
      <w:r>
        <w:rPr>
          <w:rFonts w:cs="Bookman Old Style" w:ascii="Bookman Old Style" w:hAnsi="Bookman Old Style"/>
          <w:szCs w:val="26"/>
        </w:rPr>
      </w:r>
    </w:p>
  </w:footnote>
  <w:footnote w:id="1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Sobre a inconstitucionalidade da contribuição social (lei 7689/88) escrevi: “Fala o constituinte que compete à União “</w:t>
      </w:r>
      <w:r>
        <w:rPr>
          <w:rFonts w:cs="Bookman Old Style" w:ascii="Bookman Old Style" w:hAnsi="Bookman Old Style"/>
          <w:sz w:val="20"/>
          <w:szCs w:val="26"/>
          <w:u w:val="single"/>
        </w:rPr>
        <w:t>instituir contribuições sociais”</w:t>
      </w:r>
      <w:r>
        <w:rPr>
          <w:rFonts w:cs="Bookman Old Style" w:ascii="Bookman Old Style" w:hAnsi="Bookman Old Style"/>
          <w:sz w:val="20"/>
          <w:szCs w:val="26"/>
        </w:rPr>
        <w:t>, de resto terminologia adotada na lei 7.689, que declara em seu enunciado: "LEI N</w:t>
      </w:r>
      <w:r>
        <w:rPr>
          <w:rFonts w:cs="Bookman Old Style" w:ascii="Bookman Old Style" w:hAnsi="Bookman Old Style"/>
          <w:iCs/>
          <w:sz w:val="20"/>
        </w:rPr>
        <w:t>º</w:t>
      </w:r>
      <w:r>
        <w:rPr>
          <w:rFonts w:cs="Bookman Old Style" w:ascii="Bookman Old Style" w:hAnsi="Bookman Old Style"/>
          <w:sz w:val="20"/>
          <w:szCs w:val="26"/>
        </w:rPr>
        <w:t xml:space="preserve"> 7.689, de 15 de dezembro de 1988. </w:t>
      </w:r>
      <w:r>
        <w:rPr>
          <w:rFonts w:cs="Bookman Old Style" w:ascii="Bookman Old Style" w:hAnsi="Bookman Old Style"/>
          <w:sz w:val="20"/>
          <w:szCs w:val="26"/>
          <w:u w:val="single"/>
        </w:rPr>
        <w:t>Institui contribuição social</w:t>
      </w:r>
      <w:r>
        <w:rPr>
          <w:rFonts w:cs="Bookman Old Style" w:ascii="Bookman Old Style" w:hAnsi="Bookman Old Style"/>
          <w:sz w:val="20"/>
          <w:szCs w:val="26"/>
        </w:rPr>
        <w:t xml:space="preserve">  sobre o lucro das pessoas jurídicas  e dá outras providências" (o grifo é meu).</w:t>
      </w:r>
    </w:p>
    <w:p>
      <w:pPr>
        <w:pStyle w:val="Footnote"/>
        <w:jc w:val="both"/>
        <w:rPr>
          <w:rFonts w:ascii="Bookman Old Style" w:hAnsi="Bookman Old Style" w:cs="Bookman Old Style"/>
          <w:szCs w:val="26"/>
        </w:rPr>
      </w:pPr>
      <w:r>
        <w:rPr>
          <w:rFonts w:cs="Bookman Old Style" w:ascii="Bookman Old Style" w:hAnsi="Bookman Old Style"/>
          <w:szCs w:val="26"/>
        </w:rPr>
        <w:t>O constituinte, porém, exige que,na instituição de contribuição social, seja observado o disposto no artigo 146 inciso III da Constituição Federal, enquanto a lei 7.689 determinou que não se observasse o disposto no artigo 146 da lei suprema. 0 constituinte pretendeu que o sistema e o contribuinte fossem garantidos por uma escultura legislativa anterior estabelecida em lei complementar. O legislador ordinário determinou que a lei inferior se sobrepussesse à lei maior.</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 xml:space="preserve">Leu, o legislador ordinário, o artigo 149 da seguinte forma: “Compete exclusivamente à União instituir contribuições sociais, de intervenção no domínio econômico e de interesse das categorias profissionais ou econômicas, como instrumento de sua atuação nas respectivas áreas, </w:t>
      </w:r>
      <w:r>
        <w:rPr>
          <w:rFonts w:cs="Bookman Old Style" w:ascii="Bookman Old Style" w:hAnsi="Bookman Old Style"/>
          <w:sz w:val="20"/>
          <w:szCs w:val="26"/>
          <w:u w:val="single"/>
        </w:rPr>
        <w:t>não se observando o disposto no artigo 146, III</w:t>
      </w:r>
      <w:r>
        <w:rPr>
          <w:rFonts w:cs="Bookman Old Style" w:ascii="Bookman Old Style" w:hAnsi="Bookman Old Style"/>
          <w:iCs/>
          <w:sz w:val="20"/>
          <w:szCs w:val="26"/>
        </w:rPr>
        <w:t xml:space="preserve"> .......”</w:t>
      </w:r>
      <w:r>
        <w:rPr>
          <w:rFonts w:cs="Bookman Old Style" w:ascii="Bookman Old Style" w:hAnsi="Bookman Old Style"/>
          <w:sz w:val="20"/>
          <w:szCs w:val="26"/>
        </w:rPr>
        <w:t>.</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Transformou-se, portanto, em constituinte, ao revogar o texto supremo alterando a redação do artigo 149.</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Nada obstante o esforço pretendido, de revogação do discurso constitucional, a tentativa ordinária carece de forças, razão pela qual, suscitado o problema em nível judiciário, deverá ser fulminado.</w:t>
      </w:r>
    </w:p>
    <w:p>
      <w:pPr>
        <w:pStyle w:val="Footnote"/>
        <w:jc w:val="both"/>
        <w:rPr>
          <w:rFonts w:ascii="Bookman Old Style" w:hAnsi="Bookman Old Style" w:cs="Bookman Old Style"/>
          <w:szCs w:val="26"/>
        </w:rPr>
      </w:pPr>
      <w:r>
        <w:rPr>
          <w:rFonts w:cs="Bookman Old Style" w:ascii="Bookman Old Style" w:hAnsi="Bookman Old Style"/>
          <w:szCs w:val="26"/>
        </w:rPr>
        <w:t>Por esta razão, o presidente da Comissão de Tributos, Orçamento e Finanças Públicas, Deputado Francisco Dornelles, em sucessivas entrevistas à imprensa e em um programa de televisão, do qual participamos, entrevistados os dois pelo jornalista Ferreira Neto, declarou ser inconstitucional a lei 7.689/88, tendo ambos relembrado as origens do dispositivo. Por outro lado, o deputado- José Lins, que foi relator do projeto do “Centrão” -que terminou prevalecendo sobre o da Comissão de Sistematização no encaminhamento ao Plenário da Constituinte (282 senadores) - em patético apelo, no dia posterior à aprovação da medida, pelo jornal “O Estado de São Paulo”, declarou ser inconstitucional a lei, mas que esperava que o patriotismo dos empresários os levasse a recolhê-la e não discuti-la em juízo. Sobre ser incoerente a postura do eminente parlamentar, não é certo que a melhor forma de auxiliar o país a sair da crise  seja enfraquecer ainda mais o desestimulado setor privado, que em 1988 evoluiu negativamente em termos de crescimento do PIB, retirando-lhe receitas que os próprios parlamentares reconhecem indevidas. As observações aqui apresentadas apenas visam demonstrar a convicção de parlamentares, envolvidos diretamente com o texto constitucional vinculado ao sistema tributário, que consideram a lei 7.689 inconstitucional” (A Constituição aplicada n. 3, Ed. CEJUP, 1991, p. 16/17/18).</w:t>
      </w:r>
    </w:p>
  </w:footnote>
  <w:footnote w:id="1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 xml:space="preserve">Antônio Manoel Gonçalez e Marilene Talarico Martins Rodrigues ensinam: “Por outro lado, o FINSOCIAL, </w:t>
      </w:r>
      <w:r>
        <w:rPr>
          <w:rFonts w:cs="Bookman Old Style" w:ascii="Bookman Old Style" w:hAnsi="Bookman Old Style"/>
          <w:b/>
          <w:sz w:val="20"/>
          <w:szCs w:val="26"/>
        </w:rPr>
        <w:t>enquanto contribuição social que a União pretende que seja</w:t>
      </w:r>
      <w:r>
        <w:rPr>
          <w:rFonts w:cs="Bookman Old Style" w:ascii="Bookman Old Style" w:hAnsi="Bookman Old Style"/>
          <w:bCs/>
          <w:sz w:val="20"/>
          <w:szCs w:val="26"/>
        </w:rPr>
        <w:t xml:space="preserve">, </w:t>
      </w:r>
      <w:r>
        <w:rPr>
          <w:rFonts w:cs="Bookman Old Style" w:ascii="Bookman Old Style" w:hAnsi="Bookman Old Style"/>
          <w:sz w:val="20"/>
          <w:szCs w:val="26"/>
        </w:rPr>
        <w:t>não logrou ser reconhecido pela atual ordem constitucional, não obstante as inúmeras tentativas da União em enquadrá-lo nessa espécie tributária, sem ter, entretanto, o condão de alterar sua inequívoca natureza de impost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 xml:space="preserve">A União poderá fazê-lo, contudo, com base em sua competência residual, utilizando-se de veículo legislativo apropriado, ou seja: a </w:t>
      </w:r>
      <w:r>
        <w:rPr>
          <w:rFonts w:cs="Bookman Old Style" w:ascii="Bookman Old Style" w:hAnsi="Bookman Old Style"/>
          <w:b/>
          <w:sz w:val="20"/>
          <w:szCs w:val="26"/>
        </w:rPr>
        <w:t>LEI COMPLEMENTAR</w:t>
      </w:r>
      <w:r>
        <w:rPr>
          <w:rFonts w:cs="Bookman Old Style" w:ascii="Bookman Old Style" w:hAnsi="Bookman Old Style"/>
          <w:bCs/>
          <w:sz w:val="20"/>
          <w:szCs w:val="26"/>
        </w:rPr>
        <w:t xml:space="preserve"> </w:t>
      </w:r>
      <w:r>
        <w:rPr>
          <w:rFonts w:cs="Bookman Old Style" w:ascii="Bookman Old Style" w:hAnsi="Bookman Old Style"/>
          <w:sz w:val="20"/>
          <w:szCs w:val="26"/>
        </w:rPr>
        <w:t>nos termos do art. 195, parágrafo 4</w:t>
      </w:r>
      <w:r>
        <w:rPr>
          <w:rFonts w:cs="Bookman Old Style" w:ascii="Bookman Old Style" w:hAnsi="Bookman Old Style"/>
          <w:iCs/>
          <w:sz w:val="20"/>
        </w:rPr>
        <w:t>º</w:t>
      </w:r>
      <w:r>
        <w:rPr>
          <w:rFonts w:cs="Bookman Old Style" w:ascii="Bookman Old Style" w:hAnsi="Bookman Old Style"/>
          <w:sz w:val="20"/>
          <w:szCs w:val="26"/>
        </w:rPr>
        <w:t>, que por sua vez remete ao art. 154, inc. I, que impôs o uso de diploma dessa hierarquia para a criação de novas fontes destinadas a garantir a manutenção ou expansão da seguridade social. À evidência, deverão igualmente ser respeitados os demais direitos e garantias do contribuinte (não ser cumulativo, não possuir fato gerador ou base de cálculo próprios de outro imposto, não ser retroativo, atender ao princípio da anterioridade, etc), sob pena de não ser acolhido pelo ordenamento positivo.</w:t>
      </w:r>
    </w:p>
    <w:p>
      <w:pPr>
        <w:pStyle w:val="Footnote"/>
        <w:jc w:val="both"/>
        <w:rPr/>
      </w:pPr>
      <w:r>
        <w:rPr>
          <w:rFonts w:cs="Bookman Old Style" w:ascii="Bookman Old Style" w:hAnsi="Bookman Old Style"/>
          <w:szCs w:val="26"/>
        </w:rPr>
        <w:t xml:space="preserve">O fato de ter sido denominado de </w:t>
      </w:r>
      <w:r>
        <w:rPr>
          <w:rFonts w:cs="Bookman Old Style" w:ascii="Bookman Old Style" w:hAnsi="Bookman Old Style"/>
          <w:bCs/>
          <w:szCs w:val="26"/>
        </w:rPr>
        <w:t>“</w:t>
      </w:r>
      <w:r>
        <w:rPr>
          <w:rFonts w:cs="Bookman Old Style" w:ascii="Bookman Old Style" w:hAnsi="Bookman Old Style"/>
          <w:b/>
          <w:szCs w:val="26"/>
        </w:rPr>
        <w:t>contribuição social</w:t>
      </w:r>
      <w:r>
        <w:rPr>
          <w:rFonts w:cs="Bookman Old Style" w:ascii="Bookman Old Style" w:hAnsi="Bookman Old Style"/>
          <w:bCs/>
          <w:szCs w:val="26"/>
        </w:rPr>
        <w:t xml:space="preserve">” </w:t>
      </w:r>
      <w:r>
        <w:rPr>
          <w:rFonts w:cs="Bookman Old Style" w:ascii="Bookman Old Style" w:hAnsi="Bookman Old Style"/>
          <w:szCs w:val="26"/>
        </w:rPr>
        <w:t>não lhe modifica a natureza de imposto. Não é o “</w:t>
      </w:r>
      <w:r>
        <w:rPr>
          <w:rFonts w:cs="Bookman Old Style" w:ascii="Bookman Old Style" w:hAnsi="Bookman Old Style"/>
          <w:b/>
          <w:szCs w:val="26"/>
        </w:rPr>
        <w:t>nomem júris</w:t>
      </w:r>
      <w:r>
        <w:rPr>
          <w:rFonts w:cs="Bookman Old Style" w:ascii="Bookman Old Style" w:hAnsi="Bookman Old Style"/>
          <w:bCs/>
          <w:szCs w:val="26"/>
        </w:rPr>
        <w:t xml:space="preserve">” </w:t>
      </w:r>
      <w:r>
        <w:rPr>
          <w:rFonts w:cs="Bookman Old Style" w:ascii="Bookman Old Style" w:hAnsi="Bookman Old Style"/>
          <w:szCs w:val="26"/>
        </w:rPr>
        <w:t>que determina a natureza do tributo, mas o fato gerador da respectiva obrigação tributária, nos termos do art. 4</w:t>
      </w:r>
      <w:r>
        <w:rPr>
          <w:rFonts w:cs="Bookman Old Style" w:ascii="Bookman Old Style" w:hAnsi="Bookman Old Style"/>
          <w:iCs/>
          <w:szCs w:val="24"/>
        </w:rPr>
        <w:t>º</w:t>
      </w:r>
      <w:r>
        <w:rPr>
          <w:rFonts w:cs="Bookman Old Style" w:ascii="Bookman Old Style" w:hAnsi="Bookman Old Style"/>
          <w:szCs w:val="26"/>
        </w:rPr>
        <w:t xml:space="preserve"> do CTN que estabelece: “Art.4°- - A natureza jurídica específica do tributo é determinada pelo fato gerador da respectiva obrigação, sendo irrelevante para qualificá-la: I - a denominação e demais características formais adotadas pela lei; II - a destinação legal do produto de sua arrecadação”. Também não se deve confundir  a destinação da receita do FINSOCIAL com sua imposição tributária, conforme lembra o Prof. Ives Gandra da Silva Martins: “Nem se confunda a destinação da receita do FINSOCIAL, matéria de direito financeiro, com a imposição do FINSOCIAL, matéria de direito tributário, posto que a destinação é cuidada a partir da entrada dos recursos nos cofres estatais e a imposição </w:t>
      </w:r>
      <w:r>
        <w:rPr>
          <w:rFonts w:cs="Bookman Old Style" w:ascii="Bookman Old Style" w:hAnsi="Bookman Old Style"/>
          <w:iCs/>
          <w:szCs w:val="26"/>
        </w:rPr>
        <w:t xml:space="preserve">é </w:t>
      </w:r>
      <w:r>
        <w:rPr>
          <w:rFonts w:cs="Bookman Old Style" w:ascii="Bookman Old Style" w:hAnsi="Bookman Old Style"/>
          <w:szCs w:val="26"/>
        </w:rPr>
        <w:t>que conforma a relação jurídico-tributária entre entes tributantes e contribuintes” (Caderno de Pesquisas Tributárias n. 15, ob. cit., p.243/244).</w:t>
      </w:r>
    </w:p>
  </w:footnote>
  <w:footnote w:id="1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Rogério Lauria Tucci e José Rogério Cruz e Tucci prelecionam sobre os pressupostos do mandado de segurança: “Desse modo, por ostentar a natureza jurídica de ação, resta adstrito à concorrência de vários pressupostos, para a sua efetivação, e que, marcantemente, o peculiarizam, a saber:</w:t>
      </w:r>
    </w:p>
    <w:p>
      <w:pPr>
        <w:pStyle w:val="Normal"/>
        <w:shd w:fill="FFFFFF" w:val="clear"/>
        <w:tabs>
          <w:tab w:val="clear" w:pos="708"/>
          <w:tab w:val="left" w:pos="598" w:leader="none"/>
        </w:tabs>
        <w:jc w:val="both"/>
        <w:rPr>
          <w:rFonts w:ascii="Bookman Old Style" w:hAnsi="Bookman Old Style" w:cs="Bookman Old Style"/>
          <w:sz w:val="20"/>
        </w:rPr>
      </w:pPr>
      <w:r>
        <w:rPr>
          <w:rFonts w:cs="Bookman Old Style" w:ascii="Bookman Old Style" w:hAnsi="Bookman Old Style"/>
          <w:sz w:val="20"/>
          <w:szCs w:val="26"/>
        </w:rPr>
        <w:t>a) imprescindível afigura-se, de logo, que o direito subjetivo, individual, cuja tutela é invocada do órgão jurisdicional, seja líquido e certo;</w:t>
      </w:r>
    </w:p>
    <w:p>
      <w:pPr>
        <w:pStyle w:val="Normal"/>
        <w:shd w:fill="FFFFFF" w:val="clear"/>
        <w:tabs>
          <w:tab w:val="clear" w:pos="708"/>
          <w:tab w:val="left" w:pos="439" w:leader="none"/>
        </w:tabs>
        <w:jc w:val="both"/>
        <w:rPr/>
      </w:pPr>
      <w:r>
        <w:rPr>
          <w:rFonts w:cs="Bookman Old Style" w:ascii="Bookman Old Style" w:hAnsi="Bookman Old Style"/>
          <w:sz w:val="20"/>
          <w:szCs w:val="26"/>
        </w:rPr>
        <w:t xml:space="preserve">b) indispensável torna-se, ainda, que a lesão, ou a ameaça de lesão, a esse direito decorra de </w:t>
      </w:r>
      <w:r>
        <w:rPr>
          <w:rFonts w:cs="Bookman Old Style" w:ascii="Bookman Old Style" w:hAnsi="Bookman Old Style"/>
          <w:b/>
          <w:bCs/>
          <w:sz w:val="20"/>
          <w:szCs w:val="26"/>
        </w:rPr>
        <w:t>ilegalidade</w:t>
      </w:r>
      <w:r>
        <w:rPr>
          <w:rFonts w:cs="Bookman Old Style" w:ascii="Bookman Old Style" w:hAnsi="Bookman Old Style"/>
          <w:sz w:val="20"/>
          <w:szCs w:val="26"/>
        </w:rPr>
        <w:t xml:space="preserve"> ou abuso de poder; e,</w:t>
      </w:r>
    </w:p>
    <w:p>
      <w:pPr>
        <w:pStyle w:val="Normal"/>
        <w:shd w:fill="FFFFFF" w:val="clear"/>
        <w:tabs>
          <w:tab w:val="clear" w:pos="708"/>
          <w:tab w:val="left" w:pos="439" w:leader="none"/>
        </w:tabs>
        <w:jc w:val="both"/>
        <w:rPr/>
      </w:pPr>
      <w:r>
        <w:rPr>
          <w:rFonts w:cs="Bookman Old Style" w:ascii="Bookman Old Style" w:hAnsi="Bookman Old Style"/>
          <w:sz w:val="20"/>
          <w:szCs w:val="26"/>
        </w:rPr>
        <w:t xml:space="preserve">c) necessário é, enfim, que a atuação, ou omissão, a ser enfrentada pelo </w:t>
      </w:r>
      <w:r>
        <w:rPr>
          <w:rFonts w:cs="Bookman Old Style" w:ascii="Bookman Old Style" w:hAnsi="Bookman Old Style"/>
          <w:b/>
          <w:bCs/>
          <w:sz w:val="20"/>
          <w:szCs w:val="26"/>
        </w:rPr>
        <w:t>mandamus</w:t>
      </w:r>
      <w:r>
        <w:rPr>
          <w:rFonts w:cs="Bookman Old Style" w:ascii="Bookman Old Style" w:hAnsi="Bookman Old Style"/>
          <w:sz w:val="20"/>
          <w:szCs w:val="26"/>
        </w:rPr>
        <w:t>, seja de autoridade pública ou de agente de</w:t>
      </w:r>
      <w:r>
        <w:rPr>
          <w:rFonts w:cs="Bookman Old Style" w:ascii="Bookman Old Style" w:hAnsi="Bookman Old Style"/>
          <w:sz w:val="20"/>
          <w:szCs w:val="26"/>
          <w:vertAlign w:val="superscript"/>
        </w:rPr>
        <w:t>1</w:t>
      </w:r>
      <w:r>
        <w:rPr>
          <w:rFonts w:cs="Bookman Old Style" w:ascii="Bookman Old Style" w:hAnsi="Bookman Old Style"/>
          <w:sz w:val="20"/>
          <w:szCs w:val="26"/>
        </w:rPr>
        <w:t xml:space="preserve"> pessoa jurídica no exercício de atribuições do Poder Público (nada importando, por certo, sua categoria ou a natureza da função por qualquer delas exercida).</w:t>
      </w:r>
    </w:p>
    <w:p>
      <w:pPr>
        <w:pStyle w:val="Footnote"/>
        <w:jc w:val="both"/>
        <w:rPr/>
      </w:pPr>
      <w:r>
        <w:rPr>
          <w:rFonts w:cs="Bookman Old Style" w:ascii="Bookman Old Style" w:hAnsi="Bookman Old Style"/>
          <w:szCs w:val="26"/>
        </w:rPr>
        <w:t>Tendo sido já versadas, nos anteriores §§ 2</w:t>
      </w:r>
      <w:r>
        <w:rPr>
          <w:rFonts w:cs="Bookman Old Style" w:ascii="Bookman Old Style" w:hAnsi="Bookman Old Style"/>
          <w:szCs w:val="26"/>
          <w:vertAlign w:val="superscript"/>
        </w:rPr>
        <w:t>o</w:t>
      </w:r>
      <w:r>
        <w:rPr>
          <w:rFonts w:cs="Bookman Old Style" w:ascii="Bookman Old Style" w:hAnsi="Bookman Old Style"/>
          <w:szCs w:val="26"/>
        </w:rPr>
        <w:t>-, n° 3, a, e 5</w:t>
      </w:r>
      <w:r>
        <w:rPr>
          <w:rFonts w:cs="Bookman Old Style" w:ascii="Bookman Old Style" w:hAnsi="Bookman Old Style"/>
          <w:iCs/>
          <w:szCs w:val="24"/>
        </w:rPr>
        <w:t>º</w:t>
      </w:r>
      <w:r>
        <w:rPr>
          <w:rFonts w:cs="Bookman Old Style" w:ascii="Bookman Old Style" w:hAnsi="Bookman Old Style"/>
          <w:szCs w:val="26"/>
        </w:rPr>
        <w:t xml:space="preserve">, n° 15, b, supra, as noções de ilegalidade e de abuso do poder, permitindo-nos remeter o leitor para o que ali escrevemos, cuja pertinência para a determinação do pressuposto da impetração de </w:t>
      </w:r>
      <w:r>
        <w:rPr>
          <w:rFonts w:cs="Bookman Old Style" w:ascii="Bookman Old Style" w:hAnsi="Bookman Old Style"/>
          <w:b/>
          <w:szCs w:val="26"/>
        </w:rPr>
        <w:t>writ</w:t>
      </w:r>
      <w:r>
        <w:rPr>
          <w:rFonts w:cs="Bookman Old Style" w:ascii="Bookman Old Style" w:hAnsi="Bookman Old Style"/>
          <w:bCs/>
          <w:szCs w:val="26"/>
        </w:rPr>
        <w:t xml:space="preserve"> </w:t>
      </w:r>
      <w:r>
        <w:rPr>
          <w:rFonts w:cs="Bookman Old Style" w:ascii="Bookman Old Style" w:hAnsi="Bookman Old Style"/>
          <w:szCs w:val="26"/>
        </w:rPr>
        <w:t>sob letra b torna-se despiciendo enfatizar” (Constituição de 1988 e Processo, Saraiva, 1989, p.136).</w:t>
      </w:r>
    </w:p>
  </w:footnote>
  <w:footnote w:id="20">
    <w:p>
      <w:pPr>
        <w:pStyle w:val="Footnote"/>
        <w:jc w:val="both"/>
        <w:rPr/>
      </w:pPr>
      <w:r>
        <w:rPr>
          <w:rStyle w:val="FootnoteCharacters"/>
        </w:rPr>
        <w:footnoteRef/>
      </w:r>
      <w:r>
        <w:rPr/>
        <w:t xml:space="preserve"> </w:t>
      </w:r>
      <w:r>
        <w:rPr>
          <w:rFonts w:cs="Bookman Old Style" w:ascii="Bookman Old Style" w:hAnsi="Bookman Old Style"/>
          <w:szCs w:val="26"/>
        </w:rPr>
        <w:t xml:space="preserve">José Luiz Bulhões Pedreira ao distinguir “fluxo” de “acréscimo” identifica o “acréscimo” como “acumulação” e não como “entrada”. Em verdade, a “acumulação” (visão estática) e a “entrada” (visão dinâmica) representam, sob o aspecto temporal, isto é, no momento de sua ocorrência, um </w:t>
      </w:r>
      <w:r>
        <w:rPr>
          <w:rFonts w:cs="Bookman Old Style" w:ascii="Bookman Old Style" w:hAnsi="Bookman Old Style"/>
          <w:szCs w:val="26"/>
          <w:u w:val="single"/>
        </w:rPr>
        <w:t>acréscimo</w:t>
      </w:r>
      <w:r>
        <w:rPr>
          <w:rFonts w:cs="Bookman Old Style" w:ascii="Bookman Old Style" w:hAnsi="Bookman Old Style"/>
          <w:szCs w:val="26"/>
        </w:rPr>
        <w:t>, vocábulo inclusive utilizado pelo legislador complementar para definir o suporte fático do imposto sobre a renda e proventos de qualquer natureza. Assim se expressa o eminente jurista: “O sentido vulgar de renda é o produto do capital ou trabalho, e o termo usado como sinônimo de lucros, juros, aluguéis, proventos ou receitas. A expressão “proventos” á empregada como sinônimo de pensão, crédito, proveito ou lucro. No seu sentido vulgar, tanto a expressão “renda” quanto a “proventos” implica a idéia de fluxo, de alguma coisa que entra, que é recebida. Essa conotação justificaria, por si só, a afirmação de que as concepções doutrinárias de renda pessoal que melhor se ajustam ao nosso sistema constitucional são da renda como fluxo, e não de acréscimo (ou acumulação) de poder econômico ou de patrimônio líquido” (Imposto de Renda, Apec, p. 2 a 21).</w:t>
      </w:r>
    </w:p>
  </w:footnote>
  <w:footnote w:id="21">
    <w:p>
      <w:pPr>
        <w:pStyle w:val="Normal"/>
        <w:shd w:fill="FFFFFF" w:val="clear"/>
        <w:jc w:val="both"/>
        <w:rPr/>
      </w:pPr>
      <w:r>
        <w:rPr>
          <w:rStyle w:val="FootnoteCharacters"/>
        </w:rPr>
        <w:footnoteRef/>
      </w:r>
      <w:r>
        <w:rPr/>
        <w:t xml:space="preserve"> </w:t>
      </w:r>
      <w:r>
        <w:rPr>
          <w:rFonts w:cs="Bookman Old Style" w:ascii="Bookman Old Style" w:hAnsi="Bookman Old Style"/>
          <w:sz w:val="20"/>
          <w:szCs w:val="26"/>
        </w:rPr>
        <w:t>O próprio Ministro Passarinho endossa o voto do relator Ministro Justino Ribeiro ao dizer: “O Sr. Ministro-Relator Justino Ribeiro, no seu voto contraria a União Federal, no qual se reporta a</w:t>
      </w:r>
      <w:r>
        <w:rPr>
          <w:rFonts w:cs="Bookman Old Style" w:ascii="Bookman Old Style" w:hAnsi="Bookman Old Style"/>
          <w:szCs w:val="26"/>
        </w:rPr>
        <w:t xml:space="preserve"> </w:t>
      </w:r>
      <w:r>
        <w:rPr>
          <w:rFonts w:cs="Bookman Old Style" w:ascii="Bookman Old Style" w:hAnsi="Bookman Old Style"/>
          <w:sz w:val="20"/>
        </w:rPr>
        <w:t xml:space="preserve">dois arestos de que foi relator, transcreve, como ponto fulcral de sua argumentação, após reproduzir o art. 43 do Código Tributário Nacional, o tópico de pronunciamento seu, anterior, na AC. 46.904-RJ, pois embora os fatos fossem outros, era o mesmo o tema de direito discutido: “Vê-se que o Código fala em disponibilidade da renda. ‘Ora, mesmo que se possa extrair alcance prático da distinção doutrinária entre disponibilidade </w:t>
      </w:r>
      <w:r>
        <w:rPr>
          <w:rFonts w:cs="Bookman Old Style" w:ascii="Bookman Old Style" w:hAnsi="Bookman Old Style"/>
          <w:sz w:val="20"/>
          <w:u w:val="single"/>
        </w:rPr>
        <w:t>jurídica</w:t>
      </w:r>
      <w:r>
        <w:rPr>
          <w:rFonts w:cs="Bookman Old Style" w:ascii="Bookman Old Style" w:hAnsi="Bookman Old Style"/>
          <w:sz w:val="20"/>
        </w:rPr>
        <w:t xml:space="preserve"> e </w:t>
      </w:r>
      <w:r>
        <w:rPr>
          <w:rFonts w:cs="Bookman Old Style" w:ascii="Bookman Old Style" w:hAnsi="Bookman Old Style"/>
          <w:sz w:val="20"/>
          <w:u w:val="single"/>
        </w:rPr>
        <w:t>econômica</w:t>
      </w:r>
      <w:r>
        <w:rPr>
          <w:rFonts w:cs="Bookman Old Style" w:ascii="Bookman Old Style" w:hAnsi="Bookman Old Style"/>
          <w:sz w:val="20"/>
        </w:rPr>
        <w:t>, é certo que qualquer delas só se compreende com a possibilidade, que lhe é imanente, da entrega da coisa (arts. 675 e 676 do C.Civil) o que pressupõe, no disponente, a posse dessa mesma coisa. Não é este o caso dos autos.</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w:t>
      </w:r>
    </w:p>
    <w:p>
      <w:pPr>
        <w:pStyle w:val="Footnote"/>
        <w:jc w:val="both"/>
        <w:rPr>
          <w:rFonts w:ascii="Bookman Old Style" w:hAnsi="Bookman Old Style" w:cs="Bookman Old Style"/>
          <w:szCs w:val="24"/>
        </w:rPr>
      </w:pPr>
      <w:r>
        <w:rPr>
          <w:rFonts w:cs="Bookman Old Style" w:ascii="Bookman Old Style" w:hAnsi="Bookman Old Style"/>
          <w:szCs w:val="24"/>
        </w:rPr>
        <w:t>Antes disso, tinha ela apenas o direito de crédito a essas parcelas, título certamente disponível mas que não se confunde com o conceito de renda de que trata o CTN. Quem apenas possui título de crédito está em condições de vir a possuir renda, não possui renda” (Caderno de Pesquisas Tributárias n. 11, Ed. Resenha Tributária/CEEU, 1986, p. 199/200).</w:t>
      </w:r>
    </w:p>
  </w:footnote>
  <w:footnote w:id="22">
    <w:p>
      <w:pPr>
        <w:pStyle w:val="Footnote"/>
        <w:jc w:val="both"/>
        <w:rPr/>
      </w:pPr>
      <w:r>
        <w:rPr>
          <w:rStyle w:val="FootnoteCharacters"/>
        </w:rPr>
        <w:footnoteRef/>
      </w:r>
      <w:r>
        <w:rPr/>
        <w:t xml:space="preserve"> </w:t>
      </w:r>
      <w:r>
        <w:rPr>
          <w:rFonts w:cs="Bookman Old Style" w:ascii="Bookman Old Style" w:hAnsi="Bookman Old Style"/>
          <w:szCs w:val="26"/>
        </w:rPr>
        <w:t>Caderno de Pesquisas Tributárias n. 11, Ed. CEEU/Resenha Tributária, 1986, p. 265/266/267.</w:t>
      </w:r>
    </w:p>
  </w:footnote>
  <w:footnote w:id="23">
    <w:p>
      <w:pPr>
        <w:pStyle w:val="Footnote"/>
        <w:jc w:val="both"/>
        <w:rPr/>
      </w:pPr>
      <w:r>
        <w:rPr>
          <w:rStyle w:val="FootnoteCharacters"/>
        </w:rPr>
        <w:footnoteRef/>
      </w:r>
      <w:r>
        <w:rPr/>
        <w:t xml:space="preserve"> </w:t>
      </w:r>
      <w:r>
        <w:rPr>
          <w:rFonts w:cs="Bookman Old Style" w:ascii="Bookman Old Style" w:hAnsi="Bookman Old Style"/>
          <w:szCs w:val="26"/>
        </w:rPr>
        <w:t>Ricardo Mariz de Oliveira assim interpreta o artigo 43 do CTN: “</w:t>
      </w:r>
      <w:r>
        <w:rPr>
          <w:rFonts w:cs="Bookman Old Style" w:ascii="Bookman Old Style" w:hAnsi="Bookman Old Style"/>
          <w:szCs w:val="26"/>
          <w:u w:val="single"/>
        </w:rPr>
        <w:t>Em resumo</w:t>
      </w:r>
      <w:r>
        <w:rPr>
          <w:rFonts w:cs="Bookman Old Style" w:ascii="Bookman Old Style" w:hAnsi="Bookman Old Style"/>
          <w:szCs w:val="26"/>
        </w:rPr>
        <w:t xml:space="preserve">, a resposta à primeira pergunta é: a aquisição da disponibilidade jurídica de renda ou de proventos de qualquer natureza consiste </w:t>
      </w:r>
      <w:r>
        <w:rPr>
          <w:rFonts w:cs="Bookman Old Style" w:ascii="Bookman Old Style" w:hAnsi="Bookman Old Style"/>
          <w:iCs/>
          <w:szCs w:val="26"/>
        </w:rPr>
        <w:t xml:space="preserve">no </w:t>
      </w:r>
      <w:r>
        <w:rPr>
          <w:rFonts w:cs="Bookman Old Style" w:ascii="Bookman Old Style" w:hAnsi="Bookman Old Style"/>
          <w:szCs w:val="26"/>
          <w:u w:val="single"/>
        </w:rPr>
        <w:t>acréscimo de patrimônio cuja causa eficiente e produtora seja regulada pelo direito</w:t>
      </w:r>
      <w:r>
        <w:rPr>
          <w:rFonts w:cs="Bookman Old Style" w:ascii="Bookman Old Style" w:hAnsi="Bookman Old Style"/>
          <w:szCs w:val="26"/>
        </w:rPr>
        <w:t xml:space="preserve">, e ocorre no momento em que esteja definitivamente constituída de acordo com o direito aplicável. A aquisição da disponibilidade econômica de proventos de qualquer natureza consiste no acréscimo de patrimônio cuja causa eficiente e produtora seja uma situação de fato, e ocorre no momento em que se verifiquem as circunstâncias materiais necessárias a produzir esse efeito” (grifos meus) (Caderno de Pesquisas Tributárias, </w:t>
      </w:r>
      <w:hyperlink r:id="rId1">
        <w:r>
          <w:rPr>
            <w:rStyle w:val="InternetLink"/>
            <w:rFonts w:cs="Bookman Old Style" w:ascii="Bookman Old Style" w:hAnsi="Bookman Old Style"/>
            <w:szCs w:val="26"/>
          </w:rPr>
          <w:t>vol.11</w:t>
        </w:r>
      </w:hyperlink>
      <w:r>
        <w:rPr>
          <w:rFonts w:cs="Bookman Old Style" w:ascii="Bookman Old Style" w:hAnsi="Bookman Old Style"/>
          <w:szCs w:val="26"/>
        </w:rPr>
        <w:t>, ob. cit., p.427).</w:t>
      </w:r>
    </w:p>
  </w:footnote>
  <w:footnote w:id="24">
    <w:p>
      <w:pPr>
        <w:pStyle w:val="Normal"/>
        <w:shd w:fill="FFFFFF" w:val="clear"/>
        <w:jc w:val="both"/>
        <w:rPr/>
      </w:pPr>
      <w:r>
        <w:rPr>
          <w:rStyle w:val="FootnoteCharacters"/>
        </w:rPr>
        <w:footnoteRef/>
      </w:r>
      <w:r>
        <w:rPr/>
        <w:t xml:space="preserve"> </w:t>
      </w:r>
      <w:r>
        <w:rPr>
          <w:rFonts w:cs="Bookman Old Style" w:ascii="Bookman Old Style" w:hAnsi="Bookman Old Style"/>
          <w:sz w:val="20"/>
          <w:szCs w:val="26"/>
        </w:rPr>
        <w:t>O Plenário do XI Simpósio Nacional de Direito Tributário à pergunta; “Que se entende por aquisição de disponibilidade econômica ou jurídica de renda ou proventos de qualquer naturez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 xml:space="preserve">concluiu: “RESPOSTA: Aquisição de disponibilidade jurídica de renda e proventos de qualquer natureza é a obtenção de direitos de crédito, </w:t>
      </w:r>
      <w:r>
        <w:rPr>
          <w:rFonts w:cs="Bookman Old Style" w:ascii="Bookman Old Style" w:hAnsi="Bookman Old Style"/>
          <w:sz w:val="20"/>
          <w:szCs w:val="26"/>
          <w:u w:val="single"/>
        </w:rPr>
        <w:t>não sujeitos a condição suspensiva</w:t>
      </w:r>
      <w:r>
        <w:rPr>
          <w:rFonts w:cs="Bookman Old Style" w:ascii="Bookman Old Style" w:hAnsi="Bookman Old Style"/>
          <w:sz w:val="20"/>
          <w:szCs w:val="26"/>
        </w:rPr>
        <w:t>.</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Aquisição de disponibilidade econômica de renda e proventos de qualquer natureza é a obtenção da faculdade de usar, gozar ou dispor de dinheiro ou de coisas nele conversíveis, entradas para a patrimônio do adquirente por ato ou fato jurídico (maioria).</w:t>
      </w:r>
    </w:p>
    <w:p>
      <w:pPr>
        <w:pStyle w:val="Footnote"/>
        <w:jc w:val="both"/>
        <w:rPr>
          <w:rFonts w:ascii="Bookman Old Style" w:hAnsi="Bookman Old Style" w:cs="Bookman Old Style"/>
          <w:szCs w:val="26"/>
        </w:rPr>
      </w:pPr>
      <w:r>
        <w:rPr>
          <w:rFonts w:cs="Bookman Old Style" w:ascii="Bookman Old Style" w:hAnsi="Bookman Old Style"/>
          <w:szCs w:val="26"/>
        </w:rPr>
        <w:t>Observação: minoria expressiva entende que a distinção entre disponibilidade jurídica e disponibilidade econômica é criticável e deve ser abolida pois uma e outra se confundem” (grifos meus) (Caderno de Pesquisas Tributárias, volume 12, Ed. Resenha Tributária/CEEU, 1987, p.413/414).</w:t>
      </w:r>
    </w:p>
  </w:footnote>
  <w:footnote w:id="25">
    <w:p>
      <w:pPr>
        <w:pStyle w:val="Footnote"/>
        <w:jc w:val="both"/>
        <w:rPr/>
      </w:pPr>
      <w:r>
        <w:rPr>
          <w:rStyle w:val="FootnoteCharacters"/>
        </w:rPr>
        <w:footnoteRef/>
      </w:r>
      <w:r>
        <w:rPr/>
        <w:t xml:space="preserve"> </w:t>
      </w:r>
      <w:r>
        <w:rPr>
          <w:rFonts w:cs="Bookman Old Style" w:ascii="Bookman Old Style" w:hAnsi="Bookman Old Style"/>
          <w:szCs w:val="26"/>
        </w:rPr>
        <w:t>“</w:t>
      </w:r>
      <w:r>
        <w:rPr>
          <w:rFonts w:cs="Bookman Old Style" w:ascii="Bookman Old Style" w:hAnsi="Bookman Old Style"/>
          <w:szCs w:val="26"/>
        </w:rPr>
        <w:t>A inflação de fundo orçamentário, que era aquela provocada pelos governos anteriores à Revolução, e que foi reduzida e mantida, em níveis toleráveis graças à correções provocadas por mini-reatualizações periódicas, foi substituída inicialmente por uma inflação de custos e que passou a ser de demanda, com o seu sentido desorientador e denso componente, que é a falta de credibilidade no sistema capaz de controlá-la. Diagnosticado o mal, a equipe governamental procurou atacá-lo, segurando-o em plano ainda não tranquilizador, com medidas retiradas do arsenal clássico, onde a drástica redução dos meios de pagamentos passou a ser mais utilizada, assim como a busca de um reequilíbrio do balanço de pagamentos não é mais coberto pelos investimentos externos superiores, decorrente em parte do não controle da inflação. O</w:t>
      </w:r>
      <w:r>
        <w:rPr>
          <w:rFonts w:cs="Bookman Old Style" w:ascii="Bookman Old Style" w:hAnsi="Bookman Old Style"/>
          <w:szCs w:val="26"/>
          <w:u w:val="single"/>
        </w:rPr>
        <w:t xml:space="preserve"> combate ao problema, mesmo à custa de uma sensível redução na taxa de crescimento, é, atualmente, a meta principal de uma economia, que se pergunta até onde a correção monetária não se transformou no monstro sagrado a ser destruído, pois que á hoje um dos maiores fatores desencadeadores da inflação</w:t>
      </w:r>
      <w:r>
        <w:rPr>
          <w:rFonts w:cs="Bookman Old Style" w:ascii="Bookman Old Style" w:hAnsi="Bookman Old Style"/>
          <w:szCs w:val="26"/>
        </w:rPr>
        <w:t>. De remédio, portanto, ganhou foros de doença, cuja terapêutica mais eficaz para combatê-la ainda não foi encontrada” ( grifos meus) (A correção monetária de débitos fiscais perante o ordenamento jurídico brasileiro, Co-edição Asociación Argentina de Derecho Comparado/Resenha Tributária, 1976, p.5).</w:t>
      </w:r>
    </w:p>
  </w:footnote>
  <w:footnote w:id="26">
    <w:p>
      <w:pPr>
        <w:pStyle w:val="Footnote"/>
        <w:jc w:val="both"/>
        <w:rPr/>
      </w:pPr>
      <w:r>
        <w:rPr>
          <w:rStyle w:val="FootnoteCharacters"/>
        </w:rPr>
        <w:footnoteRef/>
      </w:r>
      <w:r>
        <w:rPr>
          <w:lang w:val="en-US"/>
        </w:rPr>
        <w:t xml:space="preserve"> </w:t>
      </w:r>
      <w:r>
        <w:rPr>
          <w:rFonts w:cs="Bookman Old Style" w:ascii="Bookman Old Style" w:hAnsi="Bookman Old Style"/>
          <w:szCs w:val="24"/>
          <w:lang w:val="en-US"/>
        </w:rPr>
        <w:t>Inflation and Taxation, estudo publicado no Bulletin 1989/8-9, vol. 43, do International Bureau of Fiscal Oocumentation, Amsterdan, p. 403/404.</w:t>
      </w:r>
    </w:p>
  </w:footnote>
  <w:footnote w:id="2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w:t>
      </w:r>
      <w:r>
        <w:rPr>
          <w:rFonts w:cs="Bookman Old Style" w:ascii="Bookman Old Style" w:hAnsi="Bookman Old Style"/>
          <w:b/>
          <w:bCs/>
          <w:sz w:val="20"/>
          <w:szCs w:val="26"/>
        </w:rPr>
        <w:t>RE 84.350-SP</w:t>
      </w:r>
      <w:r>
        <w:rPr>
          <w:rFonts w:cs="Bookman Old Style" w:ascii="Bookman Old Style" w:hAnsi="Bookman Old Style"/>
          <w:sz w:val="20"/>
          <w:szCs w:val="26"/>
        </w:rPr>
        <w:t>. Relator Min. Leitão de Abreu. Recte. Fabril S/A. (Adv. Antônio Jacinto Caleiro Palma). Rec. do Estado de São Paulo (adv. Amaro Pedroza de Andrade Filh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Decisão: Conhecido em parte e nesta parte provido nos termos do voto do relator. Unânime – 2</w:t>
      </w:r>
      <w:r>
        <w:rPr>
          <w:rFonts w:cs="Bookman Old Style" w:ascii="Bookman Old Style" w:hAnsi="Bookman Old Style"/>
          <w:sz w:val="20"/>
          <w:szCs w:val="26"/>
          <w:vertAlign w:val="superscript"/>
        </w:rPr>
        <w:t xml:space="preserve">a </w:t>
      </w:r>
      <w:r>
        <w:rPr>
          <w:rFonts w:cs="Bookman Old Style" w:ascii="Bookman Old Style" w:hAnsi="Bookman Old Style"/>
          <w:sz w:val="20"/>
          <w:szCs w:val="26"/>
        </w:rPr>
        <w:t>T</w:t>
      </w:r>
      <w:r>
        <w:rPr>
          <w:rFonts w:cs="Bookman Old Style" w:ascii="Bookman Old Style" w:hAnsi="Bookman Old Style"/>
          <w:smallCaps/>
          <w:sz w:val="20"/>
          <w:szCs w:val="26"/>
        </w:rPr>
        <w:t xml:space="preserve">. </w:t>
      </w:r>
      <w:r>
        <w:rPr>
          <w:rFonts w:cs="Bookman Old Style" w:ascii="Bookman Old Style" w:hAnsi="Bookman Old Style"/>
          <w:sz w:val="20"/>
          <w:szCs w:val="26"/>
        </w:rPr>
        <w:t>4 de junho de 1976.</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EMENTA: Correção monetária na repetição de indébito fiscal. É devida, seja por via de interpretação extensiva, . seja por aplicação analógica (CTN, art. 108, I) quando prevista em lei para o caso em que o contribuinte, ao invés de pagar para repetir, deposita para discutir. Os juros moratórios na restituição do indébito fiscal contam-se a partir .do trânsito em julgado da decisão definitiva que a determinar (CTN, art. 67, § único).</w:t>
      </w:r>
    </w:p>
    <w:p>
      <w:pPr>
        <w:pStyle w:val="Footnote"/>
        <w:jc w:val="both"/>
        <w:rPr/>
      </w:pPr>
      <w:r>
        <w:rPr>
          <w:rFonts w:cs="Bookman Old Style" w:ascii="Bookman Old Style" w:hAnsi="Bookman Old Style"/>
          <w:szCs w:val="26"/>
        </w:rPr>
        <w:t>Honorários de advogados fixados de acordo com a lei processual (art. 22, § 3</w:t>
      </w:r>
      <w:r>
        <w:rPr>
          <w:rFonts w:cs="Bookman Old Style" w:ascii="Bookman Old Style" w:hAnsi="Bookman Old Style"/>
          <w:iCs/>
          <w:szCs w:val="24"/>
        </w:rPr>
        <w:t>º</w:t>
      </w:r>
      <w:r>
        <w:rPr>
          <w:rFonts w:cs="Bookman Old Style" w:ascii="Bookman Old Style" w:hAnsi="Bookman Old Style"/>
          <w:szCs w:val="26"/>
        </w:rPr>
        <w:t xml:space="preserve">, do C.P.C.). Recurso conhecido e provido, em parte” (A correção monetária de débitos fiscais perante o ordenamento jurídico brasileiro, Co-ed. </w:t>
      </w:r>
      <w:r>
        <w:rPr>
          <w:rFonts w:cs="Bookman Old Style" w:ascii="Bookman Old Style" w:hAnsi="Bookman Old Style"/>
          <w:szCs w:val="26"/>
          <w:lang w:val="es-ES_tradnl"/>
        </w:rPr>
        <w:t xml:space="preserve">Asociacion Argentina de Derecho Comparado, Asociacion Interamericana de Ia Tributacion e Ed. </w:t>
      </w:r>
      <w:r>
        <w:rPr>
          <w:rFonts w:cs="Bookman Old Style" w:ascii="Bookman Old Style" w:hAnsi="Bookman Old Style"/>
          <w:szCs w:val="26"/>
        </w:rPr>
        <w:t>Resenha Tributária, 1976, p. 41).</w:t>
      </w:r>
    </w:p>
  </w:footnote>
  <w:footnote w:id="28">
    <w:p>
      <w:pPr>
        <w:pStyle w:val="Footnote"/>
        <w:jc w:val="both"/>
        <w:rPr/>
      </w:pPr>
      <w:r>
        <w:rPr>
          <w:rStyle w:val="FootnoteCharacters"/>
        </w:rPr>
        <w:footnoteRef/>
      </w:r>
      <w:r>
        <w:rPr/>
        <w:t xml:space="preserve"> </w:t>
      </w:r>
      <w:r>
        <w:rPr>
          <w:rFonts w:cs="Bookman Old Style" w:ascii="Bookman Old Style" w:hAnsi="Bookman Old Style"/>
          <w:szCs w:val="24"/>
        </w:rPr>
        <w:t>Com Gilberto de Ulhôa Canto coordenei livro publicado na Holanda intitulado “Monetary Indexation in Brazil” (Ed. International Bureau of Fiscal Documentation, Amsterdam, 1983), com a colaboração de Roberto de Oliveira Campos, Gilberto de Ulhôa Canto, Raphael Bernardo d'Almeida Jr., Ives Gandra da Silva Martins, Henry Tilbery, Bernardo Ribeiro de Moraes, Geraldo de Camargo Vidigal, Cássio de Mesquita Barros Jr., Ada Pellegrini Grinover e Mauro Brandão Lopes, todos os autores estando de acordo que a correção monetária só pode estar vinculada, por ser medida confiável da inflação, a índice de preços.</w:t>
      </w:r>
    </w:p>
  </w:footnote>
  <w:footnote w:id="29">
    <w:p>
      <w:pPr>
        <w:pStyle w:val="Normal"/>
        <w:shd w:fill="FFFFFF" w:val="clear"/>
        <w:jc w:val="both"/>
        <w:rPr/>
      </w:pPr>
      <w:r>
        <w:rPr>
          <w:rStyle w:val="FootnoteCharacters"/>
        </w:rPr>
        <w:footnoteRef/>
      </w:r>
      <w:r>
        <w:rPr/>
        <w:t xml:space="preserve"> </w:t>
      </w:r>
      <w:r>
        <w:rPr>
          <w:rFonts w:cs="Bookman Old Style" w:ascii="Bookman Old Style" w:hAnsi="Bookman Old Style"/>
          <w:sz w:val="20"/>
        </w:rPr>
        <w:t>Escrevi sobre a matéria: “Pelo princípio da anualidade, que é de espectro maior e que não comporta exceções a qualquer tributo, toda a alteração de legislação tributária deve constar da Lei de Diretrizes Orçamentárias. O constituinte foi suficientemente incisivo ao dizer que LDO “disporá sobre as alterações na legislação tributária”.</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Ora, se a LDO não dispuser sobre tais alterações, à evidência, para o exercício subsequente, nenhuma alteração na legislação tributária poderá ser realizada, por respeito ao princípio maior da anualidade.</w:t>
      </w:r>
    </w:p>
    <w:p>
      <w:pPr>
        <w:pStyle w:val="Normal"/>
        <w:shd w:fill="FFFFFF" w:val="clear"/>
        <w:jc w:val="both"/>
        <w:rPr/>
      </w:pPr>
      <w:r>
        <w:rPr>
          <w:rFonts w:cs="Bookman Old Style" w:ascii="Bookman Old Style" w:hAnsi="Bookman Old Style"/>
          <w:sz w:val="20"/>
        </w:rPr>
        <w:t xml:space="preserve">Se, todavia, a LDO declarar que em relação ao IOF, IPI, II e IE poderão, o Poder Executivo — nos limites da lei -- e o próprio Poder Legislativo, aumentar tais tributos até x%, </w:t>
      </w:r>
      <w:r>
        <w:rPr>
          <w:rFonts w:cs="Bookman Old Style" w:ascii="Bookman Old Style" w:hAnsi="Bookman Old Style"/>
          <w:bCs/>
          <w:sz w:val="20"/>
          <w:u w:val="single"/>
        </w:rPr>
        <w:t>mesmo que o aumento ocorra no exercício subseqüente</w:t>
      </w:r>
      <w:r>
        <w:rPr>
          <w:rFonts w:cs="Bookman Old Style" w:ascii="Bookman Old Style" w:hAnsi="Bookman Old Style"/>
          <w:bCs/>
          <w:sz w:val="20"/>
        </w:rPr>
        <w:t xml:space="preserve">, </w:t>
      </w:r>
      <w:r>
        <w:rPr>
          <w:rFonts w:cs="Bookman Old Style" w:ascii="Bookman Old Style" w:hAnsi="Bookman Old Style"/>
          <w:sz w:val="20"/>
        </w:rPr>
        <w:t>à evidência, afastar-se-ia o princípio da anterioridade, a que não se subordinam os 4 impostos mencionados. Desta forma, a LDO é que dispõe sobre as alterações da legislação tributária, inclusive aquelas que ocorrerão no exercício seguinte (tributos mencionados) ou no próprio exercício da LDO (tributos a que se aplica o princípio da anterioridade),</w:t>
      </w:r>
    </w:p>
    <w:p>
      <w:pPr>
        <w:pStyle w:val="Footnote"/>
        <w:jc w:val="both"/>
        <w:rPr>
          <w:rFonts w:ascii="Bookman Old Style" w:hAnsi="Bookman Old Style" w:cs="Bookman Old Style"/>
          <w:szCs w:val="24"/>
        </w:rPr>
      </w:pPr>
      <w:r>
        <w:rPr>
          <w:rFonts w:cs="Bookman Old Style" w:ascii="Bookman Old Style" w:hAnsi="Bookman Old Style"/>
          <w:szCs w:val="24"/>
        </w:rPr>
        <w:t>É esta a interpretação que oferto em 3 livros (“Comentários à Constituição do Brasil”, vol.6, tomos I e II, e no “Sistema Tributário na Constituição de 1988”, todos editados pela Saraiva” (LTR 46/90).</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4"/>
        </w:rPr>
        <w:t>Estavam presentes na reunião: Celso Ribeiro Bastos, Hamilton Dias de Souza, Paulo de Barros Carvalho, Saulo Ramos, Hélio de Burgos Cabal, Roberto Rosas, José de Castro Bigi, Antônio Nicácio, Rubens Aprobatto Machado e Ives Gandra da Silva Mart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tabs>
        <w:tab w:val="clear" w:pos="708"/>
        <w:tab w:val="right" w:pos="7654" w:leader="none"/>
      </w:tabs>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7654" w:leader="none"/>
      </w:tabs>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tabs>
        <w:tab w:val="clear" w:pos="708"/>
        <w:tab w:val="right" w:pos="7654" w:leader="none"/>
      </w:tabs>
      <w:spacing w:lineRule="auto" w:line="360" w:before="840" w:after="0"/>
      <w:jc w:val="both"/>
    </w:pPr>
    <w:rPr>
      <w:rFonts w:ascii="Bookman Old Style" w:hAnsi="Bookman Old Style" w:cs="Bookman Old Style"/>
      <w:iCs/>
      <w:sz w:val="28"/>
    </w:rPr>
  </w:style>
  <w:style w:type="paragraph" w:styleId="Corpodetexto3">
    <w:name w:val="Corpo de texto 3"/>
    <w:basedOn w:val="Normal"/>
    <w:qFormat/>
    <w:pPr>
      <w:tabs>
        <w:tab w:val="clear" w:pos="708"/>
        <w:tab w:val="right" w:pos="7654" w:leader="none"/>
      </w:tabs>
      <w:spacing w:lineRule="auto" w:line="360" w:before="840" w:after="0"/>
      <w:jc w:val="center"/>
    </w:pPr>
    <w:rPr>
      <w:rFonts w:ascii="Bookman Old Style" w:hAnsi="Bookman Old Style" w:cs="Bookman Old Style"/>
      <w:b/>
      <w:bCs/>
      <w:iCs/>
      <w:sz w:val="28"/>
      <w:u w:val="single"/>
    </w:rPr>
  </w:style>
  <w:style w:type="paragraph" w:styleId="Footnote">
    <w:name w:val="Footnote Text"/>
    <w:basedOn w:val="Normal"/>
    <w:pPr/>
    <w:rPr>
      <w:sz w:val="20"/>
      <w:szCs w:val="20"/>
    </w:rPr>
  </w:style>
  <w:style w:type="paragraph" w:styleId="Textoembloco">
    <w:name w:val="Texto em bloco"/>
    <w:basedOn w:val="Normal"/>
    <w:qFormat/>
    <w:pPr>
      <w:widowControl w:val="false"/>
      <w:shd w:fill="FFFFFF" w:val="clear"/>
      <w:autoSpaceDE w:val="false"/>
      <w:spacing w:lineRule="exact" w:line="360"/>
      <w:ind w:left="6" w:right="1038" w:hanging="0"/>
      <w:jc w:val="both"/>
    </w:pPr>
    <w:rPr>
      <w:rFonts w:ascii="Bookman Old Style" w:hAnsi="Bookman Old Style" w:cs="Courier New"/>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vol.11"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40:00Z</dcterms:created>
  <dc:creator>mnarazaki</dc:creator>
  <dc:description/>
  <cp:keywords/>
  <dc:language>en-US</dc:language>
  <cp:lastModifiedBy>biblioteca</cp:lastModifiedBy>
  <dcterms:modified xsi:type="dcterms:W3CDTF">2010-07-23T17:57:00Z</dcterms:modified>
  <cp:revision>95</cp:revision>
  <dc:subject/>
  <dc:title>AQUISIÇÃO NOS ESTADOS UNIDOS E INGLATERRA DO CONTROLE ACIONÁRIO DE EMPRESA QUE DETÉM AÇÕES DE SOCIEDADE BRASILEIRA – HIPÓTESE </dc:title>
</cp:coreProperties>
</file>