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REGIME JURÍDICO DOS CONTRATOS PARA FORNECIMENTO DE ENERGIA ELÉTRICA COM AGÊNCIA REGULADORA DO SETOR – INTERPRETAÇÃO DE DISPOSIÇÕES LEGAIS E CONTRATUAIS – REPASSES AUTOMÁTICOS DE AUMENTOS DE TRIBUTOS  E ENCARGOS LEGAIS –  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Formula-me, a Consulente, por intermédio de seu eminente advogado, Dr. Braz Pesce Russo, a seguinte consult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Como já exposto anteriormente, vários associados fizeram pleitos de revisão extraordinária junto à ANEEL com base na cláusula sétima, nona subcláusula dos contratos de concessão, que prevê a manutenção do equilíbrio econômico financeiro dos contratos. Nesse mesmo pleito, foram incluídos pedidos de repasse automático, com base no disposto na décima subcláusula da mesma cláusula (e com base no § 3º, do art. 9º, da Lei 8987/95. Bem se vê que os concessionários misturaram, num mesmo pleito, pedidos de revisão que têm fatos geradores e fundamentos diferentes. Diante disso, com exceção de parte do pedido referente ao repasse do COFINS (concedido a partir de uma certa data), a ANEEL tem criado entraves burocráticos para esse repasse que contempla, além do COFINS noticiado, os reflexos da incidência do CPMF, da CCC, e da RGR (essas verbas estão explicadas abaix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 xml:space="preserve">Há no contrato de concessão de todos os agentes distribuidores, como também no artigo 9º da Lei 8987/95, disposição expressa no sentido de que “ressalvados os impostos sobre a renda, a criação, a alteração ou a extinção de quaisquer tributos ou encargos legais, após a assinatura deste contrato, </w:t>
      </w:r>
      <w:r>
        <w:rPr>
          <w:rFonts w:cs="Bookman;Bookman Old Style" w:ascii="Bookman;Bookman Old Style" w:hAnsi="Bookman;Bookman Old Style"/>
          <w:b/>
          <w:bCs/>
          <w:i/>
          <w:iCs/>
          <w:sz w:val="28"/>
        </w:rPr>
        <w:t>quando comprovado seu impacto</w:t>
      </w:r>
      <w:r>
        <w:rPr>
          <w:rFonts w:cs="Bookman;Bookman Old Style" w:ascii="Bookman;Bookman Old Style" w:hAnsi="Bookman;Bookman Old Style"/>
          <w:i/>
          <w:iCs/>
          <w:sz w:val="28"/>
        </w:rPr>
        <w:t>, implicará a revisão das tarifas, para mais ou para menos, conforme o caso” (</w:t>
      </w:r>
      <w:r>
        <w:rPr>
          <w:rFonts w:cs="Bookman;Bookman Old Style" w:ascii="Bookman;Bookman Old Style" w:hAnsi="Bookman;Bookman Old Style"/>
          <w:b/>
          <w:bCs/>
          <w:i/>
          <w:iCs/>
          <w:sz w:val="28"/>
        </w:rPr>
        <w:t>grifo nosso</w:t>
      </w:r>
      <w:r>
        <w:rPr>
          <w:rFonts w:cs="Bookman;Bookman Old Style" w:ascii="Bookman;Bookman Old Style" w:hAnsi="Bookman;Bookman Old Style"/>
          <w:i/>
          <w:iCs/>
          <w:sz w:val="28"/>
        </w:rPr>
        <w:t xml:space="preserve">). Essa é uma cláusula expressa nos contratos de concessão de todas as distribuidoras de energia elétrica, com a mesma redação do artigo de lei. Há, nos contratos, outras duas cláusulas que prevêem revisão tarifária: a) a </w:t>
      </w:r>
      <w:r>
        <w:rPr>
          <w:rFonts w:cs="Bookman;Bookman Old Style" w:ascii="Bookman;Bookman Old Style" w:hAnsi="Bookman;Bookman Old Style"/>
          <w:b/>
          <w:bCs/>
          <w:i/>
          <w:iCs/>
          <w:sz w:val="28"/>
          <w:u w:val="single"/>
        </w:rPr>
        <w:t>extraordinária</w:t>
      </w:r>
      <w:r>
        <w:rPr>
          <w:rFonts w:cs="Bookman;Bookman Old Style" w:ascii="Bookman;Bookman Old Style" w:hAnsi="Bookman;Bookman Old Style"/>
          <w:i/>
          <w:iCs/>
          <w:sz w:val="28"/>
        </w:rPr>
        <w:t xml:space="preserve"> (clausula sétima, subcláusula nona) a ocorrer a qualquer tempo, bastando que ocorra o desequilíbrio econômico-financeiro do contrato; b) a </w:t>
      </w:r>
      <w:r>
        <w:rPr>
          <w:rFonts w:cs="Bookman;Bookman Old Style" w:ascii="Bookman;Bookman Old Style" w:hAnsi="Bookman;Bookman Old Style"/>
          <w:b/>
          <w:bCs/>
          <w:i/>
          <w:iCs/>
          <w:sz w:val="28"/>
          <w:u w:val="single"/>
        </w:rPr>
        <w:t>ordinária</w:t>
      </w:r>
      <w:r>
        <w:rPr>
          <w:rFonts w:cs="Bookman;Bookman Old Style" w:ascii="Bookman;Bookman Old Style" w:hAnsi="Bookman;Bookman Old Style"/>
          <w:i/>
          <w:iCs/>
          <w:sz w:val="28"/>
        </w:rPr>
        <w:t xml:space="preserve"> (cláusula sétima, subcláusula sétima), que ocorre de quatro em quatro anos, quando então se apura a modicidade das tarifas praticadas, a justa remuneração, etc..., ocasião em que são feitas compensações com ganhos de produtividade etc.., e  c) a </w:t>
      </w:r>
      <w:r>
        <w:rPr>
          <w:rFonts w:cs="Bookman;Bookman Old Style" w:ascii="Bookman;Bookman Old Style" w:hAnsi="Bookman;Bookman Old Style"/>
          <w:b/>
          <w:bCs/>
          <w:i/>
          <w:iCs/>
          <w:sz w:val="28"/>
          <w:u w:val="single"/>
        </w:rPr>
        <w:t>automática</w:t>
      </w:r>
      <w:r>
        <w:rPr>
          <w:rFonts w:cs="Bookman;Bookman Old Style" w:ascii="Bookman;Bookman Old Style" w:hAnsi="Bookman;Bookman Old Style"/>
          <w:i/>
          <w:iCs/>
          <w:sz w:val="28"/>
        </w:rPr>
        <w:t xml:space="preserve"> (cláusula sétima, subcláusula décima), que ocorre quando da criação, alteração ou extinção de quaisquer tributos ou encargos legai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ortanto, a cláusula que trata do chamado “repasse automático de tributos e encargos legais” é que está em discussão. A ANEEL, sob o pretexto de que a expressão “quando comprovado seu impacto” lhe permite a compensação com ganhos de produtividade etc, não repassa automaticamente o reflexo dessa incidênc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baixo, um breve comentário sobre os encargos chamados CCC e RGR, bem como alguns quesitos que gostaríamos de ver contemplados no seu parece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1) CONTA DE CONSUMO DE COMBUSTÍVEL – CCC</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CCC foi instituída inicialmente pela Lei n. 5899, de 5/7/1973, (regulamentado pelo Decreto n. 73102, de 7/11/1973) e ampliada de forma a abranger todos os sistemas interligados e os sistemas isolados pela lei n. 8631, de 4/3/1993 (regulamentada pelo Decreto n. 774, de 18/3/1993).</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CCC é destinada ao reembolso do custo de consumo de combustíveis das usinas de geração térmica abrangidas pelos Planos de Operação do Sistem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CCC é administrada pela ELETROBRÁS que é responsável por recolher as cotas das concessionárias, controlar os estoques de combustível e efetuar os reembols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CCC é formada por 3 subconta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CCC Sul/Sudeste/Centro-Oeste para as usinas térmicas do Sistema Interligado nestas regiões e recolhidas dos concessionários que atendam consumidores finais de energia elétrica nestas mesmas regiõ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CCC Norte/Nordeste em bases correspondentes a subconta anterio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CCC sistemas isolados para as usinas térmicas dos sistemas isolados e recolhidas de todos os concessionários do país que atendam a consumidores finais de energia elétric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rateio do valor de cada uma das subcontas é feito entre os concessionários na proporção da energia por eles vendida aos respectivos consumidores finais no ano anterio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e acordo com a Resolução ANEEL n. 350, de 22/12/1999, ao final de cada ano o NOS, com base nos estudos do Planejamento da Operação Energética de Médio Prazo, encaminha para a ANEEL as previsões de geração térmica anual do sistema interligado e com base nas informações da ELETROBRÁS, os valores previstos para as subcontas dos sistemas interligados para o ano subseqüe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dêntico procedimento é efetuado pelo GTON para os sistemas isolad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abe a ANEEL, por sua vez, homologar os valores das subcontas da CCC para o ano segui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Lei n. 9648, de 27/5/1998, estabelece que as usinas termelétricas com início de operação após 6 de fevereiro de 1998 não farão jus ao reembolso de seus custos com combustíveis pela CCC. Estabeleceu também que a CCC subcontas dos sistemas interligados permanecerá na forma atual até dezembro de 2002. A partir de janeiro de 2003 deverá decrescer gradualmente (25% ao ano) até se extinguir totalmente a partir de janeiro de 2006.</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Quanto a subconta dos sistemas isolados deverá perdurar até 27/5/2013.</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Heading3"/>
        <w:ind w:left="567" w:hanging="0"/>
        <w:rPr/>
      </w:pPr>
      <w:r>
        <w:rPr/>
        <w:t>Reserva Global de Reversão – RG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Lei n. 8631, de 4/3/1993, alterou o art. 4º da Lei 5655, de 20/5/1971, estabelece que a RGR tem por finalidade prover recursos para reversão, encampação, expansão e melhoria dos serviços públicos de energia elétrica. A Lei n. 9427, de 26/12/1996 definiu que a quota anual de reversão (contribuição de cada concessionário para a RGR) corresponde a um valor fixado pelo poder concedente de até 2,5% do Ativo Imobilizado em Serviço, limitado a 3% da receita anual. Do valor da cota de reversão será deduzida a taxa de fiscalização (0,5% do benefício econômico da concess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s cotas anuais de reversão são recolhidas à ELETROBRÁS que administra a RG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os recursos arrecadados a partir da Lei n. 9427 pelo menos 50% devem ser aplicados em investimentos nas Regiões Norte, Nordeste e Centro-Oeste, dos quais metade em eletrificação rural, conservação e uso racional da energia e atendimento a comunidades de baixa rend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Lei n. 9648, de 27/5/1998, estabelece a extinção deste encargo a partir do final do exercício de 2002.”</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b/>
          <w:bCs/>
          <w:i/>
          <w:iCs/>
          <w:sz w:val="28"/>
          <w:u w:val="single"/>
        </w:rPr>
        <w:t>QUESITOS</w:t>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1) A ANEEL está postergando o atendimento às solicitações de revisão para repasse dos custos não controláveis. Um dos argumentos é de que o entendimento jurídico não é muito claro. Outro argumento é que deverá ser avaliado o equilíbrio da empresa para verificar se os ganhos de eficiência compensam o incremento de custos. A questão é: em que fundamentos jurídicos poderia estar suportada a ANEEL para fazer tais alegaçõ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2) Face ao disposto no art. 9º, § 3ºda Lei 8987/95, reproduzido na cláusula sétima, décima subcláusula dos contratos de concessão, em ocorrendo a hipótese prevista, pode a ANEEL condicionar a revisão tarifária à compensação de fatores próprios da revisão ordinária, tais como, ganho de produtividade, justa remuneração etc?</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3) A expressão “quando comprovado o seu impacto” constante tanto do texto legal como do contrato acima referidos, exige que haja um “desequilíbrio” do contrato para sua concessão, tal como nas revisões extraordinárias e ordinária, ou o repasse dos títulos é compulsório (ante à sujeição também compulsória à incidência do tributo/encargo), em atendimento à expressão “implicará a revisão das tarifas”?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4) Para que ocorra o direito do concessionário à revisão pela repasse dos encargos tributários e legais criados ou alterados para mais, é necessário que o concessionário tenha contrato de concessão firmado com o Poder Concedente ou, na hipótese de não tê-lo (mas exercer efetivamente a concessão) é suficiente o disposto na lei?</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5) É juridicamente possível, em sede de mandado de segurança, reclamar o reconhecimento do direito de revisão tarifária previsto na subcláusula oitava da cláusula sétima do contrato de concess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6) A invocação de razões de Estado ou de interesse coletivo revela-se idônea a eximir a entidade pública concedente das obrigações contratuais assumidas frente à norma inscrita no art. 5º, XXXVI da Constituição Federal, que protege o ato jurídico perfe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Heading1"/>
        <w:rPr>
          <w:rFonts w:ascii="Bookman;Bookman Old Style" w:hAnsi="Bookman;Bookman Old Style" w:cs="Bookman;Bookman Old Style"/>
          <w:i/>
          <w:i/>
          <w:iCs/>
          <w:sz w:val="28"/>
        </w:rPr>
      </w:pPr>
      <w:r>
        <w:rPr>
          <w:rFonts w:cs="Bookman;Bookman Old Style"/>
          <w:i/>
          <w:iCs/>
          <w:sz w:val="28"/>
        </w:rPr>
      </w:r>
    </w:p>
    <w:p>
      <w:pPr>
        <w:pStyle w:val="Heading1"/>
        <w:rPr/>
      </w:pPr>
      <w:r>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ntes de passar a responder às questões formuladas pela consulente, mister se faz tecer alguns comentários preambulares sobre Hermenêutica, visto que a consulta versa fundamentalmente a respeito da técnica exegética aplicável a três dispositivos legais e contratuais, cuidando de reajustes regulados, em lei especial sobre energia elétrica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seguida, ainda de forma preambular, cumpre enunciar os regimes jurídicos sob os quais pode ocorrer a exploração de atividade de conteúdo econômico, à luz do direito privado e do direito administrativo, previstos nos arts. 173 e 175 da Constituição Federal, o que se mostra essencial para percepção dos direitos fundamentais que asseguram a participação da sociedade na Econom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fim, na parte vestibular do parecer, examinarei o equilíbrio econômico-financeiro de contratos administrativos no contexto da lei geral de licitações e da lei especial sobre energia elétrica, que dispõe sobre o controle de contratos do setor, lembrando-se que, desde o D.L. 2300/86, o direito administrativo expressamente incorporou princípios doutrinários e jurisprudenciais decorrentes do texto constitucional anterior, à época vig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deixarei de examinar que os artigos 37, XXI e 175 da lei suprema, impõem a necessidade de a relação jurídica entre concessionários, permissionários e autorizados e o Poder Público, exteriorizada em contratos administrativos, conter mecanismos de correção de desequilíbrios, transformando em lei expressa o que a doutrina elaborou a partir da teoria da imprevisão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 Estão os dispositivos assim redig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37 ....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XI.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75 Incumbe ao Poder Público, na forma da lei, diretamente ou sob regime de concessão ou permissão, sempre através de licitação, a prestação de serviços públic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único. A lei disporá sobr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o regime das empresas concessionárias e permissionárias de serviços públicos, o caráter especial de seu contrato e de sua prorrogação, bem como as condições de caducidade, fiscalização e rescisão da concessão ou permiss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os direitos dos usuári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I. política tarifária;</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IV. a obrigação de manter serviço adequ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ó a partir destas três considerações é que passarei a responder às questões formuladas, e de forma sintética, por já trabalhadas nas considerações anterio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imeiro aspecto diz respeito, pois, à teoria da interpretação das leis, que deve obedecer a princípios próprios, hoje bastante refletidos pela doutrin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primeiro pressuposto na interpretação de uma lei, é de que não deve ser repetitiva, isto é, não deve  possuir dois dispositivos para dizerem a mesma coisa. Determinar o mesmo comando. Exigir a mesma obrigação. Impor a mesma condição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tese, a lei não deve conter palavras inúteis e a repetição apenas se justifica quando, em contextos diferentes, “nuances” devam ser disciplinadas, como, por exemplo, o princípio da legalidade (art. 5º, inciso II da Constituição Federal) e o princípio da “estrita legalidade” em matéria tributária (arts. 150, inciso I da Constituição Federal). A distinção do artigo 150, inciso I, exterioriza uma legalidade alicerçada no princípio da tipicidade fechada e da reserva absoluta da lei formal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lei não deve, portanto, conter palavras inúteis ou repetições desnecessárias, cabendo ao intérprete buscar, na eventual ocorrência dessas repetições, os elementos distintivos que justificariam a veiculação de dois comandos normativos aparentemente idêntic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decorrência do princípio, a Hermenêutica impõe ao intérprete encontrar, na densidade vocabular, os elementos diferenciadores entre dois dispositivos aparentemente idênticos, ou na própria intenção legislativa, ambos os métodos sendo insuficientes, apenas se aperfeiçoando à luz de uma interpretação sistemática de textos semelhantes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face dos dois princípios (inexistência de palavras inúteis ou repetitivas, de um lado, e interpretação sistemática capaz de detectar as diferenças de dispositivos semelhantes de outro), um terceiro princípio de interpretação legislativa decorre, qual seja, o de que a interpretação sistemática implica conciliar as aparentes distorções detectadas, objetivando a harmonização exegética da lei, em sua dimensão integral. A descoberta de eventuais núcleos de divergências não pode acarretar a desorganização do sistema, mas exige a marca da coerência analítica, vale dizer, só se justifica a interpretação integrativa, na medida em que insere  exegese destinada a tornar sistêmico o regime jurídico cri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Um quarto princípio norteia a procura de distinção ôntica de dispositivos aparentemente semelhantes. É que sua harmonização é conformada, sempre que houver disposições de lei especial implicadora de comandos semelhantes, não só em relação à própria lei especial, mas quanto ao sistema da disciplina jurídica, em que se inclui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 forma, a lei é interpretada não só à luz da própria disciplina que cria, mas da inserção dessa disciplina dentro da ordem maior do ramo jurídico a que pertin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quinto princípio hermenêutico é que o exame dos textos decorrentes da aplicação legislativa (o contrato, por exemplo, que é lei entre as partes) deve seguir técnica hermenêutica semelhante, vale dizer, devem suas cláusulas ser examinadas com a mesma técnica exegét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o fato de haver dispositivos aparentemente repetitivos, não quer dizer que sejam rigorosamente idênticos, mas que se justificam na medida em que “nuances”, mesmo que pequenas, se prestem a revelar aspectos diferenciados do pactuado. Estes devem ser examinados, na linha de distinção, dentro do contexto objetivado, para que o contrato seja harmônico e incapaz de produzir desequilíbrios indesejáveis, inclusive por fatos imprevisíveis e inevitáveis, ou por aspectos impeditivos, que maculem o equilíbrio contratual (o vício dos contratos leoninos)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termos diversos: a técnica interpretativa da lei que vale para todos não é muito distinta daquela da lei entre as partes, representada pelo contra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no caso concreto, o § 3º do artigo 9º da Lei 8987/95, tem a seguinte dic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Ressalvados os Impostos sobre a Renda, a criação, alteração ou extinção de quaisquer tributos ou encargos legais, após a apresentação da proposta, quando comprovado seu impacto, implicará a revisão da tarifa, para mais ou para menos, conforme o cas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ndo a cláusula sétima, subcláusula décima do contrato, assim veicul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
          <w:bCs/>
          <w:i/>
          <w:iCs/>
          <w:sz w:val="28"/>
        </w:rPr>
        <w:t>Subcláusula Décima</w:t>
      </w:r>
      <w:r>
        <w:rPr>
          <w:rFonts w:cs="Bookman;Bookman Old Style" w:ascii="Bookman;Bookman Old Style" w:hAnsi="Bookman;Bookman Old Style"/>
          <w:i/>
          <w:iCs/>
          <w:sz w:val="28"/>
        </w:rPr>
        <w:t xml:space="preserve"> – No atendimento ao disposto no § 3º do art. 9º da Lei 8987/95, ressalvados os impostos sobre a renda, </w:t>
      </w:r>
      <w:r>
        <w:rPr>
          <w:rFonts w:cs="Bookman;Bookman Old Style" w:ascii="Bookman;Bookman Old Style" w:hAnsi="Bookman;Bookman Old Style"/>
          <w:b/>
          <w:bCs/>
          <w:i/>
          <w:iCs/>
          <w:sz w:val="28"/>
          <w:u w:val="single"/>
        </w:rPr>
        <w:t>a criação, alteração ou extinção de quaisquer</w:t>
      </w:r>
      <w:r>
        <w:rPr>
          <w:rFonts w:cs="Bookman;Bookman Old Style" w:ascii="Bookman;Bookman Old Style" w:hAnsi="Bookman;Bookman Old Style"/>
          <w:i/>
          <w:iCs/>
          <w:sz w:val="28"/>
        </w:rPr>
        <w:t xml:space="preserve"> tributos ou </w:t>
      </w:r>
      <w:r>
        <w:rPr>
          <w:rFonts w:cs="Bookman;Bookman Old Style" w:ascii="Bookman;Bookman Old Style" w:hAnsi="Bookman;Bookman Old Style"/>
          <w:b/>
          <w:bCs/>
          <w:i/>
          <w:iCs/>
          <w:sz w:val="28"/>
          <w:u w:val="single"/>
        </w:rPr>
        <w:t>encargos legais</w:t>
      </w:r>
      <w:r>
        <w:rPr>
          <w:rFonts w:cs="Bookman;Bookman Old Style" w:ascii="Bookman;Bookman Old Style" w:hAnsi="Bookman;Bookman Old Style"/>
          <w:i/>
          <w:iCs/>
          <w:sz w:val="28"/>
        </w:rPr>
        <w:t xml:space="preserve">, após assinatura deste Contrato, </w:t>
      </w:r>
      <w:r>
        <w:rPr>
          <w:rFonts w:cs="Bookman;Bookman Old Style" w:ascii="Bookman;Bookman Old Style" w:hAnsi="Bookman;Bookman Old Style"/>
          <w:b/>
          <w:bCs/>
          <w:i/>
          <w:iCs/>
          <w:sz w:val="28"/>
          <w:u w:val="single"/>
        </w:rPr>
        <w:t>quando comprovado seu impacto, implicará revisão de tarifas</w:t>
      </w:r>
      <w:r>
        <w:rPr>
          <w:rFonts w:cs="Bookman;Bookman Old Style" w:ascii="Bookman;Bookman Old Style" w:hAnsi="Bookman;Bookman Old Style"/>
          <w:i/>
          <w:iCs/>
          <w:sz w:val="28"/>
        </w:rPr>
        <w:t>, para mais ou para menos, conforme o caso” (grifos meu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e dispositivo foi colocado no contrato de concessão firmado pela ANEEL  com todas aquelas empresas que receberam o direito de explorar o segmento de energia elétr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sta cláusula contratual foram adicionadas duas outras, a sab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
          <w:bCs/>
          <w:i/>
          <w:iCs/>
          <w:sz w:val="28"/>
        </w:rPr>
        <w:t>Subcláusula Nona (revisão extraordinária)</w:t>
      </w:r>
      <w:r>
        <w:rPr>
          <w:rFonts w:cs="Bookman;Bookman Old Style" w:ascii="Bookman;Bookman Old Style" w:hAnsi="Bookman;Bookman Old Style"/>
          <w:i/>
          <w:iCs/>
          <w:sz w:val="28"/>
        </w:rPr>
        <w:t xml:space="preserve"> – A ANEEL </w:t>
      </w:r>
      <w:r>
        <w:rPr>
          <w:rFonts w:cs="Bookman;Bookman Old Style" w:ascii="Bookman;Bookman Old Style" w:hAnsi="Bookman;Bookman Old Style"/>
          <w:b/>
          <w:bCs/>
          <w:i/>
          <w:iCs/>
          <w:sz w:val="28"/>
          <w:u w:val="single"/>
        </w:rPr>
        <w:t>poderá</w:t>
      </w:r>
      <w:r>
        <w:rPr>
          <w:rFonts w:cs="Bookman;Bookman Old Style" w:ascii="Bookman;Bookman Old Style" w:hAnsi="Bookman;Bookman Old Style"/>
          <w:i/>
          <w:iCs/>
          <w:sz w:val="28"/>
        </w:rPr>
        <w:t xml:space="preserve">, a qualquer tempo, proceder à revisão das tarifas, visando a manter o equilíbrio econômico-financeiro deste Contrato, sem prejuízo dos reajustes e revisões a que se referem as Subcláusulas anteriores desta Cláusula, </w:t>
      </w:r>
      <w:r>
        <w:rPr>
          <w:rFonts w:cs="Bookman;Bookman Old Style" w:ascii="Bookman;Bookman Old Style" w:hAnsi="Bookman;Bookman Old Style"/>
          <w:b/>
          <w:bCs/>
          <w:i/>
          <w:iCs/>
          <w:sz w:val="28"/>
          <w:u w:val="single"/>
        </w:rPr>
        <w:t>caso hajam alterações significativas</w:t>
      </w:r>
      <w:r>
        <w:rPr>
          <w:rFonts w:cs="Bookman;Bookman Old Style" w:ascii="Bookman;Bookman Old Style" w:hAnsi="Bookman;Bookman Old Style"/>
          <w:i/>
          <w:iCs/>
          <w:sz w:val="28"/>
        </w:rPr>
        <w:t xml:space="preserve"> nos custos da CONCESSIONÁRIA, incluindo as modificações de tarifas de compra de energia elétrica e encargos de uso das instalações de transmissão e distribuição de energia elétrica que possam ser aprovadas pela ANEEL durante o período, por solicitação desta, devidamente comprovada” (grifos meus).</w:t>
      </w:r>
    </w:p>
    <w:p>
      <w:pPr>
        <w:pStyle w:val="Normal"/>
        <w:spacing w:lineRule="auto" w:line="360"/>
        <w:ind w:left="567" w:hanging="0"/>
        <w:jc w:val="both"/>
        <w:rPr>
          <w:rFonts w:ascii="Bookman;Bookman Old Style" w:hAnsi="Bookman;Bookman Old Style" w:eastAsia="Bookman;Bookman Old Style" w:cs="Bookman;Bookman Old Style"/>
          <w:i/>
          <w:i/>
          <w:iCs/>
          <w:sz w:val="28"/>
        </w:rPr>
      </w:pPr>
      <w:r>
        <w:rPr>
          <w:rFonts w:eastAsia="Bookman;Bookman Old Style" w:cs="Bookman;Bookman Old Style" w:ascii="Bookman;Bookman Old Style" w:hAnsi="Bookman;Bookman Old Style"/>
          <w:i/>
          <w:iCs/>
          <w:sz w:val="28"/>
        </w:rPr>
        <w:t xml:space="preserve"> </w:t>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
          <w:bCs/>
          <w:i/>
          <w:iCs/>
          <w:sz w:val="28"/>
        </w:rPr>
        <w:t xml:space="preserve">Subcláusula Sétima (revisão ordinária) </w:t>
      </w:r>
      <w:r>
        <w:rPr>
          <w:rFonts w:cs="Bookman;Bookman Old Style" w:ascii="Bookman;Bookman Old Style" w:hAnsi="Bookman;Bookman Old Style"/>
          <w:i/>
          <w:iCs/>
          <w:sz w:val="28"/>
        </w:rPr>
        <w:t xml:space="preserve"> – A ANEEL, de acordo com o cronograma apresentado nesta Subcláusula, procederá às revisões dos valores das tarifas de comercialização de energia elétrica, alterando-os para mais ou para menos, considerando as alterações na estrutura de custos e de mercado da CONCESSIONÁRIA, os níveis de tarifas observados em empresas similares no contexto nacional e internacional, os estímulos à eficiência e à modicidade das tarifas. Estas revisões obedecerão ao seguinte cronograma: a primeira revisão será procedida um ano após o quarto reajuste anual concedido, conforme previsto na Subcláusula Terceira; a partir desta primeira revisão, as subseqüentes serão realizadas a cada 4 (quatro) anos” </w:t>
      </w:r>
      <w:r>
        <w:rPr>
          <w:rStyle w:val="FootnoteCharacters"/>
          <w:rStyle w:val="FootnoteAnchor"/>
          <w:rFonts w:cs="Bookman;Bookman Old Style" w:ascii="Bookman;Bookman Old Style" w:hAnsi="Bookman;Bookman Old Style"/>
          <w:i/>
          <w:iCs/>
          <w:sz w:val="28"/>
        </w:rPr>
        <w:footnoteReference w:id="9"/>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as duas últimas cláusulas mencionadas cuidam, uma delas, da aplicação pactual da legislação sobre concessões, sempre que ocorra desequilíbrio econômico-financeiro do contrato, e a outra, de uma revisão ordinária, a ser realizada de quatro em quatro anos, inclusive em função do ganho de produtiv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Há, portanto, três cláusulas contratuais, </w:t>
      </w:r>
      <w:r>
        <w:rPr>
          <w:rFonts w:cs="Bookman;Bookman Old Style" w:ascii="Bookman;Bookman Old Style" w:hAnsi="Bookman;Bookman Old Style"/>
          <w:b/>
          <w:bCs/>
          <w:sz w:val="28"/>
          <w:u w:val="single"/>
        </w:rPr>
        <w:t>uma ordinária,</w:t>
      </w:r>
      <w:r>
        <w:rPr>
          <w:rFonts w:cs="Bookman;Bookman Old Style" w:ascii="Bookman;Bookman Old Style" w:hAnsi="Bookman;Bookman Old Style"/>
          <w:sz w:val="28"/>
        </w:rPr>
        <w:t xml:space="preserve"> de revisão a cada 4 anos; </w:t>
      </w:r>
      <w:r>
        <w:rPr>
          <w:rFonts w:cs="Bookman;Bookman Old Style" w:ascii="Bookman;Bookman Old Style" w:hAnsi="Bookman;Bookman Old Style"/>
          <w:b/>
          <w:bCs/>
          <w:sz w:val="28"/>
          <w:u w:val="single"/>
        </w:rPr>
        <w:t>uma extraordinária,</w:t>
      </w:r>
      <w:r>
        <w:rPr>
          <w:rFonts w:cs="Bookman;Bookman Old Style" w:ascii="Bookman;Bookman Old Style" w:hAnsi="Bookman;Bookman Old Style"/>
          <w:sz w:val="28"/>
        </w:rPr>
        <w:t xml:space="preserve"> de alteração, sempre que ocorra desequilíbrio econômico-financeiro; e </w:t>
      </w:r>
      <w:r>
        <w:rPr>
          <w:rFonts w:cs="Bookman;Bookman Old Style" w:ascii="Bookman;Bookman Old Style" w:hAnsi="Bookman;Bookman Old Style"/>
          <w:b/>
          <w:bCs/>
          <w:sz w:val="28"/>
          <w:u w:val="single"/>
        </w:rPr>
        <w:t>uma automática,</w:t>
      </w:r>
      <w:r>
        <w:rPr>
          <w:rFonts w:cs="Bookman;Bookman Old Style" w:ascii="Bookman;Bookman Old Style" w:hAnsi="Bookman;Bookman Old Style"/>
          <w:sz w:val="28"/>
        </w:rPr>
        <w:t xml:space="preserve"> de reajuste para cima ou para baixo, sempre que haja aumento ou redução de tributos e encargos leg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pretender que as três cláusulas digam, rigorosamente, a mesma coisa, seria passar atestado de desconhecimento das normas de hermenêutica  jurídica aos consultores da ANEEL, o que, em homenagem a seu reconhecido saber jurídico, nego-me a fazer, pois os conheço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ontrato elaborado pelo Governo Federal não poderia ter redação tão acaciana –capaz de parecer tautológica aos olhos do próprio Conselho Acácio— a ponto de estabelecer  o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2"/>
        <w:rPr/>
      </w:pPr>
      <w:r>
        <w:rPr/>
        <w:t>“</w:t>
      </w:r>
      <w:r>
        <w:rPr/>
        <w:t>As tarifas podem ser alter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s seguintes hipótes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a) quando houver desequilíbrio econômico-financeiro;</w:t>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e</w:t>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b) quando houver desequilíbrio econômico-financei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al contrasenso, em homenagem aos eminentes juristas da ANEEL, não creio possa ser sustentado pela referida agência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ergunta-se, então, o sentido da expres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quando comprovado no impacto”.</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aqui a resposta também é extremamente simpl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tributos circulatórios indiretos ou reais são aqueles  adicionados ao preço de bens, mercadorias ou serviços, razão pela qual seu impacto é automático. Basta demonstrar que um tributo incidente sobre uma operação circulatória de bens ou serviços foi elevado de 2% para 3%, e já se sabe que aquele preço restará majorado em 1%.</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mesmo não ocorre, com esta simplicidade, em relação aos tributos diretos ou pessoais, como o imposto sobre a renda (expressamente afastado) ou aqueles reais, não diretamente vinculados às operações circulatórias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o a cláusula contratual faz menção </w:t>
      </w:r>
      <w:r>
        <w:rPr>
          <w:rFonts w:cs="Bookman;Bookman Old Style" w:ascii="Bookman;Bookman Old Style" w:hAnsi="Bookman;Bookman Old Style"/>
          <w:b/>
          <w:bCs/>
          <w:sz w:val="28"/>
          <w:u w:val="single"/>
        </w:rPr>
        <w:t>a quaisquer tributos</w:t>
      </w:r>
      <w:r>
        <w:rPr>
          <w:rFonts w:cs="Bookman;Bookman Old Style" w:ascii="Bookman;Bookman Old Style" w:hAnsi="Bookman;Bookman Old Style"/>
          <w:sz w:val="28"/>
        </w:rPr>
        <w:t xml:space="preserve">, à evidência, em relação aos tributos não diretamente relacionados à operação, </w:t>
      </w:r>
      <w:r>
        <w:rPr>
          <w:rFonts w:cs="Bookman;Bookman Old Style" w:ascii="Bookman;Bookman Old Style" w:hAnsi="Bookman;Bookman Old Style"/>
          <w:b/>
          <w:bCs/>
          <w:sz w:val="28"/>
          <w:u w:val="single"/>
        </w:rPr>
        <w:t>o seu impacto deve ser comprovado</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Fala a cláusula em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quaisquer tributo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 xml:space="preserve">cuidando </w:t>
      </w:r>
      <w:r>
        <w:rPr>
          <w:rFonts w:cs="Bookman;Bookman Old Style" w:ascii="Bookman;Bookman Old Style" w:hAnsi="Bookman;Bookman Old Style"/>
          <w:b/>
          <w:bCs/>
          <w:sz w:val="28"/>
          <w:u w:val="single"/>
        </w:rPr>
        <w:t>de todos,</w:t>
      </w:r>
      <w:r>
        <w:rPr>
          <w:rFonts w:cs="Bookman;Bookman Old Style" w:ascii="Bookman;Bookman Old Style" w:hAnsi="Bookman;Bookman Old Style"/>
          <w:sz w:val="28"/>
        </w:rPr>
        <w:t xml:space="preserve"> sem exceção. Ora, somente aqueles tributos que não estão diretamente relacionados com as operações de fornecimento de energia dependem de comprovação de seu impacto. Jamais aqueles diretamente ligados a elas. Qualquer aluno de aritmética elementar sabe, perfeitamente, quantificar que o aumento de 2% para 3% de um tributo acrescido ao preço, tem seu impacto de 1% sobre esse mesmo preç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 é a única interpretação possível para conciliar ambas cláusulas, que se redacionalmente podem se assemelhar, não têm conteúdo idêntico, visto que a cláusula extraordinária visa eliminar todos os desequilíbrios econômico-financeiros dos contratos, e a cláusula automática apenas o impacto dos tributos diretamente relacionados à operação. Para tais tributos diretamente relacionados, a repercussão no preço é imediata e de elementar constatação, que pode ser realizada por qualquer aluno de primeiro grau, através de mera operação de soma de valores. Quanto aos demais, a comprovação não decorrerá apenas da existência de lei majorando ou criando imposto incidente sobre a operação e repercutindo no preço, mas de análise do impacto que poderá provocar no custo do bem e da ativ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a comprovação dos tributos diretamente relacionados faz-se com a mera indicação de seu aumento ou redução. E a comprovação dos tributos não diretamente relacionados, pela demonstração de sua repercussão no preç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mesmo se diga em relação aos encargos legais. Todos aqueles que exteriorizem mero acréscimo ao valor da tarifa por determinação legal, como ocorre com os CCC e RGR, repercutem imediata e diretamente no preço final, sendo que a comprovação do impacto reside apenas em indicar o dispositivo legal que provocara a elev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deria encerrar o parecer por aqui, visto que não vislumbro outra interpretação possível, em homenagem à inteligência dos dignos e eminentes consultores jurídicos da ANEEL, que mais uma vez reverencio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Gostaria, todavia, de acrescentar mais duas rápidas pinceladas sobre dois temas aventados no início da 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primeiro, diz respeito aos regimes jurídicos dos artigos 173 e 175 da lei suprema, que são disciplinadores da exploração de atividades com densidade econômica, o primeiro desses dispositivos, no âmbito pertinente à iniciativa  privada (artigo 173 da C.F.) e o outro concernente à exploração de serviços públicos, na maior parte das vezes por delegação de funções e atividades (art. 175 da C.F.)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as regras são diversas, no que diz respeito à disciplina legal, regidas, as primeiras atividades, pelo direito privado e as segundas, pelo direito público. No plano econômico, todavia, da mesma forma que o Estado não pode lesar a sociedade, não pode, também, lesar aqueles que aceitaram prestar serviços públicos, mediante  concessão, permissão ou autorização, visto que qualquer violência gerará a responsabilidade prevista no artigo 37, § 6º da Constituição Federal,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pPr>
      <w:r>
        <w:rPr/>
        <w:t>“</w:t>
      </w:r>
      <w:r>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sempre que o Estado cause prejuízo ao concessionário, por ato de imprevisão ou interpretações convenientes ou coniventes dos contratos, que impõe e analisa “pro domo sua”, correrá o risco de ser acionado para ressarcir a lesão, com o que o pacto concessivo, permissivo ou autorizatório impõe responsabilidade às autoridades signatárias –quaisquer que sejam— para que, em suas relações com a sociedade, não lhe causem prejuízos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Percebe-se, nitidamente, portanto, que, também à luz de princípios constitucionais, uma interpretação que pretendesse igualar duas cláusulas diferentes,  e que terminasse por gerar prejuízo, em face da negativa em dar aplicação imediata ao regime de reajuste automático, por força do impacto criado pelo próprio governo concedente --responsável pela elevação da carga tributária-- seria passível de gerar a responsabilidade do Estado e do agente que o tiver provocado. É este um aspecto importante, pois o governo, que ao aumentar o tributo produz o impacto, não pode negar a ocorrência desse impacto por ele mesmo criad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Qualquer atraso no repasse automático gera o dano decorrente da diminuição da margem do concessionário implicando responsabilização dos que, devendo cumprir o contrato, promovendo o reajuste das tarifas, não o tenham feito, atitude que, por conhecer aqueles que regem a ANEEL, de plano, reje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por fim, à evidência, todo o custo automaticamente acrescentado, se não repassado, gera um desequilíbrio econômico-financeiro específico do contrato, princípio consagrado na parte final do inciso XXI do artigo 37 da Constituição Federal “verb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37 ....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XXI.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nos artigos 57, § 1º, 58, §§ 1º e 2º, 65, II, “d”, §§ 5º e 6º e 40, XI e XIV “a” e “c” da Lei 8666/93. A esse respeito cabe ainda aqui um esclareci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que, nos desequilíbrios automaticamente detectados nos contratos, a cláusula prevê o repasse também automático, enquanto nos desequilíbrios a serem comprovados, isto é, aqueles não sujeitos a repasses automáticos, por serem dependentes de comprovação, dizem respeito à própria estrutura do contrato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quando as três cláusulas prevêm --e repito-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
          <w:bCs/>
          <w:i/>
          <w:iCs/>
          <w:sz w:val="28"/>
        </w:rPr>
        <w:t>Subcláusula Décima</w:t>
      </w:r>
      <w:r>
        <w:rPr>
          <w:rFonts w:cs="Bookman;Bookman Old Style" w:ascii="Bookman;Bookman Old Style" w:hAnsi="Bookman;Bookman Old Style"/>
          <w:i/>
          <w:iCs/>
          <w:sz w:val="28"/>
        </w:rPr>
        <w:t xml:space="preserve"> – No atendimento ao disposto no § 3º do art. 9º da Lei 8987/95, ressalvados os impostos sobre a renda, </w:t>
      </w:r>
      <w:r>
        <w:rPr>
          <w:rFonts w:cs="Bookman;Bookman Old Style" w:ascii="Bookman;Bookman Old Style" w:hAnsi="Bookman;Bookman Old Style"/>
          <w:b/>
          <w:bCs/>
          <w:i/>
          <w:iCs/>
          <w:sz w:val="28"/>
          <w:u w:val="single"/>
        </w:rPr>
        <w:t>a criação, alteração ou extinção de quaisquer</w:t>
      </w:r>
      <w:r>
        <w:rPr>
          <w:rFonts w:cs="Bookman;Bookman Old Style" w:ascii="Bookman;Bookman Old Style" w:hAnsi="Bookman;Bookman Old Style"/>
          <w:i/>
          <w:iCs/>
          <w:sz w:val="28"/>
        </w:rPr>
        <w:t xml:space="preserve"> tributos ou </w:t>
      </w:r>
      <w:r>
        <w:rPr>
          <w:rFonts w:cs="Bookman;Bookman Old Style" w:ascii="Bookman;Bookman Old Style" w:hAnsi="Bookman;Bookman Old Style"/>
          <w:b/>
          <w:bCs/>
          <w:i/>
          <w:iCs/>
          <w:sz w:val="28"/>
          <w:u w:val="single"/>
        </w:rPr>
        <w:t>encargos legais</w:t>
      </w:r>
      <w:r>
        <w:rPr>
          <w:rFonts w:cs="Bookman;Bookman Old Style" w:ascii="Bookman;Bookman Old Style" w:hAnsi="Bookman;Bookman Old Style"/>
          <w:i/>
          <w:iCs/>
          <w:sz w:val="28"/>
        </w:rPr>
        <w:t xml:space="preserve">, após assinatura deste Contrato, </w:t>
      </w:r>
      <w:r>
        <w:rPr>
          <w:rFonts w:cs="Bookman;Bookman Old Style" w:ascii="Bookman;Bookman Old Style" w:hAnsi="Bookman;Bookman Old Style"/>
          <w:b/>
          <w:bCs/>
          <w:i/>
          <w:iCs/>
          <w:sz w:val="28"/>
          <w:u w:val="single"/>
        </w:rPr>
        <w:t>quando comprovado seu impacto, implicará revisão de tarifas</w:t>
      </w:r>
      <w:r>
        <w:rPr>
          <w:rFonts w:cs="Bookman;Bookman Old Style" w:ascii="Bookman;Bookman Old Style" w:hAnsi="Bookman;Bookman Old Style"/>
          <w:i/>
          <w:iCs/>
          <w:sz w:val="28"/>
        </w:rPr>
        <w:t>, para mais ou para menos, conforme o caso” (grifos meu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
          <w:bCs/>
          <w:i/>
          <w:iCs/>
          <w:sz w:val="28"/>
        </w:rPr>
        <w:t>Subcláusula Nona (revisão extraordinária)</w:t>
      </w:r>
      <w:r>
        <w:rPr>
          <w:rFonts w:cs="Bookman;Bookman Old Style" w:ascii="Bookman;Bookman Old Style" w:hAnsi="Bookman;Bookman Old Style"/>
          <w:i/>
          <w:iCs/>
          <w:sz w:val="28"/>
        </w:rPr>
        <w:t xml:space="preserve"> – A ANEEL </w:t>
      </w:r>
      <w:r>
        <w:rPr>
          <w:rFonts w:cs="Bookman;Bookman Old Style" w:ascii="Bookman;Bookman Old Style" w:hAnsi="Bookman;Bookman Old Style"/>
          <w:b/>
          <w:bCs/>
          <w:i/>
          <w:iCs/>
          <w:sz w:val="28"/>
          <w:u w:val="single"/>
        </w:rPr>
        <w:t>poderá</w:t>
      </w:r>
      <w:r>
        <w:rPr>
          <w:rFonts w:cs="Bookman;Bookman Old Style" w:ascii="Bookman;Bookman Old Style" w:hAnsi="Bookman;Bookman Old Style"/>
          <w:i/>
          <w:iCs/>
          <w:sz w:val="28"/>
        </w:rPr>
        <w:t xml:space="preserve">, a qualquer tempo, proceder à revisão das tarifas, visando a manter o equilíbrio econômico-financeiro deste Contrato, sem prejuízo dos reajustes e revisões a que se referem as Subcláusulas anteriores desta Cláusula, </w:t>
      </w:r>
      <w:r>
        <w:rPr>
          <w:rFonts w:cs="Bookman;Bookman Old Style" w:ascii="Bookman;Bookman Old Style" w:hAnsi="Bookman;Bookman Old Style"/>
          <w:b/>
          <w:bCs/>
          <w:i/>
          <w:iCs/>
          <w:sz w:val="28"/>
          <w:u w:val="single"/>
        </w:rPr>
        <w:t>caso hajam alterações significativas</w:t>
      </w:r>
      <w:r>
        <w:rPr>
          <w:rFonts w:cs="Bookman;Bookman Old Style" w:ascii="Bookman;Bookman Old Style" w:hAnsi="Bookman;Bookman Old Style"/>
          <w:i/>
          <w:iCs/>
          <w:sz w:val="28"/>
        </w:rPr>
        <w:t xml:space="preserve"> nos custos da CONCESSIONÁRIA, incluindo as modificações de tarifas de compra de energia elétrica e encargos de uso das instalações de transmissão e distribuição de energia elétrica que possam ser aprovadas pela ANEEL durante o período, por solicitação desta, devidamente comprovada” (grifos meus);</w:t>
      </w:r>
    </w:p>
    <w:p>
      <w:pPr>
        <w:pStyle w:val="Normal"/>
        <w:spacing w:lineRule="auto" w:line="360"/>
        <w:ind w:left="567" w:hanging="0"/>
        <w:jc w:val="both"/>
        <w:rPr>
          <w:rFonts w:ascii="Bookman;Bookman Old Style" w:hAnsi="Bookman;Bookman Old Style" w:eastAsia="Bookman;Bookman Old Style" w:cs="Bookman;Bookman Old Style"/>
          <w:i/>
          <w:i/>
          <w:iCs/>
          <w:sz w:val="28"/>
        </w:rPr>
      </w:pPr>
      <w:r>
        <w:rPr>
          <w:rFonts w:eastAsia="Bookman;Bookman Old Style" w:cs="Bookman;Bookman Old Style" w:ascii="Bookman;Bookman Old Style" w:hAnsi="Bookman;Bookman Old Style"/>
          <w:i/>
          <w:iCs/>
          <w:sz w:val="28"/>
        </w:rPr>
        <w:t xml:space="preserve">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b/>
          <w:bCs/>
          <w:i/>
          <w:iCs/>
          <w:sz w:val="28"/>
        </w:rPr>
        <w:t xml:space="preserve">Subcláusula Sétima (revisão ordinária) </w:t>
      </w:r>
      <w:r>
        <w:rPr>
          <w:rFonts w:cs="Bookman;Bookman Old Style" w:ascii="Bookman;Bookman Old Style" w:hAnsi="Bookman;Bookman Old Style"/>
          <w:i/>
          <w:iCs/>
          <w:sz w:val="28"/>
        </w:rPr>
        <w:t xml:space="preserve"> – A ANEEL, de acordo com o cronograma apresentado nesta Subcláusula, procederá às revisões dos valores das tarifas de comercialização de energia elétrica, alterando-os para mais ou para menos, considerando as alterações na estrutura de custos e de mercado da CONCESSIONÁRIA, os níveis de tarifas observados em empresas similares no contexto nacional e internacional, os estímulos à eficiência e à modicidade das tarifas. Estas revisões obedecerão ao seguinte cronograma: a primeira revisão será procedida um ano após o quarto reajuste anual concedido, conforme previsto na Subcláusula Terceira; a partir desta primeira revisão, as subseqüentes serão realizadas a cada 4 (quatro) ano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evidência, a primeira contempla duas espécies de comportamento, ou sej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a revisão automática da tarifa,  em ocorrendo a elevação de tributos ou encargos legais diretamente relacionados com a oper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b) a revisão condicionada à comprovação dos reflexos da majoração dos tributos ou encargos legais indiretamente  relacionados com a operaçã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sta segunda hipótese haverá necessidade da demonstração da repercussão da elevação dos tributos ou encargos legais na composição das tarifas praticadas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ercebe-se, pois, nitidamente, que, com inteligência, os autores do modelo pactual previram 3 hipóteses, à luz da lei de concessões, da lei sobre energia elétrica e da Constituição Federal, ou sej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repasses automáticos, no caso de elevação de tributos ou encargos legais </w:t>
      </w:r>
      <w:r>
        <w:rPr>
          <w:rFonts w:cs="Bookman;Bookman Old Style" w:ascii="Bookman;Bookman Old Style" w:hAnsi="Bookman;Bookman Old Style"/>
          <w:b/>
          <w:bCs/>
          <w:sz w:val="28"/>
        </w:rPr>
        <w:t>diretamente</w:t>
      </w:r>
      <w:r>
        <w:rPr>
          <w:rFonts w:cs="Bookman;Bookman Old Style" w:ascii="Bookman;Bookman Old Style" w:hAnsi="Bookman;Bookman Old Style"/>
          <w:sz w:val="28"/>
        </w:rPr>
        <w:t xml:space="preserve"> relacionados às opera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b) repasses sujeitos à comprovação, relativamente aos </w:t>
      </w:r>
      <w:r>
        <w:rPr>
          <w:rFonts w:cs="Bookman;Bookman Old Style" w:ascii="Bookman;Bookman Old Style" w:hAnsi="Bookman;Bookman Old Style"/>
          <w:sz w:val="28"/>
          <w:u w:val="single"/>
        </w:rPr>
        <w:t>tributos ou encargos legais não diretamente ligados às operações</w:t>
      </w:r>
      <w:r>
        <w:rPr>
          <w:rFonts w:cs="Bookman;Bookman Old Style" w:ascii="Bookman;Bookman Old Style" w:hAnsi="Bookman;Bookman Old Style"/>
          <w:sz w:val="28"/>
        </w:rPr>
        <w:t>, dos quais decorra indiretamente reflexo nas tarif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 repasses quadrianuais como conseqüência de variados fatores, inclusive da aferição de índices de produtiv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odos os contratos podem ser, inclusive, reajustados para baixo, se os fatores de impacto representarem redução do “preço” fi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no concernente a tributos ou encargos legais, diretamente relacionados à operação, a única comprovação necessária é a de existência de lei majoradora de sua incidência direta sobre a oper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Quanto aos demais, a regra passa a ser aquela da necessidade de provar a incidência nas tarifas, que, se não saneada, pode gerar, inclusive, responsabilização civil do Poder Público e, por ação de regresso, também dos agentes autores do dano, em caso de culpa ou de dolo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locadas as premissas acima, passo a responder à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A primeira questão é de que não há fundamento jurídico para postergar o atendimento das solicitações de revisão, pelos motivos atrás expressos. Como demonstrei, o modelo contratual, redigido pela própria ANEEL, não comporta outra interpretação que não aquela aqui ex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2) A resposta é negativa. Em relação aos tributos e encargos legais diretamente incidentes sobre a operação, o repasse é automático, </w:t>
      </w:r>
      <w:r>
        <w:rPr>
          <w:rFonts w:cs="Bookman;Bookman Old Style" w:ascii="Bookman;Bookman Old Style" w:hAnsi="Bookman;Bookman Old Style"/>
          <w:sz w:val="28"/>
          <w:u w:val="single"/>
        </w:rPr>
        <w:t>cabendo à ANEEL exigir a comprovação do impacto apenas para tributos e encargos legais não relacionados diretamente à operação, ou para fatores de desequilíbrio que devem ser apurados</w:t>
      </w:r>
      <w:r>
        <w:rPr>
          <w:rFonts w:cs="Bookman;Bookman Old Style" w:ascii="Bookman;Bookman Old Style" w:hAnsi="Bookman;Bookman Old Style"/>
          <w:sz w:val="28"/>
        </w:rPr>
        <w:t xml:space="preserve">. No caso da consulta, o repasse é automático pois, tratando-se de majoração de tributos e encargos legais que incidem diretamente sobre a operação, ou o valor da tarifa é majorado automaticamente na mesma proporção da elevação dos tributos e encargos legais, ou ocorre a redução da margem do concessionário, afetando, também automaticamente, o equilíbrio econômico do contrat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3) À evidência, o aumento dos tributos e encargos legais que repercutem diretamente sobre o valor da tarifa, provoca um evidente desequilíbrio, em desfavor do concessionário,  se o valor da tarifa não for reajustado de imediato. No caso concreto, havendo cláusula expressa para essa hipótese, na lei e no contrato, a prova do “desequilíbrio” é despicienda, bastando a existência da lei majoradora do tributo. </w:t>
      </w:r>
      <w:r>
        <w:rPr>
          <w:rFonts w:cs="Bookman;Bookman Old Style" w:ascii="Bookman;Bookman Old Style" w:hAnsi="Bookman;Bookman Old Style"/>
          <w:sz w:val="28"/>
          <w:u w:val="single"/>
        </w:rPr>
        <w:t>Quanto aos tributos e encargos legais não incidentes diretamente sobre a operação, faz-se necessária, à evidência, a demonstração do impacto</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4) A quarta questão é de ser respondida à luz do princípio da igualdade colocado na Constituição, no art. 5º:</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
          <w:bCs/>
          <w:i/>
          <w:iCs/>
          <w:sz w:val="28"/>
          <w:u w:val="single"/>
        </w:rPr>
        <w:t>Todos são iguais perante a lei</w:t>
      </w:r>
      <w:r>
        <w:rPr>
          <w:rFonts w:cs="Bookman;Bookman Old Style" w:ascii="Bookman;Bookman Old Style" w:hAnsi="Bookman;Bookman Old Style"/>
          <w:i/>
          <w:iCs/>
          <w:sz w:val="28"/>
        </w:rPr>
        <w:t xml:space="preserve">, sem distinção de qualquer natureza, garantindo-se aos brasileiros e aos estrangeiros residentes no país a inviolabilidade do direito à vida, à liberdade, </w:t>
      </w:r>
      <w:r>
        <w:rPr>
          <w:rFonts w:cs="Bookman;Bookman Old Style" w:ascii="Bookman;Bookman Old Style" w:hAnsi="Bookman;Bookman Old Style"/>
          <w:b/>
          <w:bCs/>
          <w:i/>
          <w:iCs/>
          <w:sz w:val="28"/>
          <w:u w:val="single"/>
        </w:rPr>
        <w:t>à igualdade</w:t>
      </w:r>
      <w:r>
        <w:rPr>
          <w:rFonts w:cs="Bookman;Bookman Old Style" w:ascii="Bookman;Bookman Old Style" w:hAnsi="Bookman;Bookman Old Style"/>
          <w:i/>
          <w:iCs/>
          <w:sz w:val="28"/>
        </w:rPr>
        <w:t xml:space="preserve">, à segurança e à propriedade ...” (grifos meus) </w:t>
      </w:r>
      <w:r>
        <w:rPr>
          <w:rStyle w:val="FootnoteCharacters"/>
          <w:rStyle w:val="FootnoteAnchor"/>
          <w:rFonts w:cs="Bookman;Bookman Old Style" w:ascii="Bookman;Bookman Old Style" w:hAnsi="Bookman;Bookman Old Style"/>
          <w:i/>
          <w:iCs/>
          <w:sz w:val="28"/>
        </w:rPr>
        <w:footnoteReference w:id="20"/>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podendo o Estado tratar desigualmente pessoas em idêntica situação, risco de violentar princípio guindado ao nível de fundamentos do direito 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a tais empresas, basta seguir o tratamento jurídico das demais que se encontrem em situação idêntica, não podendo o Poder Público discrimin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5) A resposta é positiva, até porque a sentença no mandado de segurança, além de ter natureza mandamental, tem também, natureza declaratória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ntidade poderia impetrar mandado de segurança preventivo, com o objetivo de assegurar o direito líquido e certo de suas associadas de, com base na subcláusula décima da cláusula sétima do contrato, no § 3º do artigo 9º da Lei 8987/95 e nos artigos 175 e 37, XXI, da Constituição Federal, elevar a tarifa na mesma proporção do tributo majorado. Como pedido liminar, deveria postular que a Agência que abstivesse de tomar contra elas medidas coativas, pelo fato de procederem à referida majoração independente de autorização do órgão regulad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pós a obtenção da liminar, as concessionárias passariam a praticar a tarifa majorada amparada nesse provimento cautel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 tocante ao ressarcimento por diferenças passadas, o mandado de segurança não é veículo adequado para promovê-la, mas para evitar ação de autoridades públicas violentadora do direito líquido e certo do cidadão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 xml:space="preserve">. Assim, no caso de sucesso do mandado de segurança acima previsto, poderia ser pleiteado o ressarcimento por diferenças passadas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6) Não. Jamais o Estado pode deixar de cumprir as obrigações impostas pela Constituição e, entre elas, está a de fazer respeitar os direitos fundamentais do cidad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is direitos, em duas únicas hipóteses podem ser temporariamente afetados, ou seja, nos estados de defesa e de sít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ora estas hipóteses, não há como alegar </w:t>
      </w:r>
      <w:r>
        <w:rPr>
          <w:rFonts w:cs="Bookman;Bookman Old Style" w:ascii="Bookman;Bookman Old Style" w:hAnsi="Bookman;Bookman Old Style"/>
          <w:b/>
          <w:bCs/>
          <w:sz w:val="28"/>
          <w:u w:val="single"/>
        </w:rPr>
        <w:t>interesse coletivo</w:t>
      </w:r>
      <w:r>
        <w:rPr>
          <w:rFonts w:cs="Bookman;Bookman Old Style" w:ascii="Bookman;Bookman Old Style" w:hAnsi="Bookman;Bookman Old Style"/>
          <w:bCs/>
          <w:sz w:val="28"/>
        </w:rPr>
        <w:t xml:space="preserve"> ou </w:t>
      </w:r>
      <w:r>
        <w:rPr>
          <w:rFonts w:cs="Bookman;Bookman Old Style" w:ascii="Bookman;Bookman Old Style" w:hAnsi="Bookman;Bookman Old Style"/>
          <w:b/>
          <w:bCs/>
          <w:sz w:val="28"/>
          <w:u w:val="single"/>
        </w:rPr>
        <w:t xml:space="preserve">razões de Estado </w:t>
      </w:r>
      <w:r>
        <w:rPr>
          <w:rFonts w:cs="Bookman;Bookman Old Style" w:ascii="Bookman;Bookman Old Style" w:hAnsi="Bookman;Bookman Old Style"/>
          <w:bCs/>
          <w:sz w:val="28"/>
        </w:rPr>
        <w:t xml:space="preserve"> para descumprir as regras impostas pelos artigos 175 e 37 XXI da Constituição Federal que exige serviço adequado e respeito ao equilíbrio econômico-financeiro do contrato </w:t>
      </w:r>
      <w:r>
        <w:rPr>
          <w:rStyle w:val="FootnoteCharacters"/>
          <w:rStyle w:val="FootnoteAnchor"/>
          <w:rFonts w:cs="Bookman;Bookman Old Style" w:ascii="Bookman;Bookman Old Style" w:hAnsi="Bookman;Bookman Old Style"/>
          <w:bCs/>
          <w:sz w:val="28"/>
        </w:rPr>
        <w:footnoteReference w:id="24"/>
      </w:r>
      <w:r>
        <w:rPr>
          <w:rFonts w:cs="Bookman;Bookman Old Style" w:ascii="Bookman;Bookman Old Style" w:hAnsi="Bookman;Bookman Old Style"/>
          <w:bCs/>
          <w:sz w:val="28"/>
        </w:rPr>
        <w:t>.</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t>Não se pode descumprir o contrato --que representa ato jurídico perfeito, assegurado por cláusula pétrea constitucional-- alegando interesse coletivo ou razões de Estado (artigo 5º, inciso XXXVI). Pretender agir desta forma resulta em ato que causa  prejuízo não só aos concessionários, mas ao próprio interesse público, na medida em que pode impedir a prestação de serviço adequado, além de ensejar a responsabilização do Estado e das autoridades causadoras do dano, à luz do artigo 37, § 6º da Constituição Federal.</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ab/>
        <w:tab/>
        <w:tab/>
        <w:t>S.M.J.</w:t>
      </w:r>
    </w:p>
    <w:p>
      <w:pPr>
        <w:pStyle w:val="Normal"/>
        <w:spacing w:lineRule="auto" w:line="360"/>
        <w:jc w:val="right"/>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right"/>
        <w:rPr>
          <w:rFonts w:ascii="Bookman;Bookman Old Style" w:hAnsi="Bookman;Bookman Old Style" w:cs="Bookman;Bookman Old Style"/>
          <w:sz w:val="28"/>
        </w:rPr>
      </w:pPr>
      <w:r>
        <w:rPr>
          <w:rFonts w:cs="Bookman;Bookman Old Style" w:ascii="Bookman;Bookman Old Style" w:hAnsi="Bookman;Bookman Old Style"/>
          <w:sz w:val="28"/>
        </w:rPr>
        <w:t>São Paulo, 04 de  Dezembro de 2000.</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arlos Maximiliano ensina: “A Hermenêutica Jurídica tem por objeto o estudo e a sistematização dos processos aplicáveis para determinar o sentido e o alcance das expressões do Direito.</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 leis positivas são formuladas em termos gerais; fixam regras, consolidam princípios, estabelecem normas, em linguagem clara e precisa, porém ampla, sem descer a minúcias. É tarefa primordial do executor a pesquisa da relação entre o texto abstrato e o caso concreto, entre a norma jurídica e o fato social, isto é, aplicar o Direito. Para o conseguir, se faz mister um trabalho preliminar: descobrir e fixar o sentido verdadeiro da regra positiva; e, logo depois, o respectivo alcance, a sua extensão. Em resumo, o executor extrai da norma tudo o que na mesma se contém: é o que se chama interpretar, isto é, determinar o sentido e o alcance das expressões de Direito"  (Hermenêutica e Aplicação do Direito, 9ª ed, Forense, 1979, p. 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Normal"/>
        <w:spacing w:lineRule="auto" w:line="36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elso Bastos, ao comentar o artigo 175, esclarece: “Da mesma forma, as tarifas não podem deixar de ser justamente remuneratórios do capital investido. Caso assim não fosse, estaríamos quebrando a justa expectativa de todo aquele que desempenha atividade econômica no regime capitalista, qual seja a de auferir lucros no fim do exercício. É certo, por outro lado, que o Poder Público não está obrigado a cobrir as despesas decorrentes de uma Administração perdulária ou mesmo desarrazoadamente incompetente. A justa remuneração deve ser apurada considerando-se os custos do serviço, levados a efeito de forma eficiente e econômica. O concessionário não pode beneficiar-se de um lucro certo, independente da forma por que administrou a concessão. Cumprida a sua parte, consistente na geração do serviço debaixo de estrita economicidade, não pode também o concessionário deixar de faze jus a tarifas que lhe assegurem uma lucratividade normal, sob pena de a concessão converter-se numa forma sub-reptícia de confisco.</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 qualquer sorte, o concessionário goza, na verdade, de um regime que de um certo ângulo o privilegia ante o comum dos empresários, que mesmo agindo diligentemente não se pode pôr a salvo de áreas advindas do mercado. Em síntese, mesmo o empresário diligente e parcimonioso está sujeito a resultados adversos. Ao concessionário há de se assegurar uma tarifa remuneratória, uma vez que esta não é fixada segundo leis de mercado, não comparecendo a seu favor aquelas situações extremamente favoráveis que propiciam ao empreendedor comum lucros extraordinários. A fixação, portanto, de uma tarifa que seja justamente remuneratória do capital é a compensação ofertada ao concessionário pela perda do controle sobre ela, assim como da privação da eventualidade e lucros fora do razoável” (Comentários à Constituição do Brasil, 7º volume, 2º ed., Ed. Saraiva, 2000, p. 123).</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4">
    <w:p>
      <w:pPr>
        <w:pStyle w:val="Normal"/>
        <w:spacing w:lineRule="auto" w:line="36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Caio Mário da Silva Pereira preleciona: "Denomina-se interpretação sistemática a que leva o investigador ainda mais longe, evidenciando a subordinação da norma a um conjunto de disposições de maior generalização, do qual não pode ou não deve ser associada. Aqui, o esforço hermenêutico impõe a fixação de princípios amplos, norteadores do sistema a que o interpretando pertence, e o seu entendimento em função dele. A interpretação sistemática é também um processo lógico, que onera em mais vasto campo de ação. Parte o intérprete do pressuposto de que uma lei não existe isolada, e por isso mesmo não pode ser entendida isoladamente. Na sua boa compreensão devem-se extrair de um complexo legislativo as idéias gerais inspiradoras da legislação em conjunto, ou de uma província jurídica inteira, e à sua luz pesquisar o conteúdo daquela disposição" (Instituições de Direito Civil, Vol. </w:t>
      </w:r>
      <w:r>
        <w:rPr>
          <w:rFonts w:cs="Bookman;Bookman Old Style" w:ascii="Bookman;Bookman Old Style" w:hAnsi="Bookman;Bookman Old Style"/>
          <w:i/>
          <w:iCs/>
          <w:sz w:val="24"/>
          <w:lang w:val="en-US"/>
        </w:rPr>
        <w:t xml:space="preserve">I, 12ª ed., ed. </w:t>
      </w:r>
      <w:r>
        <w:rPr>
          <w:rFonts w:cs="Bookman;Bookman Old Style" w:ascii="Bookman;Bookman Old Style" w:hAnsi="Bookman;Bookman Old Style"/>
          <w:i/>
          <w:iCs/>
          <w:sz w:val="24"/>
        </w:rPr>
        <w:t>Forense, 1990, p. 13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5">
    <w:p>
      <w:pPr>
        <w:pStyle w:val="Normal"/>
        <w:spacing w:lineRule="auto" w:line="36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o bem acentua Sainz de Bujanda (Hacienda y derecho, Madrid, 1963, vol. 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  Trib., 154:779-82, Sec. 2.1, 1980)" (Curso de Direito Tributário, Co-edição CEEU/FIEO, Editora Saraiva, 1982, p. 57/5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6">
    <w:p>
      <w:pPr>
        <w:pStyle w:val="Normal"/>
        <w:spacing w:lineRule="auto" w:line="36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Vicente Rao explicita: “PROCESSO LÓGICO-SISTEMÁTICO. O  processo lógico-sistemático em mais não consiste senão no processo comparativo ensinado pela Lógica e revestido de certas peculiaridades próprias das ciências jurídicas.</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s processos filológicos e lógico-analítico se detêm no conteúdo do texto, ou disposição; ao passo que o processo lógico-sistemático introduz, no exame dos textos, elementos estranhos, pois realiza o confronto de um texto com outro texto da mesma lei (exame do contexto da lei), ou com os textos de outras leis do mesmo sistema jurídico, ou, até mesmo, com textos de outros sistemas jurídicos positivos (direito comparado), desde que todos versem sobre o mesmo instituto, ou a mesma relação.</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Melhor se apura o pensamento contido em uma sentença, quando se a enquadra na ordem sistemática do conjunto de disposições de que faz parte, ou quando se a confronta com disposições outras, mas ligadas, todas, entre si, por identidade ou afinidade de princípios” (O Direito e a vida dos Direitos, volume I, Tomo III, Ed. Resenha Universitária, 1977,  p. 470).</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7">
    <w:p>
      <w:pPr>
        <w:pStyle w:val="Normal"/>
        <w:spacing w:lineRule="auto" w:line="360"/>
        <w:jc w:val="both"/>
        <w:rPr/>
      </w:pPr>
      <w:r>
        <w:rPr>
          <w:rStyle w:val="FootnoteCharacters"/>
        </w:rPr>
        <w:footnoteRef/>
      </w:r>
      <w:r>
        <w:rPr>
          <w:rFonts w:cs="Bookman;Bookman Old Style" w:ascii="Bookman;Bookman Old Style" w:hAnsi="Bookman;Bookman Old Style"/>
          <w:i/>
          <w:iCs/>
          <w:sz w:val="24"/>
          <w:lang w:val="es-ES_tradnl"/>
        </w:rPr>
        <w:t xml:space="preserve">  </w:t>
      </w:r>
      <w:r>
        <w:rPr>
          <w:rFonts w:cs="Bookman;Bookman Old Style" w:ascii="Bookman;Bookman Old Style" w:hAnsi="Bookman;Bookman Old Style"/>
          <w:i/>
          <w:iCs/>
          <w:sz w:val="24"/>
          <w:lang w:val="es-ES_tradnl"/>
        </w:rPr>
        <w:t>L. Recaséns Siches ensina: “El Derecho pretende constituir necesariamente uma regulación total --se entiende, desde su punto de vista jurídico-, por lo cual hay que predicar de él esencialmente la plenitud hermética, es decir, hay que afirmar que debe dar solución jurídica a todo conflicto planteado. Creo que por la esencia del sentido del  Derecho se explica perfectamente el principio a priori de la plenitud del orden jurídico: y que en ese sentido esencial del Derecho hallamos el fundamento radical del principio de la plenitud del orden jurídico” (Enciclopedia Jurídica OMEBA, Tomo XVI, Bibliog. Omeba, Buenos Aires, 1967, p. 542).</w:t>
      </w:r>
    </w:p>
    <w:p>
      <w:pPr>
        <w:pStyle w:val="Footnote"/>
        <w:jc w:val="both"/>
        <w:rPr>
          <w:rFonts w:ascii="Bookman;Bookman Old Style" w:hAnsi="Bookman;Bookman Old Style" w:cs="Bookman;Bookman Old Style"/>
          <w:i/>
          <w:i/>
          <w:iCs/>
          <w:sz w:val="24"/>
          <w:lang w:val="es-ES_tradnl"/>
        </w:rPr>
      </w:pPr>
      <w:r>
        <w:rPr>
          <w:rFonts w:cs="Bookman;Bookman Old Style" w:ascii="Bookman;Bookman Old Style" w:hAnsi="Bookman;Bookman Old Style"/>
          <w:i/>
          <w:iCs/>
          <w:sz w:val="24"/>
          <w:lang w:val="es-ES_tradnl"/>
        </w:rPr>
      </w:r>
    </w:p>
  </w:footnote>
  <w:footnote w:id="8">
    <w:p>
      <w:pPr>
        <w:pStyle w:val="Normal"/>
        <w:spacing w:lineRule="auto" w:line="36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ria Helena Diniz escreve:  “Direito civil, direito comercial e direto do consumidor. Diz-se do contrato ou cláusula que confere a um dos contratantes alguma vantagem excessiva, em detrimento do outro, contrariando o princípio da eqüipolência contratual” (Dicionário Jurídico, volume 3, Ed, Saraiva, 1998, p. 102).</w:t>
      </w:r>
    </w:p>
  </w:footnote>
  <w:footnote w:id="9">
    <w:p>
      <w:pPr>
        <w:pStyle w:val="Normal"/>
        <w:spacing w:lineRule="auto" w:line="36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uture assim se pronuncia sobre as técnicas hermenêuticas: “... cumpre reconhecer que os ensinamentos  de Savigny mantêm, nesta matéria, sua atualidade. Seus quatro métodos, já referidos, não bastam, por si sós, para a obra interpretativa; reunidos, porém, cumprem-na em grande parte. Se algo existe para se acrescentar a essa união de gramática, lógica, história e sistema, é a idéia de atualidade na vigência do Direito. O fenômeno de interpretação não tende a revelar o pensamento do legislador, mas sim a extensão da eficácia atual da norma. O Direito prorroga, indefinidamente, a sua vigência no sentido do futuro. A regra jurídica nasce um dia, para uma certa sociedade e para uma determinada época histórica, mas estende seu diâmetro temporal de validade a todo o porvir, até o dia da sua derrogação. O tempo da lei e seu sentido não são, apenas, o tempo e o sentido de sua sanção, mas também o tempo e o sentido de sua vigência.</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 por último: É verdade que, em cada atitude interpretativa, existe um pressuposto, ou, como se disse, um substrato filosófico. Interpretar é, ainda que inconscientemente, tomar partido por uma concepção do Direito, o que significa dizer, por uma concepção do mundo e da vida. Interpretar é dar vida a uma norma. Esta é uma simples proposição hipotética de uma conduta futura” (Interpretação das Leis Processuais, Ed. Max Limonad, 1956, p. 2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Normal"/>
        <w:spacing w:lineRule="auto" w:line="36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Plácido e Silva oferta duas regras para a interpretação de dúvida contratual aplicáveis ao caso: “b) que, na verificação do sentido das palavras, deve prevalecer a inteligência simples, a que for mais adequada e conforme à boa-fé e natureza do contrato; ... d) E se o contrato possui várias cláusulas ou disposições conexas, </w:t>
      </w:r>
      <w:r>
        <w:rPr>
          <w:rFonts w:cs="Bookman;Bookman Old Style" w:ascii="Bookman;Bookman Old Style" w:hAnsi="Bookman;Bookman Old Style"/>
          <w:b/>
          <w:bCs/>
          <w:i/>
          <w:iCs/>
          <w:sz w:val="24"/>
          <w:u w:val="single"/>
        </w:rPr>
        <w:t>todas se devem interpretar, dando-se, entanto, a cada uma o sentido que se tira do contrato encarado em seu conjunto</w:t>
      </w:r>
      <w:r>
        <w:rPr>
          <w:rFonts w:cs="Bookman;Bookman Old Style" w:ascii="Bookman;Bookman Old Style" w:hAnsi="Bookman;Bookman Old Style"/>
          <w:i/>
          <w:iCs/>
          <w:sz w:val="24"/>
        </w:rPr>
        <w:t>” (grifos meus) (Vocabulário Jurídico, volumes I e II, v. I, Ed. Forense, 3</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1991, p. 50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Normal"/>
        <w:spacing w:lineRule="auto" w:line="36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elso Bastos lembra que:  “Como noção inicial, pode-se dizer que interpretar é atribuir um sentido ou um significado a signos ou a símbolos, dentro de determinados parâmetros.</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que a linguagem normativa não tem significações unívocas. Os seus vocábulos comportam mais de um conceito, o que, por si só, já seria bastante para justificar a necessidade da interpretação. Esta viria a reduzir as inteligências possíveis a uma só,  a escolhida para decidir o caso concreto.</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lém das deficiências inerentes à linguagem, há que se acrescentar aquelas hipóteses em que o texto legal vem pinçado de erros de gramática, de lógica ou sintáticos, que obscurecem  ainda mais o conteúdo correto da norma. Contudo, embora já bastantes por si mesmas essas constatações para justificar a atividade interpretativa, a verdade é que ela é indispensável ainda por outros motivos.</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É que há de ser cumprida uma tarefa, da qual normalmente se incumbe o intérprete, consistente em mediar o que está para ser interpretado (objeto da interpretação) e os destinatários do objeto interpretado (o objetivo da interpretação jurídica em geral é a imediata aplicação da regra a um determinado caso).</w:t>
      </w:r>
    </w:p>
    <w:p>
      <w:pPr>
        <w:pStyle w:val="Normal"/>
        <w:spacing w:lineRule="auto" w:line="360"/>
        <w:jc w:val="both"/>
        <w:rPr/>
      </w:pPr>
      <w:r>
        <w:rPr>
          <w:rFonts w:cs="Bookman;Bookman Old Style" w:ascii="Bookman;Bookman Old Style" w:hAnsi="Bookman;Bookman Old Style"/>
          <w:i/>
          <w:iCs/>
          <w:sz w:val="24"/>
        </w:rPr>
        <w:t xml:space="preserve">A idéia de intérprete como um mediador da própria etimologia da palavra “interpretação”, de </w:t>
      </w:r>
      <w:r>
        <w:rPr>
          <w:rFonts w:cs="Bookman;Bookman Old Style" w:ascii="Bookman;Bookman Old Style" w:hAnsi="Bookman;Bookman Old Style"/>
          <w:b/>
          <w:bCs/>
          <w:i/>
          <w:iCs/>
          <w:sz w:val="24"/>
        </w:rPr>
        <w:t>inter</w:t>
      </w:r>
      <w:r>
        <w:rPr>
          <w:rFonts w:cs="Bookman;Bookman Old Style" w:ascii="Bookman;Bookman Old Style" w:hAnsi="Bookman;Bookman Old Style"/>
          <w:i/>
          <w:iCs/>
          <w:sz w:val="24"/>
        </w:rPr>
        <w:t xml:space="preserve"> e </w:t>
      </w:r>
      <w:r>
        <w:rPr>
          <w:rFonts w:cs="Bookman;Bookman Old Style" w:ascii="Bookman;Bookman Old Style" w:hAnsi="Bookman;Bookman Old Style"/>
          <w:b/>
          <w:bCs/>
          <w:i/>
          <w:iCs/>
          <w:sz w:val="24"/>
        </w:rPr>
        <w:t>pars</w:t>
      </w:r>
      <w:r>
        <w:rPr>
          <w:rFonts w:cs="Bookman;Bookman Old Style" w:ascii="Bookman;Bookman Old Style" w:hAnsi="Bookman;Bookman Old Style"/>
          <w:i/>
          <w:iCs/>
          <w:sz w:val="24"/>
        </w:rPr>
        <w:t>, ou seja, entre partes” (Hermenêutica e Interpretação Constitucional, Co-ed. Celso Bastos editor/IBDC, 1997,  p. 1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Normal"/>
        <w:spacing w:lineRule="auto" w:line="36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John Due faz menção, na teoria econômica, à grande divisão dos tributos em diretos e indiretos. Apesar da crítica dos que consideram tal divisão pouco científica, esta é universalmente aceita no campo das finanças públicas e por muitos doutrinadores estrangeiros (a quase-totalidade) e brasileiros (expressiva maioria).</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Á nitidez, os tributos indiretos não têm caráter pessoal. O ICM, o IPI são tributos indiretos, pagando-os no mesmo nível o rico e o pobre,  por ocasião da aquisição dos bens sobre os quais incidem os tributos. Os tributos diretos, como os impostos sobre o patrimônio e sobre a renda, têm caráter pessoal, visto que recaem sobre a renda ou sobre o patrimônio dos contribuintes” (Comentários à Constituição do Brasil, 6º volume, Tomo I, Ed. Saraiva, 1990, p. 60).</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Luiz Fernando Coelho explicita a técnica exegética:  “Na determinação das normas que integram o ordenamento jurídico, o ato de interpretar corresponde a uma atividade pela qual o jurista, enquanto desentranha o sentido das normas jurídicas com vista à sua aplicação atual ou potencial, participa do fenômeno jurídico na medida em que atribui sentido normativo às expressões lingüísticas com que o direito se revela” (Enciclopédia Saraiva do Direito, vol. 45, p. 47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s artigos 173 e 175 da Constituição Federal estão assim redigid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173 Ressalvados os casos previstos nesta Constituição, a exploração direta de atividade econômica pelo Estado só será permitida quando necessária aos imperativos da segurança nacional ou a relevante interesse coletivo, conforme definido em lei.</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Art. 175 Incumbe ao Poder Público, na forma da lei, diretamente ou sob regime de concessão ou permissão, sempre através de licitação, a prestação de serviços públic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5">
    <w:p>
      <w:pPr>
        <w:pStyle w:val="Normal"/>
        <w:spacing w:lineRule="auto" w:line="36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noel Gonçalves Ferreira Filho interpreta o artigo 37, § 6º da Constituição Federal, da forma que se segue: “Responsabilidade objetiva do Estado - "Mantém-se na Constituição vigente a solução já adotada na Lei Magna de 1946 (art. 194), ou seja, a responsabilidade, dita objetiva, do Estado por danos causados no exercício de função pública a particulares. Em face desse princípio, quem sofreu o dano, para haver do Estado a sua reparação, apenas deve provar ter sido ele causado no exercício de função pública. A reparação prescinde de prova de culpa ou dolo por parte do causador, e depende exclusivamente de estar este no exercício de função pública.</w:t>
      </w:r>
    </w:p>
    <w:p>
      <w:pPr>
        <w:pStyle w:val="Corpodetexto3"/>
        <w:rPr>
          <w:iCs/>
        </w:rPr>
      </w:pPr>
      <w:r>
        <w:rPr>
          <w:iCs/>
        </w:rPr>
        <w:t>Esta solução é de justiça social. Visa a repartir de modo eqüitativo os encargos sociais. O custo do serviço público, no qual se inclui o dano causado a particulares, deve ser repartido por todos. Se a vítima do dano arcasse com este ou tivesse de comprovar culpa ou dolo para vê-lo ressarcido, estaria suportando mais do que sua parte, como integrante da comunidade" (Comentários à Constituição Brasileira de 1988, volume 1, Ed. Saraiva, 1990, p. 260).</w:t>
      </w:r>
    </w:p>
  </w:footnote>
  <w:footnote w:id="16">
    <w:p>
      <w:pPr>
        <w:pStyle w:val="Normal"/>
        <w:spacing w:lineRule="auto" w:line="36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Hely Lopes Meirelles, ao falar sobre a história da teoria da imprevisão dos contratos administrativos, preleciona:  “36. A teoria da imprevisão é construção jurisprudencial do Conselho de Estado da França, ao julgar os sucessivos pedidos de revisão de contratos administrativos, durante a Primeira Guerra Mundial, que criou uma situação insustentável para os concessionários do serviço público. Posteriormente, a teoria foi consagrada na Lei Failliot, de 21/1/18, que inspirou a Lei Belga de 11/10/19; antes, porém, na Itália, o Dec. Real de 27/5/15 já admitia a guerra como causa da revisão dos contratos cuja execução se tornasse ruinosa para uma das partes. No Brasil a teoria da imprevisão foi claramente admitida para certos contratos privados, tais como os de locação comercial (Dec. 24.150, de 20/4/34.</w:t>
      </w:r>
    </w:p>
    <w:p>
      <w:pPr>
        <w:pStyle w:val="Normal"/>
        <w:spacing w:lineRule="auto" w:line="360"/>
        <w:jc w:val="both"/>
        <w:rPr>
          <w:rFonts w:ascii="Bookman;Bookman Old Style" w:hAnsi="Bookman;Bookman Old Style" w:cs="Bookman;Bookman Old Style"/>
          <w:i/>
          <w:i/>
          <w:iCs/>
          <w:sz w:val="24"/>
        </w:rPr>
      </w:pPr>
      <w:r>
        <w:rPr>
          <w:rFonts w:eastAsia="Bookman;Bookman Old Style" w:cs="Bookman;Bookman Old Style" w:ascii="Bookman;Bookman Old Style" w:hAnsi="Bookman;Bookman Old Style"/>
          <w:i/>
          <w:iCs/>
          <w:sz w:val="24"/>
        </w:rPr>
        <w:t xml:space="preserve"> </w:t>
      </w:r>
      <w:r>
        <w:rPr>
          <w:rFonts w:cs="Bookman;Bookman Old Style" w:ascii="Bookman;Bookman Old Style" w:hAnsi="Bookman;Bookman Old Style"/>
          <w:i/>
          <w:iCs/>
          <w:sz w:val="24"/>
        </w:rPr>
        <w:t>37. A doutrina pátria é uniforme no admitir a teoria da imprevisão tanto para os contratos de Direito Privado quanto para os de Direito Público, bastando citar: Arnoldo Medeiros da Fonseca, Caso Fortuito e Teoria da Imprevisão, 1943, ns. 208 e ss; Themístocles Brandão Cavalcanti, in Pareceres do Consultor Geral da República, pp. 199 e ss; Oscar Saraiva, in RDA I/32; Lúcio Bittencourt, in RDA 2/812; Guimarães Menegale, in RDA 23/312; Alcindo Salazar, in RDA 31/301; Caio Tácito, in Pareceres do Consultor Jurídico do DASP, 1957, pp. 150 e ss; José Carlos Ferreira de Oliveira, “A teoria da imprevisão e os contratos administrativos”, RT 320/21” (Direito Administrativo Brasileiro, 21º ed., Malheiros Editores, 1990,  p.220).</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7">
    <w:p>
      <w:pPr>
        <w:pStyle w:val="Normal"/>
        <w:spacing w:lineRule="auto" w:line="36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É ainda Hely Lopes Meirelles quem escreve: “Aplicação da teoria da imprevisão – A teoria da imprevisão consiste no reconhecimento de que eventos novos, imprevistos e imprevisíveis pelas partes e a elas não imputáveis, refletindo sobre a economia ou a execução do contrato, autorizam sua revisão, para ajustá-lo às circunstâncias supervenientes. É a aplicação da velha cláusula </w:t>
      </w:r>
      <w:r>
        <w:rPr>
          <w:rFonts w:cs="Bookman;Bookman Old Style" w:ascii="Bookman;Bookman Old Style" w:hAnsi="Bookman;Bookman Old Style"/>
          <w:b/>
          <w:bCs/>
          <w:i/>
          <w:iCs/>
          <w:sz w:val="24"/>
        </w:rPr>
        <w:t>rebus sic stantibus</w:t>
      </w:r>
      <w:r>
        <w:rPr>
          <w:rFonts w:cs="Bookman;Bookman Old Style" w:ascii="Bookman;Bookman Old Style" w:hAnsi="Bookman;Bookman Old Style"/>
          <w:i/>
          <w:iCs/>
          <w:sz w:val="24"/>
        </w:rPr>
        <w:t xml:space="preserve"> aos contratos administrativos, a exemplo do que ocorre nos ajustes privados, a fim de que sua execução se realize sem a ruína do contratado, na superveniência de fatos não cogitados pelas partes, criando ônus excessivo para uma delas, com vantagem desmedida para a outra.</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A aplicação desta teoria, entre nós, assentava-se mais na equidade que no Direito, visto que nenhuma lei a consagrava para os contratos administrativos.  Foi a jurisprudência pátria que, seguindo os rumos do Conselho de Estado da França e estimulada pela doutrina, acabou admitindo o revisão de ajustes administrativos em razão de fatos supervenientes e altamente oneroso para o particular contratado” (Direito Administrativo Brasileiro, ob. cit., p. 220).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8">
    <w:p>
      <w:pPr>
        <w:pStyle w:val="Normal"/>
        <w:spacing w:lineRule="auto" w:line="36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 5º do artigo 37 da Constituição Federal tem a seguinte dicção: “A lei estabelecerá os prazos de prescrição para ilícitos praticados por qualquer agente, servidor ou não, que causem prejuízos ao erário, ressalvadas as respectivas ações de ressarcimento”, que assim comentei: “Entendo que as hipóteses são aquelas em que o dano moral ou pecuniário se caracterizar. O Estado deve ressarcir o cidadão e deve procurar junto ao agente que causou o prejuízo, se ressarcimento, em ação de regresso.</w:t>
      </w:r>
    </w:p>
    <w:p>
      <w:pPr>
        <w:pStyle w:val="Normal"/>
        <w:spacing w:lineRule="auto" w:line="36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o a ação de regresso é sempre posterior ao pagamento da indenização pelo dano causado, houve por bem –e acertadamente—o constituinte, tornar imprescritível tal ação, visto que, se houvesse prescrição, haveria, na prática, impossibilidade efetiva de o Estado buscar, junto ao agente, reembolso do que foi obrigado a pagar aos cidadãos” (Pesquisas Tributárias – Nova Série 2, 2º ed., Co-ed. CEU/Revista dos Tribunais, 198,  p. 2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9">
    <w:p>
      <w:pPr>
        <w:pStyle w:val="Normal"/>
        <w:spacing w:lineRule="auto" w:line="36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Toshio Mukai ensina sobre a lei 9648/95: “Admite o § 2º que os contratos poderão prever mecanismos de revisão de tarifas, a fim de manter-se o equilíbrio econômico-financeiro.</w:t>
      </w:r>
    </w:p>
    <w:p>
      <w:pPr>
        <w:pStyle w:val="Corpodetexto3"/>
        <w:spacing w:lineRule="auto" w:line="360"/>
        <w:rPr/>
      </w:pPr>
      <w:r>
        <w:rPr/>
        <w:t>É a positivação expressa da orientação doutrinária e jurisprudencial a respeito do assunto.</w:t>
      </w:r>
    </w:p>
    <w:p>
      <w:pPr>
        <w:pStyle w:val="Normal"/>
        <w:spacing w:lineRule="auto"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O que a disposição contempla é a revisão das tarifas. Convém, diz Caio Tácito, “distinguir, nesse termo, as cláusulas de variação preços e tarifas (ou cláusulas automáticas) e as cláusulas de revisão (ou cláusulas de princípio).</w:t>
      </w:r>
    </w:p>
    <w:p>
      <w:pPr>
        <w:pStyle w:val="Normal"/>
        <w:spacing w:lineRule="auto"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Nas primeiras o ajuste se realiza, automaticamente, na conformidade de índices ou referências previamente estipulados (paramètres) que usualmente se relacionam com as alternativas salariais (paramètres salaires), da matéria-prima (paramètres-matières) ou das cargas fiscais.</w:t>
      </w:r>
    </w:p>
    <w:p>
      <w:pPr>
        <w:pStyle w:val="Normal"/>
        <w:spacing w:lineRule="auto"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Nas últimas, convenciona-se o princípio da revisão obrigatória pela superveniência de fatores especificados; mas, o novo preço ou tarifa será fixado mediante o processo de revisão. Não há automatismo na modificação do elemento financeiro, embora assegurada às partes a manutenção da equivalência contratual” (Direito Administrativo Sistematizado, Ed. Saraiva, 1999, p. 431).</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20">
    <w:p>
      <w:pPr>
        <w:pStyle w:val="Normal"/>
        <w:spacing w:lineRule="auto" w:line="36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José Cretella Jr. escreve: “Embora, por um lado, todos os indivíduos se encontrem desnivelados, quando comparados com a Administração, cercada de uma série de privilégios e prerrogativas, que a favorecem de maneira especial nas relações jurídico-administrativas, por outro lado o cidadão se acha em absoluto pé de igualdade diante de outros cidadãos, quando exige alguma prestação do Estado.</w:t>
      </w:r>
    </w:p>
    <w:p>
      <w:pPr>
        <w:pStyle w:val="Normal"/>
        <w:spacing w:lineRule="auto"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Preenchendo a série de requisitos prescritos, o cidadão investe-se no direito subjetivo público de exigir, tanto quanto qualquer outro cidadão, o que as leis e os regulamentos oferecem ao público administrado, segundo o que preceitua o princípio ou a regra da igualdade, de geral aplicação no âmbito dos serviços públicos.</w:t>
      </w:r>
    </w:p>
    <w:p>
      <w:pPr>
        <w:pStyle w:val="Normal"/>
        <w:spacing w:lineRule="auto" w:line="360"/>
        <w:jc w:val="both"/>
        <w:rPr/>
      </w:pPr>
      <w:r>
        <w:rPr>
          <w:rFonts w:cs="Bookman;Bookman Old Style" w:ascii="Bookman;Bookman Old Style" w:hAnsi="Bookman;Bookman Old Style"/>
          <w:i/>
          <w:sz w:val="24"/>
        </w:rPr>
        <w:t xml:space="preserve">Trata-se da aplicação , no setor do serviço público, dos princípios gerais estabelecidos, na França, pela Declaração dos direitos do homem e do cidadão, promulgada pela Assembléia Nacional, em 3 de setembro de 1791”, acrescentando: “O princípio da igualdade, sob a forma de proposição mandamental, pode ser assim expresso: “Os administrados que preenchem os requisitos prescritos nas leis e regulamentos têm o direito subjetivo público de exigir o mesmo tratamento por parte do Estado” (Comentários à Constituição 1988, Forense Universitária, vol. </w:t>
      </w:r>
      <w:r>
        <w:rPr>
          <w:rFonts w:cs="Bookman;Bookman Old Style" w:ascii="Bookman;Bookman Old Style" w:hAnsi="Bookman;Bookman Old Style"/>
          <w:i/>
          <w:sz w:val="24"/>
          <w:lang w:val="en-US"/>
        </w:rPr>
        <w:t>I, 1</w:t>
      </w:r>
      <w:r>
        <w:rPr>
          <w:rFonts w:cs="Bookman;Bookman Old Style" w:ascii="Bookman;Bookman Old Style" w:hAnsi="Bookman;Bookman Old Style"/>
          <w:i/>
          <w:sz w:val="24"/>
          <w:vertAlign w:val="superscript"/>
          <w:lang w:val="en-US"/>
        </w:rPr>
        <w:t>a</w:t>
      </w:r>
      <w:r>
        <w:rPr>
          <w:rFonts w:cs="Bookman;Bookman Old Style" w:ascii="Bookman;Bookman Old Style" w:hAnsi="Bookman;Bookman Old Style"/>
          <w:i/>
          <w:sz w:val="24"/>
          <w:lang w:val="en-US"/>
        </w:rPr>
        <w:t>. ed., 1989, p. 184/185).</w:t>
      </w:r>
    </w:p>
    <w:p>
      <w:pPr>
        <w:pStyle w:val="Footnote"/>
        <w:jc w:val="both"/>
        <w:rPr>
          <w:rFonts w:ascii="Bookman;Bookman Old Style" w:hAnsi="Bookman;Bookman Old Style" w:cs="Bookman;Bookman Old Style"/>
          <w:i/>
          <w:i/>
          <w:sz w:val="24"/>
          <w:lang w:val="es-ES_tradnl"/>
        </w:rPr>
      </w:pPr>
      <w:r>
        <w:rPr>
          <w:rFonts w:cs="Bookman;Bookman Old Style" w:ascii="Bookman;Bookman Old Style" w:hAnsi="Bookman;Bookman Old Style"/>
          <w:i/>
          <w:sz w:val="24"/>
          <w:lang w:val="es-ES_tradnl"/>
        </w:rPr>
      </w:r>
    </w:p>
  </w:footnote>
  <w:footnote w:id="21">
    <w:p>
      <w:pPr>
        <w:pStyle w:val="Footnote"/>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se efeito foi reconhecido expressamente na Súmula 213 do STJ, que reafirma ser o mandamus ação adequada para declarar o direito à compensação.</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2">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Sálvio de Figueiredo Teixeira ensina: “Como se vê, marcante foi a evolução no conceito da expressão, que passou a ser objetivo, pressupondo não mais a simplicidade do direito, mas sim a ocorrência de fatos incontroversos, estremes de dúvidas, sendo irrelevante a complexidade ou não da questão de direito.</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Como decorrência da imprescindibilidade de comprovar-se de plano o direito líquido e certo, que, como visto, pressupõe fatos incontroversos, induvidosos, o mandado de segurança apresenta-se como um procedimento de natureza documental, no qual o autor deverá apresentar suas provas já com a inicial, ressalvada a hipótese de o documento encontrar-se em repartição pública ou em poder da autoridade, fora do alcance do requerente (Lei n. 1533/51, art. 6º, § único).</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Consoante a lição de Lopes da Costa, sendo de natureza documental, neste ponto o mandado de segurança se assemelha ao “Urkundenprozes” do direito alemão, que ao autor e ao réu proíbe qualquer prova que não seja por documentos” (Mandados de Segurança e de Injunção, Ed. Saraiva, 1990, p. 110).</w:t>
      </w:r>
    </w:p>
  </w:footnote>
  <w:footnote w:id="23">
    <w:p>
      <w:pPr>
        <w:pStyle w:val="Footnote"/>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Footnote"/>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A Súmula 271 do STF estabelece: “Concessão de mandado de segurança não produz efeitos patrimoniais em relação a período pretérito, os quais devem ser reclamados administrativamente ou pela via judicial própria”.</w:t>
      </w:r>
    </w:p>
  </w:footnote>
  <w:footnote w:id="24">
    <w:p>
      <w:pPr>
        <w:pStyle w:val="Footnote"/>
        <w:jc w:val="both"/>
        <w:rPr>
          <w:rFonts w:ascii="Bookman;Bookman Old Style" w:hAnsi="Bookman;Bookman Old Style" w:cs="Bookman;Bookman Old Style"/>
          <w:i/>
          <w:i/>
          <w:sz w:val="24"/>
        </w:rPr>
      </w:pPr>
      <w:r>
        <w:rPr>
          <w:rStyle w:val="FootnoteCharacters"/>
        </w:rPr>
        <w:footnoteRef/>
      </w:r>
      <w:r>
        <w:rPr>
          <w:rFonts w:cs="Bookman;Bookman Old Style" w:ascii="Bookman;Bookman Old Style" w:hAnsi="Bookman;Bookman Old Style"/>
          <w:i/>
          <w:sz w:val="24"/>
        </w:rPr>
      </w:r>
    </w:p>
    <w:p>
      <w:pPr>
        <w:pStyle w:val="Footnote"/>
        <w:jc w:val="both"/>
        <w:rPr/>
      </w:pPr>
      <w:r>
        <w:rPr>
          <w:rStyle w:val="FootnoteCharacters"/>
          <w:rFonts w:cs="Bookman;Bookman Old Style" w:ascii="Bookman;Bookman Old Style" w:hAnsi="Bookman;Bookman Old Style"/>
          <w:i/>
          <w:sz w:val="24"/>
        </w:rPr>
        <w:t>?</w:t>
      </w:r>
      <w:r>
        <w:rPr>
          <w:rFonts w:cs="Bookman;Bookman Old Style" w:ascii="Bookman;Bookman Old Style" w:hAnsi="Bookman;Bookman Old Style"/>
          <w:i/>
          <w:sz w:val="24"/>
        </w:rPr>
        <w:t xml:space="preserve"> Escrevi: “Para este quadro que se avizinha, talvez mais por intuição do que por conhecimento, por medo, do que por avaliação científica, houve por bem, o constituinte, criar um sistema de controle das crises em que a restrição a certos direitos cujo exercício pode desestabilizar as instituições é necessária para o bem da própria democracia.</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t>Certos direitos, como o de reuniões e associações, se mal utilizados ou exercidos emocionalmente em momentos de instabilidade, podem gerar mais problemas do que soluções, razão pela qual a restrição se impõe, se decretado o estado de defesa” (Comentários à Constituição do Brasil, 5º vol., Ed. Saraiva, 2 ed. atualizada, 2000, p. 15).</w:t>
      </w:r>
    </w:p>
    <w:p>
      <w:pPr>
        <w:pStyle w:val="Footnote"/>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Bookman;Bookman Old Style" w:hAnsi="Bookman;Bookman Old Style" w:cs="Bookman;Bookman Old Style"/>
      <w:i/>
      <w:iCs/>
      <w:sz w:val="28"/>
    </w:rPr>
  </w:style>
  <w:style w:type="paragraph" w:styleId="Heading3">
    <w:name w:val="Heading 3"/>
    <w:basedOn w:val="Normal"/>
    <w:next w:val="Normal"/>
    <w:qFormat/>
    <w:pPr>
      <w:keepNext w:val="true"/>
      <w:numPr>
        <w:ilvl w:val="2"/>
        <w:numId w:val="1"/>
      </w:numPr>
      <w:spacing w:lineRule="auto" w:line="360"/>
      <w:ind w:left="567" w:hanging="0"/>
      <w:jc w:val="both"/>
      <w:outlineLvl w:val="2"/>
    </w:pPr>
    <w:rPr>
      <w:rFonts w:ascii="Bookman;Bookman Old Style" w:hAnsi="Bookman;Bookman Old Style" w:cs="Bookman;Bookman Old Style"/>
      <w:i/>
      <w:i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42:00Z</dcterms:created>
  <dc:creator>MOS</dc:creator>
  <dc:description/>
  <cp:keywords/>
  <dc:language>en-US</dc:language>
  <cp:lastModifiedBy>biblioteca</cp:lastModifiedBy>
  <cp:lastPrinted>2000-12-15T11:26:00Z</cp:lastPrinted>
  <dcterms:modified xsi:type="dcterms:W3CDTF">2010-03-09T13:22:00Z</dcterms:modified>
  <cp:revision>3</cp:revision>
  <dc:subject/>
  <dc:title>ISENÇÕES E DIREITO A CRÉDITO DO I</dc:title>
</cp:coreProperties>
</file>