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Courier New" w:hAnsi="Courier;Courier New" w:cs="Courier;Courier New"/>
          <w:b/>
          <w:b/>
          <w:sz w:val="28"/>
          <w:u w:val="single"/>
        </w:rPr>
      </w:pPr>
      <w:r>
        <w:rPr>
          <w:rFonts w:cs="Courier;Courier New" w:ascii="Courier;Courier New" w:hAnsi="Courier;Courier New"/>
          <w:b/>
          <w:sz w:val="28"/>
          <w:u w:val="single"/>
        </w:rPr>
        <w:t>APROVEITAMENTO A DESTEMPO DE CRÉDITOS ESCRITURAIS NÃO PRESCRITOS DE IPI E ICMS    O P I N I Ã O   L E G A L.</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Courier;Courier New" w:hAnsi="Courier;Courier New" w:cs="Courier;Courier New"/>
          <w:b/>
          <w:b/>
          <w:sz w:val="24"/>
        </w:rPr>
      </w:pPr>
      <w:r>
        <w:rPr>
          <w:rFonts w:cs="Courier;Courier New" w:ascii="Courier;Courier New" w:hAnsi="Courier;Courier New"/>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right w:val="double" w:sz="6" w:space="0" w:color="000000"/>
        </w:pBdr>
        <w:shd w:fill="E5E5E5" w:val="clear"/>
        <w:spacing w:lineRule="exact" w:line="336"/>
        <w:jc w:val="right"/>
        <w:rPr>
          <w:rFonts w:ascii="Courier;Courier New" w:hAnsi="Courier;Courier New" w:cs="Courier;Courier New"/>
        </w:rPr>
      </w:pPr>
      <w:r>
        <w:rPr>
          <w:rFonts w:cs="Courier;Courier New" w:ascii="Courier;Courier New" w:hAnsi="Courier;Courier New"/>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336"/>
        <w:jc w:val="righ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m cuja Faculdade de Direito foi Titular de Direito Econômico e de Direito Constitucional.</w:t>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rPr>
          <w:rFonts w:ascii="Courier;Courier New" w:hAnsi="Courier;Courier New" w:cs="Courier;Courier New"/>
        </w:rPr>
      </w:pPr>
      <w:r>
        <w:rPr>
          <w:rFonts w:cs="Courier;Courier New" w:ascii="Courier;Courier New" w:hAnsi="Courier;Courier New"/>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CONSUL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Formula-me, a consulente, as seguintes questões relacionadas ao creditamento a destempo de créditos escriturais não prescritos:</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1) IPI incidente sobre insumos destinados a produtos que tiveram a saída tributada por alíquota zero;</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2) IPI incidente sobre a aquisição de bens do ativo fixo;</w:t>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rFonts w:ascii="Courier;Courier New" w:hAnsi="Courier;Courier New" w:cs="Courier;Courier New"/>
          <w:sz w:val="24"/>
        </w:rPr>
      </w:pPr>
      <w:r>
        <w:rPr>
          <w:rFonts w:cs="Courier;Courier New" w:ascii="Courier;Courier New" w:hAnsi="Courier;Courier New"/>
          <w:sz w:val="24"/>
        </w:rPr>
        <w:t>3) ICMS sobre importâncias recolhidas a maior (1%) em face de exteriorizar, na legislação penalista, destinação vinculada a programas de construção civi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relação ao ICMS, consulta-me se o prazo para aproveitamento seria de 5 ou 10 anos, à luz da jurisprudência do STJ, que alargou a decadência dos impostos sujeitos à homologação (art. 150, § 4º do CTN) para 10 an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Ofereceu-me para análise as petições de três ações declaratórias do eminente advogado Ricardo Gomes Lourenço, em que pleiteia a garantia de tais direitos, informando já se ter creditado dos valores com correção monetár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RESPOS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ntes de passar a responder às questões formuladas pelo prezado colega, mister se faz tecer algumas considerações sobre a natureza jurídica da alíquota zero, do direito à compensação, dos princípios implícitos na lei maior, das formas extintivas da obrigação tributária e dos veículos processuais para assegurar garantias individuais. Somente após, passarei a responder às questões formuladas, de forma sintética, pois embasada nas referidas consideraçõ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O primeiro aspecto que se coloca diz respeito à alíquota zero </w:t>
      </w:r>
      <w:r>
        <w:rPr>
          <w:rStyle w:val="FootnoteCharacters"/>
          <w:rStyle w:val="FootnoteAnchor"/>
        </w:rPr>
        <w:footnoteReference w:customMarkFollows="1" w:id="2"/>
        <w:t>(</w:t>
      </w:r>
      <w:r>
        <w:rPr>
          <w:rStyle w:val="FootnoteCharacters"/>
        </w:rPr>
        <w:t>1).</w:t>
      </w:r>
      <w:r>
        <w:rPr>
          <w:rFonts w:cs="Courier;Courier New" w:ascii="Courier;Courier New" w:hAnsi="Courier;Courier New"/>
          <w:sz w:val="24"/>
        </w:rPr>
        <w:t xml:space="preserve"> </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direito brasileiro conhece seis formas de extinção da obrigação de pagar tributos, com conseqüência idêntica (desoneração da obrigação de pagar), mas com perfilação jurídica diversa, a saber: imunidade, isenção, não-incidência, remissão, anistia e alíquota zero. A sua aplicabilidade ao fato potencialmente tributário, gera a desoneração, mas os fundamentos de cada uma das referidas figuras são diversos </w:t>
      </w:r>
      <w:r>
        <w:rPr>
          <w:rStyle w:val="FootnoteCharacters"/>
          <w:rStyle w:val="FootnoteAnchor"/>
        </w:rPr>
        <w:footnoteReference w:customMarkFollows="1" w:id="3"/>
        <w:t>(</w:t>
      </w:r>
      <w:r>
        <w:rPr>
          <w:rStyle w:val="FootnoteCharacters"/>
        </w:rPr>
        <w:t>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a imunidade, há absoluta impossibilidade de o Poder Público gerar a obrigação tributária e, por decorrência, o crédito correspondente. Mesmo nos casos de imunidades condicionadas, como nas hipóteses do artigo 150, inciso VI, letra "c" ou do § 7º do art. 195 da Constituição Federal, tal limitação não delega ao legislador ordinário o poder de conformar as condições --até porque vinculado ao próprio poder instituidor da imposição-- mas tão somente ao legislador complementar, que não tem esfera própria de atuação e apenas explicita o que está no texto supremo. E, no país, tal poder está vinculado ao legislador nacional, que é o Congresso, que se desveste de sua função de legislador federal, para revestir-se daquela de produtor de leis que obrigam União, Estados, Distrito Federal e Municípios </w:t>
      </w:r>
      <w:r>
        <w:rPr>
          <w:rStyle w:val="FootnoteCharacters"/>
          <w:rStyle w:val="FootnoteAnchor"/>
        </w:rPr>
        <w:footnoteReference w:customMarkFollows="1" w:id="4"/>
        <w:t>(</w:t>
      </w:r>
      <w:r>
        <w:rPr>
          <w:rStyle w:val="FootnoteCharacters"/>
        </w:rPr>
        <w:t>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Congresso Nacional, quando elabora lei complementar veiculadora de normas gerais, age em nome de todas as 5.500 entidades federativas, da mesma forma que agiria se investido das funções de constituinte derivado, pois a produção normativa decorrente é nacional </w:t>
      </w:r>
      <w:r>
        <w:rPr>
          <w:rStyle w:val="FootnoteCharacters"/>
          <w:rStyle w:val="FootnoteAnchor"/>
        </w:rPr>
        <w:footnoteReference w:customMarkFollows="1" w:id="5"/>
        <w:t>(</w:t>
      </w:r>
      <w:r>
        <w:rPr>
          <w:rStyle w:val="FootnoteCharacters"/>
        </w:rPr>
        <w:t>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a lei complementar apenas explicita o conteúdo da Constituição, razão pela qual não lhe é dada força para alterar a lei suprem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sta forma, as imunidades afastam o nascimento da obrigação tributária e do crédito tributário, mesmo naquelas condicionadas por impositivo constitucional, constituindo vedação absoluta ao poder de tributar. E é de se lembrar que, apesar da utilização de vocábulo incorreto, a hipótese do § 7º do artigo 195 da Constituição Federal é de "imunidade" e não de "isen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a não-incidência, o mesmo fenômeno ocorre. Não nascem obrigação e crédito tributários, pois o Estado Impositivo, tendo o poder de tributar, deixa de utilizar de sua faculdade, com o que, à falta de disposição legal, não nascem obrigação e crédito tributários </w:t>
      </w:r>
      <w:r>
        <w:rPr>
          <w:rStyle w:val="FootnoteCharacters"/>
          <w:rStyle w:val="FootnoteAnchor"/>
        </w:rPr>
        <w:footnoteReference w:customMarkFollows="1" w:id="6"/>
        <w:t>(</w:t>
      </w:r>
      <w:r>
        <w:rPr>
          <w:rStyle w:val="FootnoteCharacters"/>
        </w:rPr>
        <w:t>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a isenção, remissão e anistia, nasce a obrigação tributária. E nasce por efeito de disposição de lei complementar, que declara que a anistia e a isenção apenas excluem o crédito, mas não a obrigação tributária. E, apesar de o artigo 175 do CTN,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Excluem o crédito tributári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 a isenç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 a anisti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único. A exclusão do crédito tributário não dispensa o cumprimento das obrigações acessórias dependentes da obrigação principal cujo crédito seja excluído, ou dela conseqüent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penas fazer menção à anistia e a isenção, à evidência, cuidou também da remissão, que, de rigor, é uma anistia amplificada. A anistia apenas exclui as penalidades, enquanto a remissão, quando total, fulmina a integralidade do crédito tributário, isto é, atinge de forma letal o tributo e a penalidade devidos </w:t>
      </w:r>
      <w:r>
        <w:rPr>
          <w:rStyle w:val="FootnoteCharacters"/>
          <w:rStyle w:val="FootnoteAnchor"/>
        </w:rPr>
        <w:footnoteReference w:customMarkFollows="1" w:id="7"/>
        <w:t>(</w:t>
      </w:r>
      <w:r>
        <w:rPr>
          <w:rStyle w:val="FootnoteCharacters"/>
        </w:rPr>
        <w:t>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fim, a alíquota zero, como o próprio nome está dizendo, é uma alíquota reduzida a sua expressão nenhuma. O crédito tributário não é excluído, mas por ser a alíquota de expressão nulificada, é inexigível, à falta de substância. Na alíquota zero, portanto, nascem obrigação tributária e crédito tributário, mas ambos ficam reduzidos a sua nenhuma dimensão, por força do valor da alíquota esvaziada, ou seja, zer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estes seis tratamentos jurídicos diferenciados, com idêntica resultante --a desoneração-- </w:t>
      </w:r>
      <w:r>
        <w:rPr>
          <w:rFonts w:cs="Courier;Courier New" w:ascii="Courier;Courier New" w:hAnsi="Courier;Courier New"/>
          <w:b/>
          <w:sz w:val="24"/>
          <w:u w:val="single"/>
        </w:rPr>
        <w:t>apenas a alíquota zero produz o duplo fenômeno</w:t>
      </w:r>
      <w:r>
        <w:rPr>
          <w:rFonts w:cs="Courier;Courier New" w:ascii="Courier;Courier New" w:hAnsi="Courier;Courier New"/>
          <w:sz w:val="24"/>
        </w:rPr>
        <w:t xml:space="preserve">, de nascimento da obrigação e do crédito, com o que toda a mecânica e procedimentos do princípio da não-cumulatividade é-lhe aplicável. Não se confunde com a isenção, como pretendem alguns doutrinadores, pois nesta não nasce o crédito, embora surja a obrigação e na alíquota zero nascem os dois </w:t>
      </w:r>
      <w:r>
        <w:rPr>
          <w:rStyle w:val="FootnoteCharacters"/>
          <w:rStyle w:val="FootnoteAnchor"/>
        </w:rPr>
        <w:footnoteReference w:customMarkFollows="1" w:id="8"/>
        <w:t>(</w:t>
      </w:r>
      <w:r>
        <w:rPr>
          <w:rStyle w:val="FootnoteCharacters"/>
        </w:rPr>
        <w:t>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segundo aspecto de relevância, diz respeito ao direito de compensação ou de auto-creditamento do IPI pago nas operações anteriores, quanto aos insumos de produtos sujeitos à alíquota zer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Recente decisão do Supremo Tribunal Federal reconheceu tal direito, embora em controle difuso, para empresa de refrigerante. O argumento que prevaleceu foi o de que a impossibilidade de manter e aproveitar o crédito, em casos de isenção e não-incidência, apenas é aplicável ao ICMS </w:t>
      </w:r>
      <w:r>
        <w:rPr>
          <w:rStyle w:val="FootnoteCharacters"/>
          <w:rStyle w:val="FootnoteAnchor"/>
        </w:rPr>
        <w:footnoteReference w:customMarkFollows="1" w:id="9"/>
        <w:t>(</w:t>
      </w:r>
      <w:r>
        <w:rPr>
          <w:rStyle w:val="FootnoteCharacters"/>
        </w:rPr>
        <w:t>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endo o ordenamento adotado o princípio da não-cumulatividade apenas para dois impostos (ICMS a IPI), com a mesma técnica de compensação dos tributos incidentes nas operações anteriores, criou, todavia, uma restrição para o ICMS, de não permitir o aproveitamento de tais créditos se a operação subseqüente for isenta ou sem incidênc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outras palavras, tornou o tributo cumulativo em duas hipóteses, quando as operações finais são isentas, que deixam de ser isentas por acumularem a tributação pretérita, e quando as operações sem incidência tributária (não-incidência), estando o artigo 155, § 2º, inciso II,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2º O imposto previsto no inc. II atenderá ao seguint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 a isenção ou não-incidência, salvo determinação em contrário da legislaç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não implicará crédito para compensação com o montante devido nas operações ou prestações seguint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b) acarretará a anulação do crédito relativo às operações anterior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a verdade, o constituinte de 1988 reproduziu "o princípio da cumulatividade" introduzido pela E.C. nº 23/83, de autoria do Senador Passos Porto, e que não mais permitiu o aproveitamento dos créditos do ICM incidente sobre insumos nessas hipóteses. Antes da alteração constitucional, o S.T.F. entendera que a desoneração do inciso I do art. 175 do CTN gerava o direito ao crédito, nas importações de produtos isentos do ICMS </w:t>
      </w:r>
      <w:r>
        <w:rPr>
          <w:rStyle w:val="FootnoteCharacters"/>
          <w:rStyle w:val="FootnoteAnchor"/>
        </w:rPr>
        <w:footnoteReference w:customMarkFollows="1" w:id="10"/>
        <w:t>(</w:t>
      </w:r>
      <w:r>
        <w:rPr>
          <w:rStyle w:val="FootnoteCharacters"/>
        </w:rPr>
        <w:t>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s Estados reunidos conseguiram a aprovação da Emenda Passos Porto (E.C. nº 23/83) e, também, a manutenção do princípio, na Constituição de 198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al exceção que vigora para o ICMS não foi, todavia, introduzida pela lei suprema vigente, no regime jurídico do IPI, prevalecendo para este imposto o princípio da não-cumulatividade, em toda sua plenitude, sem arranhões ou desvi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esta linha, houve por bem a Suprema Corte, no referido RE 212.484-2, distinguir, com meridiana clareza, o ICMS  e o IPI, observando que o constituinte apenas excepcionou o ICMS. Não sujeitou, à mesma regra, o IPI </w:t>
      </w:r>
      <w:r>
        <w:rPr>
          <w:rStyle w:val="FootnoteCharacters"/>
          <w:rStyle w:val="FootnoteAnchor"/>
        </w:rPr>
        <w:footnoteReference w:customMarkFollows="1" w:id="11"/>
        <w:t>(</w:t>
      </w:r>
      <w:r>
        <w:rPr>
          <w:rStyle w:val="FootnoteCharacters"/>
        </w:rPr>
        <w:t>1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sta forma, o direito a manter e aproveitar o crédito relativo a operações anteriores continuou sendo um direito de todos os contribuintes do IPI, mesmo quando praticam operações isentas ou não-tributad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que o princípio da não-cumulatividade no país, não adota nem o sistema de compensação da "base sobre a base", nem do "imposto sobre o imposto", implementado no regime de "operação por operação", mas alberga um sistema de compensação de "imposto sobre imposto" em "apurações periódicas". Desta forma, periodicamente, em relação ao tributo incidente sobre os insumos e matérias-primas entradas e o incidente sobre os produtos finais saídos, o diferencial a maior deverá ser recolhido ou se menor (saídas menores que entradas) diferido para aproveitamento futuro </w:t>
      </w:r>
      <w:r>
        <w:rPr>
          <w:rStyle w:val="FootnoteCharacters"/>
          <w:rStyle w:val="FootnoteAnchor"/>
        </w:rPr>
        <w:footnoteReference w:customMarkFollows="1" w:id="12"/>
        <w:t>(</w:t>
      </w:r>
      <w:r>
        <w:rPr>
          <w:rStyle w:val="FootnoteCharacters"/>
        </w:rPr>
        <w:t>1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havendo, na isenção, uma obrigação nascida, sem crédito tributário constituído, à evidência, o crédito do IPI incidente sobre as operações anteriores poderá ser aproveitado conforme as apurações periódicas de créditos e débitos do próprio IPI.</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Código Tributário Nacional, todavia, permitiu a compensação de créditos escriturais e de outra natureza --que não se confundem com os créditos tributários constituídos pelo lançamento-- por seu artigo 170, desde que haja lei autorizativa </w:t>
      </w:r>
      <w:r>
        <w:rPr>
          <w:rStyle w:val="FootnoteCharacters"/>
          <w:rStyle w:val="FootnoteAnchor"/>
        </w:rPr>
        <w:footnoteReference w:customMarkFollows="1" w:id="13"/>
        <w:t>(</w:t>
      </w:r>
      <w:r>
        <w:rPr>
          <w:rStyle w:val="FootnoteCharacters"/>
        </w:rPr>
        <w:t>1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lei federal, que deu início à possibilidade de compensação de tributos, além dos limites do próprio princípio da não-cumulatividade do IPI foi a de nº 8383 de 30/12/91, por seu artigo 66 </w:t>
      </w:r>
      <w:r>
        <w:rPr>
          <w:rStyle w:val="FootnoteCharacters"/>
          <w:rStyle w:val="FootnoteAnchor"/>
        </w:rPr>
        <w:footnoteReference w:customMarkFollows="1" w:id="14"/>
        <w:t>(</w:t>
      </w:r>
      <w:r>
        <w:rPr>
          <w:rStyle w:val="FootnoteCharacters"/>
        </w:rPr>
        <w:t>13).</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I.N. 67/92 reduziu, de forma inconstitucional, o alcance do referido artigo, tendo sido contestada perante o Poder Judiciário e pela doutrina </w:t>
      </w:r>
      <w:r>
        <w:rPr>
          <w:rStyle w:val="FootnoteCharacters"/>
          <w:rStyle w:val="FootnoteAnchor"/>
        </w:rPr>
        <w:footnoteReference w:customMarkFollows="1" w:id="15"/>
        <w:t>(</w:t>
      </w:r>
      <w:r>
        <w:rPr>
          <w:rStyle w:val="FootnoteCharacters"/>
        </w:rPr>
        <w:t>1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Lei 9069/95, alargou, todavia, o espectro do direito à compensação, estendendo-o para outras receitas patrimoniai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fim, a lei 9250/95 reduziu o alcance da lei anterior, apenas permitindo a compensação de tributos da mesma espéci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interminável discussão judicial sobre os limites da compensação e os sucessivos obstáculos criados pela Administração Pública, levaram à edição da lei 9430/96, permitindo não só a compensação de tributos de diferentes espécies, como a quitação de débitos fiscais com outras receitas. O Decreto 2138 de 28/01/97 e a Instrução Normativa 21 de 10/03/97 esclareceram o campo de atuação da norma, possibilitando a compensação entre tributos de diversas espécies (art. 12 e 13), entre os da mesma espécie (14) e de créditos e débitos de contribuintes diferentes (1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fim, as I.Ns. 37, 40 e 73 (29/4, 30/4 e 15/9) esclareceram outros aspectos da Lei 9430/9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Desta forma, hoje, a compensação é permitida não só pelo princípio da não-cumulatividade de créditos, como, em relação aos "créditos escriturais de impossível recuperação", pela sistemática da compensação instituída pela lei 8383/91, com suas sucessivas alterações </w:t>
      </w:r>
      <w:r>
        <w:rPr>
          <w:rStyle w:val="FootnoteCharacters"/>
          <w:rStyle w:val="FootnoteAnchor"/>
        </w:rPr>
        <w:footnoteReference w:customMarkFollows="1" w:id="16"/>
        <w:t>(</w:t>
      </w:r>
      <w:r>
        <w:rPr>
          <w:rStyle w:val="FootnoteCharacters"/>
        </w:rPr>
        <w:t>1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sta maneira, nos dois regimes permitidos pelo direito pátrio (créditos escriturais do IPI pelo princípio da apuração periódica, compensáveis contra o próprio IPI devido ao final, e créditos compensáveis contra outros tributos, mesmo que não-escriturais, decorrentes do princípio da não-cumulatividade), é um direito do contribuinte de tributos federais, utilizar-se da faculdade de auto-crédito, inclusive nas hipóteses de isen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À evidência, pelo princípio de quem "pode o mais, pode o menos", com muito mais razão o direito ao crédito é assegurado na incidência de "alíquota zero", hipótese em que há o nascimento da obrigação tributária, como nas isenções, mas há também o nascimento do "crédito tributário" decorrente do lançamento, reduzido a sua expressão nenhuma </w:t>
      </w:r>
      <w:r>
        <w:rPr>
          <w:rStyle w:val="FootnoteCharacters"/>
          <w:rStyle w:val="FootnoteAnchor"/>
        </w:rPr>
        <w:footnoteReference w:customMarkFollows="1" w:id="17"/>
        <w:t>(</w:t>
      </w:r>
      <w:r>
        <w:rPr>
          <w:rStyle w:val="FootnoteCharacters"/>
        </w:rPr>
        <w:t>1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as duas hipóteses, portanto, de "crédito escritural" contra "débitos escriturais" (princípio da não-cumulatividade) ou "créditos de natureza tributária" contra "débitos de natureza tributária ou patrimonial", o direito à compensação é assegurado por determinação constitucional, complementar e ordinár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re, tal colocação, outra questão, qual seja a do alcance da recente lei 9779/99, decorrente da M.P. 1788/98, quanto à possibilidade, em face  de seus dispositivos, de aproveitamento de créditos passad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stá o artigo 11 da referida lei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O saldo credor do Imposto sobre Produtos Industrializados - IPI, acumulado em cada trimestre-calendário, decorrente de aquisição de matéria-prima, produto intermediário e material de embalagem, aplicados na industrialização, inclusive de produto isento ou tributado à alíquota zero, que o contribuinte não puder compensar com o IPI devido na saída de outros produtos, poderá ser utilizado de conformidade com o disposto nos arts. 73 e 74 da Lei nº 9430, de 1996, observadas normas expedidas pela Secretaria da Receita Federal - SRF, do Ministério da Fazenda" </w:t>
      </w:r>
      <w:r>
        <w:rPr>
          <w:rStyle w:val="FootnoteCharacters"/>
          <w:rStyle w:val="FootnoteAnchor"/>
        </w:rPr>
        <w:footnoteReference w:customMarkFollows="1" w:id="18"/>
        <w:t>(</w:t>
      </w:r>
      <w:r>
        <w:rPr>
          <w:rStyle w:val="FootnoteCharacters"/>
        </w:rPr>
        <w:t>17)</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dispositivo contém dois princípios. O primeiro reitera o princípio constitucional de que o IPI é um tributo não-cumulativo; por conseqüência, o tributo incidente sobre os insumos pode ser aproveitado sempre que nasce a obrigação tributária (incidência, isenção, anistia e remissão) e, com muito mais razão, no caso da alíquota zero, em que nascem obrigação e crédito tributári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segundo princípio é o de que tais créditos de IPI incidentes sobre os insumos podem ser compensados, nos termos do artigo 73 e 74 da lei nº 9430 de 1996, o que vale dizer, contra débito de outros tributos que deveriam ser pagos pelo contribuinte </w:t>
      </w:r>
      <w:r>
        <w:rPr>
          <w:rStyle w:val="FootnoteCharacters"/>
          <w:rStyle w:val="FootnoteAnchor"/>
        </w:rPr>
        <w:footnoteReference w:customMarkFollows="1" w:id="19"/>
        <w:t>(</w:t>
      </w:r>
      <w:r>
        <w:rPr>
          <w:rStyle w:val="FootnoteCharacters"/>
        </w:rPr>
        <w:t>1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arece-me inequívoco que o artigo faz clara menção a que o crédito compensado com o débito do próprio IPI, apurado periodicamente, sempre foi permitido, por ser inerente à própria Constituição, não estando submetido às expressas hipóteses legais pretérit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outras palavras, o artigo 11 apenas explicitou, no concernente ao princípio da não-cumulatividade, princípio constitucional inequívoco de que, nos casos de saída de produtos sujeitos à alíquotas zero, em que há o nascimento da obrigação tributária, o crédito relativo a insumos é permitido, desde a Constituição de 1967, com reiteração na Constituição de 88. A lei acatou a orientação pretoriana. Respeitou o decidido pela Suprema Corte </w:t>
      </w:r>
      <w:r>
        <w:rPr>
          <w:rStyle w:val="FootnoteCharacters"/>
          <w:rStyle w:val="FootnoteAnchor"/>
        </w:rPr>
        <w:footnoteReference w:customMarkFollows="1" w:id="20"/>
        <w:t>(</w:t>
      </w:r>
      <w:r>
        <w:rPr>
          <w:rStyle w:val="FootnoteCharacters"/>
        </w:rPr>
        <w:t>1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esta razão, a dicção do artigo declara qu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 xml:space="preserve">"o crédito que o contribuinte </w:t>
      </w:r>
      <w:r>
        <w:rPr>
          <w:rFonts w:cs="Courier;Courier New" w:ascii="Courier;Courier New" w:hAnsi="Courier;Courier New"/>
          <w:b/>
          <w:i/>
          <w:sz w:val="24"/>
          <w:u w:val="single"/>
        </w:rPr>
        <w:t>não puder compensar</w:t>
      </w:r>
      <w:r>
        <w:rPr>
          <w:rFonts w:cs="Courier;Courier New" w:ascii="Courier;Courier New" w:hAnsi="Courier;Courier New"/>
          <w:i/>
          <w:sz w:val="24"/>
        </w:rPr>
        <w:t xml:space="preserve"> com o IPI devido na saída de outros produtos, </w:t>
      </w:r>
      <w:r>
        <w:rPr>
          <w:rFonts w:cs="Courier;Courier New" w:ascii="Courier;Courier New" w:hAnsi="Courier;Courier New"/>
          <w:b/>
          <w:i/>
          <w:sz w:val="24"/>
          <w:u w:val="single"/>
        </w:rPr>
        <w:t>poderá</w:t>
      </w:r>
      <w:r>
        <w:rPr>
          <w:rFonts w:cs="Courier;Courier New" w:ascii="Courier;Courier New" w:hAnsi="Courier;Courier New"/>
          <w:i/>
          <w:sz w:val="24"/>
        </w:rPr>
        <w:t xml:space="preserve"> ser utilizado ...".</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Ora, nitidamente, o discurso legislativo reconhece uma situação pretérita e esclarece uma situação futura. Reconhece que o direito à compensação do IPI contra o IPI, em operações "isentas" e de "alíquota zero", é direito constitucional do contribuinte, mas algumas vezes de difícil uso, razão pela qual o artigo 11 é dedicado a abrir um espectro maior de utilização do crédito não compensável contra o IPI, para outros tributos. Por esta razão, para a compensação com débitos de outra natureza, utiliza-se o legislador do futuro do indicativo (</w:t>
      </w:r>
      <w:r>
        <w:rPr>
          <w:rFonts w:cs="Courier;Courier New" w:ascii="Courier;Courier New" w:hAnsi="Courier;Courier New"/>
          <w:b/>
          <w:sz w:val="24"/>
          <w:u w:val="single"/>
        </w:rPr>
        <w:t>poderá</w:t>
      </w:r>
      <w:r>
        <w:rPr>
          <w:rFonts w:cs="Courier;Courier New" w:ascii="Courier;Courier New" w:hAnsi="Courier;Courier New"/>
          <w:sz w:val="24"/>
        </w:rPr>
        <w:t>), referindo-se à compensação dentro do próprio IPI como situação vigente: "</w:t>
      </w:r>
      <w:r>
        <w:rPr>
          <w:rFonts w:cs="Courier;Courier New" w:ascii="Courier;Courier New" w:hAnsi="Courier;Courier New"/>
          <w:b/>
          <w:sz w:val="24"/>
          <w:u w:val="single"/>
        </w:rPr>
        <w:t>crédito que, hoje, NÃO PUDER ser compensado com o IPI das saídas de outros produtos</w:t>
      </w:r>
      <w:r>
        <w:rPr>
          <w:rFonts w:cs="Courier;Courier New" w:ascii="Courier;Courier New" w:hAnsi="Courier;Courier New"/>
          <w:sz w:val="24"/>
        </w:rPr>
        <w:t xml:space="preserve">".  </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ão resta dúvida, portanto, que quanto à compensação do IPI, nos casos de isenção e alíquota zero, o legislador reconhece que a compensação é sempre possível, abrindo campo para a compensação heterógena, isto é, com débitos de outra natureza </w:t>
      </w:r>
      <w:r>
        <w:rPr>
          <w:rStyle w:val="FootnoteCharacters"/>
          <w:rStyle w:val="FootnoteAnchor"/>
        </w:rPr>
        <w:footnoteReference w:customMarkFollows="1" w:id="21"/>
        <w:t>(</w:t>
      </w:r>
      <w:r>
        <w:rPr>
          <w:rStyle w:val="FootnoteCharacters"/>
        </w:rPr>
        <w:t>2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Em relação a esta segunda compensação, entre débitos tributários ou de receitas patrimoniais, todavia, considero defensável a tese de que, pelo menos desde a lei 9430/96, a compensação é possível, em face de não ser "lei criadora" de nova hipótese de compensação, mas "explicitadora" dos artigos 73 e 74, </w:t>
      </w:r>
      <w:r>
        <w:rPr>
          <w:rFonts w:cs="Courier;Courier New" w:ascii="Courier;Courier New" w:hAnsi="Courier;Courier New"/>
          <w:b/>
          <w:sz w:val="24"/>
          <w:u w:val="single"/>
        </w:rPr>
        <w:t>que não obstaculizam o aproveitamento de créditos passados</w:t>
      </w:r>
      <w:r>
        <w:rPr>
          <w:rFonts w:cs="Courier;Courier New" w:ascii="Courier;Courier New" w:hAnsi="Courier;Courier New"/>
          <w:sz w:val="24"/>
        </w:rPr>
        <w:t>, genericamente os admitin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 em relação à compensação do IPI dos insumos contra débitos de outros "impostos", entendo que o artigo 11 explicita a própria lei 8383 de 1991, que admitia a compensação entre tributos da mesma espécie, razão pela qual o IPI poderia ser compensado contra qualquer débito de imposto federal </w:t>
      </w:r>
      <w:r>
        <w:rPr>
          <w:rStyle w:val="FootnoteCharacters"/>
          <w:rStyle w:val="FootnoteAnchor"/>
        </w:rPr>
        <w:footnoteReference w:customMarkFollows="1" w:id="22"/>
        <w:t>(</w:t>
      </w:r>
      <w:r>
        <w:rPr>
          <w:rStyle w:val="FootnoteCharacters"/>
        </w:rPr>
        <w:t>2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mo o artigo 170 exige lei autorizativa da compensação, para créditos contra outros impostos, estou convencido de que a lei 8383 (artigo 66) já permitia tal compensação, pois não a excepcionou.</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resumo, interpreto o art. 11 da Lei 9779/99, como explicitador das seguintes situaçõ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432" w:hanging="0"/>
        <w:jc w:val="both"/>
        <w:rPr>
          <w:rFonts w:ascii="Courier;Courier New" w:hAnsi="Courier;Courier New" w:cs="Courier;Courier New"/>
          <w:sz w:val="24"/>
        </w:rPr>
      </w:pPr>
      <w:r>
        <w:rPr>
          <w:rFonts w:cs="Courier;Courier New" w:ascii="Courier;Courier New" w:hAnsi="Courier;Courier New"/>
          <w:sz w:val="24"/>
        </w:rPr>
        <w:t>a) o IPI incidente sobre insumos é compensável desde 1967, mesmo que as saídas subseqüentes sejam isentas, incididas por alíquota zero ou de outra expressão, hipótese em que há o nascimento da obrigação tributária, por ser esse efeito ínsito ao princípio da não-cumulatividade, interpretação, de resto, reconhecida pelo STF no RE 212.484-2;</w:t>
      </w:r>
    </w:p>
    <w:p>
      <w:pPr>
        <w:pStyle w:val="Normal"/>
        <w:spacing w:lineRule="exact" w:line="480"/>
        <w:ind w:left="432"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432" w:hanging="0"/>
        <w:jc w:val="both"/>
        <w:rPr>
          <w:rFonts w:ascii="Courier;Courier New" w:hAnsi="Courier;Courier New" w:cs="Courier;Courier New"/>
          <w:sz w:val="24"/>
        </w:rPr>
      </w:pPr>
      <w:r>
        <w:rPr>
          <w:rFonts w:cs="Courier;Courier New" w:ascii="Courier;Courier New" w:hAnsi="Courier;Courier New"/>
          <w:sz w:val="24"/>
        </w:rPr>
        <w:t>b) o IPI, incidente sobre insumos de produtos isentos ou com alíquota zero, são compensáveis contra débitos de quaisquer impostos, desde 1991 (Lei 8383/91);</w:t>
      </w:r>
    </w:p>
    <w:p>
      <w:pPr>
        <w:pStyle w:val="Normal"/>
        <w:spacing w:lineRule="exact" w:line="480"/>
        <w:ind w:left="432"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432" w:hanging="0"/>
        <w:jc w:val="both"/>
        <w:rPr>
          <w:rFonts w:ascii="Courier;Courier New" w:hAnsi="Courier;Courier New" w:cs="Courier;Courier New"/>
          <w:sz w:val="24"/>
        </w:rPr>
      </w:pPr>
      <w:r>
        <w:rPr>
          <w:rFonts w:cs="Courier;Courier New" w:ascii="Courier;Courier New" w:hAnsi="Courier;Courier New"/>
          <w:sz w:val="24"/>
        </w:rPr>
        <w:t>c) o IPI incidente sobre insumos de produtos com saída isenta ou incidida pela alíquota zero é compensável contra outros débitos de tributos ou de receitas patrimoniais, desde a lei 9430/9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À evidência, à luz do atrás exposto, o artigo 82, inciso I, do RIPI, assim redigido:</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xml:space="preserve">"Art. 82 Os estabelecimentos industriais, e os que lhes são equiparados, poderão creditar-se: </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 - do imposto relativo a matérias-primas, produtos intermediários e material de embalagem, adquiridos para emprego na industrialização de produtos tributados, exceto os de alíquota zero e os isentos, incluindo-se, entre as matérias-primas e produtos intermediários, aqueles que, embora não se integrando ao novo produto, forem consumidos no processo de industrialização, salvo se compreendidos entre os bens do ativo permanente (Lei nº 4.502/64, art. 25);</w:t>
      </w:r>
    </w:p>
    <w:p>
      <w:pPr>
        <w:pStyle w:val="Normal"/>
        <w:spacing w:lineRule="exact" w:line="480"/>
        <w:ind w:left="1440" w:hanging="0"/>
        <w:jc w:val="both"/>
        <w:rPr/>
      </w:pPr>
      <w:r>
        <w:rPr>
          <w:rFonts w:cs="Courier;Courier New" w:ascii="Courier;Courier New" w:hAnsi="Courier;Courier New"/>
          <w:i/>
          <w:sz w:val="24"/>
        </w:rPr>
        <w:t>...."</w:t>
      </w:r>
      <w:r>
        <w:rPr>
          <w:rFonts w:cs="Courier;Courier New" w:ascii="Courier;Courier New" w:hAnsi="Courier;Courier New"/>
          <w:sz w:val="24"/>
        </w:rPr>
        <w:t>,</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de manifesta inconstitucionalidade, a meu ver, não se sustentando sequer perante a dinâmica utilizada pelo legislador ordinário a partir da Lei 8383/91, que possibilitou compensações tributárias possíveis de créditos legítimos, como atrás demonstra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E, nitidamente, tanto para os bens do ativo fixo, como para insumos destinados a produtos sujeitos à alíquota zero ou isentos, o "princípio da não-cumulatividade", </w:t>
      </w:r>
      <w:r>
        <w:rPr>
          <w:rFonts w:cs="Courier;Courier New" w:ascii="Courier;Courier New" w:hAnsi="Courier;Courier New"/>
          <w:b/>
          <w:sz w:val="24"/>
          <w:u w:val="single"/>
        </w:rPr>
        <w:t>que não sofre qualquer restrição no concernente ao IPI</w:t>
      </w:r>
      <w:r>
        <w:rPr>
          <w:rFonts w:cs="Courier;Courier New" w:ascii="Courier;Courier New" w:hAnsi="Courier;Courier New"/>
          <w:sz w:val="24"/>
        </w:rPr>
        <w:t>, conforme explicitado, à saciedade, pelos Tribunais Federais e principalmente pela Suprema Corte, autoriza a manutenção e aproveitamento do crédito do IPI incidente, para que a não-cumulatividade ocorr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de se lembrar que a lei complementar nº 87/98, que tem apenas o condão de explicitar e não de criar novas hipóteses de incidência ou exclusão não permitidas pela lei maior, autoriza o aproveitamento dos créditos de ICMS incidente sobre a aquisição de bens do ativo fixo por seu artigo 20:</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 xml:space="preserve">"Art. 20 Para a compensação a que se refere o artigo anterior, é assegurado ao sujeito passivo o direito de creditar-se do imposto anteriormente cobrado em operações de que tenha resultado a entrada de mercadoria, real ou simbólica, no estabelecimento, inclusive a destinada ao seu </w:t>
      </w:r>
      <w:r>
        <w:rPr>
          <w:rFonts w:cs="Courier;Courier New" w:ascii="Courier;Courier New" w:hAnsi="Courier;Courier New"/>
          <w:i/>
          <w:sz w:val="24"/>
          <w:u w:val="single"/>
        </w:rPr>
        <w:t>uso</w:t>
      </w:r>
      <w:r>
        <w:rPr>
          <w:rFonts w:cs="Courier;Courier New" w:ascii="Courier;Courier New" w:hAnsi="Courier;Courier New"/>
          <w:i/>
          <w:sz w:val="24"/>
        </w:rPr>
        <w:t xml:space="preserve"> ou </w:t>
      </w:r>
      <w:r>
        <w:rPr>
          <w:rFonts w:cs="Courier;Courier New" w:ascii="Courier;Courier New" w:hAnsi="Courier;Courier New"/>
          <w:i/>
          <w:sz w:val="24"/>
          <w:u w:val="single"/>
        </w:rPr>
        <w:t>consumo</w:t>
      </w:r>
      <w:r>
        <w:rPr>
          <w:rFonts w:cs="Courier;Courier New" w:ascii="Courier;Courier New" w:hAnsi="Courier;Courier New"/>
          <w:i/>
          <w:sz w:val="24"/>
        </w:rPr>
        <w:t xml:space="preserve"> ou ao </w:t>
      </w:r>
      <w:r>
        <w:rPr>
          <w:rFonts w:cs="Courier;Courier New" w:ascii="Courier;Courier New" w:hAnsi="Courier;Courier New"/>
          <w:i/>
          <w:sz w:val="24"/>
          <w:u w:val="single"/>
        </w:rPr>
        <w:t>Ativo Permanente</w:t>
      </w:r>
      <w:r>
        <w:rPr>
          <w:rFonts w:cs="Courier;Courier New" w:ascii="Courier;Courier New" w:hAnsi="Courier;Courier New"/>
          <w:i/>
          <w:sz w:val="24"/>
        </w:rPr>
        <w:t>, ou o recebimento de serviços de transporte interestadual e intermunicipal ou de comunicação".</w:t>
      </w:r>
      <w:r>
        <w:rPr>
          <w:rFonts w:cs="Courier;Courier New" w:ascii="Courier;Courier New" w:hAnsi="Courier;Courier New"/>
          <w:sz w:val="24"/>
        </w:rPr>
        <w:t xml:space="preserve"> </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de se lembrar ainda que a lei complementar nº 92 é de notória inconstitucionalidade, pois objetiva suspender a aplicação de princípio constitucional, como se a lei maior devesse ser subordinada à lei complementar, e não a lei complementar à Constitui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endo o direito a crédito do IPI assegurado pela Constituição, pelo princípio da não-cumulatividade, o creditamento do IPI incidente sobre insumos e bens do ativo fixo é legítimo, não sendo constitucional o artigo 82, inciso I, do RIPI.</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Quanto ao ICMS, os aspectos que foram brilhantemente aduzidos na bem estruturada peça exordial do advogado Ricardo Lourenço, principalmente em face da jurisprudência elencada, justificam a postura que adotou.</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essoalmente, do ponto de vista acadêmico, tenho entendido que a decadência é de 5 anos, e o direito a repetir, também de 5 anos, embora, no passado, tivesse considerado não haver limitação no tempo para tal creditament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Defendi, há 20 anos atrás, que o direito de compensar não tinha limites, pois o crédito pertencia já ao contribuinte, não precisando "recuperá-lo" da Fazenda, e o seu direito de "uso" do que já possuía não poderia "prescrever". Na "repetição" sim, na medida em que o "seu dinheiro" encontrava-se em mãos do Fisco </w:t>
      </w:r>
      <w:r>
        <w:rPr>
          <w:rStyle w:val="FootnoteCharacters"/>
          <w:rStyle w:val="FootnoteAnchor"/>
        </w:rPr>
        <w:footnoteReference w:customMarkFollows="1" w:id="23"/>
        <w:t>(</w:t>
      </w:r>
      <w:r>
        <w:rPr>
          <w:rStyle w:val="FootnoteCharacters"/>
        </w:rPr>
        <w:t>2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o ponto de vista pragmático, todavia, sou obrigado a reconhecer haver, no momento, jurisprudência a favor da consulente, toda ela bem nomeada pelo eminente advogado da empresa, destacando-se o acórdão nos embargos de divergência nº 41.720-RS/95 e 43.995-5-RS, que reproduz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TRIBUTÁRIO - EMPRÉSTIMO COMPULSÓRIO - CONSUMO DE COMBUSTÍVEL - REPETIÇÃO DE INDÉBITO - DECADÊNCIA - PRESCRIÇÃO - INOCORRÊNCIA.</w:t>
      </w:r>
    </w:p>
    <w:p>
      <w:pPr>
        <w:pStyle w:val="Normal"/>
        <w:spacing w:lineRule="exact" w:line="480"/>
        <w:ind w:left="1440" w:hanging="0"/>
        <w:jc w:val="both"/>
        <w:rPr/>
      </w:pPr>
      <w:r>
        <w:rPr>
          <w:rFonts w:cs="Courier;Courier New" w:ascii="Courier;Courier New" w:hAnsi="Courier;Courier New"/>
          <w:i/>
          <w:sz w:val="24"/>
        </w:rPr>
        <w:t xml:space="preserve">- O tributo arrecadado a título de empréstimo compulsório sobre o consumo de combustíveis </w:t>
      </w:r>
      <w:r>
        <w:rPr>
          <w:rFonts w:cs="Courier;Courier New" w:ascii="Courier;Courier New" w:hAnsi="Courier;Courier New"/>
          <w:i/>
          <w:sz w:val="24"/>
          <w:u w:val="single"/>
        </w:rPr>
        <w:t>é daqueles sujeitos a lançamento por HOMOLOGAÇÃO. Em NÃO HAVENDO tal homologação, faz-se IMPOSSÍVEL cogitar em EXTINÇÃO tal crédito tributário</w:t>
      </w:r>
      <w:r>
        <w:rPr>
          <w:rFonts w:cs="Courier;Courier New" w:ascii="Courier;Courier New" w:hAnsi="Courier;Courier New"/>
          <w:i/>
          <w:sz w:val="24"/>
        </w:rPr>
        <w:t>.</w:t>
      </w:r>
    </w:p>
    <w:p>
      <w:pPr>
        <w:pStyle w:val="Normal"/>
        <w:spacing w:lineRule="exact" w:line="480"/>
        <w:ind w:left="1440" w:hanging="0"/>
        <w:jc w:val="both"/>
        <w:rPr/>
      </w:pPr>
      <w:r>
        <w:rPr>
          <w:rFonts w:cs="Courier;Courier New" w:ascii="Courier;Courier New" w:hAnsi="Courier;Courier New"/>
          <w:i/>
          <w:sz w:val="24"/>
        </w:rPr>
        <w:t xml:space="preserve">- </w:t>
      </w:r>
      <w:r>
        <w:rPr>
          <w:rFonts w:cs="Courier;Courier New" w:ascii="Courier;Courier New" w:hAnsi="Courier;Courier New"/>
          <w:i/>
          <w:sz w:val="24"/>
          <w:u w:val="single"/>
        </w:rPr>
        <w:t>À FALTA de homologação a decadência do direito de repetir o indébito tributário SOMENTE ocorre, DECORRIDOS 5 anos, desde a ocorrência do fato gerador, ACRESCIDOS de outros 5 anos, contados do termo final do prazo deferido ao Fisco, para apuração do tributo devido</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 xml:space="preserve">"TRIBUTÁRIO - EMPRÉSTIMO COMPULSÓRIO SOBRE AQUISIÇÃO DE COMBUSTÍVEIS. DECRETO-LEI Nº 2288/86. </w:t>
      </w:r>
      <w:r>
        <w:rPr>
          <w:rFonts w:cs="Courier;Courier New" w:ascii="Courier;Courier New" w:hAnsi="Courier;Courier New"/>
          <w:i/>
          <w:sz w:val="24"/>
          <w:u w:val="single"/>
        </w:rPr>
        <w:t>RESTITUIÇÃO</w:t>
      </w:r>
      <w:r>
        <w:rPr>
          <w:rFonts w:cs="Courier;Courier New" w:ascii="Courier;Courier New" w:hAnsi="Courier;Courier New"/>
          <w:i/>
          <w:sz w:val="24"/>
        </w:rPr>
        <w:t xml:space="preserve">. DECADÊNCIA. </w:t>
      </w:r>
      <w:r>
        <w:rPr>
          <w:rFonts w:cs="Courier;Courier New" w:ascii="Courier;Courier New" w:hAnsi="Courier;Courier New"/>
          <w:i/>
          <w:sz w:val="24"/>
          <w:u w:val="single"/>
        </w:rPr>
        <w:t>PRESCRIÇÃO</w:t>
      </w:r>
      <w:r>
        <w:rPr>
          <w:rFonts w:cs="Courier;Courier New" w:ascii="Courier;Courier New" w:hAnsi="Courier;Courier New"/>
          <w:i/>
          <w:sz w:val="24"/>
        </w:rPr>
        <w:t>. INOCORRÊNCIA.</w:t>
      </w:r>
    </w:p>
    <w:p>
      <w:pPr>
        <w:pStyle w:val="Normal"/>
        <w:spacing w:lineRule="exact" w:line="480"/>
        <w:ind w:left="1440" w:hanging="0"/>
        <w:jc w:val="both"/>
        <w:rPr/>
      </w:pPr>
      <w:r>
        <w:rPr>
          <w:rFonts w:cs="Courier;Courier New" w:ascii="Courier;Courier New" w:hAnsi="Courier;Courier New"/>
          <w:i/>
          <w:sz w:val="24"/>
        </w:rPr>
        <w:t xml:space="preserve">- </w:t>
      </w:r>
      <w:r>
        <w:rPr>
          <w:rFonts w:cs="Courier;Courier New" w:ascii="Courier;Courier New" w:hAnsi="Courier;Courier New"/>
          <w:i/>
          <w:sz w:val="24"/>
          <w:u w:val="single"/>
        </w:rPr>
        <w:t>Consoante o entendimento fixado pela egrégia Primeira Seção</w:t>
      </w:r>
      <w:r>
        <w:rPr>
          <w:rFonts w:cs="Courier;Courier New" w:ascii="Courier;Courier New" w:hAnsi="Courier;Courier New"/>
          <w:i/>
          <w:sz w:val="24"/>
        </w:rPr>
        <w:t xml:space="preserve">, sendo o empréstimo compulsório sobre a aquisição de combustíveis </w:t>
      </w:r>
      <w:r>
        <w:rPr>
          <w:rFonts w:cs="Courier;Courier New" w:ascii="Courier;Courier New" w:hAnsi="Courier;Courier New"/>
          <w:i/>
          <w:sz w:val="24"/>
          <w:u w:val="single"/>
        </w:rPr>
        <w:t>sujeito a lançamento POR HOMOLOGAÇÃO, À FALTA deste, O PRAZO decadencial SÓ COMEÇARÁ a fluir APÓS o decurso de 5 anos, contados estes DA HOMOLOGAÇÃO TÁCITA do lançamento</w:t>
      </w:r>
      <w:r>
        <w:rPr>
          <w:rFonts w:cs="Courier;Courier New" w:ascii="Courier;Courier New" w:hAnsi="Courier;Courier New"/>
          <w:i/>
          <w:sz w:val="24"/>
        </w:rPr>
        <w:t>" (grifos meus).</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relação à legislação estadual que considero inconstitucional (vinculação de imposto a determinada finalidade ou fundo), já me manifestei no mesmo sentido, conforme lembrado pelo eminente advogado em sua peti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Lei 6556/89 é manifestamente inconstitucional, consoante o magistério do Prof. Ives Gandra da Silva Martins: ...</w:t>
      </w:r>
    </w:p>
    <w:p>
      <w:pPr>
        <w:pStyle w:val="Normal"/>
        <w:spacing w:lineRule="exact" w:line="480"/>
        <w:ind w:left="1440" w:hanging="0"/>
        <w:jc w:val="both"/>
        <w:rPr/>
      </w:pPr>
      <w:r>
        <w:rPr>
          <w:rFonts w:cs="Courier;Courier New" w:ascii="Courier;Courier New" w:hAnsi="Courier;Courier New"/>
          <w:i/>
          <w:sz w:val="24"/>
        </w:rPr>
        <w:t xml:space="preserve">É, ainda, </w:t>
      </w:r>
      <w:r>
        <w:rPr>
          <w:rFonts w:cs="Courier;Courier New" w:ascii="Courier;Courier New" w:hAnsi="Courier;Courier New"/>
          <w:i/>
          <w:sz w:val="24"/>
          <w:u w:val="single"/>
        </w:rPr>
        <w:t>inconstitucional</w:t>
      </w:r>
      <w:r>
        <w:rPr>
          <w:rFonts w:cs="Courier;Courier New" w:ascii="Courier;Courier New" w:hAnsi="Courier;Courier New"/>
          <w:i/>
          <w:sz w:val="24"/>
        </w:rPr>
        <w:t xml:space="preserve">, porque afronta disposições constitucionais (arts. 167, IV, CF e </w:t>
      </w:r>
      <w:r>
        <w:rPr>
          <w:rFonts w:cs="Courier;Courier New" w:ascii="Courier;Courier New" w:hAnsi="Courier;Courier New"/>
          <w:i/>
          <w:sz w:val="24"/>
          <w:u w:val="single"/>
        </w:rPr>
        <w:t>176, IV, CF</w:t>
      </w:r>
      <w:r>
        <w:rPr>
          <w:rFonts w:cs="Courier;Courier New" w:ascii="Courier;Courier New" w:hAnsi="Courier;Courier New"/>
          <w:i/>
          <w:sz w:val="24"/>
        </w:rPr>
        <w:t>) que, expressamente, vedam a vinculação de receita de impostos a órgão, fundo ou despesa, por melhor que seja a intenção do legislador em constituir para financiamento de programas habitacionais.</w:t>
      </w:r>
    </w:p>
    <w:p>
      <w:pPr>
        <w:pStyle w:val="Normal"/>
        <w:spacing w:lineRule="exact" w:line="480"/>
        <w:ind w:left="1440" w:hanging="0"/>
        <w:jc w:val="both"/>
        <w:rPr/>
      </w:pPr>
      <w:r>
        <w:rPr>
          <w:rFonts w:cs="Courier;Courier New" w:ascii="Courier;Courier New" w:hAnsi="Courier;Courier New"/>
          <w:i/>
          <w:sz w:val="24"/>
        </w:rPr>
        <w:t xml:space="preserve">Como bem acentuou o Prof. Celso Antonio Bandeira de Mello: "Como tributo, todavia, não se sustém, pois para sua legitimidade necessita ser criado por lei ... e </w:t>
      </w:r>
      <w:r>
        <w:rPr>
          <w:rFonts w:cs="Courier;Courier New" w:ascii="Courier;Courier New" w:hAnsi="Courier;Courier New"/>
          <w:i/>
          <w:sz w:val="24"/>
          <w:u w:val="single"/>
        </w:rPr>
        <w:t>não pode</w:t>
      </w:r>
      <w:r>
        <w:rPr>
          <w:rFonts w:cs="Courier;Courier New" w:ascii="Courier;Courier New" w:hAnsi="Courier;Courier New"/>
          <w:i/>
          <w:sz w:val="24"/>
        </w:rPr>
        <w:t xml:space="preserve"> ter destinação específica ..." (RDT 27-28/41).</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E mais adiante aduz aind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Essa majoração é, portanto, inconstitucional, como aliás, está reconhecido:</w:t>
      </w:r>
    </w:p>
    <w:p>
      <w:pPr>
        <w:pStyle w:val="Normal"/>
        <w:spacing w:lineRule="exact" w:line="480"/>
        <w:ind w:left="1440" w:hanging="0"/>
        <w:jc w:val="both"/>
        <w:rPr/>
      </w:pPr>
      <w:r>
        <w:rPr>
          <w:rFonts w:cs="Courier;Courier New" w:ascii="Courier;Courier New" w:hAnsi="Courier;Courier New"/>
          <w:i/>
          <w:sz w:val="24"/>
        </w:rPr>
        <w:t xml:space="preserve">"Lei 7003, de 27/12/90: Altera a Lei 6556, de 30/11/89, </w:t>
      </w:r>
      <w:r>
        <w:rPr>
          <w:rFonts w:cs="Courier;Courier New" w:ascii="Courier;Courier New" w:hAnsi="Courier;Courier New"/>
          <w:i/>
          <w:sz w:val="24"/>
          <w:u w:val="single"/>
        </w:rPr>
        <w:t>que dispõe sobre a destinação de recursos</w:t>
      </w:r>
      <w:r>
        <w:rPr>
          <w:rFonts w:cs="Courier;Courier New" w:ascii="Courier;Courier New" w:hAnsi="Courier;Courier New"/>
          <w:i/>
          <w:sz w:val="24"/>
        </w:rPr>
        <w:t xml:space="preserve"> do ICMS para </w:t>
      </w:r>
      <w:r>
        <w:rPr>
          <w:rFonts w:cs="Courier;Courier New" w:ascii="Courier;Courier New" w:hAnsi="Courier;Courier New"/>
          <w:i/>
          <w:sz w:val="24"/>
          <w:u w:val="single"/>
        </w:rPr>
        <w:t>a construção de casas populares</w:t>
      </w:r>
      <w:r>
        <w:rPr>
          <w:rFonts w:cs="Courier;Courier New" w:ascii="Courier;Courier New" w:hAnsi="Courier;Courier New"/>
          <w:i/>
          <w:sz w:val="24"/>
        </w:rPr>
        <w:t xml:space="preserve"> e dá outras providências".</w:t>
      </w:r>
    </w:p>
    <w:p>
      <w:pPr>
        <w:pStyle w:val="Normal"/>
        <w:spacing w:lineRule="exact" w:line="480"/>
        <w:ind w:left="1440" w:hanging="0"/>
        <w:jc w:val="both"/>
        <w:rPr/>
      </w:pPr>
      <w:r>
        <w:rPr>
          <w:rFonts w:cs="Courier;Courier New" w:ascii="Courier;Courier New" w:hAnsi="Courier;Courier New"/>
          <w:b/>
          <w:i/>
          <w:sz w:val="24"/>
        </w:rPr>
        <w:t xml:space="preserve">Assim, o Estado de São Paulo de forma inequívoca, conseguiu agregar à alíquota do ICMS (de 17%) 1% a título de "contribuição habitacional", porque </w:t>
      </w:r>
      <w:r>
        <w:rPr>
          <w:rFonts w:cs="Courier;Courier New" w:ascii="Courier;Courier New" w:hAnsi="Courier;Courier New"/>
          <w:b/>
          <w:i/>
          <w:sz w:val="24"/>
          <w:u w:val="single"/>
        </w:rPr>
        <w:t>VINCULADA E DESTINADA</w:t>
      </w:r>
      <w:r>
        <w:rPr>
          <w:rFonts w:cs="Courier;Courier New" w:ascii="Courier;Courier New" w:hAnsi="Courier;Courier New"/>
          <w:b/>
          <w:i/>
          <w:sz w:val="24"/>
        </w:rPr>
        <w:t xml:space="preserve">, obrigatoriamente, como diz a própria lei, </w:t>
      </w:r>
      <w:r>
        <w:rPr>
          <w:rFonts w:cs="Courier;Courier New" w:ascii="Courier;Courier New" w:hAnsi="Courier;Courier New"/>
          <w:b/>
          <w:i/>
          <w:sz w:val="24"/>
          <w:u w:val="single"/>
        </w:rPr>
        <w:t>ao financiamento de programas habitacionais, em afronta aos Textos constitucionais</w:t>
      </w:r>
      <w:r>
        <w:rPr>
          <w:rFonts w:cs="Courier;Courier New" w:ascii="Courier;Courier New" w:hAnsi="Courier;Courier New"/>
          <w:i/>
          <w:sz w:val="24"/>
        </w:rPr>
        <w:t>.</w:t>
      </w:r>
    </w:p>
    <w:p>
      <w:pPr>
        <w:pStyle w:val="Normal"/>
        <w:spacing w:lineRule="exact" w:line="480"/>
        <w:ind w:left="1440" w:hanging="0"/>
        <w:jc w:val="both"/>
        <w:rPr/>
      </w:pPr>
      <w:r>
        <w:rPr>
          <w:rFonts w:cs="Courier;Courier New" w:ascii="Courier;Courier New" w:hAnsi="Courier;Courier New"/>
          <w:i/>
          <w:sz w:val="24"/>
          <w:u w:val="single"/>
        </w:rPr>
        <w:t>Essa última lei (7003)</w:t>
      </w:r>
      <w:r>
        <w:rPr>
          <w:rFonts w:cs="Courier;Courier New" w:ascii="Courier;Courier New" w:hAnsi="Courier;Courier New"/>
          <w:i/>
          <w:sz w:val="24"/>
        </w:rPr>
        <w:t xml:space="preserve">, por outro lado, </w:t>
      </w:r>
      <w:r>
        <w:rPr>
          <w:rFonts w:cs="Courier;Courier New" w:ascii="Courier;Courier New" w:hAnsi="Courier;Courier New"/>
          <w:i/>
          <w:sz w:val="24"/>
          <w:u w:val="single"/>
        </w:rPr>
        <w:t>numericamente, é posterior à própria lei orçamentária 6992</w:t>
      </w:r>
      <w:r>
        <w:rPr>
          <w:rFonts w:cs="Courier;Courier New" w:ascii="Courier;Courier New" w:hAnsi="Courier;Courier New"/>
          <w:i/>
          <w:sz w:val="24"/>
        </w:rPr>
        <w:t xml:space="preserve">, de 27/12/90, quando é certo que deveria, no mínimo, ser anterior, </w:t>
      </w:r>
      <w:r>
        <w:rPr>
          <w:rFonts w:cs="Courier;Courier New" w:ascii="Courier;Courier New" w:hAnsi="Courier;Courier New"/>
          <w:i/>
          <w:sz w:val="24"/>
          <w:u w:val="single"/>
        </w:rPr>
        <w:t>o que equivale dizer</w:t>
      </w:r>
      <w:r>
        <w:rPr>
          <w:rFonts w:cs="Courier;Courier New" w:ascii="Courier;Courier New" w:hAnsi="Courier;Courier New"/>
          <w:i/>
          <w:sz w:val="24"/>
        </w:rPr>
        <w:t xml:space="preserve">, </w:t>
      </w:r>
      <w:r>
        <w:rPr>
          <w:rFonts w:cs="Courier;Courier New" w:ascii="Courier;Courier New" w:hAnsi="Courier;Courier New"/>
          <w:i/>
          <w:sz w:val="24"/>
          <w:u w:val="single"/>
        </w:rPr>
        <w:t>NÃO HÁ autorização orçamentária</w:t>
      </w:r>
      <w:r>
        <w:rPr>
          <w:rFonts w:cs="Courier;Courier New" w:ascii="Courier;Courier New" w:hAnsi="Courier;Courier New"/>
          <w:i/>
          <w:sz w:val="24"/>
        </w:rPr>
        <w:t xml:space="preserve"> para a aplicação dela no exercício de 1991, muito embora pretendida alteração tenha constado da lei de Diretrizes Orçamentárias 6958, de 22/08/90 (art. 29, IV).</w:t>
      </w:r>
    </w:p>
    <w:p>
      <w:pPr>
        <w:pStyle w:val="Normal"/>
        <w:spacing w:lineRule="exact" w:line="480"/>
        <w:ind w:left="1440" w:hanging="0"/>
        <w:jc w:val="both"/>
        <w:rPr/>
      </w:pPr>
      <w:r>
        <w:rPr>
          <w:rFonts w:cs="Courier;Courier New" w:ascii="Courier;Courier New" w:hAnsi="Courier;Courier New"/>
          <w:i/>
          <w:sz w:val="24"/>
        </w:rPr>
        <w:t xml:space="preserve">Assim, concluimos, posto que, </w:t>
      </w:r>
      <w:r>
        <w:rPr>
          <w:rFonts w:cs="Courier;Courier New" w:ascii="Courier;Courier New" w:hAnsi="Courier;Courier New"/>
          <w:i/>
          <w:sz w:val="24"/>
          <w:u w:val="single"/>
        </w:rPr>
        <w:t>se a Lei de diretrizes orçamentárias</w:t>
      </w:r>
      <w:r>
        <w:rPr>
          <w:rFonts w:cs="Courier;Courier New" w:ascii="Courier;Courier New" w:hAnsi="Courier;Courier New"/>
          <w:i/>
          <w:sz w:val="24"/>
        </w:rPr>
        <w:t xml:space="preserve"> orientará a elaboração da Lei Orçamentária (art. 165, § 2º, CF e art. 174, § 2º, CE), devendo a primeira dispor sobre as alterações na legislação tributária, significa que a lei que efetivamente vier a dispor sobre tais alterações deve, necessariamente, ser anterior à própria lei orçamentária.</w:t>
      </w:r>
    </w:p>
    <w:p>
      <w:pPr>
        <w:pStyle w:val="Normal"/>
        <w:spacing w:lineRule="exact" w:line="480"/>
        <w:ind w:left="1440" w:hanging="0"/>
        <w:jc w:val="both"/>
        <w:rPr/>
      </w:pPr>
      <w:r>
        <w:rPr>
          <w:rFonts w:cs="Courier;Courier New" w:ascii="Courier;Courier New" w:hAnsi="Courier;Courier New"/>
          <w:i/>
          <w:sz w:val="24"/>
          <w:u w:val="single"/>
        </w:rPr>
        <w:t>Sendo a lei 7003/90</w:t>
      </w:r>
      <w:r>
        <w:rPr>
          <w:rFonts w:cs="Courier;Courier New" w:ascii="Courier;Courier New" w:hAnsi="Courier;Courier New"/>
          <w:i/>
          <w:sz w:val="24"/>
        </w:rPr>
        <w:t xml:space="preserve"> (majoradora da alíquota do ICMS, mediante a técnica de inclusão de percentual a título de contribuição habitacional posterior à própria lei orçamentária 6992/90, significa que, na elaboração desta última, não se levou a orçamento prováveis receitas advindas daquela elevação, pela razão óbvia de que somente com elas (novas receitas) poder-se-ia mensurar o seu montante se ao tempo de elaboração orçamentária tivesse sido publicada a lei dispondo sobre as alterações na legislação tributária do ICM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ssim, quando a lei orçamentária foi elaborada, a de nº 6992/90, sequer existia a Lei nº 7003, também de 1990, que posteriormente dispôs sobre a pretendida alteração na legislação do ICMS, citada na Lei de Diretrizes Orçamentárias 6958/90.</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Seria impossível incluir no orçamento alterações até então existentes na legislação tributária do ICMS, daí porque NÃO HÁ AUTORIZAÇÃO orçamentária para a exigência da CONTRIBUIÇÃO HABITACIONAL embutida na alíquota do mencionado imposto, como apregoa o art. 51 da Lei Federal 4320, de 17/03/64, "verbi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nenhum será cobrado em cada exercício sem prévia autorização orçamentári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endo a Suprema Corte pacificado a interpretação sobre a matéria no mesmo sent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lang w:val="es-ES_tradnl"/>
        </w:rPr>
      </w:pPr>
      <w:r>
        <w:rPr>
          <w:rFonts w:cs="Courier;Courier New" w:ascii="Courier;Courier New" w:hAnsi="Courier;Courier New"/>
          <w:i/>
          <w:sz w:val="24"/>
          <w:lang w:val="es-ES_tradnl"/>
        </w:rPr>
        <w:t>"RE 183.906-6</w:t>
      </w:r>
    </w:p>
    <w:p>
      <w:pPr>
        <w:pStyle w:val="Normal"/>
        <w:spacing w:lineRule="exact" w:line="480"/>
        <w:ind w:left="1440" w:hanging="0"/>
        <w:jc w:val="both"/>
        <w:rPr>
          <w:rFonts w:ascii="Courier;Courier New" w:hAnsi="Courier;Courier New" w:cs="Courier;Courier New"/>
          <w:i/>
          <w:i/>
          <w:sz w:val="24"/>
          <w:lang w:val="es-ES_tradnl"/>
        </w:rPr>
      </w:pPr>
      <w:r>
        <w:rPr>
          <w:rFonts w:cs="Courier;Courier New" w:ascii="Courier;Courier New" w:hAnsi="Courier;Courier New"/>
          <w:i/>
          <w:sz w:val="24"/>
          <w:lang w:val="es-ES_tradnl"/>
        </w:rPr>
        <w:t>Relator: Min. Marco Aurélio - Plen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D.J. 29/09/1997.</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DECISÃO: O Tribunal, por unanimidade conheceu do recurso e por maioria deu-lhe provimento em parte para declarar a INCONSTITUCIONALIDADE dos arts. 3º a 9º da Lei 6556/89, vencidos os Min. Carlos Velloso e Sepúlveda Pertence que negaram provimento".</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de se acentuar, por outro lado, que o Supremo Tribunal Federal tem sufragado o direito de creditamento, afastando-se as normas do art. 166 do CTN para casos análog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RECURSO EXTRAORDINÁRIO Nº 170..830-1/SP</w:t>
      </w:r>
    </w:p>
    <w:p>
      <w:pPr>
        <w:pStyle w:val="Normal"/>
        <w:spacing w:lineRule="exact" w:line="480"/>
        <w:ind w:left="1440" w:hanging="0"/>
        <w:jc w:val="both"/>
        <w:rPr>
          <w:rFonts w:ascii="Courier;Courier New" w:hAnsi="Courier;Courier New" w:cs="Courier;Courier New"/>
          <w:i/>
          <w:i/>
          <w:sz w:val="24"/>
          <w:lang w:val="es-ES_tradnl"/>
        </w:rPr>
      </w:pPr>
      <w:r>
        <w:rPr>
          <w:rFonts w:cs="Courier;Courier New" w:ascii="Courier;Courier New" w:hAnsi="Courier;Courier New"/>
          <w:i/>
          <w:sz w:val="24"/>
          <w:lang w:val="es-ES_tradnl"/>
        </w:rPr>
        <w:t>Rel. Min. MARCO AURÉLI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D.J. 30/05/1997.</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EMENTA: IMPOSTO SOBRE CIRCULAÇÃO DE MERCADORIAS E SERVIÇOS - DIREITO DE CRÉDITO - IRRELEVÂNCIA DA TRANSFERÊNCIA DO ÔNUS AO ADQUIRENTE DA MERCADORIA - A jurisprudência do Supremo Tribunal Federal sedimentou-se no sentido de entender IRRELEVANTE para o reconhecimento do DIREITO AO CRÉDITO do imposto sobre circulação de Mercadorias o fato de haver ocorrido a transferência do ônus ao adquirente da mercadoria industrializada. Precedentes: embargos de divergência em embargos de declaração em recurso extraordinário nºs. 114.599-4/SP e 109.241-6/SP, julgados pelo Pleno, tendo sido designado Relator para o acórdão, do primeiro, o Min. Carlos Velloso, e relatado, o segundo, pelo Min. Célio Borja, com arestos veiculados nas Revistas Trimestrais de Jurisprudência nºs. 149/879 e 132/370, respectivament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EMBARGOS EM RECURSO EXTRAORDINÁRIO Nº 109.241</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Rel. Min. Célio Borj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RTJ 132/370 - Plenári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CM. Importação de matéria-prima isenta. DIREITO AO CRÉDITO correspondente SEM NECESSIDADE de comprovação de não ter transferido o imposto ao contribuinte de fato. Hipótese que NÃO SE CONFUNDE com a repetição de indébito, na qual é exigível prova de assunção do encargo financeiro, nos termos do art. 166 do CTN.</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Embargos conhecidos, mas rejeitad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CÓRDÃO: Vistos, relatados e discutidos estes autos, acordam os Ministros do Supremo Tribunal Federal, em sessão plenária, na conformidade da ata de julgamento e das notas taquigráficas, à unanimidade de votos, em rejeitar os embargos de divergênci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EMBARGOS EM RECURSO EXTRAORDINÁRIO Nº 114.599</w:t>
      </w:r>
    </w:p>
    <w:p>
      <w:pPr>
        <w:pStyle w:val="Normal"/>
        <w:spacing w:lineRule="exact" w:line="480"/>
        <w:ind w:left="1440" w:hanging="0"/>
        <w:jc w:val="both"/>
        <w:rPr>
          <w:rFonts w:ascii="Courier;Courier New" w:hAnsi="Courier;Courier New" w:cs="Courier;Courier New"/>
          <w:i/>
          <w:i/>
          <w:sz w:val="24"/>
          <w:lang w:val="es-ES_tradnl"/>
        </w:rPr>
      </w:pPr>
      <w:r>
        <w:rPr>
          <w:rFonts w:cs="Courier;Courier New" w:ascii="Courier;Courier New" w:hAnsi="Courier;Courier New"/>
          <w:i/>
          <w:sz w:val="24"/>
          <w:lang w:val="es-ES_tradnl"/>
        </w:rPr>
        <w:t>Rel. Min. CARLOS VELLOS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RTJ 149/870 - Plenári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onstitucional. Tributário. ICM. DIREITO DE CRÉDITO pela entrada de matéria-prima importada com isenção do imposto. Contribuinte de direito. Transferência do encargo ao contribuinte de fato: IRRELEVÂNCIA. CTN, art. 166.</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 A importação de matéria-prima isenta de ICM anteriormente à EC. nº 23, de 1983: DIREITO AO CRÉDITO correspondente SEM NECESSIDADE de comprovação de não ter transferido o imposto ao contribuinte de fato. É que, por se tratar de DIREITO DE CRÉDITO e não à restituição de indébito, NÃO HÁ QUE FALAR na transferência do encargo, já que INAPLICÁVEL a regra do art. 166, CTN.</w:t>
      </w:r>
    </w:p>
    <w:p>
      <w:pPr>
        <w:pStyle w:val="Normal"/>
        <w:spacing w:lineRule="exact" w:line="480"/>
        <w:ind w:left="1440" w:hanging="0"/>
        <w:jc w:val="both"/>
        <w:rPr/>
      </w:pPr>
      <w:r>
        <w:rPr>
          <w:rFonts w:cs="Courier;Courier New" w:ascii="Courier;Courier New" w:hAnsi="Courier;Courier New"/>
          <w:i/>
          <w:sz w:val="24"/>
        </w:rPr>
        <w:t xml:space="preserve">II- Precedentes do Plenário: ERE nº 109.241-SP, Rel. Min. Célio Borja (RTJ 132/370). Precedentes da 2a. </w:t>
      </w:r>
      <w:r>
        <w:rPr>
          <w:rFonts w:cs="Courier;Courier New" w:ascii="Courier;Courier New" w:hAnsi="Courier;Courier New"/>
          <w:i/>
          <w:sz w:val="24"/>
          <w:lang w:val="es-ES_tradnl"/>
        </w:rPr>
        <w:t>Turma: RREE 114.527-SP e 114.574-SP, 12/5/92, Rel. Min. Carlos Vellos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que torna defensável a exegese do eminente advogado, matéria que, embora não pacificada para todas as hipóteses, foi adequadamente sinalizada na peça inaugur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r fim, no concernente à correção monetária, tem-na o S.T.J. admitido, no auto-creditamento a destempo, como sinalizado no </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Recurso Especial nº 2130-0</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Rel. Min. CESAR ROCHA</w:t>
      </w:r>
    </w:p>
    <w:p>
      <w:pPr>
        <w:pStyle w:val="Normal"/>
        <w:spacing w:lineRule="exact" w:line="480"/>
        <w:ind w:left="1440" w:hanging="0"/>
        <w:jc w:val="both"/>
        <w:rPr/>
      </w:pPr>
      <w:r>
        <w:rPr>
          <w:rFonts w:cs="Courier;Courier New" w:ascii="Courier;Courier New" w:hAnsi="Courier;Courier New"/>
          <w:i/>
          <w:sz w:val="24"/>
        </w:rPr>
        <w:t xml:space="preserve">EMENTA: PROCESSUAL CIVIL E TRIBUTÁRIO. AÇÃO DECLARATÓRIA </w:t>
      </w:r>
      <w:r>
        <w:rPr>
          <w:rFonts w:cs="Courier;Courier New" w:ascii="Courier;Courier New" w:hAnsi="Courier;Courier New"/>
          <w:i/>
          <w:sz w:val="24"/>
          <w:u w:val="single"/>
        </w:rPr>
        <w:t>OBJETIVANDO A DECLARAÇÃO DA INCIDÊNCIA DE CORREÇÃO MONETÁRIA EM CRÉDITOS TRIBUTÁRIOS</w:t>
      </w:r>
      <w:r>
        <w:rPr>
          <w:rFonts w:cs="Courier;Courier New" w:ascii="Courier;Courier New" w:hAnsi="Courier;Courier New"/>
          <w:i/>
          <w:sz w:val="24"/>
        </w:rPr>
        <w:t xml:space="preserve"> JÁ RECONHECIDOS JUDICIALMENTE. </w:t>
      </w:r>
      <w:r>
        <w:rPr>
          <w:rFonts w:cs="Courier;Courier New" w:ascii="Courier;Courier New" w:hAnsi="Courier;Courier New"/>
          <w:i/>
          <w:sz w:val="24"/>
          <w:u w:val="single"/>
        </w:rPr>
        <w:t>CABIMENTO</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 O provimento declaratório não implica em condenação, apenas declara, acerta, elucida, esclarece um determinado direito a seu preciso limite, não comportando, por isso, execução do declarado.</w:t>
      </w:r>
    </w:p>
    <w:p>
      <w:pPr>
        <w:pStyle w:val="Normal"/>
        <w:spacing w:lineRule="exact" w:line="480"/>
        <w:ind w:left="1440" w:hanging="0"/>
        <w:jc w:val="both"/>
        <w:rPr/>
      </w:pPr>
      <w:r>
        <w:rPr>
          <w:rFonts w:cs="Courier;Courier New" w:ascii="Courier;Courier New" w:hAnsi="Courier;Courier New"/>
          <w:i/>
          <w:sz w:val="24"/>
        </w:rPr>
        <w:t xml:space="preserve">II- A </w:t>
      </w:r>
      <w:r>
        <w:rPr>
          <w:rFonts w:cs="Courier;Courier New" w:ascii="Courier;Courier New" w:hAnsi="Courier;Courier New"/>
          <w:i/>
          <w:sz w:val="24"/>
          <w:u w:val="single"/>
        </w:rPr>
        <w:t>ATUALIZAÇÃO MONETÁRIA</w:t>
      </w:r>
      <w:r>
        <w:rPr>
          <w:rFonts w:cs="Courier;Courier New" w:ascii="Courier;Courier New" w:hAnsi="Courier;Courier New"/>
          <w:i/>
          <w:sz w:val="24"/>
        </w:rPr>
        <w:t xml:space="preserve">, na galopante inflação que assola nossa economia, </w:t>
      </w:r>
      <w:r>
        <w:rPr>
          <w:rFonts w:cs="Courier;Courier New" w:ascii="Courier;Courier New" w:hAnsi="Courier;Courier New"/>
          <w:i/>
          <w:sz w:val="24"/>
          <w:u w:val="single"/>
        </w:rPr>
        <w:t>não constitui acréscimo, mas RESGATE DO VALOR REAL da moeda corroída pelo decurso do tempo</w:t>
      </w:r>
      <w:r>
        <w:rPr>
          <w:rFonts w:cs="Courier;Courier New" w:ascii="Courier;Courier New" w:hAnsi="Courier;Courier New"/>
          <w:i/>
          <w:sz w:val="24"/>
        </w:rPr>
        <w:t xml:space="preserve">, razão pela qual não pode ser vista, simplesmente, </w:t>
      </w:r>
      <w:r>
        <w:rPr>
          <w:rFonts w:cs="Courier;Courier New" w:ascii="Courier;Courier New" w:hAnsi="Courier;Courier New"/>
          <w:i/>
          <w:sz w:val="24"/>
          <w:u w:val="single"/>
        </w:rPr>
        <w:t>como parcela estritamente condenatória</w:t>
      </w:r>
      <w:r>
        <w:rPr>
          <w:rFonts w:cs="Courier;Courier New" w:ascii="Courier;Courier New" w:hAnsi="Courier;Courier New"/>
          <w:i/>
          <w:sz w:val="24"/>
        </w:rPr>
        <w:t>.</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face do exposto, embora, academicamente, sobre alguns aspectos, tenha divergido da orientação dos tribunais, é de se reconhecer que, como dizia Hart em seu famoso "The concept of Law", direito é o que o Poder Judiciário declara se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ntendo, pois, suficientemente embasadas todas as questões levantadas, tanto na doutrina como na jurisprudência, tendo agido corretamente a empresa ao pedir a proteção judicial em ação declaratóri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ab/>
        <w:t xml:space="preserve">  S.M.J.</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São Paulo, 19 de fevereiro de 1999.</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sectPr>
      <w:footerReference w:type="even" r:id="rId2"/>
      <w:footerReference w:type="default" r:id="rId3"/>
      <w:footnotePr>
        <w:numFmt w:val="decimal"/>
        <w:numRestart w:val="eachSect"/>
      </w:footnotePr>
      <w:type w:val="nextPage"/>
      <w:pgSz w:w="12096" w:h="1872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56</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55</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Escrevi: "A última forma desonerativa de expressão é a que diz respeito à alíquota zero. Nesta forma, nascem obrigação tributária e crédito fiscal, mas tanto uma quanto o outro estão reduzidos a sua nenhuma express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alíquota, que pode ir de zero ao número desejado pelo Poder Tributante, respeitados os princípios da estrita legalidade, da tipicidade fechada, da reserva absoluta e da capacidade contributiva, é apresentada em sua primeira conformação, que é o número zero, vale dizer, existe enquanto alíquota, mas os reflexos da imposição do ponto de vista quantitativo são nenhun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 rigor, todas as consequências inerentes às alíquotas quantificadas são aplicáveis à alíquota reduzida a sua expressão nenhuma, gerando nos tributos a que se referem (não cumulativos), à exceção de algumas hipóteses do ICM a partir da E.C. nº 23/83, o direito aos créditos correspondentes aos períodos legalmente definidos e às operações anteriores à sua imposi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al conseqüência decorre da natureza jurídica da alíquota zero, que, dentro do campo de atuação da competência impositiva, abrange espectro maior que o da própria isenção. Esta é apenas geradora de direito a crédito escritural, por força do princípio da não-cumulatividade que é constitucional, conforme orientação pretoriana. O crédito tributário, só constituível pelo lançamento, é excluído na isen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que a alíquota zero não só vê o nascimento da obrigação tributária, como do próprio crédito fiscal, inconcebível sendo, pois, a negação de direito a crédito escritural das operações anteriores, nos períodos correspondentes, mesmo que a lei ordinária diga o contrário, posto que o princípio é de hierarquia superior" (Direito Empresarial - Pareceres, 2ª edição, Ed. Forense, 1986, p. 303/304).</w:t>
      </w:r>
    </w:p>
  </w:footnote>
  <w:footnote w:id="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w:t>
      </w:r>
      <w:r>
        <w:rPr>
          <w:rFonts w:cs="Courier;Courier New" w:ascii="Courier;Courier New" w:hAnsi="Courier;Courier New"/>
          <w:i/>
        </w:rPr>
        <w:t xml:space="preserve"> O artigo 150, § 6º, da Constituição Federal está assim redigido: "Qualquer subsídio ou isenção, redução de base de cálculo, concessão de crédito presumido, anistia ou remissão relativos a impostos, taxas ou contribuições só poderá ser concedido mediante lei específica, federal, estadual ou municipal, que regule exclusivamente as matérias acima enumeradas ou o correspondente tributo ou contribuição, sem prejuízo do disposto no art. 155, § 2º, XII, g".</w:t>
      </w:r>
    </w:p>
  </w:footnote>
  <w:footnote w:id="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3)</w:t>
      </w:r>
      <w:r>
        <w:rPr>
          <w:rFonts w:cs="Courier;Courier New" w:ascii="Courier;Courier New" w:hAnsi="Courier;Courier New"/>
          <w:i/>
        </w:rPr>
        <w:t xml:space="preserve"> O artigo 150, inciso VI, letra "a" e 195, § 7º, têm a seguinte dicção: "Art. 150 Sem prejuízo de outras garantias asseguradas ao contribuinte, é vedado à União, aos Estados, ao Distrito Federal e aos Municípios: ... VI. instituir impostos sobre: a) patrimônio, renda ou serviços, uns dos outros;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t. 195 - § 7º: "São isentas de contribuição para a seguridade social as entidades beneficentes de assistência social que atendam às exigências estabelecidas em lei".</w:t>
      </w:r>
    </w:p>
  </w:footnote>
  <w:footnote w:id="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4)</w:t>
      </w:r>
      <w:r>
        <w:rPr>
          <w:rFonts w:cs="Courier;Courier New" w:ascii="Courier;Courier New" w:hAnsi="Courier;Courier New"/>
          <w:i/>
        </w:rPr>
        <w:t xml:space="preserve"> O artigo 14 "caput" do CTN contém o seguinte discurso: "O disposto na alínea "c" do inciso IV do art. 9º é subordinado à observância dos seguintes requisitos pelas entidades nele referidas: I. não distribuírem qualquer parcela de seu patrimônio ou de suas rendas, a título de lucro ou participação no seu result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I. aplicarem integralmente, no país, os seus recursos na manutenção dos seus objetivos instituciona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II. manterem escrituração de suas receitas e despesas em livros revestidos de formalidades capazes de assegurar sua exatidão".</w:t>
      </w:r>
    </w:p>
  </w:footnote>
  <w:footnote w:id="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5)</w:t>
      </w:r>
      <w:r>
        <w:rPr>
          <w:rFonts w:cs="Courier;Courier New" w:ascii="Courier;Courier New" w:hAnsi="Courier;Courier New"/>
          <w:i/>
        </w:rPr>
        <w:t xml:space="preserve"> Juristas existem que entendem que a não-incidência é uma "isenção sem qualificação". Edgard Neves da Silva escreve: "A outra corrente, tendo como defensor que melhor a explicou Souto Maior Borges, entende que a isenção é juridicamente não-incidência legalmente qualificada. Critica a anterior afirmando que naquele entender a isenção cria uma metamorfose jurídica e esclarece: "Não se pode converter o fato gerador, por uma espécie de transubstanciação legal, em fato isento". E acrescenta: "Se fosse possível tal fenomenologia, a norma que estabelecesse a isenção estaria, a rigor, em contradição com a norma que definisse o fato gerador da obrigação tributária, e duas proposições normativas contraditórias não poderiam ser ambas válidas (princípio jurídico da contradição)" (Isenções Tributárias, 2ª ed., Sugestões Literárias/SP, p. 137) (Curso de Direito Tributário, Ed. Saraiva, 1982, p. 181).</w:t>
      </w:r>
    </w:p>
  </w:footnote>
  <w:footnote w:id="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6)</w:t>
      </w:r>
      <w:r>
        <w:rPr>
          <w:rFonts w:cs="Courier;Courier New" w:ascii="Courier;Courier New" w:hAnsi="Courier;Courier New"/>
          <w:i/>
        </w:rPr>
        <w:t xml:space="preserve"> Walter Barbosa Corrêa ensina: "Importante questão doutrinária dividia a doutrina, antes da publicação do CTN, no sentido de saber se a isenção extinguia a obrigação (e conseqüentemente o respectivo crédito) ou excluía apenas o crédito. Rubens Gomes de Sousa nos dá pormenorizada notícia daquela divergência, colocando-se entre os defensores da extinção do crédito, orientação que, em nossa opinião, foi acolhida pelo CTN. E sem embargo disso, aquele autor, expressamente, afirma que o Código Tributário Nacional não tomou partido da controvérsia, o que não nos parece correto, visto como esse Código --sem aludir a qualquer efeito ou conseqüência da isenção sobre a obrigação tributária-- versa figura tributária como exclusão do crédito tributár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sim, não obstante a isenção acarrete, na prática e em nosso entender, a anulação ou esvaziamento, total ou parcial, da obrigação tributária, a doutrina escolhida pelo CTN apenas cuidou da isenção como excludente de crédito, resultando dessa técnica que a obrigação tributária, cujo crédito ficou excluído --é vedada a constituição de crédito--, mantém-se íntegra" (Comentários ao CTN, vol. 2, Ed. Saraiva, 1998, p. 432).</w:t>
      </w:r>
    </w:p>
  </w:footnote>
  <w:footnote w:id="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7)</w:t>
      </w:r>
      <w:r>
        <w:rPr>
          <w:rFonts w:cs="Courier;Courier New" w:ascii="Courier;Courier New" w:hAnsi="Courier;Courier New"/>
          <w:i/>
        </w:rPr>
        <w:t xml:space="preserve"> O S.T.F., ainda à luz da Constituição Federal anterior, já fez a distinção: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 83.693 - EMENTA - ICM - Importação de bens aos quais o CPA fixou tarifa "zero" para efeitos do respectivo tribu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ão equivale à mercadoria isenta ou "livre", segundo jurisprudência assente do STF. Recurso Extraordinário não conhecido" (Resenha Tributária ICM nº 12/77 - 4.2, pág. 23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 77.952 - EMENTA - Imposto de Importação. O fato de a mercadoria poder ser importada livre de direitos, não a torna sujeita ao regime próprio daquela que goza de isenção, não estando, por isso, dispensada do pagamento do IPI" (Resenha Tributária nº 10/78, 2.2, pág. 17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 81.161 - EMENTA - ICM - A alíquota zero não configura isenção que só pode decorrer de lei, ao passo que a mencionada alíquota resulta de ato do Conselho de Política Aduaneira. Inaplicabilidade do art. 1º, § 4º, IV, do DL 406/68. Recurso conhecido e provido" (Resenha Tributária ICM nº 9/77, 4.2, pág. 172) (Direito Empresarial - Pareceres, ob. cit., p. 304).</w:t>
      </w:r>
    </w:p>
  </w:footnote>
  <w:footnote w:id="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8)</w:t>
      </w:r>
      <w:r>
        <w:rPr>
          <w:rFonts w:cs="Courier;Courier New" w:ascii="Courier;Courier New" w:hAnsi="Courier;Courier New"/>
          <w:i/>
        </w:rPr>
        <w:t xml:space="preserve"> O texto do acórdão segue abaixo: "IPI - ISENÇÃO - DIREITO DE CRÉDI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curso Extraordinário nº 212.484-2/R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dator do Acórdão: Min. Nelson Jobi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corrente: União Feder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dvogado: PFN - Dolizete Fátima Michelin</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corrido: Vonpar Refrescos S/A., Sucessora de Porto Alegre Refrescos S/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dvogado: Marcos Jorge Caldas Pereir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dvogados: Antonio Carlos Garcia de Souza e outros.</w:t>
      </w:r>
    </w:p>
    <w:p>
      <w:pPr>
        <w:pStyle w:val="Normal"/>
        <w:spacing w:lineRule="exact" w:line="360"/>
        <w:jc w:val="both"/>
        <w:rPr/>
      </w:pPr>
      <w:r>
        <w:rPr>
          <w:rFonts w:cs="Courier;Courier New" w:ascii="Courier;Courier New" w:hAnsi="Courier;Courier New"/>
          <w:i/>
          <w:u w:val="single"/>
        </w:rPr>
        <w:t>EMENTA</w:t>
      </w:r>
      <w:r>
        <w:rPr>
          <w:rFonts w:cs="Courier;Courier New" w:ascii="Courier;Courier New" w:hAnsi="Courier;Courier New"/>
          <w:i/>
        </w:rPr>
        <w:t>: Constitucional. Tributário. IPI. Isenção Incidente sobre Insumos. Direito de Crédi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rincípio da não-cumulatividade. Ofensa Não caracteriza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ão ocorre ofensa à CF (art. 153, § 3º, II) quando o contribuinte do IPI credita-se do valor do tributo incidente sobre insumos adquiridos sob o regime de isen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curso não conhecido.</w:t>
      </w:r>
    </w:p>
    <w:p>
      <w:pPr>
        <w:pStyle w:val="Normal"/>
        <w:spacing w:lineRule="exact" w:line="360"/>
        <w:jc w:val="both"/>
        <w:rPr/>
      </w:pPr>
      <w:r>
        <w:rPr>
          <w:rFonts w:cs="Courier;Courier New" w:ascii="Courier;Courier New" w:hAnsi="Courier;Courier New"/>
          <w:i/>
          <w:u w:val="single"/>
        </w:rPr>
        <w:t>ACÓRDÃO</w:t>
      </w:r>
      <w:r>
        <w:rPr>
          <w:rFonts w:cs="Courier;Courier New" w:ascii="Courier;Courier New" w:hAnsi="Courier;Courier New"/>
          <w:i/>
        </w:rPr>
        <w:t>: Vistos, relatados e discutidos estes autos, acordam os Ministros do Supremo Tribunal Federal, em Sessão Plenária, na conformidade da ata de julgamento e das notas taquigráficas, por maioria dos votos, em não conhecer do recurso extraordinário. Brasília, 5 de março de 199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Moreira Alves - Presid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elson Jobim - Redator p/o Acórdão" (Revista Dialética de Direito Tributário nº 41, Fev/99, p. 179).</w:t>
      </w:r>
    </w:p>
  </w:footnote>
  <w:footnote w:id="1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9)</w:t>
      </w:r>
      <w:r>
        <w:rPr>
          <w:rFonts w:cs="Courier;Courier New" w:ascii="Courier;Courier New" w:hAnsi="Courier;Courier New"/>
          <w:i/>
        </w:rPr>
        <w:t xml:space="preserve"> Escrevi: "A letra "a" torna o ICMS para esta hipótese um imposto cumulativo. Com efeito, nascendo a obrigação tributária nas isenções, à evidência, a não permissão de compensação do imposto incidente sobre as operações anteriores daquelas posteriores ou sobre a prestação de serviços torna o imposto cumulativo. Retrocede o sistema, voltando aos mecanismos das incidências plurifásicas anteriores à Emenda Constitucional nº 18/6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do conhecimento geral que há três formas clássicas de incidência. A multifásica, a monofásica e a não-cumulativa. São técnicas de arrecadação e, por esta razão, não compõem o fato gerador das obrigações tributári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xcluir as isenções do princípio da não-cumulatividade é, portanto, tornar para esta hipótese o ICMS um imposto cumulativo, salvo disposição em contrário de legislação ordiná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Há a considerar ainda que o retrocesso no tratamento da matéria não ocorreu com a nova Constituição, mas vem da Emenda Constitucional nº 23/83, quando se cuidou, pela primeira vez, de retorno à cumulatividade" (Comentários à Constituição do Brasil, 6º volume, tomo I, Ed. Saraiva, 1990, p. 405/406).</w:t>
      </w:r>
    </w:p>
  </w:footnote>
  <w:footnote w:id="1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0)</w:t>
      </w:r>
      <w:r>
        <w:rPr>
          <w:rFonts w:cs="Courier;Courier New" w:ascii="Courier;Courier New" w:hAnsi="Courier;Courier New"/>
          <w:i/>
        </w:rPr>
        <w:t xml:space="preserve"> O Ministro Marco Aurélio no referido acórdão assim se manifesta: "Continuo a leitura da Emenda: "....nos termos do disposto em lei complementar, o montante cobrado nas anteriores pelo mesmo ou outro Est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u-se a transformação da regra em exceção, como disse: a isenção ou a não-incidência não implicará crédito - e estou modificando a ordem das expressões --não implicará- é a regra "crédito de imposto para abatimento daquele incidente nas operações seguintes, salvo determinação em contrário da legislação". O crédito, portanto, tão-somente no tocante ao ICM, só poderia decorrer de disposição leg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Houve modificação, em si, quanto ao IPI? Não, o IPI continuou com o mesmo tratamento que conduziu esta Corte a assentar uma jurisprudência tranquilíssima no sentido do direito ao crédito. Não houve mudança. A Emenda Constitucional nº 23 apenas alterou o preceito da Carta então em vigor, que regulava o IC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ra, isenta-se de algo, de início, devido, e, para não se chegar à inocuidade do benefício, deve haver o crédito, sob pena, também, de transformarmos a isenção em simples diferimento, apenas projetando no tempo o recolhimento do tributo" (Revista Dialética de Direito Tributário nº 41, ob. cit., p. 182).</w:t>
      </w:r>
    </w:p>
  </w:footnote>
  <w:footnote w:id="1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1)</w:t>
      </w:r>
      <w:r>
        <w:rPr>
          <w:rFonts w:cs="Courier;Courier New" w:ascii="Courier;Courier New" w:hAnsi="Courier;Courier New"/>
          <w:i/>
        </w:rPr>
        <w:t xml:space="preserve"> José Carlos Souza Neves esclarece: "Com relação aos impostos não-cumulativos, três formas de cálculo do imposto a recolher são conhecidas: o sistema "base sobre base", o sistema "imposto sobre imposto" e o sistema que toma o valor acrescido em dada operação (lucro líquido + depreciações + despesas etc.) e sobre este aplica a alíquota. O sistema "base sobre base" e o "imposto sobre imposto" não se equivalem, porque no sistema "imposto sobre imposto" qualquer variação de alíquota, ou a concessão de isenções, em etapa intermediária do processo de circulação da mercadoria, irá provocar maior arrecadação final para o Erário, com repercussão, para maior, no valor da operação de venda para consumidor final, em decorrência do chamado "efeito de recuper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al efeito somente não se manifesta se a variação de alíquota ou a concessão de isenção recair sobre a primeira operação (ou primeiras, sucessivas) do ciclo, ou sobre a última (ou últimas, também sucessiv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o sistema "base sobre base", isto não ocorre. Qualquer redução de alíquota ou favor fiscal, em qualquer fase do ciclo, beneficia o consumidor final. Este último sistema, entretanto, não é utilizado pelas dificuldades encontradas para determinar-se, a cada momento de incidência, o valor acrescido, que é, em essência, a base de cálcul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sistema mais utilizado, já se vê, é o do "imposto sobre imposto", adotado no Brasil, com algumas modificações, que nos permitem afirmar que o nosso sistema de cálculo do montante do tributo devido é de uma terceira espécie: de apuração periódica" (Comentários ao Código Tributário Nacional, 5º volume, Co-ed. IBET/Res. Tributária, 1979, p. 239).</w:t>
      </w:r>
    </w:p>
  </w:footnote>
  <w:footnote w:id="1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2)</w:t>
      </w:r>
      <w:r>
        <w:rPr>
          <w:rFonts w:cs="Courier;Courier New" w:ascii="Courier;Courier New" w:hAnsi="Courier;Courier New"/>
          <w:i/>
        </w:rPr>
        <w:t xml:space="preserve"> O artigo 170 do CTN está assim redigido: "A lei pode, nas condições e sob as garantias que estipular, ou cuja estipulação em cada caso atribuir à autoridade administrativa, autorizar a compensação de créditos tributários com créditos líquidos e certos, vencidos ou vincendos, do sujeito passivo contra a Fazenda Públic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único. Sendo vincendo o crédito do sujeito passivo, a lei determinará, para os efeitos deste artigo, a apuração do seu montante, não podendo, porém, cominar redução maior que a correspondente ao juro de 1% ao mês pelo tempo a decorrer entre a data da compensação e a do vencimento".</w:t>
      </w:r>
    </w:p>
  </w:footnote>
  <w:footnote w:id="1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3)</w:t>
      </w:r>
      <w:r>
        <w:rPr>
          <w:rFonts w:cs="Courier;Courier New" w:ascii="Courier;Courier New" w:hAnsi="Courier;Courier New"/>
          <w:i/>
        </w:rPr>
        <w:t xml:space="preserve"> Está o dispositivo assim redigido: "Art. 66. Nos casos de pagamento indevido ou a maior de tributos e contribuições federais, inclusive previdenciárias, mesmo quando resultante de reforma, anulação, revogação ou rescisão de decisão condenatória, o contribuinte poderá efetuar a compensação desse valor no recolhimento de importância correspondente a períodos subseqüent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1º A compensação só poderá ser efetuada entre tributos e contribuições da mesma espéci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2º É facultado ao contribuinte optar pelo pedido de restitui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3º A compensação ou restituição será efetuada pelo valor do imposto ou contribuição corrigido monetariamente com base na variação da UFI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4º O Departamento da Receita Federal e o Instituto Nacional do Seguro Social - INSS expedirão as instruções necessárias ao cumprimento do disposto neste artigo".</w:t>
      </w:r>
    </w:p>
  </w:footnote>
  <w:footnote w:id="1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4)</w:t>
      </w:r>
      <w:r>
        <w:rPr>
          <w:rFonts w:cs="Courier;Courier New" w:ascii="Courier;Courier New" w:hAnsi="Courier;Courier New"/>
          <w:i/>
        </w:rPr>
        <w:t xml:space="preserve"> O XIX Simpósio Nacional de Direito Tributário do Centro de Extensão Universitária conclui à questão:</w:t>
      </w:r>
      <w:r>
        <w:rPr>
          <w:rFonts w:cs="Courier;Courier New" w:ascii="Courier;Courier New" w:hAnsi="Courier;Courier New"/>
          <w:b/>
          <w:i/>
        </w:rPr>
        <w:t xml:space="preserve"> "Nos casos em que o artigo 66 da Lei 8383, de 30/12/91 admite a compensação de tributos federais, pode o contribuinte efetuá-la antes de assegurar-se do reconhecimento de seu crédito pelo Fisco? Quais os riscos a que se submeteria o contribuinte se efetuasse compensação com a qual o Fisco não concordasse por não reconhecer o crédito do mesmo contribuinte?</w:t>
      </w:r>
      <w:r>
        <w:rPr>
          <w:rFonts w:cs="Courier;Courier New" w:ascii="Courier;Courier New" w:hAnsi="Courier;Courier New"/>
          <w:i/>
        </w:rPr>
        <w:t>", que: "</w:t>
      </w:r>
      <w:r>
        <w:rPr>
          <w:rFonts w:cs="Courier;Courier New" w:ascii="Courier;Courier New" w:hAnsi="Courier;Courier New"/>
          <w:b/>
          <w:i/>
          <w:u w:val="single"/>
        </w:rPr>
        <w:t>"COMISSÃO I</w:t>
      </w:r>
      <w:r>
        <w:rPr>
          <w:rFonts w:cs="Courier;Courier New" w:ascii="Courier;Courier New" w:hAnsi="Courier;Courier New"/>
          <w:i/>
        </w:rPr>
        <w:t>: O direito a compensação entre tributos da mesma espécie independe de autorização  fiscal, correndo o contribuinte o risco inerente a seu não cabimento. Por espécies tributárias entendem-se as cinco espécies constante da Constituição (art. 145, I, II, III, 148 e 14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ormas regulamentares não podem reduzir a força do art. 66 da Lei 8.383/91.</w:t>
      </w:r>
    </w:p>
    <w:p>
      <w:pPr>
        <w:pStyle w:val="Normal"/>
        <w:spacing w:lineRule="exact" w:line="360"/>
        <w:jc w:val="both"/>
        <w:rPr/>
      </w:pPr>
      <w:r>
        <w:rPr>
          <w:rFonts w:cs="Courier;Courier New" w:ascii="Courier;Courier New" w:hAnsi="Courier;Courier New"/>
          <w:b/>
          <w:i/>
          <w:u w:val="single"/>
        </w:rPr>
        <w:t>COMISSÃO II</w:t>
      </w:r>
      <w:r>
        <w:rPr>
          <w:rFonts w:cs="Courier;Courier New" w:ascii="Courier;Courier New" w:hAnsi="Courier;Courier New"/>
          <w:i/>
        </w:rPr>
        <w:t>: O contribuinte pode efetuar a compensação de tributos federais, prevista no art. 66 da Lei 8.383/91 independentemente de autorização da autoridade administrativa que não pode restringi-la, sem prejuízo de seu direito de verificar se a mesma deu-se nos termos da lei, caso em que, constatando qualquer irregularidade, possa promover o lançamento de ofício cabível (aprovada por unanimidade).</w:t>
      </w:r>
    </w:p>
    <w:p>
      <w:pPr>
        <w:pStyle w:val="Normal"/>
        <w:spacing w:lineRule="exact" w:line="360"/>
        <w:jc w:val="both"/>
        <w:rPr/>
      </w:pPr>
      <w:r>
        <w:rPr>
          <w:rFonts w:cs="Courier;Courier New" w:ascii="Courier;Courier New" w:hAnsi="Courier;Courier New"/>
          <w:b/>
          <w:i/>
          <w:u w:val="single"/>
        </w:rPr>
        <w:t>COMISSÃO III</w:t>
      </w:r>
      <w:r>
        <w:rPr>
          <w:rFonts w:cs="Courier;Courier New" w:ascii="Courier;Courier New" w:hAnsi="Courier;Courier New"/>
          <w:i/>
        </w:rPr>
        <w:t>: O sujeito passivo pode compensar o tributo que ele considere como recolhido indevidamente. O fisco, se considerar devido o tributo recolhido, pode exigir o tributo extinto por compensação, cabendo ao sujeito passivo discutir administrativa ou judicialmente a pretensão fiscal.</w:t>
      </w:r>
    </w:p>
    <w:p>
      <w:pPr>
        <w:pStyle w:val="Normal"/>
        <w:spacing w:lineRule="exact" w:line="360"/>
        <w:jc w:val="both"/>
        <w:rPr/>
      </w:pPr>
      <w:r>
        <w:rPr>
          <w:rFonts w:cs="Courier;Courier New" w:ascii="Courier;Courier New" w:hAnsi="Courier;Courier New"/>
          <w:b/>
          <w:i/>
          <w:u w:val="single"/>
        </w:rPr>
        <w:t>COMISSÃO DE REDAÇÃO</w:t>
      </w:r>
      <w:r>
        <w:rPr>
          <w:rFonts w:cs="Courier;Courier New" w:ascii="Courier;Courier New" w:hAnsi="Courier;Courier New"/>
          <w:i/>
        </w:rPr>
        <w:t xml:space="preserve"> (Aprovada pelo Plenário): Nos casos em que o artigo 66 da Lei nº 8.383 de 30-12-91 admite a compensação de tributos federais, o contribuinte pode efetuá-lo antes de assegurar-se do reconhecimento de seu crédito pelo Fisco. Todavia, o Fisco tem o direito de, discordando da existência da liquidez ou da certeza do crédito utilizado pelo contribuinte na compensação, efetuar lançamento de ofício, cabendo, então, ao contribuinte, defender-se no processo administrativo ou no judicial" (Pesquisas Tributárias Nova Série-1, Crimes contra a ordem tributária, 3ª ed., Co-ed. CEU/Ed. Revista dos Tribunais, 1998, p. 392).</w:t>
      </w:r>
    </w:p>
  </w:footnote>
  <w:footnote w:id="1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5)</w:t>
      </w:r>
      <w:r>
        <w:rPr>
          <w:rFonts w:cs="Courier;Courier New" w:ascii="Courier;Courier New" w:hAnsi="Courier;Courier New"/>
          <w:i/>
        </w:rPr>
        <w:t xml:space="preserve"> O Caderno de Pesquisas Tributárias nº 19 pela pena dos seguintes autores: Antonio Manoel Gonçalez, Aurélio Pitanga Seixas Filho, Cecília Maria Marcondes Hamati, Celso Ribeiro Bastos, Cesar Rocha, Cláudio Santos, Edvaldo Pereira de Brito, Fátima Fernandes de Souza Garcia, Gabriel Lacerda Troianelli, Gilberto de Ulhôa Canto, Gustavo Miguez de Mello, Hugo de Brito Machado, Ives Gandra da Silva Martins, João Francisco Bianco, José Eduardo Soares de Melo, Luiz Antonio Caldeira Miretti, Márcia Regina Machado Melaré, Marco Aurélio Greco, Maria Aurora Cardoso da Silva Omori, Maria Rita Gradilone Sampaio Lunardelli, Marilene Talarico Martins Rodrigues, Pedro Guilherme Accorsi Lunardelli, Plínio José Marafon, Ricardo Mariz de Oliveira, Roberto de Siqueira Campos, Silvana Mancini Karam, Wagner Balera, Valdir de Oliveira Rocha, Vittório Cassone e Yoshiaki Ichihara hospedou ampla discussão sobre o direito de compensação, a esmagadora maioria optando pela interpretação que exponho no presente parecer.</w:t>
      </w:r>
    </w:p>
  </w:footnote>
  <w:footnote w:id="1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6)</w:t>
      </w:r>
      <w:r>
        <w:rPr>
          <w:rFonts w:cs="Courier;Courier New" w:ascii="Courier;Courier New" w:hAnsi="Courier;Courier New"/>
          <w:i/>
        </w:rPr>
        <w:t xml:space="preserve"> O 2º Conselho de Contribuintes já se posicionou favoravelmente à interpretação exposta neste parecer: "Crédito do imposto por insumos aplicados em produtos isentos ou de alíquotas zero. Permissivo constante dos arts. 92-I e 45-XX do RIPI/82, com base no Decreto Lei nº 1.276/73" (Ac. n. 201-67.147, DOU de 06/01/1992, p. 121).</w:t>
      </w:r>
    </w:p>
  </w:footnote>
  <w:footnote w:id="1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7</w:t>
      </w:r>
      <w:r>
        <w:rPr>
          <w:rFonts w:cs="Courier;Courier New" w:ascii="Courier;Courier New" w:hAnsi="Courier;Courier New"/>
          <w:i/>
        </w:rPr>
        <w:t>) O Ministro Pedro Malan, na Exposição de Motivos ao Senhor Presidente sobre o artigo 11, justifica: "O art. 11 do Projeto permite o aproveitamento dos créditos do IPI incidente nas aquisições de matérias-prima, produto intermediário e material de embalagem empregados na industrialização, inclusive de produto isento ou tributado a alíquota zero. A utilização dos referidos créditos, quando o contribuinte não puder compensá-lo com o IPI incidente na saída de outros produtos, será efetuada para fins de quitação de outros tributos ou contribuições administrados pela Secretaria da Receita Federal".</w:t>
      </w:r>
    </w:p>
  </w:footnote>
  <w:footnote w:id="1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8)</w:t>
      </w:r>
      <w:r>
        <w:rPr>
          <w:rFonts w:cs="Courier;Courier New" w:ascii="Courier;Courier New" w:hAnsi="Courier;Courier New"/>
          <w:i/>
        </w:rPr>
        <w:t xml:space="preserve"> Os artigos 73 e 74 da Lei 9430/96 estão assim redigidos: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t. 73 Para efeito do disposto no art. 7º do D.L. nº 2287, de 23 de julho de 1986, a utilização dos créditos do contribuinte e a quitação de seus débitos serão efetuadas em procedimentos internos à Secretaria da Receita Federal, observado o segui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 o valor bruto da restituição ou do ressarcimento será debitado à conta do tributo ou da contribuição a que se referi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I. a parcela utilizada para a quitação de débitos do contribuinte ou responsável será creditada à conta do respectivo tributo ou da respectiva contribui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rt. 74 Observado o disposto no artigo anterior, a Secretaria da Receita Federal, atendendo a requerimento do contribuinte, poderá autorizar a utilização de créditos a serem a ele restituídos ou ressarcidos para a quitação de quaisquer tributos e contribuições sob sua administração".</w:t>
      </w:r>
    </w:p>
  </w:footnote>
  <w:footnote w:id="2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9)</w:t>
      </w:r>
      <w:r>
        <w:rPr>
          <w:rFonts w:cs="Courier;Courier New" w:ascii="Courier;Courier New" w:hAnsi="Courier;Courier New"/>
          <w:i/>
        </w:rPr>
        <w:t xml:space="preserve"> Leia-se o acórdão da 1ª Turma do T.R.F. da 4a. Região antes da Lei nº 9779/99: "IPI - ISENÇÃO OU ALÍQUOTA ZERO - CRÉDI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pelação Cível nº 96.04.04861-9/R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lator: O Exmo. Sr. Juiz Gilson Dipp</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pelante: Móveis Sandrin Lt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pelado: União Feder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dvogados: Joel Lopes de Oliveira e Outr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ézar Saldanha Souza Júnior</w:t>
      </w:r>
    </w:p>
    <w:p>
      <w:pPr>
        <w:pStyle w:val="Normal"/>
        <w:spacing w:lineRule="exact" w:line="360"/>
        <w:jc w:val="both"/>
        <w:rPr/>
      </w:pPr>
      <w:r>
        <w:rPr>
          <w:rFonts w:cs="Courier;Courier New" w:ascii="Courier;Courier New" w:hAnsi="Courier;Courier New"/>
          <w:i/>
          <w:u w:val="single"/>
        </w:rPr>
        <w:t>EMENTA</w:t>
      </w:r>
      <w:r>
        <w:rPr>
          <w:rFonts w:cs="Courier;Courier New" w:ascii="Courier;Courier New" w:hAnsi="Courier;Courier New"/>
          <w:i/>
        </w:rPr>
        <w:t>: Tributário. IPI. Industrialização de Móveis. Emprego de Matérias-Primas Isentas ou Reduzidas à Alíquota Zer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razão do princípio da não-cumulatividade, há que se aceitar os créditos impugnados.</w:t>
      </w:r>
    </w:p>
    <w:p>
      <w:pPr>
        <w:pStyle w:val="Normal"/>
        <w:spacing w:lineRule="exact" w:line="360"/>
        <w:jc w:val="both"/>
        <w:rPr/>
      </w:pPr>
      <w:r>
        <w:rPr>
          <w:rFonts w:cs="Courier;Courier New" w:ascii="Courier;Courier New" w:hAnsi="Courier;Courier New"/>
          <w:i/>
          <w:u w:val="single"/>
        </w:rPr>
        <w:t>ACÓRDÃO</w:t>
      </w:r>
      <w:r>
        <w:rPr>
          <w:rFonts w:cs="Courier;Courier New" w:ascii="Courier;Courier New" w:hAnsi="Courier;Courier New"/>
          <w:i/>
        </w:rPr>
        <w:t>: Vistos e relatados estes autos em que são partes as acima indicadas, decide a 1ª Turma do Tribunal Regional Federal, à unanimidade, dar provimento à apelação, nos termos do relatório e notas taquigráficas que ficam fazendo parte integrante do presente julg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to Alegre, 31 de março de 199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Juiz Gilson Dipp - Relator" (Revista Dialética de Direito Tributário nº 35, agosto/98, p. 141).</w:t>
      </w:r>
    </w:p>
  </w:footnote>
  <w:footnote w:id="2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0)</w:t>
      </w:r>
      <w:r>
        <w:rPr>
          <w:rFonts w:cs="Courier;Courier New" w:ascii="Courier;Courier New" w:hAnsi="Courier;Courier New"/>
          <w:i/>
        </w:rPr>
        <w:t xml:space="preserve"> Leia-se o acórdão da 2ª Turma do T.R.F. da 2ª Região: "IPI - CRÉDITO - ISENÇÃO - NÃO-CUMULATIVI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pelação em Mandado de Seguranç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rocesso nº 96.02.34354-0/RJ.</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lator: Desembargador Federal Castro Aguia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pelante: Associação dos Fabricantes Brasileiros de Coca-Col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dvogados: João Dodsworth Cordeiro Guerra e Outr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pelado: União Federal/Fazenda Nacio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Vara de Origem: Juízo Federal da 22ª Vara/RJ</w:t>
      </w:r>
    </w:p>
    <w:p>
      <w:pPr>
        <w:pStyle w:val="Normal"/>
        <w:spacing w:lineRule="exact" w:line="360"/>
        <w:jc w:val="both"/>
        <w:rPr/>
      </w:pPr>
      <w:r>
        <w:rPr>
          <w:rFonts w:cs="Courier;Courier New" w:ascii="Courier;Courier New" w:hAnsi="Courier;Courier New"/>
          <w:i/>
          <w:u w:val="single"/>
        </w:rPr>
        <w:t>EMENTA</w:t>
      </w:r>
      <w:r>
        <w:rPr>
          <w:rFonts w:cs="Courier;Courier New" w:ascii="Courier;Courier New" w:hAnsi="Courier;Courier New"/>
          <w:i/>
        </w:rPr>
        <w:t>: Tributário - IPI - Isenção - Princípio da Não-Cumulatividade - Compensa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 - Negar a compensação, na hipótese de isenção do IPI, representa a mesma coisa que negar a própria isenção, pois a manutenção do crédito e a concessão do crédito presumido ou simbólico são conseqüências inerentes à própria não-cumulatividade, de tal modo que a isenção, concedida em uma etapa da produção industrial, sem a concessão do crédito presumido correspondente, compensável na fase seguinte, ofende esse princípio e onera os agentes econômicos da industrialização e comercialização. Há razão para o entendimento segundo o qual, havendo isenção numa das etapas da industrialização, deve haver o crédito correspondente, nos impostos não-cumulativos, sob pena de, em se negando o crédito presumido ou simbólico, romper-se a cadeia débito-crédito própria dos impostos não-cumulativos, cumulando-se o imposto e impondo-se ao consumidor final ônus igual ou superior ao que teria, se não houvesse a isen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I - Apelação provida.</w:t>
      </w:r>
    </w:p>
    <w:p>
      <w:pPr>
        <w:pStyle w:val="Normal"/>
        <w:spacing w:lineRule="exact" w:line="360"/>
        <w:jc w:val="both"/>
        <w:rPr/>
      </w:pPr>
      <w:r>
        <w:rPr>
          <w:rFonts w:cs="Courier;Courier New" w:ascii="Courier;Courier New" w:hAnsi="Courier;Courier New"/>
          <w:i/>
          <w:u w:val="single"/>
        </w:rPr>
        <w:t>ACÓRDÃO</w:t>
      </w:r>
      <w:r>
        <w:rPr>
          <w:rFonts w:cs="Courier;Courier New" w:ascii="Courier;Courier New" w:hAnsi="Courier;Courier New"/>
          <w:i/>
        </w:rPr>
        <w:t>: Vistos, relatados e discutidos estes autos em que são partes as acima indicad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cide a Segunda Turma do Tribunal Regional Federal da Segunda Região, por unanimidade, dar provimento à apelação, nos termos do relatório e voto constantes dos autos, que ficam fazendo parte integrante do presente julg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io de Janeiro, 28 de abril de 1998 (data do julgamen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s. Federal Ney Valadares - Presid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s. Federal Castro Aguiar - Relator" (Revista Dialética de Direito Tributário nº 36, set/98, p. 152).</w:t>
      </w:r>
    </w:p>
  </w:footnote>
  <w:footnote w:id="2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1)</w:t>
      </w:r>
      <w:r>
        <w:rPr>
          <w:rFonts w:cs="Courier;Courier New" w:ascii="Courier;Courier New" w:hAnsi="Courier;Courier New"/>
          <w:i/>
        </w:rPr>
        <w:t xml:space="preserve"> Gilberto de Ulhôa Canto a respeito do poder regulatório da Administração Pública sobre o artigo 66 da Lei 8383/91 escreveu: "Em verdade, há diferenças marcantes entre a compensação regulada pelo Código Civil e a prevista no CTN. Enquanto a primeira constitui um direito do contribuinte, bastando que o crédito e o débito sejam líquidos, vencidos, e de coisas fungíveis, esta, segundo o art. 170 do CTN, depende de previsão pela lei tributária, que poderá fixar condições ou garantias para a respectiva aplicação, ou atribuir à autoridade tributária competência para fazê-l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tanto, em princípio, a própria Lei nº 8.383/91 poderia estabelecer condições e garantias para o exercício do direito de compensação que instituiu, como delegar à autoridade administrativa competência para fazê-lo. No caso em exame, a lei estabeleceu tais condições e garantias, e delegou à Secretaria da Receita Federal competência para expedir as instruções necessárias ao cumprimento de suas disposições sobre a matéria (art. 66, § 4º).</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a hipótese, o que a lei cometeu à autoridade administrativa foi, tão somente, a expedição de instruções para o seu cumprimento, o que não pode ser entendido como abrangente da faculdade de instituir novas condições e/ou restrições ao próprio direito; o âmbito possível da atividade regulamentar é circunscrito a detalhes de procedimento" (Caderno de Pesquisas Tributárias nº 19, Co-edição Ed. Resenha Tributária/CEU, 1994, p. 33/34).</w:t>
      </w:r>
    </w:p>
  </w:footnote>
  <w:footnote w:id="2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2)</w:t>
      </w:r>
      <w:r>
        <w:rPr>
          <w:rFonts w:cs="Courier;Courier New" w:ascii="Courier;Courier New" w:hAnsi="Courier;Courier New"/>
          <w:i/>
        </w:rPr>
        <w:t xml:space="preserve"> Escrevi: "Em outras palavras, reconhecido o direito legítimo ao crédito, este crédito poderá ser lançado, por força da Constituição Federal, da lei complementar e das leis ordinárias estaduais, no momento em que o sujeito passivo desejar, abrangendo, o lançamento por decorrência, todo o crédito legitim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decisão judicial não cria direitos, mas apenas os reconhece. E, uma vez reconhecidos, tais direitos são tidos por existentes desde que foram criados por lei. Ora, se a lei é que autoriza a escrituração extemporânea, independentemente de autorização administrativa, à evidência, sempre que a medida judicial garantir o direito ao crédito de ICM, o beneficiário da medida poderá utilizar-se de todos os seus créditos, sem outorga do Erário, desnecessário sendo o requerimento administrativo ou a consequente ação de repetição do indébi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Estado não necessita devolver qualquer quantia passada, pois é o próprio tratamento legal do princípio da não-cumulatividade que faculta o direito de aproveitamento do crédito extemporâneo ao próprio sujeito passivo da relação tributária. Crédito esse que já se encontra em sua titulari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ão entraremos aqui na discussão se o período concessivo de aproveitamento de crédito pertiniria a direitos não extintos por prescrição ou por decadência, esta não juridicizada pelo CTN no concernente às pretensões do sujeito passivo, e aquela pelo art. 168. Poderíamos fazê-lo, pois o art. 168 cuida de hipótese correspondente ao uso do direito de pedir algo que está em mãos do Erário e não do sujeito passivo, à evidência, não tendo tratado daquela outra hipótese em que a situação se coloca em termos inversos" (Direito Tributário Atual, vol. 2, Co-ed. IBDT/Ed. Resenha Tributária, 1982, SP, p. 278/279).</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08:00Z</dcterms:created>
  <dc:creator>jbs</dc:creator>
  <dc:description/>
  <cp:keywords/>
  <dc:language>en-US</dc:language>
  <cp:lastModifiedBy>biblioteca</cp:lastModifiedBy>
  <dcterms:modified xsi:type="dcterms:W3CDTF">2010-03-15T13:47:00Z</dcterms:modified>
  <cp:revision>4</cp:revision>
  <dc:subject/>
  <dc:title>APROVEITAMENTO A DESTEMPO DE CRÉDITOS ESCRITURAIS NÃO PRESCRITOS DE IPI E ICMS    -     O P I N I Ã O _L E G A L. </dc:title>
</cp:coreProperties>
</file>